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ITÉRIA HODNOCENÍ MLUVENÉHO PROJEVU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4302"/>
        <w:gridCol w:w="4320"/>
        <w:gridCol w:w="414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PIS KRITÉRI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Á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ŠTĚ BERE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BEREM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everbální proje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j a držení těla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kulace, oční kontakt, pohyb, využití prostor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držuje oční kontakt (Z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ojí klidně, ruce většinou volně podél tě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používá přiměřená, dotažená gesta ve správné úrovn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správně prost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zlišuje zakotvený postoj a uvolněný postoj podle obsahu projev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yužívá mimiku, úsmě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čas použije nedoporučované gesto (fíkový list, ruce v kapse, barié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užité gesto je někdy nevýrazné, nedotažené, naopak gestikulace je přehnan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stojí strnul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bčas mírně „tancuje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bčas provádí rozmáchlé gesto s přípravou v ru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oční kontakt nepokrývá celé publiku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íliš strnulý výraz bez úsměv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ílišný neklid, „tancování“, houp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stoj s křížením rukou a nohou, otáčení zády k publik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hraní s věcmi, oblečením, s příprav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lší dobu schovává ruce do rukávů, do kapes, nedoplňuje projev žádnými gesty, používá nevhodná ges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udržuje oční konta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záchvaty smíchu, chichotá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aralingvistik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lasitost, tempo, práce s melodií řeči, pauzami, zřetelná výslovnost, plynulos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luví přiměřeně hlasitě, hlasitost umí přizpůsobit obsahu proje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rtikuluje pečl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držuje přiměřené tempo mluvy, přizpůsobuje se obsahu projev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využívá správně pauzy v toku řeč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mluví plynu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umí použít větný důraz pro zvýraznění vybraných částí projev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nemluví dost hlasitě, po upozornění hlas zesí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ačíná projev v příliš rychlém tempu, po zklidnění či upozornění zpomal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polyká konce slov, nevyslovuje dostatečně pečliv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vázne plynulost a pauzy vyplňují parazitní zvu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občas zpěvavě intonu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onotónní projev, ale plynul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mluví příliš potichu, na výzvu zesílit hlas nereaguj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řeč není plynulá, zadrhává se, vyplňuje řeč parazitními zvuk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zpěvavá intona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</w:rPr>
              <w:t>huhňá, artikulace je nedbal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tempo je příliš pomalé, nebo příliš rychlé, po upozornění nedokáže tempo uprav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pisovn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ná výslovnost, spisovné tvary slov, spisovná slovní zásoba, parazitní slova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užívá spisovné koncovky slo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oužívá spisovnou slovní zásobu, stylově zabarvená slova využívá funkčn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yslovuje spisovně (zachovává délku samohlásek, nezkracuje slov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epoužívá parazitní výraz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káže tvořit souvislé větné celky, dokončené výpovědi, které na sebe navazuj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voří přiměřeně dlouhé větné celk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použije nespisovný tvar slova, chybu dokáže opravi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použije nevhodný výraz nebo formulac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 nevýznamné míře se v projevu vyskytují parazitní 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 nedokáže bezchybně dokončit stavbu vě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občas vyslovuje nespisovně (zkracuje samohlásk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zřídka použije nevhodný výraz, dokáže jej nahradit vhodnějším synonym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slovní zásoba je poněkud chudší, v promluvě se občas objevuje „slovní vata“ a navazovací částice tak, takže, no, no t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mluví obecnou češtinou, po upozornění nedokáže pokračovat spisovnou češtino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ětné celky mají narušenou logickou výstavbu, objevují se častěji nedokončené výpověd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ýpovědi na sebe nenavazuj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 promluvě se často vyskytují parazitní slo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v promluvě používá stylově nevhodné výrazy a formulac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vyjadřování je chudé, plné „slovní vaty“ a navazovacích částic tak, takže, no, no t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utor často používá ukazovací zájme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Kompozice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řetelné členění na úvod, hlavní část a závěr, plynulá návaznost dílčích částí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projevu jsou zřetelně odděleny tři části: úvod, hlavní část, závě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úvod obsahuje formální zahájení, seznámení s tématem, s cílem, strukturou příspěvku, případně motivační slož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dílčí části logicky navazují (jejich počet nepřevyšuje 3 až 5  hlavních bodů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hodné členicí prostředky pomáhají posluchači orientovat se ve struktuře proje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věr je logickým vyústěním projevu, obsahuje shrnutí nebo zobecnění nebo apel nebo vyzdvižení stěžejní myšlenky  a probouzí silnější pozornost posluchač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ahájení projevu není obrat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úvodu není seznámení s tématem dostatečně konkrét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eznámení se strukturou projevu není pečliv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úvod není dostatečně motivač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ávaznost některých dílčích částí není jasná, části nejsou seřazeny logic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utor se občas musí vrátit k tématu, dodatečně doplnit chybějící inform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členicí prostředky se opakují, jsou příliš jednoduch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ávěr je zřetelně oddělen, ale je příliš stručný, nefunkčn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mluva je zahájena bez formálního úvod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 úvodu chybí důležité informace o tématu a struktuře příspěvku, zcela postrádá motivační nábo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hlavní část není promyšlená, dílčí části nenavazují, jsou zařazovány náhodně, na přeskáčk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omluvě chybí závěr, příspěvek je zakončen některou nevhodnou frází (např. „Tak to je asi všechno“)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sah proje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pnost podpořit tvrzení fakty, příklady, logickou úvahou, odkazy na autoritu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bsah je pečlivě připraven, přímo souvisí se zadaným tématem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vrzení autor podporuje ověřenými fakty, příklady, logickou úvah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ituje autor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využívá vlastní zkušenost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 příspěvku jsou uvedeny zdroje a prameny, pokud to etika práce s informacemi vyžaduj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or umí vhodně promluvu odlehčit vtipem, bonmotem, příhodo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obsah se někde odklání od zadaného tématu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místy se autor opakuje, rozřeďuje již vyslove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vrzení nejsou podpořena dostatkem důkazů, nejsou dostatečně vysvětlena a zdůvodně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bsah není připrav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příspěvek je nepřiměřeně dlouhý, nebo příliš krátký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obsah  se zásadně rozchází se zadaným témat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utor stále opakuje jednu nebo několik myšlen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vyslovené informace, údaje nejsou pravdivé, správně vysvětlené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osluchači nejsou seznámeni se zdroji, ze kterých autor čerp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PRO ZÁZNAM HODNOCENÍ MLUVENÉHO PROJEVU</w:t>
      </w:r>
    </w:p>
    <w:p>
      <w:pPr>
        <w:pStyle w:val="Normal"/>
        <w:rPr/>
      </w:pPr>
      <w:r>
        <w:rPr/>
        <w:t xml:space="preserve">Jméno: </w:t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5"/>
        <w:gridCol w:w="2735"/>
        <w:gridCol w:w="720"/>
        <w:gridCol w:w="720"/>
        <w:gridCol w:w="720"/>
        <w:gridCol w:w="720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itéri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Neverbální proj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aralingvistická složka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Spisovnost a kultivovanost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Kompozice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projev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bod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nocení</w:t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0:15:00Z</dcterms:created>
  <dc:creator>ruzicka</dc:creator>
  <dc:description/>
  <cp:keywords/>
  <dc:language>en-US</dc:language>
  <cp:lastModifiedBy>Sonja</cp:lastModifiedBy>
  <dcterms:modified xsi:type="dcterms:W3CDTF">2020-03-27T20:15:00Z</dcterms:modified>
  <cp:revision>2</cp:revision>
  <dc:subject/>
  <dc:title>KRITÉRIA HODNOCENÍ MLUVENÉHO PROJEVU</dc:title>
</cp:coreProperties>
</file>