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Ludwig van Beethoven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*1770 Bonn – 1827 Vídeň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i/>
        </w:rPr>
        <w:t>ŽIVOT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 v Bonnu, pocházel z hudebnické rodiny, otec byl tenoristou bonnské dvorní kapely. Nutil syna násilím do hry na klavír a do studia kompozice a G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nepříznivé domácí prostředí mělo do jisté míry vliv na utváření Beethovenovy povahy (nedůvěřivost, uzavřenost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vých 7 let veřejně vystupoval jako zázračné dítě, podobně jako Mozart – to mu otevřelo dveře do bonnských měšťanských a šlechtických kruhů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rvním učitelem – </w:t>
      </w:r>
      <w:r>
        <w:rPr>
          <w:rFonts w:cs="Times New Roman" w:ascii="Times New Roman" w:hAnsi="Times New Roman"/>
          <w:i/>
          <w:iCs/>
        </w:rPr>
        <w:t>Christian Gottlob</w:t>
      </w:r>
      <w:r>
        <w:rPr>
          <w:rFonts w:cs="Times New Roman" w:ascii="Times New Roman" w:hAnsi="Times New Roman"/>
          <w:b/>
          <w:bCs/>
          <w:i/>
          <w:iCs/>
        </w:rPr>
        <w:t xml:space="preserve"> Neffe</w:t>
      </w:r>
      <w:r>
        <w:rPr>
          <w:rFonts w:cs="Times New Roman" w:ascii="Times New Roman" w:hAnsi="Times New Roman"/>
        </w:rPr>
        <w:t>, který ho seznámil s tvorbou J. S. Bacha, C. Ph. E. Bacha a jiných německých skladatelů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skladby napsal ve věku 12 let, v 15 letech získal titul dvorního varhaník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olikrát navštívil západočeské lázně (Teplice – setkání s Goethem, Karlovy Vary, Františkovy lázně)  a zámek Hradec u Opavy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thoven byl na</w:t>
      </w:r>
      <w:r>
        <w:rPr>
          <w:rFonts w:cs="Times New Roman" w:ascii="Times New Roman" w:hAnsi="Times New Roman"/>
          <w:b/>
        </w:rPr>
        <w:t xml:space="preserve"> zámku Hradec u Opavy</w:t>
      </w:r>
      <w:r>
        <w:rPr>
          <w:rFonts w:cs="Times New Roman" w:ascii="Times New Roman" w:hAnsi="Times New Roman"/>
        </w:rPr>
        <w:t xml:space="preserve"> v roce</w:t>
      </w:r>
      <w:r>
        <w:rPr>
          <w:rFonts w:cs="Times New Roman" w:ascii="Times New Roman" w:hAnsi="Times New Roman"/>
          <w:b/>
        </w:rPr>
        <w:t xml:space="preserve"> 1806 </w:t>
      </w:r>
      <w:r>
        <w:rPr>
          <w:rFonts w:cs="Times New Roman" w:ascii="Times New Roman" w:hAnsi="Times New Roman"/>
        </w:rPr>
        <w:t>na pozvání svého přítele, Carla Lichnowského, po třech měsících Beethoven v rozčilení,  po známé roztržce s knížetem, zámek napsal mu proslulý dopis: “Kníže, čím jste Vy, jste jen díky svému původu. Čím jsem já, jsem jen díky sobě. Knížat bylo a bude na tisíc. Beethoven je jen jeden!“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uhé byl Beethoven pozván do </w:t>
      </w:r>
      <w:r>
        <w:rPr>
          <w:rFonts w:cs="Times New Roman" w:ascii="Times New Roman" w:hAnsi="Times New Roman"/>
          <w:b/>
        </w:rPr>
        <w:t xml:space="preserve">Opavy </w:t>
      </w:r>
      <w:r>
        <w:rPr>
          <w:rFonts w:cs="Times New Roman" w:ascii="Times New Roman" w:hAnsi="Times New Roman"/>
        </w:rPr>
        <w:t>v roce</w:t>
      </w:r>
      <w:r>
        <w:rPr>
          <w:rFonts w:cs="Times New Roman" w:ascii="Times New Roman" w:hAnsi="Times New Roman"/>
          <w:b/>
        </w:rPr>
        <w:t xml:space="preserve"> 1811</w:t>
      </w:r>
      <w:r>
        <w:rPr>
          <w:rFonts w:cs="Times New Roman" w:ascii="Times New Roman" w:hAnsi="Times New Roman"/>
        </w:rPr>
        <w:t>, aby se zúčastnil provedení své mše C dur v minoritském kostele sv. Duch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1787 poprvé navštívil Vídeň, definitivně se však v ní usadil až roku 1792. Dostal stipendium od bonnského kurfiřta, začal studovat u nejvýznamnějších osobností tehdejší hudební Vídně..................................................................................... .........................................................................................................................................., aby si doplnil své kompoziční vzdělání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le vlastní tvorby se věnoval klavírní hře a pedagogické práci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ýkal se s váženými šlechtici své doby kteří patřili k jeho největším příznivcům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l však vždy jako svobodný umělec a dával najevo, že si cení člověka podle jeho schopností, nikoliv podle šlechtického titulu. Jako pravý demokrat sympatizoval od mládí s revolučními myšlenkami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deňské období do roku 1800 je obdobím rychlého tvůrčího dozrávání, kdy se skladatel postupně odpoutával od haydnovsko-mozartovského modelu a vytvářel si svou naprosto svébytnou hudební řeč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od roku 1796 trpěl ušní chorobou, která se vystupňovala v úplnou hluchotu (1816)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v roce 1802 se na radu svého lékaře odebral do vesnice Heiligenstadtu, kde napsal pověstnou</w:t>
      </w:r>
      <w:r>
        <w:rPr>
          <w:rFonts w:cs="Times New Roman" w:ascii="Times New Roman" w:hAnsi="Times New Roman"/>
          <w:i/>
          <w:iCs/>
        </w:rPr>
        <w:t xml:space="preserve"> Heligenstadtskou závěť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l intenzivním citovým životem, jak dokládá dopis „Nesmrtelné milence“, byl samotář, nikdy se neoženil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jako první skutečný svobodný umělec trpěl hmotným nedostatkem, chtěl odejít z Vídně, ale vídeňská šlechta si uvědomila ostudnost Beethovenova postavení </w:t>
        <w:br/>
        <w:t>a poskytla mu pravidelný roční příjem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al uznání a oficiální pocty, od roku 1816 naprosto ohluchl – psychické problémy, ponořil se do sebe, ztrácel kontakt s veřejností, izoloval se od společnost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rozsah Beethovenovy tvorby je obrovský, napsal .......... opusů, do některých opusových čísel je zařazeno hned několik sklade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jeho tvorbu dělíme do tří období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čáteční tvorba 1770 – 1800, kdy navazuje na Haydna a Mozarta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evoluční a vlastenecké tendence 1800 – 1814, vyhranění vlastní hudební řeči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zdní tvorba filozofického založení 1815 – 1827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DÍLO</w:t>
      </w:r>
    </w:p>
    <w:p>
      <w:pPr>
        <w:pStyle w:val="TextBody"/>
        <w:spacing w:lineRule="auto" w:line="360"/>
        <w:ind w:left="360" w:firstLine="348"/>
        <w:rPr/>
      </w:pPr>
      <w:r>
        <w:rPr>
          <w:rFonts w:cs="Times New Roman" w:ascii="Times New Roman" w:hAnsi="Times New Roman"/>
          <w:b/>
          <w:bCs/>
          <w:i/>
          <w:iCs/>
          <w:caps/>
          <w:u w:val="single"/>
        </w:rPr>
        <w:t>Orchestrální tvorba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: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největší význam má </w:t>
      </w:r>
      <w:r>
        <w:rPr>
          <w:rFonts w:cs="Times New Roman" w:ascii="Times New Roman" w:hAnsi="Times New Roman"/>
          <w:b/>
          <w:bCs/>
          <w:i/>
          <w:iCs/>
        </w:rPr>
        <w:t xml:space="preserve">9 </w:t>
      </w:r>
      <w:r>
        <w:rPr>
          <w:rFonts w:cs="Times New Roman" w:ascii="Times New Roman" w:hAnsi="Times New Roman"/>
          <w:b/>
          <w:bCs/>
          <w:i/>
          <w:iCs/>
          <w:caps/>
        </w:rPr>
        <w:t>symfonií</w:t>
      </w:r>
      <w:r>
        <w:rPr>
          <w:rFonts w:cs="Times New Roman" w:ascii="Times New Roman" w:hAnsi="Times New Roman"/>
          <w:caps/>
        </w:rPr>
        <w:t>,</w:t>
      </w:r>
      <w:r>
        <w:rPr>
          <w:rFonts w:cs="Times New Roman" w:ascii="Times New Roman" w:hAnsi="Times New Roman"/>
        </w:rPr>
        <w:t xml:space="preserve"> dovršil v nich vývoj klasické symfonie, učinil z ní útvar, v němž se odrážejí základní lidské otázky – postoj člověka k přírodě, ke společnosti a k sobě samému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ho symfonie jsou monumentální, dramaticky vypjaté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jedna z jeho symfonií nebyla vytvořena na objednávku, vznikly ze spontánních pohnutek (se záměrem předat lidstvu poselství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zal 4-větý koncept, výjimku tvoří pouze 6. symfonie (je pětivětá), pořadí vět mění pouze v 9. symfonii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ET přetváří na SCHERZO (od 2. symfonie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ha o monumentální výraz – rozšiřuje jednotlivé věty, důležitosti u něj nabývá PROVEDENÍ, které nabývá velkých rozměrů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á témata, nejsou periodicky stavěná, často bývají antitetická, rozšiřuje počet témat z 2 na 3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iřuje dynamickou škálu od pp do ff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iřuje orchestr o 2 klarinety, 2 trubky, 2 tympány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9. symfonii zapojuje ve finální části i vokální projev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iCs/>
        </w:rPr>
        <w:t xml:space="preserve">1. symfonie ............. 1799, 2. symfonie ................... </w:t>
      </w:r>
      <w:r>
        <w:rPr>
          <w:rFonts w:cs="Times New Roman" w:ascii="Times New Roman" w:hAnsi="Times New Roman"/>
        </w:rPr>
        <w:t xml:space="preserve"> – mozartovsko-haydnovský charakter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symfonie ................................................... (1803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symfonie 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5. symfonie ..............................................  (1804 – 1808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6. symfonie 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symfonie 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8. symfonie 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symfonie d moll (1822 – 1824) </w:t>
      </w:r>
      <w:r>
        <w:rPr>
          <w:rFonts w:cs="Times New Roman" w:ascii="Times New Roman" w:hAnsi="Times New Roman"/>
        </w:rPr>
        <w:t xml:space="preserve">pro sóla, sbor a orchestr. Základem její  4. věty je kantáta na text Schillerovy </w:t>
      </w:r>
      <w:r>
        <w:rPr>
          <w:rFonts w:cs="Times New Roman" w:ascii="Times New Roman" w:hAnsi="Times New Roman"/>
          <w:i/>
          <w:iCs/>
        </w:rPr>
        <w:t>Ódy na radost</w:t>
      </w:r>
      <w:r>
        <w:rPr>
          <w:rFonts w:cs="Times New Roman" w:ascii="Times New Roman" w:hAnsi="Times New Roman"/>
        </w:rPr>
        <w:t>. Jde o monumentální architektonické dílo, vyjadřuje B. lásku ke svobodě, k lidstvu („V náruč spějte milióny“) a jeho víru v lepší svět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 orchestrální tvorby řadíme také </w:t>
      </w:r>
      <w:r>
        <w:rPr>
          <w:rFonts w:cs="Times New Roman" w:ascii="Times New Roman" w:hAnsi="Times New Roman"/>
          <w:b/>
          <w:bCs/>
          <w:i/>
          <w:iCs/>
        </w:rPr>
        <w:t>ouvertury (předehry)</w:t>
      </w:r>
      <w:r>
        <w:rPr>
          <w:rFonts w:cs="Times New Roman" w:ascii="Times New Roman" w:hAnsi="Times New Roman"/>
        </w:rPr>
        <w:t>, kterých napsal celkem 14. Z nich je nejdůležitější............................, tlumočí dojem z básně H. J.Collina, ........................................., svou programností předjímají symfonickou báseň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Koncerty</w:t>
      </w:r>
      <w:r>
        <w:rPr>
          <w:rFonts w:cs="Times New Roman" w:ascii="Times New Roman" w:hAnsi="Times New Roman"/>
          <w:caps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sány v klasicistním duchu, nejsou novátorské, vyvážený part sólového nástroje </w:t>
        <w:br/>
        <w:t>a orchestru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lavírní </w:t>
      </w:r>
      <w:r>
        <w:rPr>
          <w:rFonts w:cs="Times New Roman" w:ascii="Times New Roman" w:hAnsi="Times New Roman"/>
          <w:i/>
        </w:rPr>
        <w:t xml:space="preserve">(5) – C, B, c, G, Es dur „………………………“ 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ouslový </w:t>
      </w:r>
      <w:r>
        <w:rPr>
          <w:rFonts w:cs="Times New Roman" w:ascii="Times New Roman" w:hAnsi="Times New Roman"/>
          <w:i/>
        </w:rPr>
        <w:t>– D dur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rojkoncert pro klavír,  housle, violoncello </w:t>
      </w:r>
      <w:r>
        <w:rPr>
          <w:rFonts w:cs="Times New Roman" w:ascii="Times New Roman" w:hAnsi="Times New Roman"/>
          <w:i/>
        </w:rPr>
        <w:t>C dur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  <w:u w:val="single"/>
        </w:rPr>
        <w:t>Komorní tvorba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e velice rozsáhlá a rozdílné závažnosti. Důležitá je především oblast smyčcové literatury: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houslové sonáty  (10) – </w:t>
      </w:r>
      <w:r>
        <w:rPr>
          <w:rFonts w:cs="Times New Roman" w:ascii="Times New Roman" w:hAnsi="Times New Roman"/>
          <w:i/>
          <w:iCs/>
        </w:rPr>
        <w:t>Sonáta F dur „Jarní“, A dur „Kreutzerova“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ioloncellové sonáty (5) –  č. </w:t>
      </w:r>
      <w:r>
        <w:rPr>
          <w:rFonts w:cs="Times New Roman" w:ascii="Times New Roman" w:hAnsi="Times New Roman"/>
          <w:i/>
          <w:iCs/>
        </w:rPr>
        <w:t>3 A dur, č. 4 C dur, č. 5 D dur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myčcové kvartety (16) tvoří vrchol B, tvorby, jsou originálně koncipována,  šest raných kvartetů, tzv. „</w:t>
      </w:r>
      <w:r>
        <w:rPr>
          <w:rFonts w:cs="Times New Roman" w:ascii="Times New Roman" w:hAnsi="Times New Roman"/>
          <w:i/>
          <w:iCs/>
        </w:rPr>
        <w:t>Lobkovických kvartetů“</w:t>
      </w:r>
      <w:r>
        <w:rPr>
          <w:rFonts w:cs="Times New Roman" w:ascii="Times New Roman" w:hAnsi="Times New Roman"/>
        </w:rPr>
        <w:t xml:space="preserve"> novátorsky rozvíjí vrcholné přínosy Haydnovy, obdobné jsou pak ze středního období tzv. „</w:t>
      </w:r>
      <w:r>
        <w:rPr>
          <w:rFonts w:cs="Times New Roman" w:ascii="Times New Roman" w:hAnsi="Times New Roman"/>
          <w:i/>
          <w:iCs/>
        </w:rPr>
        <w:t xml:space="preserve">Razumovské kvartety“. </w:t>
      </w:r>
      <w:r>
        <w:rPr>
          <w:rFonts w:cs="Times New Roman" w:ascii="Times New Roman" w:hAnsi="Times New Roman"/>
        </w:rPr>
        <w:t>Hlubokou subjektivní výpovědí je</w:t>
      </w:r>
      <w:r>
        <w:rPr>
          <w:rFonts w:cs="Times New Roman" w:ascii="Times New Roman" w:hAnsi="Times New Roman"/>
          <w:i/>
          <w:iCs/>
        </w:rPr>
        <w:t xml:space="preserve"> 5 posledních kvartetů, </w:t>
      </w:r>
      <w:r>
        <w:rPr>
          <w:rFonts w:cs="Times New Roman" w:ascii="Times New Roman" w:hAnsi="Times New Roman"/>
          <w:iCs/>
        </w:rPr>
        <w:t>v nich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</w:rPr>
        <w:t xml:space="preserve">kladatel upravuje počet a stavbu vět podle vlastního ideového programu. Posledním dílem </w:t>
      </w:r>
      <w:r>
        <w:rPr>
          <w:rFonts w:cs="Times New Roman" w:ascii="Times New Roman" w:hAnsi="Times New Roman"/>
          <w:i/>
          <w:iCs/>
        </w:rPr>
        <w:t>smyčcový kvartet F dur</w:t>
      </w:r>
      <w:r>
        <w:rPr>
          <w:rFonts w:cs="Times New Roman" w:ascii="Times New Roman" w:hAnsi="Times New Roman"/>
        </w:rPr>
        <w:t xml:space="preserve"> (1826) – B. zde symbolicky vkládá osudovou otázku a odpověď: Muss es sein? Es muss sein!“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lavírní sonáty (32) podobně jako ostatní klavírní skladby psal celý život. Je v nich patrná zkušenost vynikajícího klavíristy, není zde ani náznakem využito efektní a prázdné virtuozity = technika vždy ve službách myšlenkového obsahu. Z raných sonát nejznámnější </w:t>
      </w:r>
      <w:r>
        <w:rPr>
          <w:rFonts w:cs="Times New Roman" w:ascii="Times New Roman" w:hAnsi="Times New Roman"/>
          <w:i/>
          <w:iCs/>
        </w:rPr>
        <w:t>sonáta c moll „Patetická“</w:t>
      </w:r>
      <w:r>
        <w:rPr>
          <w:rFonts w:cs="Times New Roman" w:ascii="Times New Roman" w:hAnsi="Times New Roman"/>
        </w:rPr>
        <w:t xml:space="preserve">, fantazijní charakter a změnu v členění vět má </w:t>
      </w:r>
      <w:r>
        <w:rPr>
          <w:rFonts w:cs="Times New Roman" w:ascii="Times New Roman" w:hAnsi="Times New Roman"/>
          <w:i/>
          <w:iCs/>
        </w:rPr>
        <w:t>sonáta cis moll „Měsíční svit“ (Quasi una fantasia</w:t>
      </w:r>
      <w:r>
        <w:rPr>
          <w:rFonts w:cs="Times New Roman" w:ascii="Times New Roman" w:hAnsi="Times New Roman"/>
        </w:rPr>
        <w:t xml:space="preserve">). Efektní nástrojově zpracovány jsou </w:t>
      </w:r>
      <w:r>
        <w:rPr>
          <w:rFonts w:cs="Times New Roman" w:ascii="Times New Roman" w:hAnsi="Times New Roman"/>
          <w:i/>
          <w:iCs/>
        </w:rPr>
        <w:t>C dur „Valdštýnská“ a f moll „Appassionata“</w:t>
      </w:r>
      <w:r>
        <w:rPr>
          <w:rFonts w:cs="Times New Roman" w:ascii="Times New Roman" w:hAnsi="Times New Roman"/>
        </w:rPr>
        <w:t xml:space="preserve">, lyrická je </w:t>
      </w:r>
      <w:r>
        <w:rPr>
          <w:rFonts w:cs="Times New Roman" w:ascii="Times New Roman" w:hAnsi="Times New Roman"/>
          <w:i/>
          <w:iCs/>
        </w:rPr>
        <w:t>Es dur „Na rozloučenou“ (Les adieux)</w:t>
      </w:r>
      <w:r>
        <w:rPr>
          <w:rFonts w:cs="Times New Roman" w:ascii="Times New Roman" w:hAnsi="Times New Roman"/>
        </w:rPr>
        <w:t xml:space="preserve">. Ke stěžejním dílům patří jeho poslední sonáty pro nový kladívkový klavír (E dur, op. 109; As dur op. 110, c moll op. 111), které jsou protkány složitou kp prací, ve finálních větách fugy. Kromě sonát napsal řadu </w:t>
      </w:r>
      <w:r>
        <w:rPr>
          <w:rFonts w:cs="Times New Roman" w:ascii="Times New Roman" w:hAnsi="Times New Roman"/>
          <w:i/>
          <w:iCs/>
        </w:rPr>
        <w:t xml:space="preserve">ronda, fantazie, menuety landlery,  variace, </w:t>
      </w:r>
      <w:r>
        <w:rPr>
          <w:rFonts w:cs="Times New Roman" w:ascii="Times New Roman" w:hAnsi="Times New Roman"/>
        </w:rPr>
        <w:t xml:space="preserve">nejznámější je </w:t>
      </w:r>
      <w:r>
        <w:rPr>
          <w:rFonts w:cs="Times New Roman" w:ascii="Times New Roman" w:hAnsi="Times New Roman"/>
          <w:i/>
          <w:iCs/>
        </w:rPr>
        <w:t>33 variací na Diabeliho valčík</w:t>
      </w:r>
      <w:r>
        <w:rPr>
          <w:rFonts w:cs="Times New Roman" w:ascii="Times New Roman" w:hAnsi="Times New Roman"/>
        </w:rPr>
        <w:t xml:space="preserve"> – jde </w:t>
        <w:br/>
        <w:t>o 1. charakteristické variace svého druhu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aps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u w:val="singl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caps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u w:val="single"/>
        </w:rPr>
        <w:t>Vokálně-instrumentální  tvorba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A/ světská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ísňový cyklus </w:t>
      </w:r>
      <w:r>
        <w:rPr>
          <w:rFonts w:cs="Times New Roman" w:ascii="Times New Roman" w:hAnsi="Times New Roman"/>
          <w:i/>
          <w:iCs/>
        </w:rPr>
        <w:t>Vzdálené milé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tojí v rámci autorova odkazu mírně v pozadí. Revoluční opera o lidské věrnosti </w:t>
        <w:br/>
        <w:t xml:space="preserve">a touze po svobodě -  .................................................., kterou dokončil 1805 (poté ještě 2x přepracoval). 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bretista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čet dějství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lavní postavy příběhu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sah opery: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B/ duchovní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veledílem je………………………….......................................................pro sóla, sbor </w:t>
        <w:br/>
        <w:t>a orchestr, psána pro…………………………………………………………………….,</w:t>
      </w:r>
    </w:p>
    <w:p>
      <w:pPr>
        <w:pStyle w:val="TextBody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svou mohutností však přesahuje běžné využití při bohoslužbě, provádí se koncertn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25" w:hanging="76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další díla:</w:t>
      </w:r>
      <w:r>
        <w:rPr>
          <w:rFonts w:cs="Times New Roman" w:ascii="Times New Roman" w:hAnsi="Times New Roman"/>
          <w:i/>
          <w:iCs/>
        </w:rPr>
        <w:t xml:space="preserve"> Mše C dur</w:t>
      </w:r>
      <w:r>
        <w:rPr>
          <w:rFonts w:cs="Times New Roman" w:ascii="Times New Roman" w:hAnsi="Times New Roman"/>
        </w:rPr>
        <w:t xml:space="preserve">, oratorium </w:t>
      </w:r>
      <w:r>
        <w:rPr>
          <w:rFonts w:cs="Times New Roman" w:ascii="Times New Roman" w:hAnsi="Times New Roman"/>
          <w:i/>
          <w:iCs/>
        </w:rPr>
        <w:t>Kristus na hoře Olivetské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7:00Z</dcterms:created>
  <dc:creator>Církevní varhaní konzervatoř</dc:creator>
  <dc:description/>
  <cp:keywords/>
  <dc:language>en-US</dc:language>
  <cp:lastModifiedBy>201</cp:lastModifiedBy>
  <cp:lastPrinted>2016-03-09T09:02:00Z</cp:lastPrinted>
  <dcterms:modified xsi:type="dcterms:W3CDTF">2016-05-05T09:49:00Z</dcterms:modified>
  <cp:revision>24</cp:revision>
  <dc:subject/>
  <dc:title>Ludwig van Beethoven</dc:title>
</cp:coreProperties>
</file>