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SANÉ ÚTVARY DIVADELNÍ KRITIK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 xml:space="preserve">Vymezení základních pojmů divadelní kritiky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často panuje terminologický chaos → každá publikace nabízí vlastní verzi výkladu zkoumaných termínů! 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>pojem divadelní kritik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= obecné označení oboru, který se věnuje kritickému hodnocení a posuzování inscenací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>termín divadelní kritik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= označení žánru, který má mnoho znaků totožných s </w:t>
      </w: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>recenzí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kritéria divadelní kritik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ivadelní kritik → jaká jsou měřítka, na jejichž základě má být schopný soudit umělecká díla?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1"/>
          <w:szCs w:val="21"/>
        </w:rPr>
        <w:t>musí vycházet z prožitku estetické hodnoty díla a musí být vnímavým příjemcem díla (pak lze kriticky posoudit, co tvar narušuje, v čem jsou vady a nedostatky jeho skladby)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musí hledat zdůvodnění svých soudů v analýze tvarových prvků díla, které je schopen při přijetí díla postihnout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1"/>
          <w:szCs w:val="21"/>
        </w:rPr>
        <w:t>kritika = proces, který tvoří popis, analýza, interpretace a hodnocen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měl by vše vyhodnotit odhlížeje od své momentální subjektivní dispozice (odlišit vlastní předsudky vůči dílu a jeho objektivní vlastnosti plynoucí z esteticky hodnotového záměru)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eměl by se na účet herců a režisérů předvádět → jeho objektivita závisí na argumentech, které pojmenuje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jde o obor umělecké kritiky → organicky a nevyhnutelně svázán s teorií a historií divadl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>základní znaky typické pro kritické psaní o divadle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ivadelní kritika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účelová záležitost → zhodnotí a popíše představení, někdy dospěje k pokusu o interpretaci smyslu nastudované inscenace + musí být aktuální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 derniérou → se stává historickým připomenutím něčeho, co neexistuje, a pramenem pro badatele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měla by o díle vypovídat X ne být jen osobním názorem recenzenta (hlubší analýzu je nutno doložit argumenty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je nenahraditelná pro rozvoj divadla a orientaci a kultivaci diváků → je svědectvím o dobové společenské a umělecké hodnotě pomíjivého divadelního díla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je specifická → na rozdíl od ostatních druhů umění je divadlo živé umění a je také problematičtější inscenaci popsat (kritik obvykle zhlédne jen jednu reprízu, a to v určitém stádiu X ale ona se může dál vyvíjet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kritik obvykle bývá mezi umělci často neoblíbený → podle Zdenka Hořínka jde o tzv. kritický paradox: „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ivadel-ní režisér spolu se souborem herců po týdny a měsíce zkouší hru, zatímco kritik svoji recenzi uveřejní na dvaceti či třiceti řádcích. Pokud je záporná, rozhořčí už ta kvantitativní nepřiměřenost výkonu tvůrčího a výkonu kritického</w:t>
      </w:r>
      <w:r>
        <w:rPr>
          <w:rFonts w:eastAsia="Times New Roman" w:cs="Times New Roman" w:ascii="Times New Roman" w:hAnsi="Times New Roman"/>
          <w:sz w:val="21"/>
          <w:szCs w:val="21"/>
        </w:rPr>
        <w:t>.“ → divadlo vždy přivítá kritiku kladnou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čtenářská recepce kritických textů je odlišná → divák nepřiměřenost tvůrčího a kritického přístupu nevnímá a kritiku hodnotí podle toho, jak je napsána, případně konfrontuje názor recenzenta se svým zážitkem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divadelní kritika v tištěných médiích a na internetu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v současnosti publikum sleduje kritické texty o divadle především v denících a periodických časopisech → divadelní kritika je ale časově náročná záležitost, tak vychází relativně málo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kulturní rubriky novin → vyžadují na rychlé informování, to ale kritickou práci omezuje ohledně formy, obsahu a často i úrovně (kritiky jsou psány z premiéry, kterou lze označit za ještě neplnohodnotné představení → kdyby byly psány z pozdější reprízy, kritika by hůře plnila funkci opory pro diváky a vedení jejich kritického úsudku)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eriodické časopisy → větší prostor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nternet → větší prostor pro recenze, není ale stále ještě tak dobře využit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autorské limity divadelní kritiky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utno počítat s limity jednotlivých divadelních kritiků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často se nedokáží oprostit od literárních vlivů (u inscenací se věnují hlavně rozboru dramatického textu a méně analyzují ostatní složky → to by nemělo platit)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1"/>
          <w:szCs w:val="21"/>
        </w:rPr>
        <w:t>měli by mít zkušenosti s praktickým divadelním životem = vědět, jak inscenace skutečně vzniká (ale jen velmi málo kritiků to splňuje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měli by znát text hry/předlohy a rozlišovat mezi nedostatky, jejichž příčinou byl text, a nedostatky inscenačními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funkce divadelní kritik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funkce je ovlivněné druhem média, do kterého kritik přispívá → zábavní, informační, sociální, politické a kulturní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>informačně–orientační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→ upozorňuje na fakt, že inscenace vznikla &amp; informuje o základních segmentech inscenace (autor hry, jméno režiséra či herců…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>popularizační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→ rozebírá a posuzuje jednotlivé aspekty děl, hodnotí jejich přínos pro divadlo a vyzdvihuje jejich estetické a umělecké hodnoty i myšlenkový přínos → čtenář obohacen o nové poznatky, rozšiřuje si vědomosti dané umělecké oblasti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>esteticko-výchovn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→ tříbí estetický vkus, umělecké cítění a posiluje kulturní úroveň (Eva Stehlíková: „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Kritika musí informovat širší kulturní veřejnost, reflektovat divadelní dění a vidět za hranice divadelní události, což je ovšem spjato s nutností mít jasná hodnotová kritéria, a to i v postmoderním divadle.</w:t>
      </w:r>
      <w:r>
        <w:rPr>
          <w:rFonts w:eastAsia="Times New Roman" w:cs="Times New Roman" w:ascii="Times New Roman" w:hAnsi="Times New Roman"/>
          <w:sz w:val="21"/>
          <w:szCs w:val="21"/>
        </w:rPr>
        <w:t>“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>persvazivní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→ napomáhá v divákově rozhodování, zda danou inscenaci navštív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>edukativní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→ usnadňuje interpretaci a pochopení představení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>propagační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→ média hodnotí, co je a co není kvalitní, propagační úloha v dnešní době není tak důležitá jako například na začátku 20. století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>sociální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zábavní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a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historick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→ vedlejší funkce, nejsou v prvním pl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>problémy současné divadelní kritiky</w:t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v současné době je složité divadelní kritiku v médiích prosadit → zájem především o mainstreamové produkce X regionální divadla to mají těžší → dáno bulvarizací + za prostor v médiích se často tvrdě platí</w:t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kritici omezeni strategiemi redakcí → novináři píšící o divadle často pouze přepisují informace, které k jednotli-vým inscenacím dostali na tiskové konferenci</w:t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v českých médiích → působí jen velmi málo nových erudovaných kritiků (divadelní kritici ze škol téměř nevycházejí, pokud ano, jsou opatrní ve svých soudech) → není vytvořena nová generace kritiků, kteří by dokázali podávat zprávu o současnosti a byli by schopni pravdivě, poctivě a fundovaně zachycovat současnou divadelní tvorbu a v ideálním případě ji kultivovat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 w:cs="Times New Roman" w:ascii="Times New Roman" w:hAnsi="Times New Roman"/>
          <w:sz w:val="21"/>
          <w:szCs w:val="21"/>
        </w:rPr>
        <w:t>současné divadelní kritiky → často zůstávají jen u popisu inscenace bez hlubšího rozboru či názoru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Jednotlivé útvary psané divadelní kriti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divadelní recenze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 latinského </w:t>
      </w:r>
      <w:r>
        <w:rPr>
          <w:rFonts w:cs="Times New Roman" w:ascii="Times New Roman" w:hAnsi="Times New Roman"/>
          <w:b/>
          <w:i/>
          <w:sz w:val="21"/>
          <w:szCs w:val="21"/>
        </w:rPr>
        <w:t>re-censeo</w:t>
      </w:r>
      <w:r>
        <w:rPr>
          <w:rFonts w:cs="Times New Roman" w:ascii="Times New Roman" w:hAnsi="Times New Roman"/>
          <w:sz w:val="21"/>
          <w:szCs w:val="21"/>
        </w:rPr>
        <w:t xml:space="preserve"> = přehlížet, posuzovat či uvažovat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v současném jazykovém povědomí = kritické posouzení (ocenění) odborného, vědeckého či uměleckého díla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objevuje se v kulturních rubrikách novin, časopisů + také v rozhlase či televizi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1"/>
          <w:szCs w:val="21"/>
        </w:rPr>
        <w:t>text nevelkého rozsahu → informuje veřejnost (publikum a tvůrce) a představuje jí inscenaci</w:t>
      </w:r>
    </w:p>
    <w:p>
      <w:pPr>
        <w:pStyle w:val="Normal"/>
        <w:numPr>
          <w:ilvl w:val="0"/>
          <w:numId w:val="2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obírá se dramatem + provedením inscenace (režie, scénografie, choreografie, kostýmy, herci, hudba…)</w:t>
      </w:r>
    </w:p>
    <w:p>
      <w:pPr>
        <w:pStyle w:val="Normal"/>
        <w:numPr>
          <w:ilvl w:val="0"/>
          <w:numId w:val="2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utor postupuje systematickým způsobem = </w:t>
      </w:r>
      <w:r>
        <w:rPr>
          <w:rFonts w:eastAsia="Times New Roman" w:cs="Times New Roman" w:ascii="Times New Roman" w:hAnsi="Times New Roman"/>
          <w:sz w:val="21"/>
          <w:szCs w:val="21"/>
        </w:rPr>
        <w:t>kombinuje sloh informační s úvahovým + vychází ze zásad umělecké tvorby (má být poučen, aby mohl argumentovat → argumenty aspoň z části zamezí nepodloženému subjektivnímu názoru)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výstavba recenze = </w:t>
      </w:r>
      <w:r>
        <w:rPr>
          <w:rFonts w:cs="Times New Roman" w:ascii="Times New Roman" w:hAnsi="Times New Roman"/>
          <w:sz w:val="21"/>
          <w:szCs w:val="21"/>
        </w:rPr>
        <w:t xml:space="preserve">tvůrčí čin, potřeba najít podstatu posuzovaného díla (nejprve stručná </w:t>
      </w:r>
      <w:r>
        <w:rPr>
          <w:rFonts w:eastAsia="Times New Roman" w:cs="Times New Roman" w:ascii="Times New Roman" w:hAnsi="Times New Roman"/>
          <w:sz w:val="21"/>
          <w:szCs w:val="21"/>
        </w:rPr>
        <w:t>úvodní informační část = název díla, jméno autora a další specifické informace + hlavní cíl = zhodnotit umělecké dílo)</w:t>
      </w:r>
    </w:p>
    <w:p>
      <w:pPr>
        <w:pStyle w:val="Normal"/>
        <w:numPr>
          <w:ilvl w:val="0"/>
          <w:numId w:val="2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zaměřuje se na hodnocení výrazně kladných či záporných hodnot</w:t>
      </w:r>
    </w:p>
    <w:p>
      <w:pPr>
        <w:pStyle w:val="Normal"/>
        <w:numPr>
          <w:ilvl w:val="0"/>
          <w:numId w:val="2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dnotí, čím inscenace obohacuje divadelní umění, jaké místo zaujímá v rámci divadelní tvorby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1"/>
          <w:szCs w:val="21"/>
        </w:rPr>
        <w:t>posuzuje dílo bezprostředně po vzniku a zachovává tradiční žurnalistickou nutnost aktuálnosti (oproti tomu divadelní studie má podobné rysy, ale může vzniknout po letech)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shrnuje úsudek v publicisticky živé formě → zvláštní kombinace slohu informačního s úvahovým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1"/>
          <w:szCs w:val="21"/>
        </w:rPr>
        <w:t>hodnocení je vždy subjektivní → recenzi je nutno vnímat jako osobní názor jedince, ale poučeného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1"/>
          <w:szCs w:val="21"/>
        </w:rPr>
        <w:t>tzv. recenze přehledové (v rámci soustavného sledování inscenací jednoho souboru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vadelní kritika v užším slova smyslu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žánr vyjadřující názor na dílo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má větší rozsah → a tak nabízí </w:t>
      </w:r>
      <w:r>
        <w:rPr>
          <w:rFonts w:cs="Times New Roman" w:ascii="Times New Roman" w:hAnsi="Times New Roman"/>
          <w:sz w:val="21"/>
          <w:szCs w:val="21"/>
        </w:rPr>
        <w:t xml:space="preserve">podrobný rozbor a rozsáhlejší zdůvodněné hodnocení inscenace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ahlíží dílo z více úhlů →</w:t>
      </w:r>
      <w:r>
        <w:rPr>
          <w:rFonts w:cs="Times New Roman" w:ascii="Times New Roman" w:hAnsi="Times New Roman"/>
          <w:sz w:val="21"/>
          <w:szCs w:val="21"/>
        </w:rPr>
        <w:t xml:space="preserve"> posuzuje jeho hodnoty, ozřejmuje důvody jeho vzniku, zasazuje je do životopisných, společenských nebo uměleckých souvislostí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noví fakta, která se kritikovi zdají pozoruhodná + tato fakta osvětluje a vykládá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ílo zevrubně rozebere, zhodnotí, úsudek zdůvodní a doloží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jistí autorův přínos vzhledem k jeho předchozí tvorbě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losa (poznámka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rátký polemický komentář s osobním pohledem, obvykle věnovaný jednomu tématu (naznačené v titulku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yslovuje v podstatě jednu myšlenku (bez odstavců)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1"/>
          <w:szCs w:val="21"/>
        </w:rPr>
        <w:t>tematika neomezená: uvedení jedné hry, reakce obecenstva, úroveň divadelního programu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ákladní myšlenku logicky rozvádí a stupňuje (myšlenka je navozena v úvodu, případně názvu, pak se stupňuje a je pointována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losa je tím účinnější, čím je kratší a vyhrocenější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losa vážná, bez satirického ostří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losa satirická (polemická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ř. blog Nadivadlo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nadivadlo.blogspot.com/</w:t>
        </w:r>
      </w:hyperlink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pis herecké postavy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áznam hercova projevu → používalo se spíše dříve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louží jako pramen pro herecké monografi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ritický medailon, portrét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úhrnný, koncentrovaný, systematický hodnotící obraz umělce (herce, režiséra, scénografa…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 analýza celého autorova díla X pisatel vybírá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1"/>
          <w:szCs w:val="21"/>
        </w:rPr>
        <w:t>obecná charakteristika nejdůležitějších děl + doplněna zevrubnou charakteristikou klíčových děl jeho tvorby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1"/>
          <w:szCs w:val="21"/>
        </w:rPr>
        <w:t>odpovídá na to, v čem je podstata a význam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ylisticky propojuje postupy publicistické a beletristické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ritický fejeton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z franc. </w:t>
      </w:r>
      <w:r>
        <w:rPr>
          <w:rFonts w:cs="Times New Roman" w:ascii="Times New Roman" w:hAnsi="Times New Roman"/>
          <w:i/>
          <w:iCs/>
          <w:sz w:val="21"/>
          <w:szCs w:val="21"/>
        </w:rPr>
        <w:t>feuilleton respektive feuille [fœj] = lístek</w:t>
      </w:r>
      <w:r>
        <w:rPr>
          <w:rFonts w:cs="Times New Roman" w:ascii="Times New Roman" w:hAnsi="Times New Roman"/>
          <w:sz w:val="21"/>
          <w:szCs w:val="21"/>
        </w:rPr>
        <w:t xml:space="preserve">), či též </w:t>
      </w:r>
      <w:r>
        <w:rPr>
          <w:rFonts w:cs="Times New Roman" w:ascii="Times New Roman" w:hAnsi="Times New Roman"/>
          <w:bCs/>
          <w:sz w:val="21"/>
          <w:szCs w:val="21"/>
        </w:rPr>
        <w:t>poznámka pod čarou</w:t>
      </w:r>
      <w:r>
        <w:rPr>
          <w:rFonts w:cs="Times New Roman" w:ascii="Times New Roman" w:hAnsi="Times New Roman"/>
          <w:sz w:val="21"/>
          <w:szCs w:val="21"/>
        </w:rPr>
        <w:t xml:space="preserve">, v češtině také tzv.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podčárník</w:t>
      </w:r>
      <w:r>
        <w:rPr>
          <w:rFonts w:cs="Times New Roman" w:ascii="Times New Roman" w:hAnsi="Times New Roman"/>
          <w:sz w:val="21"/>
          <w:szCs w:val="21"/>
        </w:rPr>
        <w:t xml:space="preserve"> → specifický publicistický žánr, obvykle používaný v tisku jako protějšek k hlavním článkům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tipně zpracovává zdánlivě nevýznamné, ale zajímavé téma a ukazuje všední věci v novém světle, přičemž je autor hodně subjektivní a vychází z vlastních zážitků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nterview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z francouzského </w:t>
      </w:r>
      <w:r>
        <w:rPr>
          <w:rFonts w:cs="Times New Roman" w:ascii="Times New Roman" w:hAnsi="Times New Roman"/>
          <w:i/>
          <w:iCs/>
          <w:sz w:val="21"/>
          <w:szCs w:val="21"/>
        </w:rPr>
        <w:t>entrevoir</w:t>
      </w:r>
      <w:r>
        <w:rPr>
          <w:rFonts w:cs="Times New Roman" w:ascii="Times New Roman" w:hAnsi="Times New Roman"/>
          <w:sz w:val="21"/>
          <w:szCs w:val="21"/>
        </w:rPr>
        <w:t xml:space="preserve">, přeneseno do anglického </w:t>
      </w:r>
      <w:r>
        <w:rPr>
          <w:rFonts w:cs="Times New Roman" w:ascii="Times New Roman" w:hAnsi="Times New Roman"/>
          <w:i/>
          <w:iCs/>
          <w:sz w:val="21"/>
          <w:szCs w:val="21"/>
        </w:rPr>
        <w:t>inter</w:t>
      </w:r>
      <w:r>
        <w:rPr>
          <w:rFonts w:cs="Times New Roman" w:ascii="Times New Roman" w:hAnsi="Times New Roman"/>
          <w:sz w:val="21"/>
          <w:szCs w:val="21"/>
        </w:rPr>
        <w:t xml:space="preserve"> a </w:t>
      </w:r>
      <w:r>
        <w:rPr>
          <w:rFonts w:cs="Times New Roman" w:ascii="Times New Roman" w:hAnsi="Times New Roman"/>
          <w:i/>
          <w:iCs/>
          <w:sz w:val="21"/>
          <w:szCs w:val="21"/>
        </w:rPr>
        <w:t>view</w:t>
      </w:r>
      <w:r>
        <w:rPr>
          <w:rFonts w:cs="Times New Roman" w:ascii="Times New Roman" w:hAnsi="Times New Roman"/>
          <w:sz w:val="21"/>
          <w:szCs w:val="21"/>
        </w:rPr>
        <w:t>) → metodicky vedený rozhovor s cílem získat potřebné informace, používaný především v žurnalistice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erview je také publicistický (někdy i zpravodajský) žánr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objektivní → získat z odpovědí znalce původní informace o dané problemati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bjektivní → aby čtenáři vedle odpovědí na otázky poznali dotazovanou osobnost z lidské stránk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nketa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ázky a odpovědi na nějaké téma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práv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sná, objektivně podaná a podstatu věci vystihující informace o uplynulých divadelních událostec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obsahuje zdůvodnění soudů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1"/>
          <w:szCs w:val="21"/>
        </w:rPr>
        <w:t>buď určena širšímu čtenářstvu (novinová zpráva – menší rozsah a všeobecně srozumitelné výrazy) x nebo pro odborný časopis (větší rozsah + odbornější terminologie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ivadlo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13:00Z</dcterms:created>
  <dc:creator>Pavla Bergmannová</dc:creator>
  <dc:description/>
  <cp:keywords/>
  <dc:language>en-US</dc:language>
  <cp:lastModifiedBy>Pavla Bergmannová</cp:lastModifiedBy>
  <cp:lastPrinted>2014-04-09T02:59:00Z</cp:lastPrinted>
  <dcterms:modified xsi:type="dcterms:W3CDTF">2020-04-14T08:27:00Z</dcterms:modified>
  <cp:revision>22</cp:revision>
  <dc:subject/>
  <dc:title/>
</cp:coreProperties>
</file>