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4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JAK PSÁT KRITICKY O DIVAD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V následujícím textu naleznete obecné rady na téma „jak psát kriticky o divadle“. K psaní recenzí/kritik je třeba vždy přistupovat individuálně – a to především dle charakteru hodnocené inscenace (každá je jiná) a také vzhledem k určení média, do kterého píšeme (t</w:t>
      </w:r>
      <w:r>
        <w:rPr>
          <w:rFonts w:cs="Times New Roman" w:ascii="Times New Roman" w:hAnsi="Times New Roman"/>
          <w:sz w:val="21"/>
          <w:szCs w:val="21"/>
        </w:rPr>
        <w:t>ypy kritického psaní se odlišují podle povahy média, pro které jsou jednotlivé texty vytvářeny (jiný styl psaní při tvorbě textů pro populární časopisy, jiný pro odborná či vědecká oborová periodika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Nejvíce inspirací i poznatků nicméně získáte, pokud budete odborné kritiky a recenze sami číst (a následně také psát). Pozornost doporučuji zaměřit zejména na odborná periodika (Divadelní noviny, SAD) a kulturní přílohy deníků (např. Lidové noviny). Dále doporučuji sledovat Český rozhlas – stanici Vltava (pořad Mozaika). Je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třeba mít na paměti, že psaní pro rozhlas má svá specifika (je primárně určeno pro hlasité čtení)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Lze číst samozřejmě i nekvalitní kritiky a recenze (např. weby), v tomto případě se lze poučit z nedostatků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cs="Times New Roman" w:ascii="Times New Roman" w:hAnsi="Times New Roman"/>
          <w:iCs/>
          <w:sz w:val="21"/>
          <w:szCs w:val="21"/>
        </w:rPr>
        <w:t>K divadelní kritice je potřeba vždy přistupovat jako k poučené rozpravě o divadle/inscenaci, jako k intelektuálně podloženému způsobu jejich reflexe.</w:t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u w:val="single"/>
          <w:lang w:eastAsia="cs-CZ"/>
        </w:rPr>
        <w:t>Obecná pravidla pro kritické psaní (nejen) o divadle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předpokladem dobré kritiky/recenze je </w:t>
      </w:r>
      <w:r>
        <w:rPr>
          <w:rFonts w:eastAsia="SymbolMT;Microsoft JhengHei" w:cs="Times New Roman" w:ascii="Times New Roman" w:hAnsi="Times New Roman"/>
          <w:i/>
          <w:color w:val="000000"/>
          <w:sz w:val="21"/>
          <w:szCs w:val="21"/>
          <w:lang w:eastAsia="cs-CZ"/>
        </w:rPr>
        <w:t>znalost hry či předlohy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(adaptované literatury, filmu atd.), s nimiž pracuje inscenace (současné texty ale nemusí být vždy dostupné, je dobré pokusit se je získat!) → bez toho lze jen těžko posoudit a popsat, kam inscenátoři text posouvají, proč to dělají, co tím míní a zda je to úspěšné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ideální je </w:t>
      </w:r>
      <w:r>
        <w:rPr>
          <w:rFonts w:eastAsia="SymbolMT;Microsoft JhengHei" w:cs="Times New Roman" w:ascii="Times New Roman" w:hAnsi="Times New Roman"/>
          <w:i/>
          <w:color w:val="000000"/>
          <w:sz w:val="21"/>
          <w:szCs w:val="21"/>
          <w:lang w:eastAsia="cs-CZ"/>
        </w:rPr>
        <w:t>zhlédnout více představení jedné inscenace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(ale není to nezbytně nutné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nutností je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prověřovat si fakta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(kdo a co opravdu dělal a na čem se podílel)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a neuvádět chybné informac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nutnost </w:t>
      </w:r>
      <w:r>
        <w:rPr>
          <w:rFonts w:cs="Times New Roman" w:ascii="Times New Roman" w:hAnsi="Times New Roman"/>
          <w:i/>
          <w:sz w:val="21"/>
          <w:szCs w:val="21"/>
          <w:lang w:eastAsia="cs-CZ"/>
        </w:rPr>
        <w:t>precizně argumentovat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(kritika či pochvala musí být konkrétní, tvrzení je potřeba konkretizovat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snaha o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výstižnost a věcnost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(ať text není únavně dlouhý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formulujte své soudy vstřícně a konstruktivně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</w:rPr>
        <w:t xml:space="preserve">autor by se měl snažit </w:t>
      </w:r>
      <w:r>
        <w:rPr>
          <w:rFonts w:cs="Times New Roman" w:ascii="Times New Roman" w:hAnsi="Times New Roman"/>
          <w:i/>
          <w:sz w:val="21"/>
          <w:szCs w:val="21"/>
        </w:rPr>
        <w:t>vyvarovat zaujatosti</w:t>
      </w:r>
      <w:r>
        <w:rPr>
          <w:rFonts w:cs="Times New Roman" w:ascii="Times New Roman" w:hAnsi="Times New Roman"/>
          <w:sz w:val="21"/>
          <w:szCs w:val="21"/>
        </w:rPr>
        <w:t xml:space="preserve"> a předsudečného přístupu vůči tvůrcům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>autor by měl stále mít na mysli adresáta (čtenáře) divadelní kritiky, pro kterého píše (příliš vědecký styl pro deníkovou recenzi není vhodný, nezasáhl by široký okruh čtenářů)</w:t>
      </w:r>
    </w:p>
    <w:p>
      <w:pPr>
        <w:pStyle w:val="Normal"/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u w:val="single"/>
          <w:lang w:eastAsia="cs-CZ"/>
        </w:rPr>
        <w:t>Důraz na kvalitní stylistiku a gramatiku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psát bez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chyb a spisovně → zvyšuje to důvěryhodnost textu (př. na studentských webech se často pracuje s hovorovým stylem, čímž se autoři snaží být čtiví mezi vrstevníky, ale to lze nahradit stylem poutavým, ale spisovným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pozor na </w:t>
      </w:r>
      <w:r>
        <w:rPr>
          <w:rFonts w:eastAsia="SymbolMT;Microsoft JhengHei" w:cs="Times New Roman" w:ascii="Times New Roman" w:hAnsi="Times New Roman"/>
          <w:bCs/>
          <w:color w:val="000000"/>
          <w:sz w:val="21"/>
          <w:szCs w:val="21"/>
          <w:lang w:eastAsia="cs-CZ"/>
        </w:rPr>
        <w:t>opakování slov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(text ztrácí na čtivosti, opakujete stejnou informaci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vyvarujte se dlouhých souvětí, raději 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pište spíše kratší věty → hlavně ale smyslupné a přehledné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ověřujte si správná jména osob (nedělejte zde chyby, umělci jsou na to hákliví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zajímavě užívejte jazyk, naopak 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pozor na nekonkrétní slova typu „</w:t>
      </w:r>
      <w:r>
        <w:rPr>
          <w:rFonts w:eastAsia="SymbolMT;Microsoft JhengHei" w:cs="Times New Roman" w:ascii="Times New Roman" w:hAnsi="Times New Roman"/>
          <w:bCs/>
          <w:color w:val="000000"/>
          <w:sz w:val="21"/>
          <w:szCs w:val="21"/>
          <w:lang w:eastAsia="cs-CZ"/>
        </w:rPr>
        <w:t>být“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, „</w:t>
      </w:r>
      <w:r>
        <w:rPr>
          <w:rFonts w:eastAsia="SymbolMT;Microsoft JhengHei" w:cs="Times New Roman" w:ascii="Times New Roman" w:hAnsi="Times New Roman"/>
          <w:bCs/>
          <w:color w:val="000000"/>
          <w:sz w:val="21"/>
          <w:szCs w:val="21"/>
          <w:lang w:eastAsia="cs-CZ"/>
        </w:rPr>
        <w:t xml:space="preserve">zajímavý“ 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→ jsou obecná, čtenáře zajímají konkretizace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text si po sobě vždy čtěte (ideálně polohlasem), korektury dělejte s časovým odstupem</w:t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u w:val="single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u w:val="single"/>
          <w:lang w:eastAsia="cs-CZ"/>
        </w:rPr>
        <w:t>Struktura divadelní kritky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1) </w:t>
      </w:r>
      <w:r>
        <w:rPr>
          <w:rFonts w:cs="Times New Roman" w:ascii="Times New Roman" w:hAnsi="Times New Roman"/>
          <w:b/>
          <w:sz w:val="21"/>
          <w:szCs w:val="21"/>
          <w:lang w:eastAsia="cs-CZ"/>
        </w:rPr>
        <w:t>název recenze (titulek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</w:rPr>
        <w:t xml:space="preserve">je velmi důležitý → rozhoduje o tom, zda si článek čtenáři budou číst, či nikoliv → cíl: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upoutat čtenáře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</w:rPr>
        <w:t>měl by tedy být přitažlivý a zároveň vyjadřovat podstatu recenzentova názoru (vtipně vystihnout to, co definuje podstatu inscenace tak, jak ji vnímá kritik → narozdíl od zpravodajského článku lze experimentovat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</w:rPr>
        <w:t>s názvy lze experimentovat → čím je titulek originálnější, tím větší šance úspěchu (např. slovní hříčka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titulek nesmí být příliš dlouhý (editor by ho zkrátil) → ideální několik slov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1"/>
          <w:szCs w:val="21"/>
          <w:lang w:eastAsia="cs-CZ"/>
        </w:rPr>
        <w:t xml:space="preserve">2)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perex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sz w:val="21"/>
          <w:szCs w:val="21"/>
        </w:rPr>
        <w:t>recenzi uvozuje tzv. perex → krátký text (zhruba 3-4 věty), který jasně, stručně, výstižně, přehledně a nápaditě informuje o obsahu/zaměření recenze a je umístěn pod názvem článku na hlavní stránc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potřeba nalákat čtenáře atraktivním způsobem ke čtení → naťuknout téma/motiv/hypotézu, jimž se chcete věnovat → </w:t>
      </w:r>
      <w:r>
        <w:rPr>
          <w:rFonts w:cs="Times New Roman" w:ascii="Times New Roman" w:hAnsi="Times New Roman"/>
          <w:sz w:val="21"/>
          <w:szCs w:val="21"/>
        </w:rPr>
        <w:t>slouží k rychlejší orientaci v článcích, čtenář se podle něj rozhoduje, jestli je pro něj daný text zajímavý a stojí mu za přečtení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není potřeba detailně zmiňovat technické údaje, stačí většinou název inscenace, režisér a divadlo/soubor (vše ostatní bude v apendixu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perex bývá také často od ostatního textu odlišen graficky (= většinou kurzíva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3)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tělo recenze (hlavní část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text je vhodné strukturovat do odstavců (v souvislém textu se čtenář hůře orientuje) + lze užívat i mezititulky (většinou u delších textů a je-li k tomu v daném médiu prostor → např. v časopise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podstatou není převyprávění děje (to je znak amatérské práce) X ale shrnující,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komplexní posouzení díla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→ důraz by měl být kladen na následující oblasti:</w:t>
      </w:r>
    </w:p>
    <w:p>
      <w:pPr>
        <w:pStyle w:val="Normal"/>
        <w:ind w:left="360" w:hanging="0"/>
        <w:rPr>
          <w:rFonts w:ascii="Times New Roman" w:hAnsi="Times New Roman" w:eastAsia="SymbolMT;Microsoft JhengHei" w:cs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lang w:eastAsia="cs-CZ"/>
        </w:rPr>
        <w:t>a) kontext inscenac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uvést inscenaci do kontextu → za jakým účelem vznikla, jakou roli plní v kontextu dramaturgie příslušného souboru, ale i v kontextu divadla obecně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uvést informace o tvůrcích: o autorovi hry (předlohy) – pokud je známý, lze např. zmínit, kdy daný soubor už jeho tituly hrál X pokud naopak notoricky známý není, můžete poskytnout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 xml:space="preserve">stručnou informaci o něm, jeho významu v kontextu dramatu, o četnosti uvádění jeho her +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podobně se lze zmínit o režisérovi (zda spolupracuje se souborem poprvé, zda navazuje na svou poetiku či se odchyluje…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lang w:eastAsia="cs-CZ"/>
        </w:rPr>
        <w:t xml:space="preserve">b) popis děje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v případě klasických (či dobře známých) her je detailní popis děje nadbytečný → lze připomenout jen některé vztahy mezi postavami či situace, na nichž chcete něco dokazovat X pokud je ale neznámý či méně známý → lze o ději a jeho formě informovat (max. jeden odstavec, hlavně postihnout principy, které autor textu používá)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jde-li o napínavý děj, je dobré se vyhnout prozrazení pointy či překvapivých zvratů</w:t>
      </w:r>
    </w:p>
    <w:p>
      <w:pPr>
        <w:pStyle w:val="Normal"/>
        <w:autoSpaceDE w:val="false"/>
        <w:ind w:left="360" w:hanging="0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lang w:eastAsia="cs-CZ"/>
        </w:rPr>
        <w:t>c)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důraz kladen hlavně na </w:t>
      </w:r>
      <w:r>
        <w:rPr>
          <w:rFonts w:eastAsia="SymbolMT;Microsoft JhengHei" w:cs="Times New Roman" w:ascii="Times New Roman" w:hAnsi="Times New Roman"/>
          <w:b/>
          <w:color w:val="000000"/>
          <w:sz w:val="21"/>
          <w:szCs w:val="21"/>
          <w:lang w:eastAsia="cs-CZ"/>
        </w:rPr>
        <w:t>analytický vhled a posouzení jednotlivých složek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(vždy záleží na typu inscenace)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analyzujte jednotlivé složky inscenace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text lze strukturovat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SymbolMT;Microsoft JhengHei" w:cs="Times New Roman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chronologicky</w:t>
      </w:r>
      <w:r>
        <w:rPr>
          <w:rFonts w:eastAsia="SymbolMT;Microsoft JhengHei" w:cs="Times New Roman" w:ascii="Times New Roman" w:hAnsi="Times New Roman"/>
          <w:bCs/>
          <w:color w:val="000000"/>
          <w:sz w:val="21"/>
          <w:szCs w:val="21"/>
          <w:lang w:eastAsia="cs-CZ"/>
        </w:rPr>
        <w:t xml:space="preserve"> = 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projít inscenaci a pojmenovat vše najednou (může vést k popisnosti a zdlouhavosti)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eastAsia="SymbolMT;Microsoft JhengHei" w:cs="Times New Roman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po složkách</w:t>
      </w:r>
      <w:r>
        <w:rPr>
          <w:rFonts w:eastAsia="SymbolMT;Microsoft JhengHei" w:cs="Times New Roman" w:ascii="Times New Roman" w:hAnsi="Times New Roman"/>
          <w:bCs/>
          <w:color w:val="000000"/>
          <w:sz w:val="21"/>
          <w:szCs w:val="21"/>
          <w:lang w:eastAsia="cs-CZ"/>
        </w:rPr>
        <w:t xml:space="preserve"> = 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nejběžnější (vyjádřit se ke každé složce od úpravy textu, přes režii, herectví a scénografii → musí směřovat k resumé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SymbolMT;Microsoft JhengHei" w:cs="Times New Roman" w:ascii="Times New Roman" w:hAnsi="Times New Roman"/>
          <w:b/>
          <w:bCs/>
          <w:color w:val="000000"/>
          <w:sz w:val="21"/>
          <w:szCs w:val="21"/>
          <w:lang w:eastAsia="cs-CZ"/>
        </w:rPr>
        <w:t>po motivech</w:t>
      </w:r>
      <w:r>
        <w:rPr>
          <w:rFonts w:eastAsia="SymbolMT;Microsoft JhengHei" w:cs="Times New Roman" w:ascii="Times New Roman" w:hAnsi="Times New Roman"/>
          <w:bCs/>
          <w:color w:val="000000"/>
          <w:sz w:val="21"/>
          <w:szCs w:val="21"/>
          <w:lang w:eastAsia="cs-CZ"/>
        </w:rPr>
        <w:t xml:space="preserve"> = nelze uplatnit vždy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>, vyžaduje ucelené dílo (jen v něm lze vysledovat motivy a popsat, jak se odrážejí v jednotlivých složkách)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vše by pak mělo směřovat k jednotné myšlence o tom, co v inscenaci funguje a co ne a mělo by to vyústit k pojmenování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tématu inscenace (čemu se věnuje) a zdůraznění její aktuálnosti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lze také uvést,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pro jakou cílovou skupinu je inscenace určena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není potřeba vždy popsat vše → důležité je zdůraznit principy, na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  <w:lang w:eastAsia="cs-CZ"/>
        </w:rPr>
        <w:t xml:space="preserve"> nichž inscenace jev stojí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4)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závěr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shrnout naše myšlenky → zhodnotit, co vás na inscenaci nejvíc zaujalo a co naopak postrádát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lze doplnit i doporučení ke zhlédnutí inscenace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5)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 xml:space="preserve">podpis </w:t>
      </w:r>
    </w:p>
    <w:p>
      <w:pPr>
        <w:pStyle w:val="Normlnweb"/>
        <w:numPr>
          <w:ilvl w:val="0"/>
          <w:numId w:val="6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recenze nejsou anonymní, je vhodné podepsat se, někdy lze pracovat s pseudonyme (méně časté zkratky)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) </w:t>
      </w:r>
      <w:r>
        <w:rPr>
          <w:b/>
          <w:sz w:val="21"/>
          <w:szCs w:val="21"/>
        </w:rPr>
        <w:t>apendix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1"/>
          <w:szCs w:val="21"/>
        </w:rPr>
        <w:t>na konec recenze je ideální připojit apendix se základními informacemi k hodnocené inscenaci</w:t>
      </w:r>
    </w:p>
    <w:p>
      <w:pPr>
        <w:pStyle w:val="Normlnweb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pravidla pro tvorbu apendixu si vytváří redakce každého média, ideální je uvést informace: Jméno souboru – Autor textu/dramatizátor: název inscenace. Režie, dramaturgie, výprava, hudba, hrají. Datum premiéry. Datum reprízy recenzovaného představení. 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1"/>
          <w:szCs w:val="21"/>
        </w:rPr>
        <w:t xml:space="preserve">příklad apendixu: </w:t>
      </w:r>
      <w:r>
        <w:rPr>
          <w:rStyle w:val="StrongEmphasis"/>
          <w:b w:val="false"/>
          <w:i/>
          <w:sz w:val="21"/>
          <w:szCs w:val="21"/>
        </w:rPr>
        <w:t>Činoherní studio Ústí nad Labem – Andres Veiel, Gesine Schmidt: Kopanec</w:t>
      </w:r>
      <w:r>
        <w:rPr>
          <w:b/>
          <w:i/>
          <w:sz w:val="21"/>
          <w:szCs w:val="21"/>
        </w:rPr>
        <w:t>.</w:t>
      </w:r>
      <w:r>
        <w:rPr>
          <w:i/>
          <w:sz w:val="21"/>
          <w:szCs w:val="21"/>
        </w:rPr>
        <w:t xml:space="preserve"> Režie Michal Skočovský, dramaturgie Vladimír Čepek, výprava Lucie Halgašová, hudba Ondřej Švandrlík, Hrají Marcela Vítů, Jiří Trnka, Jan Plouhar, Lukáš Černoch, Václav Hanzl, Irena Kristeková. Premiéra 19. ledna 2015. Psáno z předpremiéry 16. ledna 2015.</w:t>
      </w:r>
    </w:p>
    <w:p>
      <w:pPr>
        <w:pStyle w:val="Normal"/>
        <w:autoSpaceDE w:val="false"/>
        <w:rPr>
          <w:rFonts w:ascii="Times New Roman" w:hAnsi="Times New Roman" w:eastAsia="SymbolMT;Microsoft JhengHei" w:cs="Times New Roman"/>
          <w:i/>
          <w:i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 w:ascii="Times New Roman" w:hAnsi="Times New Roman"/>
          <w:i/>
          <w:color w:val="000000"/>
          <w:sz w:val="21"/>
          <w:szCs w:val="21"/>
          <w:lang w:eastAsia="cs-CZ"/>
        </w:rPr>
      </w:r>
    </w:p>
    <w:p>
      <w:pPr>
        <w:pStyle w:val="Normlnweb"/>
        <w:spacing w:before="0" w:after="0"/>
        <w:rPr>
          <w:rFonts w:ascii="Times New Roman" w:hAnsi="Times New Roman" w:eastAsia="SymbolMT;Microsoft JhengHei" w:cs="Times New Roman"/>
          <w:color w:val="000000"/>
          <w:sz w:val="21"/>
          <w:szCs w:val="21"/>
          <w:lang w:eastAsia="cs-CZ"/>
        </w:rPr>
      </w:pPr>
      <w:r>
        <w:rPr>
          <w:rFonts w:eastAsia="SymbolMT;Microsoft JhengHei" w:cs="Times New Roman"/>
          <w:color w:val="000000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3:20:00Z</dcterms:created>
  <dc:creator>Pavla Bergmannová</dc:creator>
  <dc:description/>
  <cp:keywords/>
  <dc:language>en-US</dc:language>
  <cp:lastModifiedBy>Pavla Bergmannová</cp:lastModifiedBy>
  <dcterms:modified xsi:type="dcterms:W3CDTF">2020-04-14T08:31:00Z</dcterms:modified>
  <cp:revision>8</cp:revision>
  <dc:subject/>
  <dc:title/>
</cp:coreProperties>
</file>