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)</w:t>
        <w:tab/>
      </w:r>
      <w:r>
        <w:rPr>
          <w:b/>
          <w:u w:val="single"/>
        </w:rPr>
        <w:t>JAK SE DĚLÁ ROZHOVO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ozhovor</w:t>
      </w:r>
      <w:r>
        <w:rPr>
          <w:sz w:val="21"/>
          <w:szCs w:val="21"/>
        </w:rPr>
        <w:t xml:space="preserve"> → jeden z klíčových a </w:t>
      </w:r>
      <w:r>
        <w:rPr>
          <w:bCs/>
          <w:sz w:val="21"/>
          <w:szCs w:val="21"/>
        </w:rPr>
        <w:t>nejatraktivnějších žurnalistických žánrů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pro čtenáře snadno konzumovatelný (např. nudnější otázku lze přeskočit)</w:t>
      </w:r>
    </w:p>
    <w:p>
      <w:pPr>
        <w:pStyle w:val="Normal"/>
        <w:numPr>
          <w:ilvl w:val="0"/>
          <w:numId w:val="13"/>
        </w:numPr>
        <w:rPr/>
      </w:pPr>
      <w:r>
        <w:rPr>
          <w:sz w:val="21"/>
          <w:szCs w:val="21"/>
        </w:rPr>
        <w:t>novináři se jím zbavují odpovědnosti (dostávají odpovědi, které by chtěli napsat, ale sami by si na to netroufli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zásadní východisko</w:t>
      </w:r>
      <w:r>
        <w:rPr>
          <w:sz w:val="21"/>
          <w:szCs w:val="21"/>
        </w:rPr>
        <w:t xml:space="preserve"> pro tvorbu rozhovoru → nutno vědět, </w:t>
      </w:r>
      <w:r>
        <w:rPr>
          <w:b/>
          <w:i/>
          <w:sz w:val="21"/>
          <w:szCs w:val="21"/>
        </w:rPr>
        <w:t xml:space="preserve">pro jaké </w:t>
      </w:r>
      <w:r>
        <w:rPr>
          <w:b/>
          <w:bCs/>
          <w:i/>
          <w:sz w:val="21"/>
          <w:szCs w:val="21"/>
        </w:rPr>
        <w:t>médium</w:t>
      </w:r>
      <w:r>
        <w:rPr>
          <w:sz w:val="21"/>
          <w:szCs w:val="21"/>
        </w:rPr>
        <w:t xml:space="preserve"> (čtenáře) rozhovor děláme a </w:t>
      </w:r>
      <w:r>
        <w:rPr>
          <w:b/>
          <w:bCs/>
          <w:i/>
          <w:sz w:val="21"/>
          <w:szCs w:val="21"/>
        </w:rPr>
        <w:t>k jakým účelům</w:t>
      </w:r>
      <w:r>
        <w:rPr>
          <w:b/>
          <w:i/>
          <w:sz w:val="21"/>
          <w:szCs w:val="21"/>
        </w:rPr>
        <w:t xml:space="preserve"> ho chcete použít</w:t>
      </w:r>
      <w:r>
        <w:rPr>
          <w:sz w:val="21"/>
          <w:szCs w:val="21"/>
        </w:rPr>
        <w:t xml:space="preserve"> → jiný rozhovor vznikne pro časopis pro ženy a zcela jinou přípravu pak vyžaduje rozhovor pro specializovaný lékařský časo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ideálně: pročítejte rozhovory vedené renomovanými novináři → učte se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/>
      </w:pPr>
      <w:r>
        <w:rPr>
          <w:sz w:val="21"/>
          <w:szCs w:val="21"/>
          <w:u w:val="single"/>
        </w:rPr>
        <w:t>typy rozhovorů</w:t>
      </w:r>
    </w:p>
    <w:p>
      <w:pPr>
        <w:pStyle w:val="Heading6"/>
        <w:rPr/>
      </w:pPr>
      <w:r>
        <w:rPr>
          <w:sz w:val="21"/>
          <w:szCs w:val="21"/>
        </w:rPr>
        <w:t>1) podle použití</w:t>
      </w:r>
    </w:p>
    <w:p>
      <w:pPr>
        <w:pStyle w:val="Heading6"/>
        <w:numPr>
          <w:ilvl w:val="0"/>
          <w:numId w:val="8"/>
        </w:numPr>
        <w:rPr>
          <w:b w:val="false"/>
          <w:b w:val="false"/>
          <w:sz w:val="21"/>
          <w:szCs w:val="21"/>
        </w:rPr>
      </w:pPr>
      <w:r>
        <w:rPr>
          <w:i/>
          <w:sz w:val="21"/>
          <w:szCs w:val="21"/>
        </w:rPr>
        <w:t>informační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backgroundový) – slouží jako zdroj informací pro jiný článek, nebude publikován samostatně → propojujeme výpovědi zpovídaného s jiným textem)</w:t>
      </w:r>
    </w:p>
    <w:p>
      <w:pPr>
        <w:pStyle w:val="Heading6"/>
        <w:ind w:left="36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př.: </w:t>
      </w:r>
      <w:hyperlink r:id="rId2">
        <w:r>
          <w:rPr>
            <w:rStyle w:val="InternetLink"/>
            <w:b/>
            <w:sz w:val="21"/>
            <w:szCs w:val="21"/>
          </w:rPr>
          <w:t>https://www.idnes.cz/kultura/film-televize/ondrej-kepka-herecka-asociace.A200413_172015_filmvideo_spm</w:t>
        </w:r>
      </w:hyperlink>
    </w:p>
    <w:p>
      <w:pPr>
        <w:pStyle w:val="Heading6"/>
        <w:numPr>
          <w:ilvl w:val="0"/>
          <w:numId w:val="8"/>
        </w:numPr>
        <w:rPr>
          <w:b w:val="false"/>
          <w:b w:val="false"/>
          <w:sz w:val="21"/>
          <w:szCs w:val="21"/>
        </w:rPr>
      </w:pPr>
      <w:r>
        <w:rPr>
          <w:i/>
          <w:sz w:val="21"/>
          <w:szCs w:val="21"/>
        </w:rPr>
        <w:t>krátký tematický</w:t>
      </w:r>
      <w:r>
        <w:rPr>
          <w:sz w:val="21"/>
          <w:szCs w:val="21"/>
        </w:rPr>
        <w:t xml:space="preserve"> – </w:t>
      </w:r>
      <w:r>
        <w:rPr>
          <w:b w:val="false"/>
          <w:sz w:val="21"/>
          <w:szCs w:val="21"/>
        </w:rPr>
        <w:t>často doplněk většího celku (např. článek na nějaké téma, který je doplněný o kratší rozhovor důležitého účastníka akce – př. článek o chystaném festivalu doplněný o rozhovor s dramaturgem nebo ředitelem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ř. </w:t>
      </w:r>
      <w:hyperlink r:id="rId3">
        <w:r>
          <w:rPr>
            <w:rStyle w:val="InternetLink"/>
            <w:sz w:val="21"/>
            <w:szCs w:val="21"/>
          </w:rPr>
          <w:t>https://www.ceskenoviny.cz/zpravy/bleskovy-rozhovor-s-hercem-davidem-mataskem/398948</w:t>
        </w:r>
      </w:hyperlink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ř. </w:t>
      </w:r>
      <w:hyperlink r:id="rId4">
        <w:r>
          <w:rPr>
            <w:rStyle w:val="InternetLink"/>
            <w:sz w:val="21"/>
            <w:szCs w:val="21"/>
          </w:rPr>
          <w:t>https://www.saldovo-divadlo.cz/aktuality/detail-aktuality/r/mamzelle-nitouche-bleskovy-rozhovor-s-reziserem-oldrichem-krizem</w:t>
        </w:r>
      </w:hyperlink>
    </w:p>
    <w:p>
      <w:pPr>
        <w:pStyle w:val="Heading6"/>
        <w:numPr>
          <w:ilvl w:val="0"/>
          <w:numId w:val="8"/>
        </w:numPr>
        <w:rPr/>
      </w:pPr>
      <w:r>
        <w:rPr>
          <w:i/>
          <w:sz w:val="21"/>
          <w:szCs w:val="21"/>
        </w:rPr>
        <w:t>velký profilový</w:t>
      </w:r>
      <w:r>
        <w:rPr>
          <w:b w:val="false"/>
          <w:sz w:val="21"/>
          <w:szCs w:val="21"/>
        </w:rPr>
        <w:t xml:space="preserve"> – </w:t>
      </w:r>
      <w:r>
        <w:rPr>
          <w:b w:val="false"/>
          <w:i/>
          <w:sz w:val="21"/>
          <w:szCs w:val="21"/>
          <w:u w:val="single"/>
        </w:rPr>
        <w:t>t</w:t>
      </w:r>
      <w:r>
        <w:rPr>
          <w:b w:val="false"/>
          <w:bCs w:val="false"/>
          <w:i/>
          <w:sz w:val="21"/>
          <w:szCs w:val="21"/>
          <w:u w:val="single"/>
        </w:rPr>
        <w:t>ematický</w:t>
      </w:r>
      <w:r>
        <w:rPr>
          <w:b w:val="false"/>
          <w:bCs w:val="false"/>
          <w:sz w:val="21"/>
          <w:szCs w:val="21"/>
        </w:rPr>
        <w:t xml:space="preserve"> (na jedno dané téma – např. o výhře sportovce na OH)</w:t>
      </w:r>
      <w:r>
        <w:rPr>
          <w:b w:val="false"/>
          <w:sz w:val="21"/>
          <w:szCs w:val="21"/>
        </w:rPr>
        <w:t xml:space="preserve"> X </w:t>
      </w:r>
      <w:r>
        <w:rPr>
          <w:b w:val="false"/>
          <w:i/>
          <w:sz w:val="21"/>
          <w:szCs w:val="21"/>
          <w:u w:val="single"/>
        </w:rPr>
        <w:t>životopisný</w:t>
      </w:r>
      <w:r>
        <w:rPr>
          <w:b w:val="false"/>
          <w:sz w:val="21"/>
          <w:szCs w:val="21"/>
        </w:rPr>
        <w:t xml:space="preserve"> (shrnuje život zpovídaného – např. když sportovec končí kariéru, tak lze bilancovat jeho sportovní i soukromý život)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př. </w:t>
      </w:r>
      <w:hyperlink r:id="rId5">
        <w:r>
          <w:rPr>
            <w:rStyle w:val="InternetLink"/>
            <w:sz w:val="21"/>
            <w:szCs w:val="21"/>
          </w:rPr>
          <w:t>https://www.divadelni-noviny.cz/radim-vizvary-navozujeme-si-jizansky-pocit</w:t>
        </w:r>
      </w:hyperlink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př. </w:t>
      </w:r>
      <w:hyperlink r:id="rId6">
        <w:r>
          <w:rPr>
            <w:rStyle w:val="InternetLink"/>
            <w:sz w:val="21"/>
            <w:szCs w:val="21"/>
          </w:rPr>
          <w:t>https://www.divadelni-noviny.cz/napadaji-nas-ty-nejhorsi-scenare</w:t>
        </w:r>
      </w:hyperlink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př.</w:t>
      </w:r>
      <w:hyperlink r:id="rId7">
        <w:r>
          <w:rPr>
            <w:rStyle w:val="InternetLink"/>
            <w:sz w:val="21"/>
            <w:szCs w:val="21"/>
          </w:rPr>
          <w:t>https://magazin.aktualne.cz/kultura/divadlo/michal-docekal-mestska-divadla-prazska rozhovor/r~59caed34ce1f11e889f40cc47ab5f122/</w:t>
        </w:r>
      </w:hyperlink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př. </w:t>
      </w:r>
      <w:hyperlink r:id="rId8">
        <w:r>
          <w:rPr>
            <w:rStyle w:val="InternetLink"/>
            <w:sz w:val="21"/>
            <w:szCs w:val="21"/>
          </w:rPr>
          <w:t>https://www.novinky.cz/zena/styl/clanek/reziser-a-scenarista-petr-kolecko-i-hovada-maji-srdce-40291180</w:t>
        </w:r>
      </w:hyperlink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2) podle způsobu vedení</w:t>
      </w:r>
    </w:p>
    <w:p>
      <w:pPr>
        <w:pStyle w:val="Heading6"/>
        <w:numPr>
          <w:ilvl w:val="0"/>
          <w:numId w:val="9"/>
        </w:numPr>
        <w:rPr>
          <w:sz w:val="21"/>
          <w:szCs w:val="21"/>
        </w:rPr>
      </w:pPr>
      <w:r>
        <w:rPr>
          <w:i/>
          <w:sz w:val="21"/>
          <w:szCs w:val="21"/>
        </w:rPr>
        <w:t>osobní</w:t>
      </w:r>
      <w:r>
        <w:rPr>
          <w:sz w:val="21"/>
          <w:szCs w:val="21"/>
        </w:rPr>
        <w:t xml:space="preserve"> – </w:t>
      </w:r>
      <w:r>
        <w:rPr>
          <w:b w:val="false"/>
          <w:sz w:val="21"/>
          <w:szCs w:val="21"/>
        </w:rPr>
        <w:t>vedený tváří v tvář, je nutné přepsat do písemné podoby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telefonický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– vedený přes telefon (většinou jde o kratší rozhovor, nevýhoda: nemáme k dispozici gesta, z nichž lze mnohé vyčíst, nelze ho snadno ukončit)</w:t>
      </w:r>
    </w:p>
    <w:p>
      <w:pPr>
        <w:pStyle w:val="Heading6"/>
        <w:numPr>
          <w:ilvl w:val="0"/>
          <w:numId w:val="9"/>
        </w:numPr>
        <w:rPr>
          <w:b w:val="false"/>
          <w:b w:val="false"/>
          <w:sz w:val="21"/>
          <w:szCs w:val="21"/>
        </w:rPr>
      </w:pPr>
      <w:r>
        <w:rPr>
          <w:i/>
          <w:sz w:val="21"/>
          <w:szCs w:val="21"/>
        </w:rPr>
        <w:t>korespondenční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– dopis, e-mail (delší čas vzniku, není tak aktuální, v písemné formě zpovídaný volí většinou jiné formulace než naživo, je opatrnější + nelze měnit otázky dle možných odpovědí → předem je třeba promyslet je tak, aby měl rozhovor smysluplnou výstavbu a otázky navazovaly)</w:t>
      </w:r>
    </w:p>
    <w:p>
      <w:pPr>
        <w:pStyle w:val="Heading6"/>
        <w:numPr>
          <w:ilvl w:val="0"/>
          <w:numId w:val="9"/>
        </w:numPr>
        <w:rPr/>
      </w:pPr>
      <w:r>
        <w:rPr>
          <w:i/>
          <w:sz w:val="21"/>
          <w:szCs w:val="21"/>
        </w:rPr>
        <w:t>on-line</w:t>
      </w:r>
      <w:r>
        <w:rPr>
          <w:b w:val="false"/>
          <w:sz w:val="21"/>
          <w:szCs w:val="21"/>
        </w:rPr>
        <w:t xml:space="preserve"> – vzniká v rámci chatu (je potřeba ho v další fázi stylisticky upravovat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alizace rozhovoru</w:t>
      </w:r>
    </w:p>
    <w:p>
      <w:pPr>
        <w:pStyle w:val="Heading6"/>
        <w:rPr/>
      </w:pPr>
      <w:r>
        <w:rPr>
          <w:sz w:val="21"/>
          <w:szCs w:val="21"/>
        </w:rPr>
        <w:t xml:space="preserve">1) příprava rozhovoru → </w:t>
      </w:r>
      <w:r>
        <w:rPr>
          <w:b w:val="false"/>
          <w:sz w:val="21"/>
          <w:szCs w:val="21"/>
        </w:rPr>
        <w:t xml:space="preserve">klíčová, zásadní fáze 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1"/>
          <w:szCs w:val="21"/>
        </w:rPr>
      </w:pPr>
      <w:r>
        <w:rPr>
          <w:i/>
          <w:sz w:val="21"/>
          <w:szCs w:val="21"/>
        </w:rPr>
        <w:t>organizace</w:t>
      </w:r>
      <w:r>
        <w:rPr>
          <w:b w:val="false"/>
          <w:sz w:val="21"/>
          <w:szCs w:val="21"/>
        </w:rPr>
        <w:t xml:space="preserve"> → nutná domluva předem → obě strany musí znát účel rozhovoru a jak s ním médium hodlá naložit (také zda bude na místě přítomný fotograf + kolik času bude k dispozici)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ředem nutno domluvit i autorizaci – kdy novinář před zveřejněním dodá rozhovor zpovídanému ke kontrole – pokud to vyžaduje (domluvit pravidla včetně časového harmonogramu autorizace)</w:t>
      </w:r>
    </w:p>
    <w:p>
      <w:pPr>
        <w:pStyle w:val="Heading6"/>
        <w:numPr>
          <w:ilvl w:val="0"/>
          <w:numId w:val="4"/>
        </w:numPr>
        <w:rPr/>
      </w:pPr>
      <w:r>
        <w:rPr>
          <w:i/>
          <w:sz w:val="21"/>
          <w:szCs w:val="21"/>
        </w:rPr>
        <w:t>příprava novináře na rozhovor</w:t>
      </w:r>
      <w:r>
        <w:rPr>
          <w:b w:val="false"/>
          <w:sz w:val="21"/>
          <w:szCs w:val="21"/>
        </w:rPr>
        <w:t xml:space="preserve"> → detailní a pečlivé seznámení se s tématem i s interviewovanou osobou</w:t>
      </w:r>
    </w:p>
    <w:p>
      <w:pPr>
        <w:pStyle w:val="Heading6"/>
        <w:numPr>
          <w:ilvl w:val="0"/>
          <w:numId w:val="4"/>
        </w:numPr>
        <w:rPr/>
      </w:pPr>
      <w:r>
        <w:rPr>
          <w:b w:val="false"/>
          <w:sz w:val="21"/>
          <w:szCs w:val="21"/>
        </w:rPr>
        <w:t>nutno vypracovat detailní rešerše o zpovídané osobě → zmapování zvoleného tématu a příprava otázek = směru, kterým rozhovor hodláme vést → vyhledáme dostupné materiály z dřívějška: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rozhovory a články, které o tématu/osobě vyšly (knihovna, archív, internet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ebeprezentaci osoby (internetové stránky)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jeho tvorba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dopředu si </w:t>
      </w:r>
      <w:r>
        <w:rPr>
          <w:i/>
          <w:sz w:val="21"/>
          <w:szCs w:val="21"/>
        </w:rPr>
        <w:t>připravit okruhy</w:t>
      </w:r>
      <w:r>
        <w:rPr>
          <w:sz w:val="21"/>
          <w:szCs w:val="21"/>
        </w:rPr>
        <w:t xml:space="preserve"> k rozhovoru a rozvrhnout si otázky (i protiotázky), začátečníky si je vždy připraví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úvodní otázka → nejdůležitější, má evokovat a poodhalovat zpovídanou osobnost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ozor na „zmnožení otázek“ → několik dotazů v jednom otázkovém bloku působí spíše zmatečně</w:t>
      </w:r>
    </w:p>
    <w:p>
      <w:pPr>
        <w:pStyle w:val="Heading6"/>
        <w:numPr>
          <w:ilvl w:val="0"/>
          <w:numId w:val="4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a požádání je vhodné předat zpovídanému okruhy předem (ne otázky, chyběla by autenticita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) vedení rozhovoru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b/>
          <w:i/>
          <w:sz w:val="21"/>
          <w:szCs w:val="21"/>
        </w:rPr>
        <w:t>způsob vedení rozhovoru: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začátečníci bývají nejistí a nervózní, množstvím rozhovorů se to změní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důležité: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nepřijít pozdě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být vhodně oblečený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být dobře technicky vybavený → dobrý diktafon (pro důležité rozhovory raději dva) + zkusit ho vždy předem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před rozhovorem zopakovat domluvu autorizace (kdy se rozhovor předá – email, přes zástupce)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 xml:space="preserve">udržovat </w:t>
      </w:r>
      <w:r>
        <w:rPr>
          <w:i/>
          <w:sz w:val="21"/>
          <w:szCs w:val="21"/>
        </w:rPr>
        <w:t>pozitivní atmosféru důvěry</w:t>
      </w:r>
      <w:r>
        <w:rPr>
          <w:sz w:val="21"/>
          <w:szCs w:val="21"/>
        </w:rPr>
        <w:t xml:space="preserve"> (i při ožehavějších, kritičtějších tématech → mohou vyvolat emoce, napětí i stres → je potřeba vycítit, kdy je možné zeptat se na nepříjemné věci)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vytvořte příjemnou atmosféru → nikdy zpovídaného neztrapňujte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ějte ke zpovídanému natočené tělo tak, aby vám bylo vidět do obličeje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udržujte oční kontakt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ovzbuďte zpovídaného úsměvem nebo pokýváním hlavy</w:t>
      </w:r>
    </w:p>
    <w:p>
      <w:pPr>
        <w:pStyle w:val="Normal"/>
        <w:numPr>
          <w:ilvl w:val="0"/>
          <w:numId w:val="5"/>
        </w:numPr>
        <w:ind w:left="360" w:hanging="360"/>
        <w:rPr>
          <w:sz w:val="21"/>
          <w:szCs w:val="21"/>
        </w:rPr>
      </w:pPr>
      <w:r>
        <w:rPr>
          <w:sz w:val="21"/>
          <w:szCs w:val="21"/>
        </w:rPr>
        <w:t>nenechat se zatlačit do defenzívy → p</w:t>
      </w:r>
      <w:r>
        <w:rPr>
          <w:bCs/>
          <w:sz w:val="21"/>
          <w:szCs w:val="21"/>
        </w:rPr>
        <w:t>ozor na různé psychologické triky ze strany zpovídaného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formulace a výběr otázek: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v rozhovoru vykejte, pokud tykáte, mělo by to být odůvodněno (buď se znáte, vrstevník atd., ale vždy odůvodnit)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připravte si plynule navazující otázky (neskákejte z tématu na téma)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formulujte je </w:t>
      </w:r>
      <w:r>
        <w:rPr>
          <w:i/>
          <w:sz w:val="21"/>
          <w:szCs w:val="21"/>
        </w:rPr>
        <w:t>stručně a přesně</w:t>
      </w:r>
      <w:r>
        <w:rPr>
          <w:sz w:val="21"/>
          <w:szCs w:val="21"/>
        </w:rPr>
        <w:t xml:space="preserve"> → čtenáře zajímají odpovědi, ne vaše názory na věc obsažené v otázkách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nečtěte všechny otázky z papíru, spíše sledujte „rytmus“ rozhovoru → otázky měňte vzhledem k vývoji rozhovoru, reagujte na okamžité podněty a nové informace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netlačte otázkami zpovídaného k předem dané odpovědi (nemanipulujte s ním)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při námitkách v podobě otázky použijte třeba protiotázku. (A proč si to myslíte?) → buďte důslední, nenechte zpovídaného utéct od tématu</w:t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dodržujte rytmus rozhovoru → ani příliš dlouhé, ani příliš krátké otázky a odpovědi</w:t>
      </w:r>
    </w:p>
    <w:p>
      <w:pPr>
        <w:pStyle w:val="Normal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) zpracování rozhovoru</w:t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forma rozhovoru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1"/>
          <w:szCs w:val="21"/>
        </w:rPr>
        <w:t>titulek</w:t>
      </w:r>
      <w:r>
        <w:rPr>
          <w:sz w:val="21"/>
          <w:szCs w:val="21"/>
        </w:rPr>
        <w:t xml:space="preserve"> → stejně důležitý jako rozhovor samotný (funguje jako reklamní poutač → musí nalákat, ne odradit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b/>
          <w:sz w:val="21"/>
          <w:szCs w:val="21"/>
        </w:rPr>
        <w:t xml:space="preserve">perex </w:t>
      </w:r>
      <w:r>
        <w:rPr>
          <w:sz w:val="21"/>
          <w:szCs w:val="21"/>
        </w:rPr>
        <w:t>→ je vstupem k interviewované osobnosti, její charakteristice, případně zkratkou k tématu rozhovoru (anotace – upoutávka rozhovoru → volíme výstižné věty, neměl by přesáhnout 220-250 znaků včetně mezer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1"/>
          <w:szCs w:val="21"/>
        </w:rPr>
        <w:t>mezititulky</w:t>
      </w:r>
      <w:r>
        <w:rPr>
          <w:sz w:val="21"/>
          <w:szCs w:val="21"/>
        </w:rPr>
        <w:t xml:space="preserve"> → oddělují jednotlivé tematické kapitoly + musí volně uvést čtenáře do následující tématiky + fungují jakožto poutač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rozhovoru je dobré dát nějaký rámec (např. popsat okolnosti, za kterých vznikal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ři zpracování rozhovoru → se nelze dogmaticky držet přepisování mluvené řeči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vynecháme slovní vycpávky (ehm…)</w:t>
      </w:r>
    </w:p>
    <w:p>
      <w:pPr>
        <w:pStyle w:val="Normal"/>
        <w:numPr>
          <w:ilvl w:val="0"/>
          <w:numId w:val="15"/>
        </w:numPr>
        <w:rPr/>
      </w:pPr>
      <w:r>
        <w:rPr>
          <w:sz w:val="21"/>
          <w:szCs w:val="21"/>
        </w:rPr>
        <w:t xml:space="preserve">přeformulováváme věty, aby byly spisovné a stylisticky správné, vždy se zachováním smyslu (vytvoříme textovou podobu, která by zpovídaného nezesměšnila) 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škrtáme informace, které nejsou pro určitý příběh rozhovoru podstatné (různé odbočky apod.)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 xml:space="preserve">vulgarity: upravují se podle toho, za jakým účelem se píše (mělo by jich být co nejméně x pokud děláme rozhovor např. s rapperem, jazykový styl uchováme)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 vytvoření první verze rozhovoru → předáme k autorizaci zpovídanému + můžeme mu klást dodatečné otázk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Nač má nárok zpovídaný?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1"/>
          <w:szCs w:val="21"/>
        </w:rPr>
        <w:t>být informovaný včas o tématu rozhovoru → může požadovat okruhy témat, případně otázky (předem si rozmyslet, jak bude odpovídat)</w:t>
      </w:r>
    </w:p>
    <w:p>
      <w:pPr>
        <w:pStyle w:val="Normln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měl by vždy dokončit myšlenku (trvat na tom)</w:t>
      </w:r>
    </w:p>
    <w:p>
      <w:pPr>
        <w:pStyle w:val="Normln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na nepříjemné otázky odpovídat přátelsky a krátce, choulostivou otázku lze převést jiným směrem (otázka, jak takto pracovat třeba s politiky)</w:t>
      </w:r>
    </w:p>
    <w:p>
      <w:pPr>
        <w:pStyle w:val="Normln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nenechte se nikam vmanévrova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1"/>
          <w:szCs w:val="21"/>
        </w:rPr>
        <w:t>má zásadně trvat na autorizaci rozhovoru, byť na ni není právní nárok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19"/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19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nes.cz/kultura/film-televize/ondrej-kepka-herecka-asociace.A200413_172015_filmvideo_spm" TargetMode="External"/><Relationship Id="rId3" Type="http://schemas.openxmlformats.org/officeDocument/2006/relationships/hyperlink" Target="https://www.ceskenoviny.cz/zpravy/bleskovy-rozhovor-s-hercem-davidem-mataskem/398948" TargetMode="External"/><Relationship Id="rId4" Type="http://schemas.openxmlformats.org/officeDocument/2006/relationships/hyperlink" Target="https://www.saldovo-divadlo.cz/aktuality/detail-aktuality/r/mamzelle-nitouche-bleskovy-rozhovor-s-reziserem-oldrichem-krizem" TargetMode="External"/><Relationship Id="rId5" Type="http://schemas.openxmlformats.org/officeDocument/2006/relationships/hyperlink" Target="https://www.divadelni-noviny.cz/radim-vizvary-navozujeme-si-jizansky-pocit" TargetMode="External"/><Relationship Id="rId6" Type="http://schemas.openxmlformats.org/officeDocument/2006/relationships/hyperlink" Target="https://www.divadelni-noviny.cz/napadaji-nas-ty-nejhorsi-scenare" TargetMode="External"/><Relationship Id="rId7" Type="http://schemas.openxmlformats.org/officeDocument/2006/relationships/hyperlink" Target="https://magazin.aktualne.cz/kultura/divadlo/michal-docekal-mestska-divadla-prazska rozhovor/r~59caed34ce1f11e889f40cc47ab5f122/" TargetMode="External"/><Relationship Id="rId8" Type="http://schemas.openxmlformats.org/officeDocument/2006/relationships/hyperlink" Target="https://www.novinky.cz/zena/styl/clanek/reziser-a-scenarista-petr-kolecko-i-hovada-maji-srdce-402911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7:00Z</dcterms:created>
  <dc:creator>Zbyněk Vlasák</dc:creator>
  <dc:description/>
  <cp:keywords/>
  <dc:language>en-US</dc:language>
  <cp:lastModifiedBy>Pavla Bergmannová</cp:lastModifiedBy>
  <dcterms:modified xsi:type="dcterms:W3CDTF">2020-04-14T12:56:00Z</dcterms:modified>
  <cp:revision>9</cp:revision>
  <dc:subject/>
  <dc:title>Úvod</dc:title>
</cp:coreProperties>
</file>