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ind w:left="-360" w:hanging="0"/>
        <w:rPr>
          <w:b/>
          <w:b/>
          <w:bCs/>
        </w:rPr>
      </w:pPr>
      <w:r>
        <w:rPr>
          <w:b/>
          <w:bCs/>
        </w:rPr>
        <w:t>INFORMATIZACE SPOLEČNOSTI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t>Podstata informatizace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05/ Jádro informační techniky dnes tvoří technika výpočetní, telekomunikační a reprografická, někdy se hovoří také o tzv. </w:t>
      </w:r>
      <w:r>
        <w:rPr>
          <w:i/>
          <w:iCs/>
        </w:rPr>
        <w:t>kancelářské technice</w:t>
      </w:r>
      <w:r>
        <w:rPr/>
        <w:t xml:space="preserve"> (</w:t>
      </w:r>
      <w:r>
        <w:rPr>
          <w:i/>
          <w:iCs/>
        </w:rPr>
        <w:t>byrotechnice</w:t>
      </w:r>
      <w:r>
        <w:rPr/>
        <w:t>).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Proces pronikání informační techniky a technologie do společnosti označujeme jako </w:t>
      </w:r>
      <w:r>
        <w:rPr>
          <w:i/>
          <w:iCs/>
        </w:rPr>
        <w:t>informatizaci společnosti</w:t>
      </w:r>
      <w:r>
        <w:rPr/>
        <w:t xml:space="preserve">. Společnost se podle mnoha teoretiků mění ze společnosti průmyslové na </w:t>
      </w:r>
      <w:r>
        <w:rPr>
          <w:i/>
          <w:iCs/>
        </w:rPr>
        <w:t>společnost informační</w:t>
      </w:r>
      <w:r>
        <w:rPr/>
        <w:t>. (…) Informatizace společnosti zasahuje do jejího uspořádání a fungování. (…) Proces informatizace, vyvolaný ambivalentními technickými prostředky, může mít pro další vývoj člověka a společnosti jak kladné, tak i záporné účinky.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t>Informatizace a poznání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06/ Informatizace společnosti velmi výrazně zvětšuje objem </w:t>
      </w:r>
      <w:r>
        <w:rPr>
          <w:i/>
          <w:iCs/>
        </w:rPr>
        <w:t>potenciálních informací</w:t>
      </w:r>
      <w:r>
        <w:rPr/>
        <w:t>… a k přeměně těchto potenciálních informací ve </w:t>
      </w:r>
      <w:r>
        <w:rPr>
          <w:i/>
          <w:iCs/>
        </w:rPr>
        <w:t>znalosti</w:t>
      </w:r>
      <w:r>
        <w:rPr/>
        <w:t xml:space="preserve"> či poznatky je třeba mít motivaci a vůli poznávat. A to je záležitost nikoli technická či technologická, ale psychická a sociální.</w:t>
      </w:r>
    </w:p>
    <w:p>
      <w:pPr>
        <w:pStyle w:val="Normlnweb"/>
        <w:spacing w:before="280" w:after="0"/>
        <w:ind w:left="-360" w:hanging="0"/>
        <w:rPr/>
      </w:pPr>
      <w:r>
        <w:rPr/>
        <w:t>Na druhé straně může rostoucí množství relativně snadno přístupných potenciálních informací vést k falešné představě, že se lze na tyto stále bohatší vnější paměti (relativně) spolehnout. A to může zase způsobit zanedbávání kultivace procesů vlastního myšlení, z hlediska psychofyziologického k nedostatečnému tréninku mozku, v krajních případech k duševní lenosti.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Schopnost člověka absorbovat nové informace a měnit je v poznatky zřejmě taky roste, ale pravděpodobně zdaleka ne tak rychle a v takové míře, v jaké se zvětšuje jejich dostupnost (např. masmédií). 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07/ Škodlivě může působit nejenom </w:t>
      </w:r>
      <w:r>
        <w:rPr>
          <w:i/>
          <w:iCs/>
        </w:rPr>
        <w:t>informační deprivace</w:t>
      </w:r>
      <w:r>
        <w:rPr/>
        <w:t xml:space="preserve"> (nedostatek či absence smyslových a kognitivních podnětů), ale i nadbytek informací (</w:t>
      </w:r>
      <w:r>
        <w:rPr>
          <w:i/>
          <w:iCs/>
        </w:rPr>
        <w:t>informační stres</w:t>
      </w:r>
      <w:r>
        <w:rPr/>
        <w:t xml:space="preserve">). 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t>Vliv informatizace na výrobu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107/ V důsledku informatizace se mění organizace a řízení práce. </w:t>
      </w:r>
      <w:r>
        <w:rPr>
          <w:i/>
          <w:iCs/>
        </w:rPr>
        <w:t>Informatizace výroby</w:t>
      </w:r>
      <w:r>
        <w:rPr/>
        <w:t xml:space="preserve"> umožňuje vyrábět většinu spotřebního zboží už nikoli ve velkých sériích, ale na míru podle poptávky (zvyšování rozmanitosti zboží na trhu).</w:t>
      </w:r>
    </w:p>
    <w:p>
      <w:pPr>
        <w:pStyle w:val="Normlnweb"/>
        <w:spacing w:before="280" w:after="0"/>
        <w:ind w:left="-360" w:hanging="0"/>
        <w:rPr/>
      </w:pPr>
      <w:r>
        <w:rPr/>
        <w:t xml:space="preserve">Mění se taky povaha práce a tím i požadavky na kvalifikaci výrobce. Mezi dělníka, výrobce a vlastní pracovní předmět vstupuje v automatizovaných a robotizovaných výrobních procesech informační technika a technologie. Z výrobních procesů se ale začíná vytrácet to, co se nazývá </w:t>
      </w:r>
      <w:r>
        <w:rPr>
          <w:i/>
          <w:iCs/>
        </w:rPr>
        <w:t>bezprostřední předmětností práce</w:t>
      </w:r>
      <w:r>
        <w:rPr/>
        <w:t xml:space="preserve"> (problém odcizení), která byla a je typická pro uměleckou a řemeslnou výrobu. </w:t>
      </w:r>
    </w:p>
    <w:p>
      <w:pPr>
        <w:pStyle w:val="Normlnweb"/>
        <w:spacing w:before="280" w:after="0"/>
        <w:ind w:left="-360" w:hanging="0"/>
        <w:rPr/>
      </w:pPr>
      <w:r>
        <w:rPr/>
        <w:t>108/ Od výrobců se požaduje schopnost ovládat a kontrolovat výrobní proces pomocí informační techniky a technologie. Taková výroba na jedné straně zlevňuje výrobky, na druhé straně však vyřazuje dělníky z práce.</w:t>
      </w:r>
    </w:p>
    <w:p>
      <w:pPr>
        <w:pStyle w:val="Normlnweb"/>
        <w:spacing w:before="280" w:after="0"/>
        <w:ind w:left="-360" w:hanging="0"/>
        <w:rPr/>
      </w:pPr>
      <w:r>
        <w:rPr/>
        <w:t>Tyto změny ve výrobě v důsledku její informatizace působí na změny psychiky člověka i v oblasti sociální a demografické: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360"/>
        <w:rPr/>
      </w:pPr>
      <w:r>
        <w:rPr/>
        <w:t>Rychle rostoucí produktivita práce vyřazuje dosavadní bezprostřední výrobce z práce (problémy s nezaměstnaností);</w:t>
      </w:r>
    </w:p>
    <w:p>
      <w:pPr>
        <w:pStyle w:val="Normlnweb"/>
        <w:spacing w:before="280" w:after="0"/>
        <w:ind w:left="-360" w:hanging="0"/>
        <w:rPr/>
      </w:pPr>
      <w:r>
        <w:rP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-360" w:hanging="0"/>
        <w:rPr/>
      </w:pPr>
      <w:r>
        <w:rPr/>
        <w:t>Všeobecně klesá zručnost výrobců, často pěstovaná po staletí a předávána z generace na generaci. Tím, že se výrobce vzdaluje od pracovního předmětu a ve velkých provozech při značné dělbě práce často ani nevidí finální výrobek, nezřídka ztrácí smysl své činnosti a smysl pro celkové estetické ztvárnění výrobku;</w:t>
        <w:b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280"/>
        <w:ind w:left="-360" w:hanging="0"/>
        <w:rPr/>
      </w:pPr>
      <w:r>
        <w:rPr/>
        <w:t>Informatizace (a to nejen výroby) výrazně mění stratifikaci společnosti, její rozvrstvení. Př.: Zatímco v r. 1860 bylo asi 50 % Američanů zaměstnáno v zemědělství, dnes pracují v tomto sektoru přibližně jen asi 3 % obyvatelstva USA (podobná situace je i v jiných, tzv. vyspělých zemích). To má závažné důsledky i v politické sféře, ve složení a aktivitě politických stran, odborů, hnutí apod.</w:t>
      </w:r>
    </w:p>
    <w:p>
      <w:pPr>
        <w:pStyle w:val="Normlnweb"/>
        <w:spacing w:before="280" w:after="0"/>
        <w:ind w:left="-360" w:hanging="0"/>
        <w:rPr>
          <w:b/>
          <w:b/>
          <w:bCs/>
        </w:rPr>
      </w:pPr>
      <w:r>
        <w:rPr>
          <w:b/>
          <w:bCs/>
        </w:rPr>
        <w:br/>
        <w:t>Vliv informatizace na rozdíly a vztahy mezi lidmi</w:t>
      </w:r>
    </w:p>
    <w:p>
      <w:pPr>
        <w:pStyle w:val="Normlnweb"/>
        <w:spacing w:before="280" w:after="0"/>
        <w:ind w:left="-360" w:hanging="0"/>
        <w:rPr/>
      </w:pPr>
      <w:r>
        <w:rPr/>
        <w:t>109/ Tzv. „počítačová elita“ – programátoři, informatici – dnes tvoří relativně nevelkou skupinu. Ostatní uživatelé, kteří zvládají obsluhu výpočetní techniky, tvoří skupinu, která se dnes stále rychleji rozrůstá (a to hlavně díky vzniku a rozvoji osobních počítačů v 80. letech 20. století, ale i díky prosazování zásady „users friendly“ – „přívětivý k uživatelům“).</w:t>
      </w:r>
    </w:p>
    <w:p>
      <w:pPr>
        <w:pStyle w:val="Normlnweb"/>
        <w:spacing w:before="280" w:after="0"/>
        <w:ind w:left="-360" w:hanging="0"/>
        <w:rPr/>
      </w:pPr>
      <w:r>
        <w:rPr/>
        <w:t>Jako nepravděpodobná se pořád víc jeví realizace vizí, které hlásají, že v důsledku informatizace společnosti zmizí podstatné rozdíly mezi lidmi, a to např. ve vzdělanosti. Informatizace společnosti pouze zvyšuje možnosti vzdělanosti, konkrétní využití těchto možností však závisí na motivaci, vůli a schopnosti učit se a poznávat a na schopnosti legislativních a výkonných orgánů jednotlivých států (podpora vzdělání).</w:t>
      </w:r>
    </w:p>
    <w:p>
      <w:pPr>
        <w:pStyle w:val="Normlnweb"/>
        <w:spacing w:before="280" w:after="0"/>
        <w:ind w:left="-360" w:hanging="0"/>
        <w:rPr/>
      </w:pPr>
      <w:r>
        <w:rPr/>
        <w:t>Výrazné, i když možná jen dočasné, se jeví nebezpečí ve vlivu informatizace na oslabování přímé sociální komunikace s jejími nezastupitelnými přednostmi. Rozšiřující se možnosti nepřímé komunikace přinášejí nebezpečí povrchních styků (lidé stále častěji spolu komunikují, aniž by se poznali v přímém styku). Dochází tak k jisté společenské izolaci části jednotlivců, k podpoře samotářství, anonymity apod.</w:t>
      </w:r>
    </w:p>
    <w:p>
      <w:pPr>
        <w:pStyle w:val="Normlnweb"/>
        <w:spacing w:before="280" w:after="0"/>
        <w:ind w:left="-360" w:hanging="0"/>
        <w:rPr/>
      </w:pPr>
      <w:r>
        <w:rPr/>
        <w:t>109-110/ Avšak obdobně bylo kdysi možno hovořit o izolaci náruživých čtenářů knih, o izolaci častých posluchačů rozhlasu a o zjevném oslabení pospolitého života v důsledku hromadného zavádění televize.</w:t>
      </w:r>
    </w:p>
    <w:p>
      <w:pPr>
        <w:pStyle w:val="Normlnweb"/>
        <w:spacing w:before="280" w:after="0"/>
        <w:ind w:left="-360" w:hanging="0"/>
        <w:rPr/>
      </w:pPr>
      <w:r>
        <w:rPr/>
        <w:t>110/ V technicky nejvyspělejších zemích jsme dnes svědky statisticky doloženého zeslabování televizního diváctví a tím i vlivu televize (otázkou je, jestli to není kvůli zesilování vlivu Internetu). Pomine obdobně i vlna počítačová? Vynaloží lidé v zájmu zachování své lidské podstaty – která mimo jiné spočívá i v bytostné potřebě přímé komunikace – úsilí, aby se k této své podstatě vrátili?</w:t>
      </w:r>
    </w:p>
    <w:p>
      <w:pPr>
        <w:pStyle w:val="Normlnweb"/>
        <w:spacing w:before="280" w:after="0"/>
        <w:ind w:left="-360" w:hanging="0"/>
        <w:rPr/>
      </w:pPr>
      <w:r>
        <w:rPr/>
        <w:t>Pokud ne, tak je zřejmé, že extrémní formy (až psychopatologické) izolovanosti jedinců se syndromy závislosti můžou společnosti způsobit značné těžkosti.</w:t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4:00Z</dcterms:created>
  <dc:creator>Timko</dc:creator>
  <dc:description/>
  <cp:keywords/>
  <dc:language>en-US</dc:language>
  <cp:lastModifiedBy>Timko</cp:lastModifiedBy>
  <dcterms:modified xsi:type="dcterms:W3CDTF">2016-05-03T12:54:00Z</dcterms:modified>
  <cp:revision>1</cp:revision>
  <dc:subject/>
  <dc:title>INFORMATIZACE SPOLEČNOSTI</dc:title>
</cp:coreProperties>
</file>