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k závěrečné zkoušce z </w:t>
      </w:r>
      <w:r>
        <w:rPr>
          <w:b/>
          <w:i/>
          <w:sz w:val="28"/>
          <w:szCs w:val="28"/>
        </w:rPr>
        <w:t>Informační vědy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aktual. LS 2014)</w:t>
      </w:r>
    </w:p>
    <w:p>
      <w:pPr>
        <w:pStyle w:val="Normal"/>
        <w:ind w:left="-567" w:hanging="0"/>
        <w:rPr/>
      </w:pPr>
      <w:r>
        <w:rPr/>
        <w:br/>
        <w:t>1. Charakterizujte vývoj významu pojmu informace.</w:t>
        <w:br/>
        <w:t>2. Informace jako psychofyziologický jev a proces.</w:t>
        <w:br/>
        <w:t>3. Informace jako negentropie (pojetí E. Schrödingera).</w:t>
      </w:r>
    </w:p>
    <w:p>
      <w:pPr>
        <w:pStyle w:val="Normal"/>
        <w:ind w:left="-567" w:hanging="0"/>
        <w:rPr/>
      </w:pPr>
      <w:r>
        <w:rPr/>
        <w:t>4. Co je potenciální informace?</w:t>
        <w:br/>
        <w:t>5. Informace jako výraz různorodosti v objektech živé a neživé přírody.</w:t>
        <w:br/>
        <w:t>6. 4 základní přístupy k body-mind problému.</w:t>
        <w:br/>
        <w:t>7. Vysvětlete klasickou Wienerovu definici informace.</w:t>
        <w:br/>
        <w:t>8. Co je endocept (osobnostní fond)?</w:t>
        <w:br/>
        <w:t>9. Rozdíl mezi procesy probíhajícími v počítači a činností lidského mozku.</w:t>
        <w:br/>
        <w:t>10. Tři fáze (úrovně) informace podle D. F. Hofstadtera.</w:t>
        <w:br/>
        <w:t>11. Podstata a smysl teorie informace.</w:t>
        <w:br/>
        <w:t>12. Čím se liší informace jako psychofyziolog. jev a proces od dat obíhajících v technických zařízeních?</w:t>
        <w:br/>
        <w:t>13. Informace jako objektivně existující součást evoluce podle J. Šmajse.</w:t>
        <w:br/>
        <w:t>14. Co je systém?</w:t>
        <w:br/>
        <w:t>15. Co je informační systém?</w:t>
        <w:br/>
        <w:t>16. Jaké jsou přednosti automatizovaných informačních systémů před neautomatizovanými?</w:t>
        <w:br/>
        <w:t>17. Význam Mezinárodního bibliografického ústavu v Bruselu.</w:t>
        <w:br/>
        <w:t>18. Základní druhy dokumentů.</w:t>
        <w:br/>
        <w:t>19. Co je elektronický zdroj (elektronický dokument)?</w:t>
        <w:br/>
        <w:t>20. Původ, podstata a vývoj použití dvojkové (digitální) znakové soustavy.</w:t>
        <w:br/>
        <w:t>21. Podstatné vlastnosti elektronického zdroje (digitálního dokumentu).</w:t>
        <w:br/>
        <w:t>22. Lidská a umělá inteligence (základní poznatky).</w:t>
        <w:br/>
        <w:t>23. Přímá a nepřímá sociální komunikace.</w:t>
        <w:br/>
        <w:t>24. Jak vynález elektřiny ovlivnil podle M. McLuhana sociální komunikaci?</w:t>
        <w:br/>
        <w:t>25. Proč je přímá komunikace základem sociální komunikace?</w:t>
        <w:br/>
        <w:t>26. Symbolický charakter lidské kultury.</w:t>
        <w:br/>
        <w:t>27. Co jsou mimořečové síly a paralingvální prostředky v sociální komunikaci?</w:t>
        <w:br/>
        <w:t>28. Koncepce tří světů K. R. Poppera (základní poznatky).</w:t>
        <w:br/>
        <w:t>29. Mimořečové prostředky sociální komunikace.</w:t>
        <w:br/>
        <w:t>30. Historický vývoj nepřímé sociální komunikace a jejích prostředků.</w:t>
        <w:br/>
        <w:t>31. Význam knihtisku pro vývoj lidské společnosti.</w:t>
        <w:br/>
        <w:t>32. Na jakém principu pracuje počítač?</w:t>
        <w:br/>
        <w:t>33. Co jsou nanovědy a nanotechnologie?</w:t>
        <w:br/>
        <w:t>34. Co je virtuální realita (možnosti jejího využití a zneužití základní poznatky)?</w:t>
        <w:br/>
        <w:t>35. Co je to bibliometrie?</w:t>
        <w:br/>
        <w:t>36. Tři základní bibliometrické zákony.</w:t>
        <w:br/>
        <w:t>37. Co jsou globální problémy?</w:t>
        <w:br/>
        <w:t>38. Hlavní příčiny vzniku a vývoje globalizace.</w:t>
        <w:br/>
        <w:t xml:space="preserve">39. Důsledky nedostatku a nadbytku informace podle C. Höschla. </w:t>
        <w:br/>
        <w:t>40. Co je informační společnost (základní poznatky).</w:t>
        <w:br/>
        <w:t>41. Co je vize vzdělanostní (učící se) společnosti (základní poznatky).</w:t>
        <w:br/>
        <w:t>42. Podstata informatizace společnosti.</w:t>
        <w:br/>
        <w:t>43. Informatizace společnosti a poznání.</w:t>
        <w:br/>
        <w:t>44. Vliv informatizace společnosti na rozdíly a vztahy mezi lidmi.</w:t>
      </w:r>
    </w:p>
    <w:p>
      <w:pPr>
        <w:pStyle w:val="Normal"/>
        <w:ind w:left="-567" w:hanging="0"/>
        <w:rPr/>
      </w:pPr>
      <w:r>
        <w:rPr/>
        <w:t>45. Informatizace společnosti a demokracie.</w:t>
        <w:br/>
        <w:t>46. Orwellismus a přirozený jazyk.</w:t>
        <w:br/>
        <w:t>47. Orwellismus a historické vědomí.</w:t>
        <w:br/>
        <w:t>48. Orwellismus a ztráta soukromí.</w:t>
        <w:br/>
        <w:t>49. Informatizace společnosti a zdraví.</w:t>
        <w:br/>
        <w:t>50. Počítače a zdravotní rizika spojená s jejich používáním.</w:t>
        <w:br/>
        <w:t xml:space="preserve">51. Vymezení informační architektury. </w:t>
        <w:br/>
        <w:t xml:space="preserve">52. Cíle a využití informační architektury. </w:t>
        <w:br/>
        <w:t>53. Základní fáze automatizace (informatizace) knihoven.</w:t>
        <w:br/>
        <w:t>54. Princip architektury Internetu.</w:t>
        <w:br/>
        <w:t>55. Základní trendy ve vývoji Internetu.</w:t>
        <w:br/>
        <w:t>56. Obrana proti narušování Internetu (viry, spamming, hackerství apod.).</w:t>
        <w:br/>
        <w:t>57. Etika používání Internetu (základní poznatky).</w:t>
        <w:br/>
        <w:t>58. Co je to společenský informační problém?</w:t>
        <w:br/>
        <w:t>59. Vývoj myšlenky univerzální knihovny.</w:t>
        <w:br/>
        <w:t>60. Přirozené a umělé jazyky.</w:t>
        <w:br/>
        <w:t>61. Etapy vývoje informační vědy.</w:t>
        <w:br/>
        <w:t>62. Zrod, vývoj a podstata kybernetiky (základní poznatky).</w:t>
        <w:br/>
        <w:t>63. Podstatné rozdíly mezi informatikou (computer science) a informační vědou.</w:t>
        <w:br/>
        <w:t>64. Dvě vrstvy konstitutivní informace v evoluci podle J. Šmajse.</w:t>
        <w:br/>
        <w:t>65. Proměna knihovnické praxe v odborné povolání (profesionalizace knihovnictví).</w:t>
        <w:br/>
        <w:t>66. Kde se v České republice studuje studijní obor Informační studia a knihovnictví?</w:t>
      </w:r>
    </w:p>
    <w:p>
      <w:pPr>
        <w:pStyle w:val="Normal"/>
        <w:ind w:left="-567" w:hanging="0"/>
        <w:rPr/>
      </w:pPr>
      <w:r>
        <w:rPr/>
        <w:t>67. Charakterizujte informaci v abiotickém systému.</w:t>
      </w:r>
    </w:p>
    <w:p>
      <w:pPr>
        <w:pStyle w:val="Normal"/>
        <w:ind w:left="-567" w:hanging="0"/>
        <w:rPr/>
      </w:pPr>
      <w:r>
        <w:rPr/>
        <w:t>68. Co je informační fyzika?</w:t>
      </w:r>
    </w:p>
    <w:p>
      <w:pPr>
        <w:pStyle w:val="Normal"/>
        <w:ind w:left="-567" w:hanging="0"/>
        <w:rPr/>
      </w:pPr>
      <w:r>
        <w:rPr/>
        <w:t>69. Infon jako jednotka informace?</w:t>
      </w:r>
    </w:p>
    <w:p>
      <w:pPr>
        <w:pStyle w:val="Normal"/>
        <w:ind w:left="-567" w:hanging="0"/>
        <w:rPr/>
      </w:pPr>
      <w:r>
        <w:rPr/>
        <w:t>70. Informační šum a informační rozptyl.</w:t>
      </w:r>
    </w:p>
    <w:p>
      <w:pPr>
        <w:pStyle w:val="Normal"/>
        <w:ind w:left="-567" w:hanging="0"/>
        <w:rPr/>
      </w:pPr>
      <w:r>
        <w:rPr/>
        <w:t>71. Informace v biotických systémech (informace genetická a epigenetická).</w:t>
      </w:r>
    </w:p>
    <w:p>
      <w:pPr>
        <w:pStyle w:val="Normal"/>
        <w:ind w:left="-567" w:hanging="0"/>
        <w:rPr/>
      </w:pPr>
      <w:r>
        <w:rPr/>
        <w:t>72. Informace a autopoietické systémy (pojetí H. Maturany a F. Varely).</w:t>
      </w:r>
    </w:p>
    <w:p>
      <w:pPr>
        <w:pStyle w:val="Normal"/>
        <w:ind w:left="-567" w:hanging="0"/>
        <w:rPr/>
      </w:pPr>
      <w:r>
        <w:rPr/>
        <w:t>73. Biosociální informace a „protokultura“.</w:t>
      </w:r>
    </w:p>
    <w:p>
      <w:pPr>
        <w:pStyle w:val="Normal"/>
        <w:ind w:left="-567" w:hanging="0"/>
        <w:rPr/>
      </w:pPr>
      <w:r>
        <w:rPr/>
        <w:t>74. Mem jako jednotka sociokulturní informace (R. Dawkins a S. Blackmoreová).</w:t>
      </w:r>
    </w:p>
    <w:p>
      <w:pPr>
        <w:pStyle w:val="Normal"/>
        <w:ind w:left="-567" w:hanging="0"/>
        <w:rPr>
          <w:bCs/>
        </w:rPr>
      </w:pPr>
      <w:r>
        <w:rPr/>
        <w:t xml:space="preserve">75. </w:t>
      </w:r>
      <w:r>
        <w:rPr>
          <w:bCs/>
        </w:rPr>
        <w:t>Kyberprostor a virtualizace komunikace.</w:t>
      </w:r>
    </w:p>
    <w:p>
      <w:pPr>
        <w:pStyle w:val="Normal"/>
        <w:ind w:left="-567" w:hanging="0"/>
        <w:rPr>
          <w:bCs/>
        </w:rPr>
      </w:pPr>
      <w:r>
        <w:rPr>
          <w:bCs/>
        </w:rPr>
        <w:t>76. Informace a umělá inteligence.</w:t>
      </w:r>
    </w:p>
    <w:p>
      <w:pPr>
        <w:pStyle w:val="Normal"/>
        <w:ind w:left="-567" w:hanging="0"/>
        <w:rPr>
          <w:bCs/>
        </w:rPr>
      </w:pPr>
      <w:r>
        <w:rPr>
          <w:bCs/>
        </w:rPr>
        <w:t>77. Zákony robotiky, transhumanismus a extropiánství.</w:t>
      </w:r>
    </w:p>
    <w:p>
      <w:pPr>
        <w:pStyle w:val="Normal"/>
        <w:ind w:left="-567" w:hanging="0"/>
        <w:rPr>
          <w:bCs/>
        </w:rPr>
      </w:pPr>
      <w:r>
        <w:rPr/>
        <w:t xml:space="preserve">78. </w:t>
      </w:r>
      <w:r>
        <w:rPr>
          <w:bCs/>
        </w:rPr>
        <w:t>Bod technologické Singularity.</w:t>
      </w:r>
    </w:p>
    <w:p>
      <w:pPr>
        <w:pStyle w:val="Normal"/>
        <w:ind w:left="-567" w:hanging="0"/>
        <w:rPr>
          <w:bCs/>
        </w:rPr>
      </w:pPr>
      <w:r>
        <w:rPr>
          <w:bCs/>
        </w:rPr>
        <w:t>79. „Slabá“ a „silná“ umělá inteligence.</w:t>
      </w:r>
    </w:p>
    <w:p>
      <w:pPr>
        <w:pStyle w:val="Normal"/>
        <w:ind w:left="-567" w:hanging="0"/>
        <w:rPr>
          <w:bCs/>
        </w:rPr>
      </w:pPr>
      <w:r>
        <w:rPr>
          <w:bCs/>
        </w:rPr>
        <w:t xml:space="preserve">80. Počítač jako metafora pro mozek? </w:t>
      </w:r>
      <w:r>
        <w:rPr>
          <w:bCs/>
          <w:i/>
          <w:iCs/>
        </w:rPr>
        <w:t>Turingův test</w:t>
      </w:r>
      <w:r>
        <w:rPr>
          <w:bCs/>
        </w:rPr>
        <w:t xml:space="preserve"> a tzv. </w:t>
      </w:r>
      <w:r>
        <w:rPr>
          <w:bCs/>
          <w:i/>
          <w:iCs/>
        </w:rPr>
        <w:t>čínský pokoj</w:t>
      </w:r>
      <w:r>
        <w:rPr>
          <w:bCs/>
        </w:rPr>
        <w:t xml:space="preserve"> J. Searla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706" w:gutter="0" w:header="0" w:top="851" w:footer="0" w:bottom="170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4:00Z</dcterms:created>
  <dc:creator>Mareček</dc:creator>
  <dc:description/>
  <cp:keywords/>
  <dc:language>en-US</dc:language>
  <cp:lastModifiedBy>Timko</cp:lastModifiedBy>
  <dcterms:modified xsi:type="dcterms:W3CDTF">2014-05-07T12:26:00Z</dcterms:modified>
  <cp:revision>2</cp:revision>
  <dc:subject/>
  <dc:title/>
</cp:coreProperties>
</file>