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ický kodex </w:t>
      </w:r>
      <w:r>
        <w:rPr>
          <w:i/>
          <w:sz w:val="32"/>
          <w:szCs w:val="32"/>
        </w:rPr>
        <w:t>American Library Association</w:t>
      </w:r>
      <w:r>
        <w:rPr>
          <w:b/>
          <w:sz w:val="32"/>
          <w:szCs w:val="32"/>
        </w:rPr>
        <w:t xml:space="preserve"> (ALA)</w:t>
      </w:r>
    </w:p>
    <w:p>
      <w:pPr>
        <w:pStyle w:val="NoSpacing"/>
        <w:spacing w:lineRule="auto" w:line="360"/>
        <w:ind w:left="-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  <w:t>I. Nabízíme nejvyšší úroveň služeb pro všechny uživatele knihoven prostřednictvím vhodných a užitečně organizovaných zdrojů. Nabízíme spravedlivý přístup a přesné, nestranné a zdvořilé odpovědi na všechny otázky.</w:t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  <w:t>II. Dodržujeme zásady intelektuální svobody a bráníme veškerému úsilí cenzurovat knihovní zdroje</w:t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  <w:t xml:space="preserve">III. Chráníme právo uživatele na soukromí a důvěrnost, s ohledem na informace týkající se požadovaných či poskytnutých informačních zdrojů ke konzultaci a informace o vypůjčených, získaných nebo přenášených dokumentech. </w:t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  <w:t>IV. Respektujeme práva duševního vlastnictví a jsme obhájci udržování rovnováhy mezi zájmy uživatelů informací a držitelů práv.</w:t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  <w:t>V. Jednáme se spolupracovníky a dalšími kolegy s respektem, spravedlivě, a v dobrém úmyslu. Jsme obhájci pracovních podmínek, které zajišťují práva a dobré životní podmínky všem zaměstnancům našich institucí.</w:t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  <w:t xml:space="preserve">VI. Neupřednostňujeme soukromé zájmy na úkor uživatelů knihovny, kolegů, nebo naší zaměstnávající instituce. </w:t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  <w:t>VII. Rozlišujeme mezi naším osobním přesvědčením a profesními povinnostmi a neumožňujeme našemu osobnímu přesvědčení zasahovat do povinností vztahujících se k poslání instituce, kterou zastupujeme, nebo poskytování přístupu k jejím informačním zdrojům.</w:t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</w:r>
    </w:p>
    <w:p>
      <w:pPr>
        <w:pStyle w:val="NoSpacing"/>
        <w:spacing w:lineRule="auto" w:line="360"/>
        <w:ind w:left="-360" w:hanging="0"/>
        <w:jc w:val="both"/>
        <w:rPr/>
      </w:pPr>
      <w:r>
        <w:rPr/>
        <w:t xml:space="preserve">VIII. Usilujeme o zachování naší vysoké profesionality a posilujeme znalosti a dovednosti tím, že podporujeme profesní rozvoj spolupracovníků a podporujeme úsilí potencionálních členů profese. 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4:00Z</dcterms:created>
  <dc:creator>Timko</dc:creator>
  <dc:description/>
  <cp:keywords/>
  <dc:language>en-US</dc:language>
  <cp:lastModifiedBy>Timko</cp:lastModifiedBy>
  <cp:lastPrinted>2014-04-23T11:02:00Z</cp:lastPrinted>
  <dcterms:modified xsi:type="dcterms:W3CDTF">2014-04-23T09:04:00Z</dcterms:modified>
  <cp:revision>3</cp:revision>
  <dc:subject/>
  <dc:title>Etický kodex American Library Association (ALA)</dc:title>
</cp:coreProperties>
</file>