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ex etiky českých knihovníků</w:t>
      </w:r>
    </w:p>
    <w:p>
      <w:pPr>
        <w:pStyle w:val="Normal"/>
        <w:spacing w:lineRule="auto" w:line="360" w:before="280" w:after="280"/>
        <w:ind w:left="-360" w:right="-468" w:hanging="0"/>
        <w:rPr>
          <w:b/>
          <w:b/>
          <w:bCs/>
        </w:rPr>
      </w:pPr>
      <w:r>
        <w:rPr>
          <w:b/>
          <w:bCs/>
        </w:rPr>
        <w:t>Knihov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280" w:after="240"/>
        <w:ind w:left="-360" w:right="-468" w:firstLine="360"/>
        <w:rPr/>
      </w:pPr>
      <w:r>
        <w:rPr/>
        <w:t>vždy hájí základní právo jedince na informaci. Poskytuje neomezený, rovný a svobodný přístup k informacím a informačním zdrojům, které jsou obsaženy ve fondech knihoven. Činí tak bez ohledu na politická, ideologická a náboženská hlediska a bez jakékoliv cenzury, s výjimkami uvedenými v zákonných předpisech. Nenese však odpovědnost za následky užití informací získaných z dokumentů nebo v knihovn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usiluje o všestrannou dostupnost informací uložených v dokumentech bez ohledu na místo jejich ulož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poskytuje své služby uživatelům bez ohledu na jejich národnost, rasu, náboženství, pohlaví a sociální stat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respektuje práva autorů a nakládá s jejich intelektuálním vlastnictvím v souladu se zákonnými předpis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respektuje práva uživatelů na soukromí a anonymitu, vztahy s nimi zakládá na respektu k jejich osobnostem a informačním potřebám. Chrání jejich osobní údaje a uživatelské aktiv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svým profesionálním jednáním a loajálním chováním přispívá k dobré pověsti knihovny na veřejnosti. Formuje pozitivní obraz knihovny i profese ve společ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je si vědom své příslušnosti k profesnímu celku, respektuje kolegy z různých typů knihoven, udržuje s nimi úzké kontakty a spolupracuje s kolegy, kteří patří do širší sítě paměťových institu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360" w:right="-468" w:firstLine="360"/>
        <w:rPr/>
      </w:pPr>
      <w:r>
        <w:rPr/>
        <w:t>sleduje aktuální problematiku své profese a usiluje o celoživotní vzdělávání a profesní zdokonalová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80"/>
        <w:ind w:left="-360" w:right="-468" w:firstLine="360"/>
        <w:rPr/>
      </w:pPr>
      <w:r>
        <w:rPr/>
        <w:t>slovy a činy podporuje kolegy a kolegyně, kteří se ocitli v nesnázích proto, že respektovali zásady tohoto etického kodexu.</w:t>
      </w:r>
    </w:p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Timko</dc:creator>
  <dc:description/>
  <cp:keywords/>
  <dc:language>en-US</dc:language>
  <cp:lastModifiedBy>Timko</cp:lastModifiedBy>
  <cp:lastPrinted>2013-04-10T10:12:00Z</cp:lastPrinted>
  <dcterms:modified xsi:type="dcterms:W3CDTF">2013-04-10T08:14:00Z</dcterms:modified>
  <cp:revision>1</cp:revision>
  <dc:subject/>
  <dc:title>Kodex etiky českých knihovníků</dc:title>
</cp:coreProperties>
</file>