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yberkultura a výchova – nový vztah k vědění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/ Poprvé v historii lidstva většina znalostí získaných na začátku odborné kariéry bude zastaralá na jejím konci. (…) Mění se i povaha práce, ve které neustále nabývá na významu část věnována předávání znalostí. Pracovat stále více znamená učit se, předávat vědomosti a vytvářet nové poznatky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yberprostor je nositelem intelektuálních technologií, které rozšiřují, exteriorizují a modifikují četné kognitivní funkce člověka: </w:t>
      </w:r>
      <w:r>
        <w:rPr>
          <w:rFonts w:cs="Times New Roman" w:ascii="Times New Roman" w:hAnsi="Times New Roman"/>
          <w:i/>
          <w:sz w:val="24"/>
          <w:szCs w:val="24"/>
        </w:rPr>
        <w:t>paměť</w:t>
      </w:r>
      <w:r>
        <w:rPr>
          <w:rFonts w:cs="Times New Roman" w:ascii="Times New Roman" w:hAnsi="Times New Roman"/>
          <w:sz w:val="24"/>
          <w:szCs w:val="24"/>
        </w:rPr>
        <w:t xml:space="preserve"> (databáze, hyperdokumenty, digitální soubory všeho druhu), </w:t>
      </w:r>
      <w:r>
        <w:rPr>
          <w:rFonts w:cs="Times New Roman" w:ascii="Times New Roman" w:hAnsi="Times New Roman"/>
          <w:i/>
          <w:sz w:val="24"/>
          <w:szCs w:val="24"/>
        </w:rPr>
        <w:t>představivost</w:t>
      </w:r>
      <w:r>
        <w:rPr>
          <w:rFonts w:cs="Times New Roman" w:ascii="Times New Roman" w:hAnsi="Times New Roman"/>
          <w:sz w:val="24"/>
          <w:szCs w:val="24"/>
        </w:rPr>
        <w:t xml:space="preserve"> (simulace), </w:t>
      </w:r>
      <w:r>
        <w:rPr>
          <w:rFonts w:cs="Times New Roman" w:ascii="Times New Roman" w:hAnsi="Times New Roman"/>
          <w:i/>
          <w:sz w:val="24"/>
          <w:szCs w:val="24"/>
        </w:rPr>
        <w:t>vnímání</w:t>
      </w:r>
      <w:r>
        <w:rPr>
          <w:rFonts w:cs="Times New Roman" w:ascii="Times New Roman" w:hAnsi="Times New Roman"/>
          <w:sz w:val="24"/>
          <w:szCs w:val="24"/>
        </w:rPr>
        <w:t xml:space="preserve"> (digitální snímač, přítomnost na dálku, virtuální reality), </w:t>
      </w:r>
      <w:r>
        <w:rPr>
          <w:rFonts w:cs="Times New Roman" w:ascii="Times New Roman" w:hAnsi="Times New Roman"/>
          <w:i/>
          <w:sz w:val="24"/>
          <w:szCs w:val="24"/>
        </w:rPr>
        <w:t xml:space="preserve">uvažování </w:t>
      </w:r>
      <w:r>
        <w:rPr>
          <w:rFonts w:cs="Times New Roman" w:ascii="Times New Roman" w:hAnsi="Times New Roman"/>
          <w:sz w:val="24"/>
          <w:szCs w:val="24"/>
        </w:rPr>
        <w:t xml:space="preserve">(umělá inteligence, modelování komplexních jevů)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2/ (V současnosti) … už nelze předem plánovat ani přesně definovat, čemu je třeba se naučit. (…)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ystému výchovy a vzdělání jsou žádoucí dvě velké reformy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zavést postupy a koncepce platné pro dálkové studium každodenní běžné praxe výuky. To hlavní spočívá zejména v novém pedagogickém přístupu, který podporuje výuku přizpůsobenou každému jednotlivci a zároveň kooperativní výuku na síti. Za těchto okolností má učitel nové poslání: z dřívějšího distributora znalostí se stává animátor kolektivní inteligence skupiny žáků.</w:t>
      </w:r>
    </w:p>
    <w:p>
      <w:pPr>
        <w:pStyle w:val="Odstavecseseznamem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ávání získaných dovedností a orientovat jednotlivce v jejich individuálních vzdělávacích postupech a přispívat k uznání všech jejich dovedností včetně těch neakademických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á potopa a nepřístupnost celku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4/ </w:t>
      </w:r>
      <w:r>
        <w:rPr>
          <w:rFonts w:cs="Times New Roman" w:ascii="Times New Roman" w:hAnsi="Times New Roman"/>
          <w:i/>
          <w:sz w:val="24"/>
          <w:szCs w:val="24"/>
        </w:rPr>
        <w:t>World Wide Web</w:t>
      </w:r>
      <w:r>
        <w:rPr>
          <w:rFonts w:cs="Times New Roman" w:ascii="Times New Roman" w:hAnsi="Times New Roman"/>
          <w:sz w:val="24"/>
          <w:szCs w:val="24"/>
        </w:rPr>
        <w:t xml:space="preserve"> není sémantický ani strukturálně uzavřen a není strnulý v čase. (…) Roy Ascott používá obrazu </w:t>
      </w:r>
      <w:r>
        <w:rPr>
          <w:rFonts w:cs="Times New Roman" w:ascii="Times New Roman" w:hAnsi="Times New Roman"/>
          <w:i/>
          <w:sz w:val="24"/>
          <w:szCs w:val="24"/>
        </w:rPr>
        <w:t>druhé potopy</w:t>
      </w:r>
      <w:r>
        <w:rPr>
          <w:rFonts w:cs="Times New Roman" w:ascii="Times New Roman" w:hAnsi="Times New Roman"/>
          <w:sz w:val="24"/>
          <w:szCs w:val="24"/>
        </w:rPr>
        <w:t xml:space="preserve"> – informační potopy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/ Vznik kyberprostoru neznamená, že „všechno“ je konečně dostupné, ale spíše že „celek“ je definitivně mimo náš dosah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/ Stejně tak, jako telefonní komunikace nezabránila lidem v tom, aby se fyzicky setkávali – naopak telefonují si, aby si smluvili schůzku –, tak je elektronická komunikace častým pomocníkem při přípravě cest, kolokvií či pracovních schůzek. Kontakt v kyberprostoru je také jistou formou komunikace i tehdy, když nevede k setkání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čas slýcháváme argument, že někteří lidé „před obrazovkou“ tráví celé hodiny a tím se izolují od ostatních. Samozřejmě, nic se nemá přehánět. Ale copak o někom, kdo si čte, říkáme, že „tráví celé hodiny nad papírem“? Nikoli. Čtenář totiž nenavazuje kontakt s listem celulózy, ale vstupuje ve spojení s určitým projevem nebo hlasem, s významovým světem, který svou četbou pomáhá konstruovat a zabydlovat. Nic na tom nemění fakt, že text je na obrazovce. Stále jde o čtení, přestože, jak už jsme viděli, hyperdokumenty a všeobecná interkonektivita způsob čtení pozměňují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S nástupem písma se vědění naopak mohlo částečně odpoutat od osobní či kolektivní identity, mohlo se stát „kritičtějším“ a začít usilovat o jistou objektivitu a „univerzálnost“ svého teoretického dosahu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7/  (1) V předliterárních společnostech je praktické, mytické a rituální vědění ztělesněno </w:t>
      </w:r>
      <w:r>
        <w:rPr>
          <w:rFonts w:cs="Times New Roman" w:ascii="Times New Roman" w:hAnsi="Times New Roman"/>
          <w:i/>
          <w:sz w:val="24"/>
          <w:szCs w:val="24"/>
        </w:rPr>
        <w:t>živým společen-stvím</w:t>
      </w:r>
      <w:r>
        <w:rPr>
          <w:rFonts w:cs="Times New Roman" w:ascii="Times New Roman" w:hAnsi="Times New Roman"/>
          <w:sz w:val="24"/>
          <w:szCs w:val="24"/>
        </w:rPr>
        <w:t>. Zemře-li stařec, je to, jako by vyhořela knihovna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S nástupem písma se nositelem vědění stává </w:t>
      </w:r>
      <w:r>
        <w:rPr>
          <w:rFonts w:cs="Times New Roman" w:ascii="Times New Roman" w:hAnsi="Times New Roman"/>
          <w:i/>
          <w:sz w:val="24"/>
          <w:szCs w:val="24"/>
        </w:rPr>
        <w:t>kniha</w:t>
      </w:r>
      <w:r>
        <w:rPr>
          <w:rFonts w:cs="Times New Roman" w:ascii="Times New Roman" w:hAnsi="Times New Roman"/>
          <w:sz w:val="24"/>
          <w:szCs w:val="24"/>
        </w:rPr>
        <w:t xml:space="preserve">. (…) Tentokrát je to </w:t>
      </w:r>
      <w:r>
        <w:rPr>
          <w:rFonts w:cs="Times New Roman" w:ascii="Times New Roman" w:hAnsi="Times New Roman"/>
          <w:i/>
          <w:sz w:val="24"/>
          <w:szCs w:val="24"/>
        </w:rPr>
        <w:t>interpret</w:t>
      </w:r>
      <w:r>
        <w:rPr>
          <w:rFonts w:cs="Times New Roman" w:ascii="Times New Roman" w:hAnsi="Times New Roman"/>
          <w:sz w:val="24"/>
          <w:szCs w:val="24"/>
        </w:rPr>
        <w:t>, kdo ovládá vědění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3) Třetí typ poznání je od vynálezu knihtisku nerozlučně spjat s postavou </w:t>
      </w:r>
      <w:r>
        <w:rPr>
          <w:rFonts w:cs="Times New Roman" w:ascii="Times New Roman" w:hAnsi="Times New Roman"/>
          <w:i/>
          <w:sz w:val="24"/>
          <w:szCs w:val="24"/>
        </w:rPr>
        <w:t>uč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ědce</w:t>
      </w:r>
      <w:r>
        <w:rPr>
          <w:rFonts w:cs="Times New Roman" w:ascii="Times New Roman" w:hAnsi="Times New Roman"/>
          <w:sz w:val="24"/>
          <w:szCs w:val="24"/>
        </w:rPr>
        <w:t xml:space="preserve">. Nositelem vědění už není kniha, ale </w:t>
      </w:r>
      <w:r>
        <w:rPr>
          <w:rFonts w:cs="Times New Roman" w:ascii="Times New Roman" w:hAnsi="Times New Roman"/>
          <w:i/>
          <w:sz w:val="24"/>
          <w:szCs w:val="24"/>
        </w:rPr>
        <w:t>knihovna</w:t>
      </w:r>
      <w:r>
        <w:rPr>
          <w:rFonts w:cs="Times New Roman" w:ascii="Times New Roman" w:hAnsi="Times New Roman"/>
          <w:sz w:val="24"/>
          <w:szCs w:val="24"/>
        </w:rPr>
        <w:t>. Diderotova a d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Alembertova </w:t>
      </w:r>
      <w:r>
        <w:rPr>
          <w:rFonts w:cs="Times New Roman" w:ascii="Times New Roman" w:hAnsi="Times New Roman"/>
          <w:i/>
          <w:sz w:val="24"/>
          <w:szCs w:val="24"/>
        </w:rPr>
        <w:t>Encyklopedie</w:t>
      </w:r>
      <w:r>
        <w:rPr>
          <w:rFonts w:cs="Times New Roman" w:ascii="Times New Roman" w:hAnsi="Times New Roman"/>
          <w:sz w:val="24"/>
          <w:szCs w:val="24"/>
        </w:rPr>
        <w:t xml:space="preserve"> je spíše knihovnou než knihou. (…) Poznání je strukturováno pomocí sítí odkazů (a snad je již hypertextem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4) Odpoutání knihoven od určitého místa, jehož jsme dnes svědky, je možná jen předehrou ke vzniku čtvrtého typu vztahu k poznání. Jakousi spirálou se vracíme k původní ústní tradici. Spíše než izolovaný nosič informací, který nám předkládá interpret nebo učenec, by se nositelem vědění mohly opět stát </w:t>
      </w:r>
      <w:r>
        <w:rPr>
          <w:rFonts w:cs="Times New Roman" w:ascii="Times New Roman" w:hAnsi="Times New Roman"/>
          <w:i/>
          <w:sz w:val="24"/>
          <w:szCs w:val="24"/>
        </w:rPr>
        <w:t>živé kolektivy lidí</w:t>
      </w:r>
      <w:r>
        <w:rPr>
          <w:rFonts w:cs="Times New Roman" w:ascii="Times New Roman" w:hAnsi="Times New Roman"/>
          <w:sz w:val="24"/>
          <w:szCs w:val="24"/>
        </w:rPr>
        <w:t xml:space="preserve">. Tentokrát by ovšem, na rozdíl od archaické ústní tradice, přímým nositelem vědění už nebylo fyzické společenství se svou tělesnou pamětí, ale </w:t>
      </w:r>
      <w:r>
        <w:rPr>
          <w:rFonts w:cs="Times New Roman" w:ascii="Times New Roman" w:hAnsi="Times New Roman"/>
          <w:i/>
          <w:sz w:val="24"/>
          <w:szCs w:val="24"/>
        </w:rPr>
        <w:t>kyberprostor</w:t>
      </w:r>
      <w:r>
        <w:rPr>
          <w:rFonts w:cs="Times New Roman" w:ascii="Times New Roman" w:hAnsi="Times New Roman"/>
          <w:sz w:val="24"/>
          <w:szCs w:val="24"/>
        </w:rPr>
        <w:t>, krajina virtuálních světů, jejímž prostřednictvím jednotlivá společenství objevují a budují své objekty a pociťují sama sebe jako inteligentní kolektiv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/ Přímý kontakt s pokusem téměř vymizel ve prospěch masivní produkce digitálních dat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Univerzalita</w:t>
      </w:r>
      <w:r>
        <w:rPr>
          <w:rFonts w:cs="Times New Roman" w:ascii="Times New Roman" w:hAnsi="Times New Roman"/>
          <w:sz w:val="24"/>
          <w:szCs w:val="24"/>
        </w:rPr>
        <w:t xml:space="preserve"> tedy spočívá ve vzájemném propojení vědecké komunity v reálném čase, v její světové kooperativní účasti na událostech, které se jí týkají, spíše než v jistém podceňování jedinečné události, jak bylo typické pro dřívější univerzalitu exaktních věd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ulace – způsob poznání typický pro kyberkulturu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/ Mezi novými způsoby poznání, které s sebou přináší kyberkultura, zaujímá hlavní místo simulace. Krátce řečeno, jde o intelektuální technologii, která násobí individuální představivost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/ Simulační techniky, především ty, které používají interaktivní obrazy, nenahrazují lidské uvažo-vání, ale prodlužují a proměňují schopnost imaginace a myšlení. (…) Hlavní přínos simulace pro výzkum samozřejmě nespočívá v nahrazení pokusů ani v zastoupení reality, ale v možnosti rychlé formulace a prozkoumání mnoha hypotéz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chaotického propojení ke kolektivní inteligenci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/ Vědění zbavené totality je proměnlivé. Výsledkem je silný pocit dezorientace. (…) Hybným ideálem informatiky už není umělá inteligence, (…) ale </w:t>
      </w:r>
      <w:r>
        <w:rPr>
          <w:rFonts w:cs="Times New Roman" w:ascii="Times New Roman" w:hAnsi="Times New Roman"/>
          <w:i/>
          <w:sz w:val="24"/>
          <w:szCs w:val="24"/>
        </w:rPr>
        <w:t>kolektivní inteligence</w:t>
      </w:r>
      <w:r>
        <w:rPr>
          <w:rFonts w:cs="Times New Roman" w:ascii="Times New Roman" w:hAnsi="Times New Roman"/>
          <w:sz w:val="24"/>
          <w:szCs w:val="24"/>
        </w:rPr>
        <w:t>. K ní patří společná paměť, imaginace a zkušenost, praktická výměna poznatků, nové formy organizace a pružné koordinace v reálném čase.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yberprostor, propojení počítačů na celé planetě, se stává hlavní infrastrukturou výroby, řízení ekonomiky a ekonomických transakcí. Brzy bude hlavním kolektivním a mezinárodním nástrojem paměti, myšlení a komunikace.</w:t>
      </w:r>
    </w:p>
    <w:sectPr>
      <w:footerReference w:type="default" r:id="rId2"/>
      <w:type w:val="nextPage"/>
      <w:pgSz w:w="11906" w:h="16838"/>
      <w:pgMar w:left="1418" w:right="991" w:gutter="0" w:header="0" w:top="851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7:00Z</dcterms:created>
  <dc:creator>Mareček</dc:creator>
  <dc:description/>
  <cp:keywords/>
  <dc:language>en-US</dc:language>
  <cp:lastModifiedBy>Timko</cp:lastModifiedBy>
  <dcterms:modified xsi:type="dcterms:W3CDTF">2016-05-03T13:09:00Z</dcterms:modified>
  <cp:revision>3</cp:revision>
  <dc:subject/>
  <dc:title/>
</cp:coreProperties>
</file>