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III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ČLENĚNÍ PR A JEHO DISCIPLÍNY 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Defaul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í členění PR </w:t>
      </w:r>
    </w:p>
    <w:p>
      <w:pPr>
        <w:pStyle w:val="Defaul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ákladní dělení PR na externí a interní komunikaci.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terní (vnější) komunikace </w:t>
      </w:r>
      <w:r>
        <w:rPr>
          <w:sz w:val="22"/>
          <w:szCs w:val="22"/>
        </w:rPr>
        <w:t>směřující k vnější veřejnosti firmy/organizace, např. k zákazníkům, dodavatelům, partnerů, profesním sdružením, místním komunitám, široké veřejnosti → cílem je informovat vnější cílové skupiny o záměrech, aktivitách a prosperitě firmy/organizace a budovat tak pozitivní image</w:t>
      </w:r>
    </w:p>
    <w:p>
      <w:pPr>
        <w:pStyle w:val="Default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interní (vnitřní) komunikace </w:t>
      </w:r>
      <w:r>
        <w:rPr>
          <w:sz w:val="22"/>
          <w:szCs w:val="22"/>
        </w:rPr>
        <w:t xml:space="preserve">se obrací k zaměstnancům či dovnitř organizace → cílem je podporovat identitu zaměstnanců s firmou/organizací, firemní kulturu, pozitivní firemní image a pracovní výkonnost zaměstnanců 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u w:val="single"/>
          <w:lang w:eastAsia="cs-CZ"/>
        </w:rPr>
        <w:t>Disciplíny PR</w:t>
      </w:r>
    </w:p>
    <w:p>
      <w:pPr>
        <w:pStyle w:val="Normlnweb"/>
        <w:spacing w:before="0" w:after="0"/>
        <w:ind w:left="0" w:hanging="0"/>
        <w:rPr/>
      </w:pPr>
      <w:r>
        <w:rPr>
          <w:sz w:val="22"/>
          <w:szCs w:val="22"/>
        </w:rPr>
        <w:t xml:space="preserve">Public relations lze dělit na velké množství segmentů a disciplín – podle toho, z jakého úhlu pohledu na tuto součást marketingové komunikace nahlížíme – využívá celou řadu nástrojů. Podle </w:t>
      </w:r>
      <w:r>
        <w:rPr>
          <w:b/>
          <w:sz w:val="22"/>
          <w:szCs w:val="22"/>
          <w:u w:val="single"/>
        </w:rPr>
        <w:t>cílových skupin</w:t>
      </w:r>
      <w:r>
        <w:rPr>
          <w:sz w:val="22"/>
          <w:szCs w:val="22"/>
        </w:rPr>
        <w:t xml:space="preserve"> se dělí na: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edia (press)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 tiskem a médii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Government relations/affair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>– vztahy s vládními institucemi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Public affair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 nevýrobní a neziskovou sférou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Community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 komunitou, v níž organizace působí (např. obyvatelé města, studenti, fanoušci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Investor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 investory, akcionáři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Industry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 partnery v daném odvětví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Employee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vztahy s pracovníky (interní komunikace)</w:t>
      </w:r>
    </w:p>
    <w:p>
      <w:pPr>
        <w:pStyle w:val="Default"/>
        <w:widowControl w:val="false"/>
        <w:numPr>
          <w:ilvl w:val="0"/>
          <w:numId w:val="1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uman relations –</w:t>
      </w:r>
      <w:r>
        <w:rPr>
          <w:sz w:val="22"/>
          <w:szCs w:val="22"/>
        </w:rPr>
        <w:t xml:space="preserve"> lidské vztahy</w:t>
      </w:r>
    </w:p>
    <w:p>
      <w:pPr>
        <w:pStyle w:val="Default"/>
        <w:widowControl w:val="false"/>
        <w:numPr>
          <w:ilvl w:val="0"/>
          <w:numId w:val="14"/>
        </w:numPr>
        <w:rPr>
          <w:rStyle w:val="St"/>
          <w:sz w:val="22"/>
          <w:szCs w:val="22"/>
        </w:rPr>
      </w:pPr>
      <w:r>
        <w:rPr>
          <w:b/>
          <w:bCs/>
          <w:sz w:val="22"/>
          <w:szCs w:val="22"/>
        </w:rPr>
        <w:t xml:space="preserve">University relations – </w:t>
      </w:r>
      <w:r>
        <w:rPr>
          <w:rFonts w:eastAsia="Times New Roman;Times New Roman"/>
          <w:bCs/>
          <w:color w:val="000000"/>
          <w:sz w:val="22"/>
          <w:szCs w:val="22"/>
        </w:rPr>
        <w:t>vztahy se vzdělávacími institucemi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Minority relations </w:t>
      </w:r>
      <w:r>
        <w:rPr>
          <w:rFonts w:cs="Times New Roman;Times New Roman" w:ascii="Times New Roman;Times New Roman" w:hAnsi="Times New Roman;Times New Roman"/>
          <w:sz w:val="22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>vztahy s menšinovými skupinami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Cs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edia relation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2"/>
          <w:lang w:eastAsia="cs-CZ"/>
        </w:rPr>
        <w:t>vztahy a komunikace s médii</w:t>
      </w:r>
    </w:p>
    <w:p>
      <w:pPr>
        <w:pStyle w:val="Normln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často nejviditelnější složka PR</w:t>
      </w:r>
    </w:p>
    <w:p>
      <w:pPr>
        <w:pStyle w:val="Normlnweb"/>
        <w:numPr>
          <w:ilvl w:val="0"/>
          <w:numId w:val="10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stém budování a dlouhodobého udržování dobrých vztahů s médii a jejich zástupci</w:t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cíl → ne vztahy s médii x ale jejich zužitkování pro </w:t>
      </w:r>
      <w:r>
        <w:rPr>
          <w:i/>
          <w:sz w:val="22"/>
          <w:szCs w:val="22"/>
        </w:rPr>
        <w:t>dosažen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zitivní neplacené publicit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předcházení či tlumení negativní publicity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rganizace musí umět poskytnout aktuální, kvalitní téma + účinně komunikuje s novináři = žurnalisté budou informace šířit pomocí médií dále → </w:t>
      </w:r>
      <w:r>
        <w:rPr>
          <w:i/>
          <w:sz w:val="22"/>
          <w:szCs w:val="22"/>
        </w:rPr>
        <w:t>neplacená publicita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dánlivě → media relations = největší část práce PR x nelze generalizovat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ztahy s médii → nutno budovat systematicky a dlouhodobě (vzájemná důvěra &amp; prospěšnost)</w:t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2) </w:t>
      </w:r>
      <w:r>
        <w:rPr>
          <w:bCs w:val="false"/>
          <w:sz w:val="22"/>
          <w:szCs w:val="22"/>
        </w:rPr>
        <w:t>Government relations/affairs</w:t>
      </w:r>
      <w:r>
        <w:rPr>
          <w:b w:val="false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vztahy s vládními institucemi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edení pozitivního dialogu s klíčovými vládními nebo samosprávními institucemi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rektní a včasné informování o záměrech firmy (organizace) 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ientace v systému státní byrokracie → PR by se mělo co nejsnadněji v prostředí orientovat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líná se s oblastí public affairs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více o</w:t>
      </w:r>
      <w:r>
        <w:rPr>
          <w:bCs/>
          <w:sz w:val="22"/>
          <w:szCs w:val="22"/>
        </w:rPr>
        <w:t xml:space="preserve"> government relations/affairs</w:t>
      </w:r>
      <w:r>
        <w:rPr>
          <w:sz w:val="22"/>
          <w:szCs w:val="22"/>
        </w:rPr>
        <w:t xml:space="preserve"> lze nastudovat zde: </w:t>
      </w:r>
    </w:p>
    <w:p>
      <w:pPr>
        <w:pStyle w:val="Normlnweb"/>
        <w:spacing w:before="0" w:after="0"/>
        <w:ind w:left="0"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focus-age.cz/m-journal/public-relations/formy-PR/government-affairs__s316x544.html</w:t>
        </w:r>
      </w:hyperlink>
    </w:p>
    <w:p>
      <w:pPr>
        <w:pStyle w:val="Normln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3) </w:t>
      </w:r>
      <w:r>
        <w:rPr>
          <w:sz w:val="22"/>
          <w:szCs w:val="22"/>
        </w:rPr>
        <w:t xml:space="preserve">Public affairs </w:t>
      </w:r>
      <w:r>
        <w:rPr>
          <w:b w:val="false"/>
          <w:sz w:val="22"/>
          <w:szCs w:val="22"/>
        </w:rPr>
        <w:t xml:space="preserve">– </w:t>
      </w:r>
      <w:r>
        <w:rPr>
          <w:color w:val="FF0000"/>
          <w:sz w:val="22"/>
          <w:szCs w:val="22"/>
        </w:rPr>
        <w:t>vztahy s neziskovou sférou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slouží firmám k dialogu s „neziskovou sférou“ → ta na ně může mít vliv (pozitivní či negativní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ve správný čas mohou vysvětlit postoj k problému, zajistit dialog, který může ovlivnit důležitá rozhodnutí, zmírnit dopady nařízení anebo je obrátit ve svůj prospěch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řízený dialog → pochopitelně ve zcela legální rovině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i tzv. </w:t>
      </w:r>
      <w:r>
        <w:rPr>
          <w:i/>
          <w:sz w:val="22"/>
          <w:szCs w:val="22"/>
        </w:rPr>
        <w:t>lobbing</w:t>
      </w:r>
      <w:r>
        <w:rPr>
          <w:sz w:val="22"/>
          <w:szCs w:val="22"/>
        </w:rPr>
        <w:t xml:space="preserve"> – silná zbraň public affairs → v dobrých rukou může být prospěšným nástrojem → pomocí něho prosazují organizace své zájmy s cílem vytvořit co nejlepší politické podmínky pro fungování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více o</w:t>
      </w:r>
      <w:r>
        <w:rPr>
          <w:bCs/>
          <w:sz w:val="22"/>
          <w:szCs w:val="22"/>
        </w:rPr>
        <w:t xml:space="preserve"> public affairs</w:t>
      </w:r>
      <w:r>
        <w:rPr>
          <w:sz w:val="22"/>
          <w:szCs w:val="22"/>
        </w:rPr>
        <w:t xml:space="preserve"> lze nastudovat zde: </w:t>
      </w:r>
    </w:p>
    <w:p>
      <w:pPr>
        <w:pStyle w:val="Normlnweb"/>
        <w:spacing w:before="0" w:after="0"/>
        <w:ind w:left="0" w:first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focus-age.cz/m-journal/public-relations/formy-PR/public-affairs__s316x466.html</w:t>
        </w:r>
      </w:hyperlink>
    </w:p>
    <w:p>
      <w:pPr>
        <w:pStyle w:val="Normln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4) </w:t>
      </w:r>
      <w:r>
        <w:rPr>
          <w:sz w:val="22"/>
          <w:szCs w:val="22"/>
        </w:rPr>
        <w:t>Community relation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FF0000"/>
          <w:sz w:val="22"/>
          <w:szCs w:val="22"/>
        </w:rPr>
        <w:t>komunikace s nejbližším okolím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vzájemná výměna informací mezi firmou a okolním prostředím tam, kde společnost působí → komunikace „místní komunitou“ → dialog s lidmi, kteří žijí v blízkost, ale i s jejich zájmovými sdruženími nebo místními zastupitelstvy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kvělý nástroj pro udržování dobrých sousedských vztahů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lavně v kultuře → významná role (např. divadlo či hudební klub se podílí na veřejném životě okolí)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dobré vztahy s komunitou = základ pro pozitivní publicitu a popularitu → dobrá pověst organizace členové komunity šíří dále díky tzv. </w:t>
      </w:r>
      <w:r>
        <w:rPr>
          <w:i/>
          <w:sz w:val="22"/>
          <w:szCs w:val="22"/>
        </w:rPr>
        <w:t>word of mouth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více o</w:t>
      </w:r>
      <w:r>
        <w:rPr>
          <w:bCs/>
          <w:sz w:val="22"/>
          <w:szCs w:val="22"/>
        </w:rPr>
        <w:t xml:space="preserve"> community relations</w:t>
      </w:r>
      <w:r>
        <w:rPr>
          <w:sz w:val="22"/>
          <w:szCs w:val="22"/>
        </w:rPr>
        <w:t xml:space="preserve"> lze nastudovat zde: </w:t>
      </w:r>
    </w:p>
    <w:p>
      <w:pPr>
        <w:pStyle w:val="Normlnweb"/>
        <w:spacing w:before="0" w:after="0"/>
        <w:ind w:left="0" w:firstLine="36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focus-age.cz/m-journal/public-relations/formy-PR/community-relations__s316x624.html</w:t>
        </w:r>
      </w:hyperlink>
    </w:p>
    <w:p>
      <w:pPr>
        <w:pStyle w:val="Normln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5) </w:t>
      </w:r>
      <w:r>
        <w:rPr>
          <w:sz w:val="22"/>
          <w:szCs w:val="22"/>
        </w:rPr>
        <w:t>Investor relations</w:t>
      </w:r>
      <w:r>
        <w:rPr>
          <w:b w:val="false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vztahy k akcionářům, investorům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 xml:space="preserve">specifické → platí pro </w:t>
      </w:r>
      <w:r>
        <w:rPr>
          <w:i/>
          <w:sz w:val="22"/>
          <w:szCs w:val="22"/>
        </w:rPr>
        <w:t>akciové firmy a podniky</w:t>
      </w:r>
      <w:r>
        <w:rPr>
          <w:sz w:val="22"/>
          <w:szCs w:val="22"/>
        </w:rPr>
        <w:t xml:space="preserve"> = udržování vztahů se akcionáři a investory </w:t>
      </w:r>
    </w:p>
    <w:p>
      <w:pPr>
        <w:pStyle w:val="Normln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R pomáhají budovat důvěru představenstva nebo jeho podporu v neklidných dobách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vlastníci podílu a investoři → díky tomu se nemusí obávat vašich záměrů, podpoří firmu a umožní tak společnosti překonat i těžké časy</w:t>
      </w:r>
    </w:p>
    <w:p>
      <w:pPr>
        <w:pStyle w:val="Normln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íce informací o investor relations naleznete zde:</w:t>
      </w:r>
    </w:p>
    <w:p>
      <w:pPr>
        <w:pStyle w:val="Normlnweb"/>
        <w:spacing w:before="0" w:after="0"/>
        <w:ind w:left="0" w:firstLine="36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m-journal.cz/cs/public-relations/formy-PR/investor-relations__s316x491.html</w:t>
        </w:r>
      </w:hyperlink>
    </w:p>
    <w:p>
      <w:pPr>
        <w:pStyle w:val="Heading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) </w:t>
      </w:r>
      <w:r>
        <w:rPr>
          <w:sz w:val="22"/>
          <w:szCs w:val="22"/>
        </w:rPr>
        <w:t>Industry relations</w:t>
      </w:r>
      <w:r>
        <w:rPr>
          <w:b w:val="false"/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vztahy s partnery v daném odvětví</w:t>
      </w:r>
      <w:r>
        <w:rPr>
          <w:b w:val="false"/>
          <w:sz w:val="22"/>
          <w:szCs w:val="22"/>
        </w:rPr>
        <w:t xml:space="preserve"> (dodavatelé a odběratelé)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ustavné budování vztahů s partnery → povede k mnohem hladší spolupráci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unikace (o záměrech firmy, korektní, ale zároveň důrazná jednání) → působí např. na snižování nákladů na dodávky atp. </w:t>
      </w:r>
    </w:p>
    <w:p>
      <w:pPr>
        <w:pStyle w:val="Normlnweb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7) </w:t>
      </w:r>
      <w:r>
        <w:rPr>
          <w:sz w:val="22"/>
          <w:szCs w:val="22"/>
        </w:rPr>
        <w:t xml:space="preserve">Employee relations – </w:t>
      </w:r>
      <w:r>
        <w:rPr>
          <w:color w:val="FF0000"/>
          <w:sz w:val="22"/>
          <w:szCs w:val="22"/>
        </w:rPr>
        <w:t>interní komunikace, vztahy se zaměstnanci</w:t>
      </w:r>
      <w:r>
        <w:rPr>
          <w:b w:val="false"/>
          <w:sz w:val="22"/>
          <w:szCs w:val="22"/>
        </w:rPr>
        <w:t xml:space="preserve"> (vnitřní veřejností)</w:t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>stejně důležitá jako vnější komunikace x často ale opomíjena (chyba!)</w:t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>účastníci = zaměstnanci + jejich rodiny, bývalí zaměstnanci, odbory, management, majitelé organizace (aby jí všichni rozuměli) → důležitá cílová skupina (motivovaní a spokojení pracovníci = ideální pro firmu)</w:t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>v případě problémů uvnitř organizace → NE mlčet, ALEe rychle komunikovat všemi směry = předcházet šíření fám + aby se zainteresovaní vše dozvěděli dřív od vedení než z médií</w:t>
      </w:r>
    </w:p>
    <w:p>
      <w:pPr>
        <w:pStyle w:val="Defaul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 a jak komunikujeme?</w:t>
      </w:r>
    </w:p>
    <w:p>
      <w:pPr>
        <w:pStyle w:val="Defaul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videlné informace o plánech firmy, o vývoji a změnách + o úspěších </w:t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i/>
          <w:sz w:val="22"/>
          <w:szCs w:val="22"/>
        </w:rPr>
        <w:t>různé možnosti</w:t>
      </w:r>
      <w:r>
        <w:rPr>
          <w:sz w:val="22"/>
          <w:szCs w:val="22"/>
        </w:rPr>
        <w:t>: intranet, direct mailing, firemní časopisy, bulletiny či letáky, sociální sítě + pořádání eventů (vánoční večírky, teambuildingy, akce v rámci výročí organizace či dosažení úspěchu), interní soutěže pro zaměstnance, nástěnky, motivační plakáty</w:t>
      </w:r>
    </w:p>
    <w:p>
      <w:pPr>
        <w:pStyle w:val="Default"/>
        <w:widowControl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ind w:left="0" w:hanging="0"/>
        <w:rPr/>
      </w:pPr>
      <w:r>
        <w:rPr>
          <w:bCs/>
          <w:sz w:val="22"/>
          <w:szCs w:val="22"/>
        </w:rPr>
        <w:t>8)</w:t>
      </w:r>
      <w:r>
        <w:rPr>
          <w:b/>
          <w:bCs/>
          <w:sz w:val="22"/>
          <w:szCs w:val="22"/>
        </w:rPr>
        <w:t xml:space="preserve"> Human relations – </w:t>
      </w:r>
      <w:r>
        <w:rPr>
          <w:rFonts w:eastAsia="Times New Roman;Times New Roman"/>
          <w:b/>
          <w:bCs/>
          <w:color w:val="FF0000"/>
          <w:sz w:val="22"/>
          <w:szCs w:val="22"/>
        </w:rPr>
        <w:t>lidské vztah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unikace, které organizace uskutečňuje pro podporu vzdělávání, propagaci podnikových hodnot nebo sdělování všeobecných informací, často také prostřednictvím inzerce k získávání pracovních sil na trhu práce</w:t>
      </w:r>
    </w:p>
    <w:p>
      <w:pPr>
        <w:pStyle w:val="Normlnweb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íce informací o human relations naleznete zde:</w:t>
      </w:r>
    </w:p>
    <w:p>
      <w:pPr>
        <w:pStyle w:val="Normal"/>
        <w:widowControl w:val="false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2"/>
            <w:lang w:eastAsia="cs-CZ"/>
          </w:rPr>
          <w:t>https://encyklopedie.soc.cas.cz/w/Teorie_a_metody_human_relations_(MSgS)</w:t>
        </w:r>
      </w:hyperlink>
    </w:p>
    <w:p>
      <w:pPr>
        <w:pStyle w:val="Normal"/>
        <w:widowControl w:val="false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Cs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9) 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University relations – </w:t>
      </w:r>
      <w:r>
        <w:rPr>
          <w:rStyle w:val="St"/>
          <w:rFonts w:cs="Times New Roman;Times New Roman" w:ascii="Times New Roman;Times New Roman" w:hAnsi="Times New Roman;Times New Roman"/>
          <w:b/>
          <w:color w:val="FF0000"/>
          <w:sz w:val="22"/>
        </w:rPr>
        <w:t>vztahy se vzdělávacími institucem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unikace organizací nejen s vysokými školami, ale s celou sférou školství, vědy a výzkumu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  <w:t xml:space="preserve">v praxi se jednotná komunikace university relations uskutečňuje sponzorováním jednotlivých kateder vysokých škol, zadáváním výzkumných zakázek, poskytováním učebních podkladů a vysíláním pracovníků organizace k účasti na výukových programech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</w:rPr>
        <w:t>vazby s univerzitami vycházejí z potřeby firem spolupracovat s vědecko-výzkumnými středisky a zároveň navazovat kontakty s potencionálními budoucími zaměstnanci firmy – studen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</w:rPr>
        <w:t>obě strany přitom mohou získat mnohé: univerzity hledají silného partnera, sponzora, který bude podporovat jejich aktivity, na druhou stranu nabízí intelektuální kapacitu, spolupráci např. při vytváření inovativních produktů, či vzdělávání svých zaměstnanců X studenti na základě vzájemné spolupráce uskutečňují odborné praxe nebo realizují diplomové práce</w:t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lang w:eastAsia="cs-CZ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10)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 Minority relations </w:t>
      </w:r>
      <w:r>
        <w:rPr>
          <w:rFonts w:cs="Times New Roman;Times New Roman" w:ascii="Times New Roman;Times New Roman" w:hAnsi="Times New Roman;Times New Roman"/>
          <w:sz w:val="22"/>
        </w:rPr>
        <w:t xml:space="preserve">– </w:t>
      </w:r>
      <w:r>
        <w:rPr>
          <w:rStyle w:val="St"/>
          <w:rFonts w:cs="Times New Roman;Times New Roman" w:ascii="Times New Roman;Times New Roman" w:hAnsi="Times New Roman;Times New Roman"/>
          <w:b/>
          <w:color w:val="FF0000"/>
          <w:sz w:val="22"/>
        </w:rPr>
        <w:t>vztahy s menšinovými skupina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ytváření dobrých vztahů s národnostními menšinami, minoritními komunitami společnosti, s „nátlakovými“ skupinami (např. ekologické aktivity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cílem je informovat minoritní skupiny o strategiích a záměrech firmy nebo organizace </w:t>
      </w:r>
    </w:p>
    <w:p>
      <w:pPr>
        <w:pStyle w:val="Normal"/>
        <w:widowControl w:val="false"/>
        <w:ind w:left="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widowControl w:val="false"/>
        <w:ind w:left="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widowControl w:val="false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V následujících kapitolách se budeme detailněji věnovat </w:t>
      </w:r>
      <w:r>
        <w:rPr>
          <w:rFonts w:cs="Times New Roman;Times New Roman" w:ascii="Times New Roman;Times New Roman" w:hAnsi="Times New Roman;Times New Roman"/>
          <w:b/>
          <w:sz w:val="22"/>
        </w:rPr>
        <w:t>MEDIA RELATIONS</w:t>
      </w:r>
      <w:r>
        <w:rPr>
          <w:rFonts w:cs="Times New Roman;Times New Roman" w:ascii="Times New Roman;Times New Roman" w:hAnsi="Times New Roman;Times New Roman"/>
          <w:sz w:val="22"/>
        </w:rPr>
        <w:t xml:space="preserve">, neboť je to oblast, kde se lze nejlépe uplatnit. Ostatní disciplíny PR budou šířeji specifikovány v závěrečné kapito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cus-age.cz/m-journal/public-relations/formy-PR/government-affairs__s316x544.html" TargetMode="External"/><Relationship Id="rId3" Type="http://schemas.openxmlformats.org/officeDocument/2006/relationships/hyperlink" Target="https://www.focus-age.cz/m-journal/public-relations/formy-PR/public-affairs__s316x466.html" TargetMode="External"/><Relationship Id="rId4" Type="http://schemas.openxmlformats.org/officeDocument/2006/relationships/hyperlink" Target="https://www.focus-age.cz/m-journal/public-relations/formy-PR/community-relations__s316x624.html" TargetMode="External"/><Relationship Id="rId5" Type="http://schemas.openxmlformats.org/officeDocument/2006/relationships/hyperlink" Target="http://www.m-journal.cz/cs/public-relations/formy-PR/investor-relations__s316x491.html" TargetMode="External"/><Relationship Id="rId6" Type="http://schemas.openxmlformats.org/officeDocument/2006/relationships/hyperlink" Target="https://encyklopedie.soc.cas.cz/w/Teorie_a_metody_human_relations_(MSgS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30:00Z</dcterms:created>
  <dc:creator>Pavla Bergmannová</dc:creator>
  <dc:description/>
  <cp:keywords/>
  <dc:language>en-US</dc:language>
  <cp:lastModifiedBy>Pavla Bergmannová</cp:lastModifiedBy>
  <dcterms:modified xsi:type="dcterms:W3CDTF">2020-03-29T17:56:00Z</dcterms:modified>
  <cp:revision>14</cp:revision>
  <dc:subject/>
  <dc:title/>
</cp:coreProperties>
</file>