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 xml:space="preserve">IV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cs-CZ"/>
        </w:rPr>
        <w:t>MEDIA RELATIONS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vztahy a komunikace s médii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  <w:t xml:space="preserve"> → nejviditelnější složka PR</w:t>
      </w:r>
    </w:p>
    <w:p>
      <w:pPr>
        <w:pStyle w:val="Normln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ystém budování a dlouhodobého udržování dobrých vztahů s médii a jejich zástupci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íl → dosažení pozitivní neplacené publicity a budování jména a dobré pověsti organizace + předcházení či tlumení negativní publicit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povědnost → </w:t>
      </w:r>
      <w:r>
        <w:rPr>
          <w:rFonts w:eastAsia="Times New Roman;Times New Roman"/>
          <w:sz w:val="22"/>
          <w:szCs w:val="22"/>
        </w:rPr>
        <w:t xml:space="preserve">specialista na vnější vztahy = </w:t>
      </w:r>
      <w:r>
        <w:rPr>
          <w:b/>
          <w:sz w:val="22"/>
          <w:szCs w:val="22"/>
        </w:rPr>
        <w:t>tiskový mluvčí</w:t>
      </w:r>
      <w:r>
        <w:rPr>
          <w:sz w:val="22"/>
          <w:szCs w:val="22"/>
        </w:rPr>
        <w:t xml:space="preserve"> (TM)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plně kompetentní</w:t>
      </w:r>
      <w:r>
        <w:rPr>
          <w:rFonts w:cs="Times New Roman;Times New Roman" w:ascii="Times New Roman;Times New Roman" w:hAnsi="Times New Roman;Times New Roman"/>
          <w:sz w:val="22"/>
        </w:rPr>
        <w:t xml:space="preserve"> („plnokrevný“)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s omezenými kompetencemi</w:t>
      </w:r>
      <w:r>
        <w:rPr>
          <w:rFonts w:cs="Times New Roman;Times New Roman" w:ascii="Times New Roman;Times New Roman" w:hAnsi="Times New Roman;Times New Roman"/>
          <w:sz w:val="22"/>
        </w:rPr>
        <w:t xml:space="preserve"> („polokrevný“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bez kompetencí</w:t>
      </w:r>
      <w:r>
        <w:rPr>
          <w:rFonts w:cs="Times New Roman;Times New Roman" w:ascii="Times New Roman;Times New Roman" w:hAnsi="Times New Roman;Times New Roman"/>
          <w:sz w:val="22"/>
        </w:rPr>
        <w:t xml:space="preserve"> („bezkrevný“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externí tiskový mluvčí</w:t>
      </w:r>
      <w:r>
        <w:rPr>
          <w:rFonts w:cs="Times New Roman;Times New Roman" w:ascii="Times New Roman;Times New Roman" w:hAnsi="Times New Roman;Times New Roman"/>
          <w:sz w:val="22"/>
        </w:rPr>
        <w:t xml:space="preserve"> („transfuzní“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;Times New Roman" w:ascii="Times New Roman;Times New Roman" w:hAnsi="Times New Roman;Times New Roman"/>
          <w:sz w:val="22"/>
        </w:rPr>
        <w:t>profesní a etické zásady mluvčího → vzbuzují u novinářů pocit důvěryhodnosti a přesvědčivosti k informacím samým, organizaci i tiskovému mluvčímu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2"/>
          <w:u w:val="single"/>
        </w:rPr>
      </w:r>
      <w:bookmarkStart w:id="0" w:name="_Hlk36228456"/>
      <w:bookmarkStart w:id="1" w:name="_Hlk36228456"/>
      <w:bookmarkEnd w:id="1"/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  <w:t>Formy spolupráce tiskového mluvčího (TM) s novináři v rámci media relation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;Times New Roman" w:ascii="Times New Roman;Times New Roman" w:hAnsi="Times New Roman;Times New Roman"/>
          <w:b/>
          <w:i/>
          <w:sz w:val="22"/>
        </w:rPr>
        <w:t>pasivní forma spolupráce</w:t>
      </w:r>
      <w:r>
        <w:rPr>
          <w:rFonts w:cs="Times New Roman;Times New Roman" w:ascii="Times New Roman;Times New Roman" w:hAnsi="Times New Roman;Times New Roman"/>
          <w:sz w:val="22"/>
        </w:rPr>
        <w:t xml:space="preserve"> = novináři si sami vyžádají podklady od TM k nějaké události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</w:rPr>
        <w:t>aktivní forma spolupráce</w:t>
      </w:r>
      <w:r>
        <w:rPr>
          <w:rFonts w:cs="Times New Roman;Times New Roman" w:ascii="Times New Roman;Times New Roman" w:hAnsi="Times New Roman;Times New Roman"/>
          <w:sz w:val="22"/>
        </w:rPr>
        <w:t xml:space="preserve"> = TM se snaží prosadit informaci = častější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</w:rPr>
        <w:t>v obou případech TM komunikuje několika způsoby: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  <w:t>veřejná osobní setkání</w:t>
      </w:r>
      <w:r>
        <w:rPr>
          <w:rFonts w:cs="Times New Roman;Times New Roman" w:ascii="Times New Roman;Times New Roman" w:hAnsi="Times New Roman;Times New Roman"/>
          <w:sz w:val="22"/>
        </w:rPr>
        <w:t xml:space="preserve"> (připravená, přístupná novinářům, kteří o ně mají zájem)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</w:rPr>
        <w:t>tisková konference</w:t>
      </w:r>
      <w:r>
        <w:rPr>
          <w:rFonts w:cs="Times New Roman;Times New Roman" w:ascii="Times New Roman;Times New Roman" w:hAnsi="Times New Roman;Times New Roman"/>
          <w:sz w:val="22"/>
        </w:rPr>
        <w:t xml:space="preserve"> → k nějaké události (např. divadelní premiéra, uvedení knihy na trh) 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</w:rPr>
        <w:t>press foyer</w:t>
      </w:r>
      <w:r>
        <w:rPr>
          <w:rFonts w:cs="Times New Roman;Times New Roman" w:ascii="Times New Roman;Times New Roman" w:hAnsi="Times New Roman;Times New Roman"/>
          <w:sz w:val="22"/>
        </w:rPr>
        <w:t xml:space="preserve"> → operativní a méně formální alternativa tiskové konference pro média v prostorách reprezentačních vládních budov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</w:rPr>
          <w:t xml:space="preserve">parlamentu </w:t>
        </w:r>
      </w:hyperlink>
      <w:r>
        <w:rPr>
          <w:rFonts w:cs="Times New Roman;Times New Roman" w:ascii="Times New Roman;Times New Roman" w:hAnsi="Times New Roman;Times New Roman"/>
          <w:sz w:val="22"/>
        </w:rPr>
        <w:t>ap. (chodby, předsálí, např. v průběhu zasedání vlády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b/>
          <w:i/>
          <w:sz w:val="22"/>
        </w:rPr>
        <w:t>brífink</w:t>
      </w:r>
      <w:r>
        <w:rPr>
          <w:rFonts w:cs="Times New Roman;Times New Roman" w:ascii="Times New Roman;Times New Roman" w:hAnsi="Times New Roman;Times New Roman"/>
          <w:sz w:val="22"/>
        </w:rPr>
        <w:t xml:space="preserve"> → </w:t>
      </w:r>
      <w:r>
        <w:rPr>
          <w:rFonts w:cs="Times New Roman;Times New Roman" w:ascii="Times New Roman;Times New Roman" w:hAnsi="Times New Roman;Times New Roman"/>
          <w:iCs/>
          <w:sz w:val="22"/>
        </w:rPr>
        <w:t>krátké setkání činitele nebo mluvčího s novináři, informativní schůzka</w:t>
      </w:r>
      <w:r>
        <w:rPr>
          <w:rFonts w:cs="Times New Roman;Times New Roman" w:ascii="Times New Roman;Times New Roman" w:hAnsi="Times New Roman;Times New Roman"/>
          <w:sz w:val="22"/>
        </w:rPr>
        <w:t xml:space="preserve"> = brífuje se (např. tlumočí názory prezidenta před novináři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b/>
          <w:i/>
          <w:sz w:val="22"/>
        </w:rPr>
        <w:t>snídaně (oběd)</w:t>
      </w:r>
      <w:r>
        <w:rPr>
          <w:rFonts w:cs="Times New Roman;Times New Roman" w:ascii="Times New Roman;Times New Roman" w:hAnsi="Times New Roman;Times New Roman"/>
          <w:sz w:val="22"/>
        </w:rPr>
        <w:t xml:space="preserve"> s novináři jako neformální výměna informací (např. filmové festivaly)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</w:rPr>
        <w:t>press trip (výjezd)</w:t>
      </w:r>
      <w:r>
        <w:rPr>
          <w:rFonts w:cs="Times New Roman;Times New Roman" w:ascii="Times New Roman;Times New Roman" w:hAnsi="Times New Roman;Times New Roman"/>
          <w:sz w:val="22"/>
        </w:rPr>
        <w:t xml:space="preserve"> s novináři „na místo činu“ = k místu bezprostřední informace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  <w:t>neveřejná osobní setkání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;Times New Roman" w:ascii="Times New Roman;Times New Roman" w:hAnsi="Times New Roman;Times New Roman"/>
          <w:sz w:val="22"/>
        </w:rPr>
        <w:t>možnost navázat osobní kontakt → využít ho k předání informací, potřeba vysvětlit problém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lze se setkat např. na společenské akci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komunikace i na neformální úrovni = může pomoci při žádosti uveřejnit informace, případně v období krizové komunikace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;Times New Roman" w:ascii="Times New Roman;Times New Roman" w:hAnsi="Times New Roman;Times New Roman"/>
          <w:sz w:val="22"/>
        </w:rPr>
        <w:t>profesní vztah může být prohlouben do osobní roviny → ale na to pozor!!! = může fungovat jen na principu vzájemné důvěry a korektnosti a profesionální úcty jeden k druhému (netykat si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  <w:t>písemný kontakt</w:t>
      </w:r>
      <w:r>
        <w:rPr>
          <w:rFonts w:cs="Times New Roman;Times New Roman" w:ascii="Times New Roman;Times New Roman" w:hAnsi="Times New Roman;Times New Roman"/>
          <w:sz w:val="22"/>
        </w:rPr>
        <w:t xml:space="preserve"> (skrze mail či prostřednictvím webových stránek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  <w:sz w:val="22"/>
        </w:rPr>
        <w:t>tiskové zprávy (press release) v různých verzích → upozornění, zpráva pro tisk, pozvánka, oznámení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  <w:sz w:val="22"/>
        </w:rPr>
        <w:t>žádost o opravu (či dodatečné sdělení) → formou dementi či prostého upozornění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zasílání firemních bulletinů, výročních zpráv…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;Times New Roman" w:hAnsi="Times New Roman;Times New Roman" w:cs="Times New Roman;Times New Roman"/>
          <w:b/>
          <w:b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  <w:t xml:space="preserve">kontakty na sociálních sítích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;Times New Roman" w:ascii="Times New Roman;Times New Roman" w:hAnsi="Times New Roman;Times New Roman"/>
          <w:sz w:val="22"/>
        </w:rPr>
        <w:t>příležitost k poznání názorů na řadu témat + k upoutání pozornosti na zajímavé informace a názory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  <w:bookmarkStart w:id="2" w:name="_Hlk36228456"/>
      <w:bookmarkStart w:id="3" w:name="_Hlk36228456"/>
      <w:bookmarkEnd w:id="3"/>
    </w:p>
    <w:p>
      <w:pPr>
        <w:pStyle w:val="Normal"/>
        <w:autoSpaceDE w:val="false"/>
        <w:ind w:left="640" w:hanging="0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lang w:eastAsia="cs-CZ"/>
        </w:rPr>
        <w:t>rozhovor (interview)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lang w:eastAsia="cs-CZ"/>
        </w:rPr>
        <w:t xml:space="preserve"> → jedna 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z nejúčinnějších forem vyvolání publicity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probíhá osobně, telefonicky či písemně na zá</w:t>
        <w:softHyphen/>
        <w:t>kladě předem zaslaných otázek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>PR manažeři mohou zažádat o au</w:t>
        <w:softHyphen/>
        <w:t>torizaci textů nebo výstup před zveřejněním (hlavně odborná periodika x některá média ji nemohou dodat vzhledem na časový stres či charakter přímého vysílání)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;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efiniceHTML">
    <w:name w:val="Definice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Minion Pro" w:hAnsi="Minion Pro" w:cs="Minion Pro"/>
      <w:color w:val="00000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orelo.info/parla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4:00Z</dcterms:created>
  <dc:creator>Pavla Bergmannová</dc:creator>
  <dc:description/>
  <cp:keywords/>
  <dc:language>en-US</dc:language>
  <cp:lastModifiedBy>Pavla Bergmannová</cp:lastModifiedBy>
  <dcterms:modified xsi:type="dcterms:W3CDTF">2020-03-29T17:57:00Z</dcterms:modified>
  <cp:revision>22</cp:revision>
  <dc:subject/>
  <dc:title/>
</cp:coreProperties>
</file>