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isková zpráva organizace Nerudný fest.cz,o.s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Dne 8. 3. 2010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LÍŽÍ SE DRUHÝ ROČNÍK STUDENTFEST 2010 ANEB JEDINEČNÁ MOŽNOST MLADÝCH KAPEL ZAHRÁT POŘÁDNÉ DIVÁCKÉ KULISE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AH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Ve středu 30. března se ve 4 hudebních klubech – Rockcafé, Vagon, K4 a Chapeau Rouge – uskuteční druhý ročník hudebního festivalu StudentFest 2010, jenž pořádá občanské sdružení Nerudný fest.cz. Půjde o ojedinělou možnost poslechnout si mladé nadějné kapely, jež si hledají cestu do hudebního neb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lá akce je otevřená velkému počtu návštěvníků, zejména studentům, které se snaží oslovit sníženým vstupným. V průběhu večera se na 5 jevištích představí více než 23 uměleckých uskupení (18 kapel a 5 dj´s) a díky vhodné poloze těchto hudebních prostor si lidé budou moci vybrat a jednoduše přebíhat mezi kluby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minulém roce přišlo na StudentFest téměř 1000 návštěvníků, tak doufáme, že letos toto číslo překonáme. Rozhodli jsme se pro rozšíření formátu festivalu do 4 klubů, abychom jednak naplnili poptávku a také nabídli ještě větší množství hudebních zážitků. Jsem moc rád, že lidé si naší snahy cení,“ uvedl člen občanského sdružení Nerudný fest.cz, Jan Jelínek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kce typu Student není jedinou, které občanské sdružení Nerudný fest.cz dělá. Ve své snaze, kdy se zaměřuje zejména na podporu mladých talentů v umělecké oblasti a rozšiřování návštěvnosti i přístupnosti umělecké tvorby na akcích tohoto typu, organizuje mimo jiné jazzový festival Mladí Ladí Jazz, multikulturní festival Nerudný fest.cz a mnoho dalších menších uměleckých projektů – jako je například zhudebnění románu Hermanna Hesseho Stepní vlk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íce informací o projektu StudentFest je možné získat na webových stránkách www.studentfest.cz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ontaktní osoba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Jan Gregar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h.: 00420 608 530 065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l: honza@studentfes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9:00Z</dcterms:created>
  <dc:creator>Pavla Bergmannová</dc:creator>
  <dc:description/>
  <cp:keywords/>
  <dc:language>en-US</dc:language>
  <cp:lastModifiedBy>Pavla Bergmannová</cp:lastModifiedBy>
  <dcterms:modified xsi:type="dcterms:W3CDTF">2020-03-28T13:43:00Z</dcterms:modified>
  <cp:revision>2</cp:revision>
  <dc:subject/>
  <dc:title/>
</cp:coreProperties>
</file>