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V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NEJČASTĚJŠÍ NÁSTROJE A METODY MEDIA RELATION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SKOVÉ INFORMACE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Informace, které tiskový mluvčí podává v písemné podobě a ony dál slouží k využití pro prezentaci zprávy. Tiskové informace mají různou podobu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tisková zpráva (TZ)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pacing w:val="-2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2"/>
          <w:lang w:eastAsia="cs-CZ"/>
        </w:rPr>
        <w:t>oficiální písemné oznáme</w:t>
        <w:softHyphen/>
        <w:t>ní, které subjekt zasílá médiím, když chce veřejnost seznámit s novou skutečností</w:t>
      </w:r>
      <w:r>
        <w:rPr>
          <w:rFonts w:cs="Times New Roman;Times New Roman" w:ascii="Times New Roman;Times New Roman" w:hAnsi="Times New Roman;Times New Roman"/>
          <w:spacing w:val="-2"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(např. chystá se premiéra, informace k oslavě výročí univerzity)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cíl = zaujmout novináře, sdělit srozumitelně obsah informace + přesvědčit je, aby informaci zveřejnili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jakou část TZ novinář čte? → 60 % = hlavní titulek, 50% = první odstavec, 20% = celou TZ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novináři nesnášejí superlativy, nepoužitelné citace, dlouhé texty, slabou jazykovou úroveň textu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při sestavování tiskové zprávy je vhodné dodržovat tyto zásady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  <w:t xml:space="preserve">výběr nosného tématu →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nač chceme upozornit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všeobecná TZ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→ informace ze sektoru, ve kterém subjekt působí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originální TZ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prezentace něčeho mimořádného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produktová TZ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prezentace novinek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  <w:t xml:space="preserve">kreativní zpracování obsahu →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vyvolat záje</w:t>
        <w:softHyphen/>
        <w:t xml:space="preserve">m redaktorů = nutno zaujmout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obsah TZ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vhodná s</w:t>
      </w: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>truktura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titulek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podobně jako u recenze = upoutat, vystihnout, oč jde → jasný a atraktiv</w:t>
        <w:softHyphen/>
        <w:t>ní název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místo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tzv. domicil) a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datum vydání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perex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úvodní stručný odstavec tiskové zprávy psaný většinou kurzívou → zaujmout novináře (na základě něho rozhodují, zda téma dále zpracují)</w:t>
      </w:r>
    </w:p>
    <w:p>
      <w:pPr>
        <w:pStyle w:val="Normal"/>
        <w:autoSpaceDE w:val="false"/>
        <w:ind w:left="1068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platí!!!!→ 5W = </w:t>
      </w:r>
      <w:r>
        <w:rPr>
          <w:rFonts w:cs="Times New Roman;Times New Roman" w:ascii="Times New Roman;Times New Roman" w:hAnsi="Times New Roman;Times New Roman"/>
          <w:i/>
          <w:iCs/>
          <w:sz w:val="22"/>
          <w:lang w:eastAsia="cs-CZ"/>
        </w:rPr>
        <w:t xml:space="preserve">who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kdo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2"/>
          <w:lang w:eastAsia="cs-CZ"/>
        </w:rPr>
        <w:t xml:space="preserve">what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co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2"/>
          <w:lang w:eastAsia="cs-CZ"/>
        </w:rPr>
        <w:t xml:space="preserve">where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kd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2"/>
          <w:lang w:eastAsia="cs-CZ"/>
        </w:rPr>
        <w:t xml:space="preserve">when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kdy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2"/>
          <w:lang w:eastAsia="cs-CZ"/>
        </w:rPr>
        <w:t xml:space="preserve">why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proč</w:t>
      </w:r>
    </w:p>
    <w:p>
      <w:pPr>
        <w:pStyle w:val="Normal"/>
        <w:numPr>
          <w:ilvl w:val="1"/>
          <w:numId w:val="14"/>
        </w:numPr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kdo a co komunikuje</w:t>
      </w:r>
    </w:p>
    <w:p>
      <w:pPr>
        <w:pStyle w:val="Normal"/>
        <w:numPr>
          <w:ilvl w:val="1"/>
          <w:numId w:val="14"/>
        </w:numPr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kde a kdy se akce uskuteční</w:t>
      </w:r>
    </w:p>
    <w:p>
      <w:pPr>
        <w:pStyle w:val="Normal"/>
        <w:numPr>
          <w:ilvl w:val="1"/>
          <w:numId w:val="14"/>
        </w:numPr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jaké jsou cíle </w:t>
      </w:r>
    </w:p>
    <w:p>
      <w:pPr>
        <w:pStyle w:val="Normal"/>
        <w:numPr>
          <w:ilvl w:val="1"/>
          <w:numId w:val="14"/>
        </w:numPr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komu je určeno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další odstavc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rozpracují úvod do podrobností = podstatné informace + citace (výroky zástupců kulturní instituce, odborníků) + detailnější informace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informace o organizátorech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charakteristika komunikující instituce (tzv. boilerplate)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kontakt na P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forma TZ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konzistentní </w:t>
      </w:r>
    </w:p>
    <w:p>
      <w:pPr>
        <w:pStyle w:val="Normal"/>
        <w:numPr>
          <w:ilvl w:val="0"/>
          <w:numId w:val="11"/>
        </w:numPr>
        <w:autoSpaceDE w:val="false"/>
        <w:ind w:left="1068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hlavičkový papír s logem organizace</w:t>
      </w:r>
    </w:p>
    <w:p>
      <w:pPr>
        <w:pStyle w:val="Normal"/>
        <w:numPr>
          <w:ilvl w:val="0"/>
          <w:numId w:val="12"/>
        </w:numPr>
        <w:autoSpaceDE w:val="false"/>
        <w:ind w:left="1068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délka zprávy – max. dvě strany, ideální velikost písma – 12, při delších textech mezititulky </w:t>
      </w:r>
    </w:p>
    <w:p>
      <w:pPr>
        <w:pStyle w:val="Normal"/>
        <w:numPr>
          <w:ilvl w:val="0"/>
          <w:numId w:val="12"/>
        </w:numPr>
        <w:ind w:left="1068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může obsahovat i loga sponzorů a partnerů (vhodnější v závěru)</w:t>
      </w:r>
    </w:p>
    <w:p>
      <w:pPr>
        <w:pStyle w:val="Normal"/>
        <w:numPr>
          <w:ilvl w:val="0"/>
          <w:numId w:val="12"/>
        </w:numPr>
        <w:ind w:left="1068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styl → zpravodajský, věcný, přes</w:t>
        <w:softHyphen/>
        <w:t>ný a srozumitelně formulovaný</w:t>
      </w:r>
    </w:p>
    <w:p>
      <w:pPr>
        <w:pStyle w:val="Normal"/>
        <w:numPr>
          <w:ilvl w:val="0"/>
          <w:numId w:val="12"/>
        </w:numPr>
        <w:ind w:left="1068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pravidlo = vyhnout se superlativům, zkratkám, cizím slovům, tomu, co ztěžuje pochopení </w:t>
      </w:r>
    </w:p>
    <w:p>
      <w:pPr>
        <w:pStyle w:val="Normal"/>
        <w:numPr>
          <w:ilvl w:val="0"/>
          <w:numId w:val="12"/>
        </w:numPr>
        <w:ind w:left="1068" w:hanging="360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psát v kratších větách a konkrétně → </w:t>
      </w:r>
      <w:r>
        <w:rPr>
          <w:rFonts w:cs="Times New Roman;Times New Roman" w:ascii="Times New Roman;Times New Roman" w:hAnsi="Times New Roman;Times New Roman"/>
          <w:i/>
          <w:iCs/>
          <w:sz w:val="22"/>
          <w:lang w:eastAsia="cs-CZ"/>
        </w:rPr>
        <w:t xml:space="preserve">„TZ je psaná pro masy, </w:t>
      </w: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ne pro úzkou od</w:t>
        <w:softHyphen/>
        <w:t>bornou veřejnost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“ → když neporozumí novinář = nebude ji umět přetlumoči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n</w:t>
      </w: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  <w:t>ešvary tvůrce TZ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pří zasílání TZ nepsat, že informace jsou příloze, je nutné popsat předmět TZ už v e-mailu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TZ odeslaná ve formátu PDF je nepoužitelná (většinou ji novinář rovnou odhazuje do koše, protože ji nemůže dobře využít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chybná struktura TZ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komplikované formátování textu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přidání odkazů na TZ, která je umístěna na webu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odkaz na TZ je velmi dlouhý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chyby v gramatice, překlepy, chybějící háčky a čárky v textu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slabá jazyková úroveň textu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pozvání na akci, ale z TZ není jasno kam nebo na co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pozor na protichůdné informace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left="360" w:firstLine="348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left="360" w:firstLine="348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Příklady nevhodných a vhodných zpráv najdete i s komentáři zde (prostudujte si příklad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left="360" w:firstLine="348"/>
        <w:rPr>
          <w:rFonts w:ascii="Times New Roman;Times New Roman" w:hAnsi="Times New Roman;Times New Roman" w:cs="Times New Roman;Times New Roman"/>
          <w:sz w:val="22"/>
          <w:lang w:eastAsia="cs-CZ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lang w:eastAsia="cs-CZ"/>
          </w:rPr>
          <w:t>http://jakspravnepsat.com/tiskova_zprav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360" w:firstLine="348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Rozvedené  návody, jak napsat dobrou tiskovou zprá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360" w:firstLine="348"/>
        <w:rPr>
          <w:rFonts w:ascii="Times New Roman;Times New Roman" w:hAnsi="Times New Roman;Times New Roman" w:cs="Times New Roman;Times New Roman"/>
          <w:sz w:val="22"/>
          <w:lang w:eastAsia="cs-CZ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lang w:eastAsia="cs-CZ"/>
          </w:rPr>
          <w:t>https://www.inspirovnik.cz/navod-jak-napsat-tiskovou-zpravu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360" w:firstLine="348"/>
        <w:rPr>
          <w:rFonts w:ascii="Times New Roman;Times New Roman" w:hAnsi="Times New Roman;Times New Roman" w:cs="Times New Roman;Times New Roman"/>
          <w:sz w:val="22"/>
          <w:lang w:eastAsia="cs-CZ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lang w:eastAsia="cs-CZ"/>
          </w:rPr>
          <w:t>https://optimalne.net/clanek/6-rad-jak-napsat-tiskovou-zprav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360" w:firstLine="348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vhodná distribuc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respektovat fungování redakcí </w:t>
      </w:r>
    </w:p>
    <w:p>
      <w:pPr>
        <w:pStyle w:val="Normal"/>
        <w:numPr>
          <w:ilvl w:val="0"/>
          <w:numId w:val="10"/>
        </w:numPr>
        <w:ind w:left="1068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vhodný den pro odeslání plánované TZ do deníku = úterý, středa, příp. ve čtvrtek + dopolední hodiny (stihnout uzávěrky tištěných médií) x ne pondělí → v redakcích porady</w:t>
      </w:r>
    </w:p>
    <w:p>
      <w:pPr>
        <w:pStyle w:val="Normal"/>
        <w:numPr>
          <w:ilvl w:val="0"/>
          <w:numId w:val="10"/>
        </w:numPr>
        <w:ind w:left="1068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TZ pro týdeníky → vycházejí čtvrtek a pátek, delší příprava, uzávěrky: úterý = poslat v předstihu</w:t>
      </w:r>
    </w:p>
    <w:p>
      <w:pPr>
        <w:pStyle w:val="Normal"/>
        <w:ind w:left="708" w:firstLine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X</w:t>
      </w:r>
    </w:p>
    <w:p>
      <w:pPr>
        <w:pStyle w:val="Normal"/>
        <w:numPr>
          <w:ilvl w:val="0"/>
          <w:numId w:val="12"/>
        </w:numPr>
        <w:ind w:left="1068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většinu TZ → média nevyužijí (nezajímavý obsah či nevhodná forma, mají přetlak, není trendy)</w:t>
      </w:r>
    </w:p>
    <w:p>
      <w:pPr>
        <w:pStyle w:val="Normal"/>
        <w:numPr>
          <w:ilvl w:val="0"/>
          <w:numId w:val="12"/>
        </w:numPr>
        <w:ind w:left="1068" w:hanging="36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nadužívání TZ → určit vhodnou četnost (často neznamená dobře)</w:t>
      </w:r>
    </w:p>
    <w:p>
      <w:pPr>
        <w:pStyle w:val="Normal"/>
        <w:numPr>
          <w:ilvl w:val="0"/>
          <w:numId w:val="12"/>
        </w:numPr>
        <w:ind w:left="1068" w:hanging="36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výhoda kulturních institucí → obsah TZ není vnímán jako reklamní, komerční X v periodikách stále menší prostor = nutno udržovat dobrý a užší kontakt s novi</w:t>
        <w:softHyphen/>
        <w:t xml:space="preserve">náři (vhodně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oslovovat)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Jak posílat?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1. jen do médií, pro která je </w:t>
      </w:r>
      <w:r>
        <w:rPr>
          <w:rStyle w:val="StrongEmphasis"/>
          <w:rFonts w:cs="Times New Roman;Times New Roman" w:ascii="Times New Roman;Times New Roman" w:hAnsi="Times New Roman;Times New Roman"/>
          <w:sz w:val="22"/>
        </w:rPr>
        <w:t>relevantní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</w:rPr>
        <w:t xml:space="preserve"> (dle aktualizovaného medialistu = s</w:t>
      </w:r>
      <w:r>
        <w:rPr>
          <w:rFonts w:cs="Times New Roman;Times New Roman" w:ascii="Times New Roman;Times New Roman" w:hAnsi="Times New Roman;Times New Roman"/>
          <w:sz w:val="22"/>
        </w:rPr>
        <w:t xml:space="preserve">eznam novinářů, mění se)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. posílat konkrétnímu redaktorovi X šéfredaktoři to většinou neřeší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3. rozesílat buď </w:t>
      </w:r>
      <w:r>
        <w:rPr>
          <w:rStyle w:val="StrongEmphasis"/>
          <w:rFonts w:cs="Times New Roman;Times New Roman" w:ascii="Times New Roman;Times New Roman" w:hAnsi="Times New Roman;Times New Roman"/>
          <w:sz w:val="22"/>
        </w:rPr>
        <w:t>adresně</w:t>
      </w:r>
      <w:r>
        <w:rPr>
          <w:rFonts w:cs="Times New Roman;Times New Roman" w:ascii="Times New Roman;Times New Roman" w:hAnsi="Times New Roman;Times New Roman"/>
          <w:sz w:val="22"/>
        </w:rPr>
        <w:t>, nebo hromadně (adresy umístěny v kolonce „</w:t>
      </w:r>
      <w:r>
        <w:rPr>
          <w:rStyle w:val="StrongEmphasis"/>
          <w:rFonts w:cs="Times New Roman;Times New Roman" w:ascii="Times New Roman;Times New Roman" w:hAnsi="Times New Roman;Times New Roman"/>
          <w:sz w:val="22"/>
        </w:rPr>
        <w:t>skrytá kopie“)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4. fotografie → v </w:t>
      </w:r>
      <w:r>
        <w:rPr>
          <w:rStyle w:val="StrongEmphasis"/>
          <w:rFonts w:cs="Times New Roman;Times New Roman" w:ascii="Times New Roman;Times New Roman" w:hAnsi="Times New Roman;Times New Roman"/>
          <w:sz w:val="22"/>
        </w:rPr>
        <w:t>náhledové velikosti</w:t>
      </w:r>
      <w:r>
        <w:rPr>
          <w:rFonts w:cs="Times New Roman;Times New Roman" w:ascii="Times New Roman;Times New Roman" w:hAnsi="Times New Roman;Times New Roman"/>
          <w:sz w:val="22"/>
        </w:rPr>
        <w:t xml:space="preserve"> (do 100 kB), nebo </w:t>
      </w:r>
      <w:r>
        <w:rPr>
          <w:rStyle w:val="StrongEmphasis"/>
          <w:rFonts w:cs="Times New Roman;Times New Roman" w:ascii="Times New Roman;Times New Roman" w:hAnsi="Times New Roman;Times New Roman"/>
          <w:sz w:val="22"/>
        </w:rPr>
        <w:t>vůbec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</w:rPr>
        <w:t xml:space="preserve"> (fotografie pro tisk ve velkém rozlišení – buď formulace </w:t>
      </w:r>
      <w:r>
        <w:rPr>
          <w:rFonts w:cs="Times New Roman;Times New Roman" w:ascii="Times New Roman;Times New Roman" w:hAnsi="Times New Roman;Times New Roman"/>
          <w:sz w:val="22"/>
        </w:rPr>
        <w:t>např. „Ilustrační fotografie z akce vám rádi zašleme na vyžádání.“, nebo pošlete odkaz na úložiště)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5. v </w:t>
      </w:r>
      <w:r>
        <w:rPr>
          <w:rStyle w:val="StrongEmphasis"/>
          <w:rFonts w:cs="Times New Roman;Times New Roman" w:ascii="Times New Roman;Times New Roman" w:hAnsi="Times New Roman;Times New Roman"/>
          <w:sz w:val="22"/>
        </w:rPr>
        <w:t>předmětu mailové zprávy → uvést téma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6. v těle mailu uvést stručnou informaci, oč jde a kontakt (tématu přizpůsobit i název souboru)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  <w:t xml:space="preserve">Press kit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 xml:space="preserve">(tisková sada/balíček, press pack)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zejména u příležitosti tiskové konference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kombinace TZ s dalšími materiály (mohou inspirovat k publikování informací o akci/subjektu)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obsahuje: TZ + fotografie či videa (ukázky) + informace vysvětlující problematiku detailněji (rozhovory, životopisy, statistiky, přehledy, podkladové studie, brožury apod.)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př. press kit k premiéře filmu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  <w:t>fotografie</w:t>
      </w: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 xml:space="preserve"> →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doporučeny 3 typy fotografií – statické, reportážní a portrétní fotografie + ilustrační (kvalita vhodná pro tištěné i digitální médium)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k dispozici tištěné i v elektronické podobě (nosi</w:t>
        <w:softHyphen/>
        <w:t xml:space="preserve">če, internet, mail, úložiště)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ukázky press kitů vydaným k premiérám českých filmů najdete v příloze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eastAsia="cs-CZ"/>
        </w:rPr>
      </w:pPr>
      <w:r>
        <w:rPr>
          <w:rFonts w:cs="Times New Roman;Times New Roman"/>
          <w:color w:val="000000"/>
          <w:sz w:val="22"/>
          <w:szCs w:val="22"/>
          <w:lang w:eastAsia="cs-CZ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4"/>
        <w:numPr>
          <w:ilvl w:val="0"/>
          <w:numId w:val="9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další typy tiskových informací → </w:t>
      </w:r>
      <w:r>
        <w:rPr>
          <w:sz w:val="22"/>
          <w:szCs w:val="22"/>
        </w:rPr>
        <w:t>tisková sdělení, pozvánky, upozornění, dementi a oznámení</w:t>
      </w:r>
    </w:p>
    <w:p>
      <w:pPr>
        <w:pStyle w:val="Pa4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Press news </w:t>
      </w:r>
    </w:p>
    <w:p>
      <w:pPr>
        <w:pStyle w:val="Pa4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obné TZ x jiný rozsah a stavba textu → tematický, nadčasový článek vydaný k určité události z odboru, cíl = inspirovat zástupce médií</w:t>
      </w:r>
    </w:p>
    <w:p>
      <w:pPr>
        <w:pStyle w:val="Pa4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lasický redakční článek → snaha vyplnit období, kdy je nedostatek akčních zpráv (svátky, prázdniny, delší doba před akcí) → upozornit na instituci (zdroj pozitivní image)</w:t>
      </w:r>
    </w:p>
    <w:p>
      <w:pPr>
        <w:pStyle w:val="Pa4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Flash news </w:t>
      </w:r>
    </w:p>
    <w:p>
      <w:pPr>
        <w:pStyle w:val="Pa4"/>
        <w:numPr>
          <w:ilvl w:val="0"/>
          <w:numId w:val="13"/>
        </w:numPr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rátká zpráva či avízo oče</w:t>
        <w:softHyphen/>
        <w:t>kávaných událostí → pro novináře a obchodní partnery</w:t>
      </w:r>
    </w:p>
    <w:p>
      <w:pPr>
        <w:pStyle w:val="Pa4"/>
        <w:numPr>
          <w:ilvl w:val="0"/>
          <w:numId w:val="13"/>
        </w:numPr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R manažeři kulturních institucí → distribuce měsíčních programů 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př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lang w:eastAsia="cs-CZ"/>
          </w:rPr>
          <w:t>https://www.e15.cz/flash-news</w:t>
        </w:r>
      </w:hyperlink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Žádosti o opravu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</w:t>
      </w: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dementi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= reakce na článek (dovysvětlit ho + upozornit na faktickou chybu)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komunikace přímo se šéfredaktorem (někdy po</w:t>
        <w:softHyphen/>
        <w:t>dezření z úmyslného poškozování redakcí) → snaha o vydání nového článku, dodatečného oznámení či uveřejnění reakce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organizace → uveřejňují stanovisko na svých internetových stránkách + sociální média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okamžité opravy faktických chyb → běžné v internetových médiích X tištěná média složitějš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;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Minion Pro;Cambria" w:hAnsi="Minion Pro;Cambria" w:cs="Minion Pro;Cambri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kspravnepsat.com/tiskova_zprava.html" TargetMode="External"/><Relationship Id="rId3" Type="http://schemas.openxmlformats.org/officeDocument/2006/relationships/hyperlink" Target="https://www.inspirovnik.cz/navod-jak-napsat-tiskovou-zpravu/" TargetMode="External"/><Relationship Id="rId4" Type="http://schemas.openxmlformats.org/officeDocument/2006/relationships/hyperlink" Target="https://optimalne.net/clanek/6-rad-jak-napsat-tiskovou-zpravu" TargetMode="External"/><Relationship Id="rId5" Type="http://schemas.openxmlformats.org/officeDocument/2006/relationships/hyperlink" Target="https://www.e15.cz/flash-new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58:00Z</dcterms:created>
  <dc:creator>Pavla Bergmannová</dc:creator>
  <dc:description/>
  <cp:keywords/>
  <dc:language>en-US</dc:language>
  <cp:lastModifiedBy>Pavla Bergmannová</cp:lastModifiedBy>
  <dcterms:modified xsi:type="dcterms:W3CDTF">2020-03-29T21:28:00Z</dcterms:modified>
  <cp:revision>6</cp:revision>
  <dc:subject/>
  <dc:title/>
</cp:coreProperties>
</file>