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cs-CZ"/>
        </w:rPr>
        <w:t xml:space="preserve">IV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  <w:lang w:eastAsia="cs-CZ"/>
        </w:rPr>
        <w:t>TISKOVÉ UDÁLOSTI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4"/>
          <w:u w:val="single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lang w:eastAsia="cs-CZ"/>
        </w:rPr>
        <w:t>Tiskové události jsou různé formy setkání tiskového mluvčího s novináři. Nejobvyklejší je tisková konferenc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tisková konference → 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>vrcholný akt PR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vhodné pro významná veřejná oznámení → která je nutné blíže vysvětlit (organizujeme, pokud chceme sdělit něco zásadního → buďte kritičtí při vyhodnocování zásadnosti informace)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i/>
          <w:i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lang w:eastAsia="cs-CZ"/>
        </w:rPr>
        <w:t>př. MFF Karlovy Vary → před konáním samotného festivalu pořádá 3 tiskové konference (1. leden – obecné informace, prozradí sekce a novinky, naznačí hosty v jednání, 2. duben – specifikuje sekce, 3. – červen – bezprostředně před festivalem, specifikuje hosty a další detaily) → smyslem je postupně upozorňovat na akci, zmiňovat také partnery (sponzory)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i/>
          <w:i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lang w:eastAsia="cs-CZ"/>
        </w:rPr>
        <w:t>x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i/>
          <w:i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lang w:eastAsia="cs-CZ"/>
        </w:rPr>
        <w:t xml:space="preserve">menší festivaly → většinou organizují tiskovou konferenci až před samotnou akcí (novináře by průběžné informování nezajímalo, mohlo by je odradit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tisková konference nabízí → přímou komunikaci PR se zástupci médií = setkání organizace s novináři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!!!! neorganizovat příliš často → důvod = aktuální a významná témat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výhody = účast novinářů na jednom místě, pravděpodobnost pub</w:t>
        <w:softHyphen/>
        <w:t>likování informací, prostor na vysvětlení, osobní kontakt</w:t>
      </w:r>
    </w:p>
    <w:p>
      <w:pPr>
        <w:pStyle w:val="Normal"/>
        <w:autoSpaceDE w:val="false"/>
        <w:ind w:left="360" w:firstLine="348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X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nevýhody a rizika → finanční a organizační náročnost, prostor pro negativně laděné otázky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důležité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výběr a příprava moderátora a řečníků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(srozumitelné vyjadřování) + materiálů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výběr vhodného místa, prostor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(aranžmá + technika – mikrofony) a termínu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čas → dopolední hodiny (nejpozději do 14:00 hod., tiskové konference v pozdějších hodinách nemají takovou šanci na úspěch) → novináři pak mají šanci sdělení zpracovat do tisku následujícího dne + redaktoři audiovizuálních médií zvládnou zprávu zpracovat do večerních zpravodajských relací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místo → ideálně v instituci (př. Moravské divadlo Olomouc původně podnikalo TK v kavárně divadla X později zvalo novináře na místa, která se nějak vztahovala k inscenaci → snaha poskytnout novinářům zajímavý zážitek) + lze využít dostupné prostory (kavárny či kulturní centra → lze poskytnout novinářům kromě podkladů a dalších materiálů také občerstvení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včasná pozvánka na tiskovou konfe</w:t>
        <w:softHyphen/>
        <w:t>renci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→ rozeslat min. týden předem (osobně, nebo prostřednictvím agentur) + vhodným novinářům či tiskovým agenturám → se před tiskovkou připomenout telefonic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vypracovat scénář průběhu konference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→ standartní struktura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úvod → moderátor zahájí setkání, přivítá hosty a vysvětlí důvody a cíle tiskové konference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krátká vystoupení řečníků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moderátor uvede diskuzi pro otázky novinářů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závěr → moderátor ukončí oficiální část shrnutím hlavních informací + pozve novináře na neformální část = občerstvení a individuální rozhovory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délka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: 30-60 min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 xml:space="preserve">co je dobré mít na tiskovou konferenci připraveno?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tiskovou zprávu → tu rozdáme příchozím novinářům tak, abychom jim dali „náskok“ pro dotazy (po skončení konference zprávu hromadně rozesíláme kontaktům z medialistu)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cedulky se jmény řečníků a funkcemi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rezenční listinu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fotografa či přístroj pro streaming na sociální sítě a tento streaming avizovat na sítě v předstihu (většinou u větších akcích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občerstve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o skon</w:t>
        <w:softHyphen/>
        <w:t xml:space="preserve">čení → PR manažer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rozešle informace i novinářům, kteří se neúčastnil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vyhodnocení efektů tiskové konference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→ dle výstupů novinářů (monitoring tisku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kulturní instituce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typická témata TK: zahájení nové divadelní sezóny, velký výstavní projekt muzea či galerie, informování o programu festivalu, nomi</w:t>
        <w:softHyphen/>
        <w:t>nace uměleckých ocenění, prezentace výroční zprávy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součástí TK → přímý kontakt s danou událostí (osobní zhlédnutí výstavy komentované kurátory, zhlédnutí generální zkoušky v divadle, filmu = novinářské projekce → dělají se před TK) → takto pak neruší diváky na běžném představení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tiskové brífinky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ořádané kvůli stručnému mimořádnému informování o chodu a aktivitách instituce či důležitých aktualitách (záplavy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v oblasti kultury poměrně málo frekventované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lang w:eastAsia="cs-CZ"/>
        </w:rPr>
        <w:t xml:space="preserve">Press trip – zájezdy pro média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v případě divadel či festivalů (doprava na místo premiéry = lepší přístup)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vhodné tehdy, kdy je užitečné (a možné) doprovodit informace reálnými ukázkami na konkrétním místě</w:t>
      </w:r>
    </w:p>
    <w:p>
      <w:pPr>
        <w:pStyle w:val="Normal"/>
        <w:autoSpaceDE w:val="false"/>
        <w:ind w:firstLine="280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lang w:eastAsia="cs-CZ"/>
        </w:rPr>
        <w:t>webová prezentace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dnes již samozřejmou součástí veřejné prezentace každé akce či organizace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osvědčují se samostatné webové sekce „pro média“ → nabízejí nejen kontakty na PR pracovníky + archiv tiskových zpráv + fotografie ke stažení + možnost pokládání dotazů + archiv mediálních ohlasů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RSS služba → novinář se zaregistruje, pak zprávy dostává automaticky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možnost zasílání zpráv na mobilní telefony, iPady, streamování a podcasting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lze využít i blog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lang w:eastAsia="cs-CZ"/>
        </w:rPr>
        <w:t>využití sociálních sítí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nabývá na významu, rychlý rozvoj technologií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Twitter, Facebook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nejefektivnější způsob využití = navázání kontaktů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>Tiskové středisko (press centrum)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→ možnost osobního setkání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zřizuje se dočasně → předpoklad zvýšené kumulace novinářů při významné události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zprostředkovává informace, místo k setkání s novináři a umístění prezentačních materiálů 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i/>
          <w:i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např. tisková střediska v rámci festivalů, konferencí, sportovních událostí → kam se sjedou novináři z celého světa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lang w:eastAsia="cs-CZ"/>
        </w:rPr>
        <w:t xml:space="preserve">př. MFF Karlovy Vary, MS v krasobruslení…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předpokladem →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>novinářská ak</w:t>
        <w:softHyphen/>
        <w:t xml:space="preserve">reditace =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ovolení vykonávat na akci novinářskou činnost (novinář, fotograf či kameraman získá průkaz → oprávnění vstupovat i do prostor pro běžné návštěvníky nepřístupných + většinou i volný vstup, pří</w:t>
        <w:softHyphen/>
        <w:t>stup k informacím o přítomných hostech, oficiálním foto</w:t>
        <w:softHyphen/>
        <w:t>grafiím či kontaktům na organizátory, dopředu si lze domluvit rozhovory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individuální posouzení žádostí → právo akreditaci neudělit (nesplnění podmínek, pozdní vyplnění formuláře, žádné předchozí publikace)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58:00Z</dcterms:created>
  <dc:creator>Pavla Bergmannová</dc:creator>
  <dc:description/>
  <cp:keywords/>
  <dc:language>en-US</dc:language>
  <cp:lastModifiedBy>Pavla Bergmannová</cp:lastModifiedBy>
  <dcterms:modified xsi:type="dcterms:W3CDTF">2020-03-29T21:29:00Z</dcterms:modified>
  <cp:revision>8</cp:revision>
  <dc:subject/>
  <dc:title/>
</cp:coreProperties>
</file>