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cs-CZ"/>
        </w:rPr>
        <w:t xml:space="preserve">V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u w:val="single"/>
          <w:lang w:eastAsia="cs-CZ"/>
        </w:rPr>
        <w:t>TYPY MEDIÍ A REKLAMNÍ FORMÁT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2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2"/>
          <w:szCs w:val="24"/>
          <w:lang w:eastAsia="cs-CZ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>Jaké typy a formáty médií využít?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výběr vhodných typů médií →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2"/>
          <w:u w:val="single"/>
          <w:lang w:eastAsia="cs-CZ"/>
        </w:rPr>
        <w:t>důležité pro dobré zacílení sdělovaných informac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které formáty jsou nejvhodnější, jaké cílové skupiny je preferují = jak to nejlépe využít)</w:t>
        <w:br/>
        <w:t>​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Dělení médií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édia dělíme několika způsoby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odle typ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→ tiskové agentury, noviny, časopisy, televize, rádia, internetové servery atd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odle působnos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→ mezinárodní, národní, regionální, lokální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odle periodicit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→ média vysílající pořad každou hodinu, deníky, týdeníky, měsíčníky atd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odle zaměření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– zpravodajství, publicistika, ekonomika, zábava atd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</w:rPr>
        <w:t>chceme-li v médiích prosadit „naše“ téma → musíme se vždy nejdříve zamyslet nad tím, které médium, pořad či rubrika jsou pro náš záměr vhodné!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ČLENĚNÍ PODLE TYPU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u w:val="single"/>
        </w:rPr>
      </w:r>
    </w:p>
    <w:p>
      <w:pPr>
        <w:pStyle w:val="Default"/>
        <w:numPr>
          <w:ilvl w:val="0"/>
          <w:numId w:val="14"/>
        </w:numPr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TISKOVÉ AGENTURY </w:t>
      </w:r>
    </w:p>
    <w:p>
      <w:pPr>
        <w:pStyle w:val="Default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právy z tiskových agentur = obvykle největší dosah → hlavní záměr = dostat sdělení do agentury</w:t>
      </w:r>
    </w:p>
    <w:p>
      <w:pPr>
        <w:pStyle w:val="Default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ůležitou agenturní zprávu → zpravidla citují desítky nejrůznějších médií (celostátní i lokální)</w:t>
      </w:r>
    </w:p>
    <w:p>
      <w:pPr>
        <w:pStyle w:val="Default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Česká tisková kancelář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ČTK) = hlavní a největší tisková agentura u nás (nutno udržovat dobré vztahy → je třeba pro ni zůstat co nejserióznějším partnerem)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https://www.ctk.cz/</w:t>
        </w:r>
      </w:hyperlink>
    </w:p>
    <w:p>
      <w:pPr>
        <w:pStyle w:val="Default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nformace o tiskových agenturách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https://cs.wikipedia.org/wiki/Zpravodajsk%C3%A1_agentura</w:t>
        </w:r>
      </w:hyperlink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2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u w:val="single"/>
          <w:lang w:eastAsia="cs-CZ"/>
        </w:rPr>
        <w:t>TIŠTĚNÁ MÉDI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0"/>
          <w:szCs w:val="10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0"/>
          <w:szCs w:val="10"/>
          <w:u w:val="single"/>
          <w:lang w:eastAsia="cs-CZ"/>
        </w:rPr>
      </w:r>
    </w:p>
    <w:p>
      <w:pPr>
        <w:pStyle w:val="Normal"/>
        <w:numPr>
          <w:ilvl w:val="0"/>
          <w:numId w:val="12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>noviny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 xml:space="preserve">celostátní deníky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(např. MF Dnes, Lidové noviny, Právo, Hospodářské noviny, Blesk) 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2"/>
            <w:lang w:eastAsia="cs-CZ"/>
          </w:rPr>
          <w:t>https://www.periodik.cz/predplatne/casopis.php?akce=galerie&amp;akcegal=tag&amp;tag=52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regionální deník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Deníky Bohemia Moravia) 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2"/>
            <w:lang w:eastAsia="cs-CZ"/>
          </w:rPr>
          <w:t>https://www.denik.cz/regionalni-deniky/</w:t>
        </w:r>
      </w:hyperlink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2"/>
            <w:lang w:eastAsia="cs-CZ"/>
          </w:rPr>
          <w:t>https://www.vlmedia.cz/kontakty/regiony</w:t>
        </w:r>
      </w:hyperlink>
    </w:p>
    <w:p>
      <w:pPr>
        <w:pStyle w:val="Default"/>
        <w:numPr>
          <w:ilvl w:val="0"/>
          <w:numId w:val="23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naha přinášet denně aktuální zpravodajství o dění ve veřejném prostoru</w:t>
      </w:r>
    </w:p>
    <w:p>
      <w:pPr>
        <w:pStyle w:val="Default"/>
        <w:numPr>
          <w:ilvl w:val="0"/>
          <w:numId w:val="23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řipravit a načasovat informace (TZ) → tak, aby ji redaktor stihl zpracovat pro dané vydání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i/>
          <w:i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75565</wp:posOffset>
            </wp:positionV>
            <wp:extent cx="385445" cy="385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  <w:t>V divadle se koná premiéra v pátek! Kdy je podle vás nejlepší uspořádat tiskovou konferenci (případně rozeslat informace) do deníků? Který den? Zdůvodněte.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10"/>
          <w:szCs w:val="1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nedělní novin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Nedělní Blesk)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2"/>
            <w:lang w:eastAsia="cs-CZ"/>
          </w:rPr>
          <w:t>https://www.periodik.cz/predplatne/casopis.php?akce=galerie&amp;akcegal=zanr2&amp;zanr=41</w:t>
        </w:r>
      </w:hyperlink>
    </w:p>
    <w:p>
      <w:pPr>
        <w:pStyle w:val="Normal"/>
        <w:numPr>
          <w:ilvl w:val="0"/>
          <w:numId w:val="26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čtenost novin → hlavně střední a starší generace</w:t>
      </w:r>
    </w:p>
    <w:p>
      <w:pPr>
        <w:pStyle w:val="Normal"/>
        <w:numPr>
          <w:ilvl w:val="0"/>
          <w:numId w:val="26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papírové médium → nabízí delší sdělení, komplexnější obraz souvislostí lépe než TV, rozhlas X zase nereaguje tak rychle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jeden výtisk čte i více osob → zásah masovější X noviny ale nejsou dobrým médiem pro zásah úzké cílové skupiny</w:t>
      </w:r>
    </w:p>
    <w:p>
      <w:pPr>
        <w:pStyle w:val="Normal"/>
        <w:numPr>
          <w:ilvl w:val="0"/>
          <w:numId w:val="26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celorepublikové X lokální cílení + konkrétní rubriky → politika, ekonomika, kultura, sport…</w:t>
      </w:r>
    </w:p>
    <w:p>
      <w:pPr>
        <w:pStyle w:val="Normal"/>
        <w:numPr>
          <w:ilvl w:val="0"/>
          <w:numId w:val="26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ale jepičí život → dnes rychlý vývoj událostí (střelec v Porubě → noviny ani nestihly zpracovat, lépe reaguje internet, rozhas, TV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10"/>
          <w:szCs w:val="1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12"/>
        </w:numPr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>časopisy</w:t>
      </w:r>
    </w:p>
    <w:p>
      <w:pPr>
        <w:pStyle w:val="Normal"/>
        <w:numPr>
          <w:ilvl w:val="0"/>
          <w:numId w:val="26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2"/>
          <w:lang w:eastAsia="cs-CZ"/>
        </w:rPr>
        <w:t>tematické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pro okruh čtenářů s určitými zájmy (lifestyle, ekonomika, automobily, děti, ženy…)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na rozdíl od novin → prostor pro delší sdělení (čtenáři tráví u čtení časopisů více času)</w:t>
      </w:r>
    </w:p>
    <w:p>
      <w:pPr>
        <w:pStyle w:val="Normal"/>
        <w:numPr>
          <w:ilvl w:val="0"/>
          <w:numId w:val="26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barevnost a kvalitní tisk → věrněji zachycuje produkty i služby, než je tomu u novin</w:t>
      </w:r>
    </w:p>
    <w:p>
      <w:pPr>
        <w:pStyle w:val="Normal"/>
        <w:numPr>
          <w:ilvl w:val="0"/>
          <w:numId w:val="26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nevýhody: 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ydávání není pružné jako u deníků → periodicita: týdeník, měsíčník či čtvrtletník (vyžaduje předstih pro zveřejňování informací)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k oslovení vybrané cílové skupiny → nutno umístit sdělení ve více magazínech (nákladné)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magazíny → přeplněné reklamní sděleními a placenými PR články → pro malé rozpočty se tištěné časopisy nevyplatí</w:t>
      </w:r>
    </w:p>
    <w:p>
      <w:pPr>
        <w:pStyle w:val="Normal"/>
        <w:numPr>
          <w:ilvl w:val="0"/>
          <w:numId w:val="29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lze využít i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reklam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ta je ale placená a většinou velmi nákladná)</w:t>
      </w:r>
    </w:p>
    <w:p>
      <w:pPr>
        <w:pStyle w:val="Normal"/>
        <w:numPr>
          <w:ilvl w:val="0"/>
          <w:numId w:val="16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tištěná = celostrany, dvoustrany, půlstrany, třetina, šestina či osmina strany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zorky ve vydání (sampling)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14"/>
        </w:numPr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ELEKTRONICKÁ MÉDIA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b/>
          <w:b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u w:val="single"/>
        </w:rPr>
      </w:r>
    </w:p>
    <w:p>
      <w:pPr>
        <w:pStyle w:val="Default"/>
        <w:numPr>
          <w:ilvl w:val="0"/>
          <w:numId w:val="27"/>
        </w:numPr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televize </w:t>
      </w:r>
    </w:p>
    <w:p>
      <w:pPr>
        <w:pStyle w:val="Default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 pohledu dopadu na diváka →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nejprestižnější a nejúčinnější medium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ze všech </w:t>
      </w:r>
    </w:p>
    <w:p>
      <w:pPr>
        <w:pStyle w:val="Default"/>
        <w:numPr>
          <w:ilvl w:val="0"/>
          <w:numId w:val="11"/>
        </w:numPr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členění: </w:t>
      </w:r>
    </w:p>
    <w:p>
      <w:pPr>
        <w:pStyle w:val="Default"/>
        <w:numPr>
          <w:ilvl w:val="0"/>
          <w:numId w:val="10"/>
        </w:numPr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veřejnoprávní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Česká televize → celorepublikový dosah</w:t>
      </w:r>
    </w:p>
    <w:p>
      <w:pPr>
        <w:pStyle w:val="Default"/>
        <w:numPr>
          <w:ilvl w:val="0"/>
          <w:numId w:val="10"/>
        </w:numPr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soukromé celostátní televiz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Nova, Prima, TV Barrandov) </w:t>
      </w:r>
    </w:p>
    <w:p>
      <w:pPr>
        <w:pStyle w:val="Default"/>
        <w:numPr>
          <w:ilvl w:val="0"/>
          <w:numId w:val="10"/>
        </w:numPr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soukromé regionální televiz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v rámci digitálního vysílání (informují o dění v daném místě = město/kraj) → různá míra </w:t>
      </w:r>
    </w:p>
    <w:p>
      <w:pPr>
        <w:pStyle w:val="Default"/>
        <w:numPr>
          <w:ilvl w:val="0"/>
          <w:numId w:val="11"/>
        </w:numPr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</w:rPr>
        <w:t>uplatnění pro různé akce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→ akce většího dosahu X segment malých a středních akcí (MFF Karlovy Vary bude zajímat většinu médií X malá regionální akce se do hlavního vysílacího času většinou nedostane)</w:t>
      </w:r>
    </w:p>
    <w:p>
      <w:pPr>
        <w:pStyle w:val="Normal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důležité!!! → získat zájem média, aby informovalo = těžké + bez osobních kontaktů se neobejde</w:t>
      </w:r>
    </w:p>
    <w:p>
      <w:pPr>
        <w:pStyle w:val="Normal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možnost mediálního partnerství → smlouva, která zajišťuje, že se o akci bude informovat (kdy a v jakém pořadu) X ale dosáhnou na ní jen výrazné akce celorepublikového dosahu</w:t>
      </w:r>
    </w:p>
    <w:p>
      <w:pPr>
        <w:pStyle w:val="Default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Default"/>
        <w:numPr>
          <w:ilvl w:val="0"/>
          <w:numId w:val="27"/>
        </w:numPr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rozhlas </w:t>
      </w:r>
    </w:p>
    <w:p>
      <w:pPr>
        <w:pStyle w:val="Default"/>
        <w:numPr>
          <w:ilvl w:val="0"/>
          <w:numId w:val="23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 příjemce snadno dostupné = tzv.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</w:rPr>
        <w:t>příslechové médium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“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často doprovod, kulisa v pozadí)</w:t>
      </w:r>
    </w:p>
    <w:p>
      <w:pPr>
        <w:pStyle w:val="Default"/>
        <w:numPr>
          <w:ilvl w:val="0"/>
          <w:numId w:val="23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členění: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veřejnoprávní médium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vázané objektivitou = Český rozhlas (Čro) → výhoda: má krajské redakce (stěžejní pro informování p regionálních akcích)</w:t>
      </w:r>
    </w:p>
    <w:p>
      <w:pPr>
        <w:pStyle w:val="Default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soukromá rádia celostátní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Impulz, Frekvence 1, Evropa 2) 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soukromá regionální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i ta důležitá)</w:t>
      </w:r>
    </w:p>
    <w:p>
      <w:pPr>
        <w:pStyle w:val="Default"/>
        <w:numPr>
          <w:ilvl w:val="0"/>
          <w:numId w:val="23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ýhody rozhlasového zpravodajství:</w:t>
      </w:r>
    </w:p>
    <w:p>
      <w:pPr>
        <w:pStyle w:val="Default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ychlost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sdělení lze cílit na specifické skupiny posluchačů, ale i regiony a specifický čas vysílání</w:t>
      </w:r>
    </w:p>
    <w:p>
      <w:pPr>
        <w:pStyle w:val="Default"/>
        <w:numPr>
          <w:ilvl w:val="0"/>
          <w:numId w:val="23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utno znát skladbu pořadů rozhlasu + zaměřit se na budování vztahů s redaktory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ale není dobré postavit mediální kampaň jen na rozhlasových spotech X v regionálním podání může být rozhlas vhodným doplňkovým typem média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možnost oslovení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pomocí placené reklam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: pro oslovení cílové skupiny → nezapomenout na vyšší frekvenci opakování v relevantní čas, kdy je cílová skupina na příjmu (ne dvě hodiny ráno) + spolupráce s více rozhlasovými stanicemi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formáty rozhlasových reklam</w:t>
      </w:r>
    </w:p>
    <w:p>
      <w:pPr>
        <w:pStyle w:val="Normal"/>
        <w:numPr>
          <w:ilvl w:val="0"/>
          <w:numId w:val="20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rozhlasový spot → chytře vymyšlený, často vtipný informační spot, který upoutá pozornost</w:t>
      </w:r>
    </w:p>
    <w:p>
      <w:pPr>
        <w:pStyle w:val="Normal"/>
        <w:numPr>
          <w:ilvl w:val="0"/>
          <w:numId w:val="20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znělka → krátká reklamní informace (kdy, co a jak)</w:t>
      </w:r>
    </w:p>
    <w:p>
      <w:pPr>
        <w:pStyle w:val="Normal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sponzorství pořadu → v rámci pořadu se opakují informace o akci</w:t>
      </w:r>
    </w:p>
    <w:p>
      <w:pPr>
        <w:pStyle w:val="Normal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soutěže či odměny do soutěží → v rámci nějakého pořadu 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Default"/>
        <w:numPr>
          <w:ilvl w:val="0"/>
          <w:numId w:val="14"/>
        </w:numPr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u w:val="single"/>
        </w:rPr>
        <w:t>ONLINE PROSTŘEDÍ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dle výzkumů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u w:val="single"/>
          <w:lang w:eastAsia="cs-CZ"/>
        </w:rPr>
        <w:t>Sdružení pro internetovou reklam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využívá internet 70% české populace</w:t>
      </w:r>
    </w:p>
    <w:p>
      <w:pPr>
        <w:pStyle w:val="Normal"/>
        <w:numPr>
          <w:ilvl w:val="0"/>
          <w:numId w:val="24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nejdosažitelnější je kategorie osob ve věku 15–25 let, pak 35–45 let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color w:val="000000"/>
          <w:sz w:val="10"/>
          <w:szCs w:val="1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0"/>
          <w:szCs w:val="10"/>
          <w:lang w:eastAsia="cs-CZ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internetová (nová) média </w:t>
      </w:r>
    </w:p>
    <w:p>
      <w:pPr>
        <w:pStyle w:val="Default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pravodajské servery → pracují s informacemi v reálném čase (podobně jako rozhlas) = když se něco děje, zpravidla je zpráva již umístěna na webu či streamována (čerstvé novinky)</w:t>
      </w:r>
    </w:p>
    <w:p>
      <w:pPr>
        <w:pStyle w:val="Default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členění: </w:t>
      </w:r>
    </w:p>
    <w:p>
      <w:pPr>
        <w:pStyle w:val="Default"/>
        <w:numPr>
          <w:ilvl w:val="0"/>
          <w:numId w:val="2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pravodajské portál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iDnes.cz, Aktualne.cz, Novinky.cz a další)</w:t>
      </w:r>
    </w:p>
    <w:p>
      <w:pPr>
        <w:pStyle w:val="Default"/>
        <w:numPr>
          <w:ilvl w:val="0"/>
          <w:numId w:val="2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internetové televiz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Seznam a další) </w:t>
      </w:r>
    </w:p>
    <w:p>
      <w:pPr>
        <w:pStyle w:val="Default"/>
        <w:numPr>
          <w:ilvl w:val="0"/>
          <w:numId w:val="22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blog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blog.idnes.cz atd.) → nástroj pro prezentaci osobního stanovisk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10"/>
          <w:szCs w:val="1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lang w:eastAsia="cs-CZ"/>
        </w:rPr>
        <w:t>sociální sítě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Facebook, Twitter, Youtube, Linkedin a další)</w:t>
      </w:r>
    </w:p>
    <w:p>
      <w:pPr>
        <w:pStyle w:val="Normal"/>
        <w:numPr>
          <w:ilvl w:val="0"/>
          <w:numId w:val="15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lze reagovat velmi rychle, osobněji mířené + lze rychle sledovat zpětné reakc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u w:val="single"/>
          <w:lang w:eastAsia="cs-CZ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využití také v rámci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u w:val="single"/>
          <w:lang w:eastAsia="cs-CZ"/>
        </w:rPr>
        <w:t>placené internetové reklam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internetovou reklamu lze výborně zacílit → většina formátů umožňuje obousměrnou komunikaci</w:t>
      </w:r>
    </w:p>
    <w:p>
      <w:pPr>
        <w:pStyle w:val="Normal"/>
        <w:numPr>
          <w:ilvl w:val="0"/>
          <w:numId w:val="21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cena reklamy = dostupná téměř pro kohokoliv a možnost zpětné vazby a monitoringu je bezkonkurenční</w:t>
      </w:r>
    </w:p>
    <w:p>
      <w:pPr>
        <w:pStyle w:val="Normal"/>
        <w:numPr>
          <w:ilvl w:val="0"/>
          <w:numId w:val="21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formáty internetové reklamy:</w:t>
      </w:r>
    </w:p>
    <w:p>
      <w:pPr>
        <w:pStyle w:val="Normal"/>
        <w:numPr>
          <w:ilvl w:val="0"/>
          <w:numId w:val="19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Bannery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yskakovací okna</w:t>
      </w:r>
    </w:p>
    <w:p>
      <w:pPr>
        <w:pStyle w:val="Normal"/>
        <w:numPr>
          <w:ilvl w:val="0"/>
          <w:numId w:val="25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PR články – do blogů, sociálních sítí, jako tiskové zprávy…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e-mail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idea, obrázky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textové PPC reklamy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mobilní reklama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Default"/>
        <w:numPr>
          <w:ilvl w:val="0"/>
          <w:numId w:val="14"/>
        </w:numPr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STATNÍ MOŽNOSTI PREZENTACE REKLAMY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lang w:eastAsia="cs-CZ"/>
        </w:rPr>
        <w:t>outdoo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venkovní reklama)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enkovní plochy → pro budování povědomí o značce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omezená doba zásahu sdělení → většinou musíte zaujmout do 2 sekund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enkovní reklamu nelze vypnout, takže se vtírá do mysli osob většinou nepozorovaně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lze ji cílit jak celorepublikově, tak i regionálně či lokálně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hodná volba venkovní plochy (zda je sdělení vystaveno dostatečně velké skupině osob i vhodný formát)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formáty outdoorových reklam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elkoplošná média – billboardy, bigboardy, euroformáty, CLV, obrazovky a další velké reklamní ploch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venkovní plochy v ulicích – lavičky, tabule, mosty, sloupy, tubusy, novinové stánky…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plochy na specifických místech, kde se koncentruje pravidelně velké množství osob →  dopravní prostředky, restaurace, obchodní centra, obchody, školy, lékařská zařízení, úřady, sportoviště atp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lang w:eastAsia="cs-CZ"/>
        </w:rPr>
        <w:t>kino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reklama v kině (dnes hlavně multikina → největší návštěvnost)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lidé míří do kina za zábavou → některé produkty se ale na tato místa nehodí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buď přímo na plátně (on-screen), tak i mimo něj (off-screen)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cena reklamy se většinou různí kino od kina, dle návštěvnost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>náklady na kino reklamu jsou většinou vyšší, protože musíte počítat s tvorbou spotu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>Přehled tištěných a internetových vydavatelů najdete na této adrese: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http://www.unievydavatelu.cz/cs/hom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cs="Times New Roman;Times New Roman"/>
          <w:b/>
          <w:b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>Přehled rádiových stanic a jejích vlastník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cs="Times New Roman;Times New Roman"/>
          <w:color w:val="000000"/>
          <w:sz w:val="22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https://www.mediaguru.cz/clanky/2018/04/mapa-radiovych-stanic-a-jejich-vlastniku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cs="Times New Roman;Times New Roman"/>
          <w:b/>
          <w:b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>Celkový přehled médi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cs="Times New Roman;Times New Roman"/>
          <w:color w:val="000000"/>
          <w:sz w:val="22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https://www.mediaguru.cz/slovnik-a-mediatypy/typy-medii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bas Neue">
    <w:altName w:val="Bebas Neue Book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599D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bas Neue;Bebas Neue Book" w:hAnsi="Bebas Neue;Bebas Neue Book" w:eastAsia="Calibri" w:cs="Bebas Neue;Bebas Neue Book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k.cz/" TargetMode="External"/><Relationship Id="rId3" Type="http://schemas.openxmlformats.org/officeDocument/2006/relationships/hyperlink" Target="https://cs.wikipedia.org/wiki/Zpravodajsk&#225;_agentura" TargetMode="External"/><Relationship Id="rId4" Type="http://schemas.openxmlformats.org/officeDocument/2006/relationships/hyperlink" Target="https://www.periodik.cz/predplatne/casopis.php?akce=galerie&amp;akcegal=tag&amp;tag=52" TargetMode="External"/><Relationship Id="rId5" Type="http://schemas.openxmlformats.org/officeDocument/2006/relationships/hyperlink" Target="https://www.denik.cz/regionalni-deniky/" TargetMode="External"/><Relationship Id="rId6" Type="http://schemas.openxmlformats.org/officeDocument/2006/relationships/hyperlink" Target="https://www.vlmedia.cz/kontakty/regiony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periodik.cz/predplatne/casopis.php?akce=galerie&amp;akcegal=zanr2&amp;zanr=41" TargetMode="External"/><Relationship Id="rId9" Type="http://schemas.openxmlformats.org/officeDocument/2006/relationships/hyperlink" Target="http://www.unievydavatelu.cz/cs/home" TargetMode="External"/><Relationship Id="rId10" Type="http://schemas.openxmlformats.org/officeDocument/2006/relationships/hyperlink" Target="https://www.mediaguru.cz/clanky/2018/04/mapa-radiovych-stanic-a-jejich-vlastniku/" TargetMode="External"/><Relationship Id="rId11" Type="http://schemas.openxmlformats.org/officeDocument/2006/relationships/hyperlink" Target="https://www.mediaguru.cz/slovnik-a-mediatypy/typy-medi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5:00Z</dcterms:created>
  <dc:creator>Pavla Bergmannová</dc:creator>
  <dc:description/>
  <cp:keywords/>
  <dc:language>en-US</dc:language>
  <cp:lastModifiedBy>Pavla Bergmannová</cp:lastModifiedBy>
  <dcterms:modified xsi:type="dcterms:W3CDTF">2020-03-29T17:58:00Z</dcterms:modified>
  <cp:revision>12</cp:revision>
  <dc:subject/>
  <dc:title/>
</cp:coreProperties>
</file>