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3"/>
        <w:spacing w:lineRule="auto" w:line="24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  <w:t xml:space="preserve">ON-LINE PUBLIC RELATIONS, SOCIÁLNÍ MÉDIA A NETRADIČNÍ NÁSTROJE MARKETINGOVÉ KOMUNIKACE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1"/>
          <w:szCs w:val="21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u w:val="single"/>
          <w:lang w:eastAsia="cs-CZ"/>
        </w:rPr>
      </w:r>
    </w:p>
    <w:p>
      <w:pPr>
        <w:pStyle w:val="Pa4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nástup a rozvoj nových, digitálních médií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→ změny ve všech oblastech marketingové komunikace</w:t>
      </w:r>
    </w:p>
    <w:p>
      <w:pPr>
        <w:pStyle w:val="Pa4"/>
        <w:numPr>
          <w:ilvl w:val="0"/>
          <w:numId w:val="5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osobní počítače, mobilní telefony, tablety, internet a internet → změny komunikačních vzorců </w:t>
      </w:r>
    </w:p>
    <w:p>
      <w:pPr>
        <w:pStyle w:val="Pa4"/>
        <w:numPr>
          <w:ilvl w:val="0"/>
          <w:numId w:val="14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model tzv. one-to-many komu</w:t>
        <w:softHyphen/>
        <w:t>nikace (jednoho k mnohým) → zredukovaný na jednosměrný vztah organizace směrem k příjemci nového média</w:t>
      </w:r>
    </w:p>
    <w:p>
      <w:pPr>
        <w:pStyle w:val="Pa4"/>
        <w:numPr>
          <w:ilvl w:val="0"/>
          <w:numId w:val="14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bez geografických a časových omezení (hypertextová propojení v internetových tex</w:t>
        <w:softHyphen/>
        <w:t>tech)</w:t>
      </w:r>
    </w:p>
    <w:p>
      <w:pPr>
        <w:pStyle w:val="Pa4"/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Pa4"/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astolena nová pravidla marketingu a public relations</w:t>
      </w:r>
    </w:p>
    <w:p>
      <w:pPr>
        <w:pStyle w:val="Pa4"/>
        <w:numPr>
          <w:ilvl w:val="0"/>
          <w:numId w:val="2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oboustranná komunikace se zákazníkem → pros</w:t>
        <w:softHyphen/>
        <w:t>třednictvím sociálních sítí, blogů a mikroblogů</w:t>
      </w:r>
    </w:p>
    <w:p>
      <w:pPr>
        <w:pStyle w:val="Pa4"/>
        <w:numPr>
          <w:ilvl w:val="0"/>
          <w:numId w:val="2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R manažeři → mohou komunikovat se zákazníkem přímo, bez zprostředkovatelů</w:t>
      </w:r>
    </w:p>
    <w:p>
      <w:pPr>
        <w:pStyle w:val="Pa4"/>
        <w:numPr>
          <w:ilvl w:val="0"/>
          <w:numId w:val="22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relativně nízké náklady na provoz + jednoduchá správa obsahu →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„nová zlatá éra PR“</w:t>
      </w:r>
    </w:p>
    <w:p>
      <w:pPr>
        <w:pStyle w:val="Pa4"/>
        <w:numPr>
          <w:ilvl w:val="0"/>
          <w:numId w:val="22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počet digitálně gramotných obyvatel stoupá (např. starší generace → ovládá Internet, mobilní telefony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v souvislosti s rozšířením nových médií a digitalizací společnosti → řada nástrojů, které pomáhají při budování a udržení vztahů s různými skupinami veřejnost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webové stránk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nástroje on-line direct marketingo</w:t>
        <w:softHyphen/>
        <w:t>vé komunikac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sociální média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1) internetová prezentace →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 xml:space="preserve">webové stránky = 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základní ko</w:t>
        <w:softHyphen/>
        <w:t>munikační nástroj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neoddělitelná součást identity instituce + východisko pro další budování vztahů s veřejností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absence vlastní webové stránky → spíš výjimka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webové stránky → nabízejí informace o aktuálním i připravovaném programu, o dalších aktivitách, dokumenty a materiály ke stažení, kontakty + PR → připravuje textové podklady a fotografie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stále se rozvíjejí (i uživatelské prostředí) + optimalizace pro vyhledávače a chytré telefony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vlastní pravidla týkající se formy textu → nutnost přehledu o aktuálních trendech a možnostech: </w:t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nutnost uvádět podstat</w:t>
        <w:softHyphen/>
        <w:t>né informace na úvod textu</w:t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zkracovat a zjednodušovat věty tak, aby byly pochopitelné pro nejširší veřejnost </w:t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oddělovat věty do co nejkratších myšlenkových úseků a vymezit je nadpis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 xml:space="preserve">direct e-mailing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rozesílání e-mailů se souhlasem adresáta = nejúčinnější forma přímé komunikace →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lang w:eastAsia="cs-CZ"/>
        </w:rPr>
        <w:t>„komunikace uskutečňované skutečně přímo mezi dvěma subjekty“</w:t>
      </w:r>
      <w:r>
        <w:rPr>
          <w:rFonts w:cs="Times New Roman;Times New Roman" w:ascii="Times New Roman;Times New Roman" w:hAnsi="Times New Roman;Times New Roman"/>
          <w:iCs/>
          <w:color w:val="000000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možnost okamžité reakce a interakce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e-maily → buď jednoduché odpovědi na otázky, pravidelný newsletter s aktuálními informacemi a e-maily s nabídkou pro vybraný segment klientů či skupinu lidí, kteří mají o produkt zájem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oblíbené → možnost budovat dlouhodobé vztahy s klienty (organizace se udržuje v pově</w:t>
        <w:softHyphen/>
        <w:t>domí klientů → napomáhá posilňování značky + stimulu</w:t>
        <w:softHyphen/>
        <w:t>je to prodej)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lze přizpůsobit obsah jednotlivým segmentům + jistá míra personalizace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důležité: dostatečně detailní databáze kontaktů (sestavování, dodržení právního rámce)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důležitá → pravidelnost a frekvence odesílání novinek (čtvrtletní 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e-maily jsou málo X časté rozesílání může vyústit k negativním emocím → úplné odmítnutí dalšího informování)</w:t>
      </w:r>
    </w:p>
    <w:p>
      <w:pPr>
        <w:pStyle w:val="Pa15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  <w:t>sociální média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→ základní nástroj on-line marketingové komunikace</w:t>
      </w:r>
    </w:p>
    <w:p>
      <w:pPr>
        <w:pStyle w:val="Normal"/>
        <w:numPr>
          <w:ilvl w:val="0"/>
          <w:numId w:val="19"/>
        </w:numPr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</w:rPr>
        <w:t>„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</w:rPr>
        <w:t>on-line média, kde je obsah (spolu)vytvářený a sdílený uživateli“</w:t>
      </w:r>
    </w:p>
    <w:p>
      <w:pPr>
        <w:pStyle w:val="Normal"/>
        <w:numPr>
          <w:ilvl w:val="0"/>
          <w:numId w:val="19"/>
        </w:numPr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základní charakteristiky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</w:rPr>
        <w:t>kolek</w:t>
        <w:softHyphen/>
        <w:t>tivní moudrost</w:t>
      </w:r>
      <w:r>
        <w:rPr>
          <w:rFonts w:cs="Times New Roman;Times New Roman" w:ascii="Times New Roman;Times New Roman" w:hAnsi="Times New Roman;Times New Roman"/>
          <w:iCs/>
          <w:color w:val="000000"/>
          <w:sz w:val="22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</w:rPr>
        <w:t>proměnlivost, partici</w:t>
        <w:softHyphen/>
        <w:t>pace, otevřenost, konverzace, komunita a propojenost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prostor pro vznik komunit a skupin → komunikace organizací s těmito komunitami (zákazníky)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primárně ne k propagaci a reklamě → cíl: nabídnout jiný typ obsahu a komunikovat hravou, zajímavou formou + socializace s blíz</w:t>
        <w:softHyphen/>
        <w:t xml:space="preserve">kými přáteli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</w:r>
    </w:p>
    <w:p>
      <w:pPr>
        <w:pStyle w:val="Pa15"/>
        <w:spacing w:lineRule="auto" w:line="240"/>
        <w:ind w:first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rozdělení sociálních médií </w:t>
      </w:r>
    </w:p>
    <w:p>
      <w:pPr>
        <w:pStyle w:val="Pa15"/>
        <w:spacing w:lineRule="auto" w:line="240"/>
        <w:ind w:first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A8"/>
          <w:rFonts w:cs="Times New Roman;Times New Roman" w:ascii="Times New Roman;Times New Roman" w:hAnsi="Times New Roman;Times New Roman"/>
          <w:sz w:val="22"/>
          <w:szCs w:val="22"/>
        </w:rPr>
        <w:t xml:space="preserve">lze klasifikovat podle různých hledisek → např. </w:t>
      </w:r>
      <w:r>
        <w:rPr>
          <w:rStyle w:val="A8"/>
          <w:rFonts w:cs="Times New Roman;Times New Roman" w:ascii="Times New Roman;Times New Roman" w:hAnsi="Times New Roman;Times New Roman"/>
          <w:i/>
          <w:sz w:val="22"/>
          <w:szCs w:val="22"/>
        </w:rPr>
        <w:t>podle zaměření</w:t>
      </w:r>
      <w:r>
        <w:rPr>
          <w:rStyle w:val="A8"/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</w:p>
    <w:p>
      <w:pPr>
        <w:pStyle w:val="Pa18"/>
        <w:numPr>
          <w:ilvl w:val="0"/>
          <w:numId w:val="6"/>
        </w:numPr>
        <w:spacing w:lineRule="auto" w:line="240"/>
        <w:ind w:left="600" w:right="100" w:hanging="360"/>
        <w:rPr>
          <w:rStyle w:val="A8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A8"/>
          <w:rFonts w:cs="Times New Roman;Times New Roman" w:ascii="Times New Roman;Times New Roman" w:hAnsi="Times New Roman;Times New Roman"/>
          <w:i/>
          <w:sz w:val="22"/>
          <w:szCs w:val="22"/>
        </w:rPr>
        <w:t xml:space="preserve">sociální sítě – </w:t>
      </w:r>
      <w:r>
        <w:rPr>
          <w:rStyle w:val="A8"/>
          <w:rFonts w:cs="Times New Roman;Times New Roman" w:ascii="Times New Roman;Times New Roman" w:hAnsi="Times New Roman;Times New Roman"/>
          <w:sz w:val="22"/>
          <w:szCs w:val="22"/>
        </w:rPr>
        <w:t>lze vytvořit osobní pro</w:t>
        <w:softHyphen/>
        <w:t>fily, sdílet a hodnotit obsah (Facebook, MySpace, LinkedIn)</w:t>
      </w:r>
    </w:p>
    <w:p>
      <w:pPr>
        <w:pStyle w:val="Pa18"/>
        <w:numPr>
          <w:ilvl w:val="0"/>
          <w:numId w:val="6"/>
        </w:numPr>
        <w:spacing w:lineRule="auto" w:line="240"/>
        <w:ind w:left="600" w:right="100" w:hanging="360"/>
        <w:rPr>
          <w:rStyle w:val="A8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A8"/>
          <w:rFonts w:cs="Times New Roman;Times New Roman" w:ascii="Times New Roman;Times New Roman" w:hAnsi="Times New Roman;Times New Roman"/>
          <w:i/>
          <w:sz w:val="22"/>
          <w:szCs w:val="22"/>
        </w:rPr>
        <w:t>blogy</w:t>
      </w:r>
      <w:r>
        <w:rPr>
          <w:rStyle w:val="A8"/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Style w:val="A8"/>
          <w:rFonts w:cs="Times New Roman;Times New Roman" w:ascii="Times New Roman;Times New Roman" w:hAnsi="Times New Roman;Times New Roman"/>
          <w:i/>
          <w:sz w:val="22"/>
          <w:szCs w:val="22"/>
        </w:rPr>
        <w:t>videoblogy</w:t>
      </w:r>
      <w:r>
        <w:rPr>
          <w:rStyle w:val="A8"/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Style w:val="A8"/>
          <w:rFonts w:cs="Times New Roman;Times New Roman" w:ascii="Times New Roman;Times New Roman" w:hAnsi="Times New Roman;Times New Roman"/>
          <w:i/>
          <w:sz w:val="22"/>
          <w:szCs w:val="22"/>
        </w:rPr>
        <w:t>mikroblogy</w:t>
      </w:r>
      <w:r>
        <w:rPr>
          <w:rStyle w:val="A8"/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Style w:val="A8"/>
          <w:rFonts w:cs="Times New Roman;Times New Roman" w:ascii="Times New Roman;Times New Roman" w:hAnsi="Times New Roman;Times New Roman"/>
          <w:i/>
          <w:sz w:val="22"/>
          <w:szCs w:val="22"/>
        </w:rPr>
        <w:t>on-line denníky</w:t>
      </w:r>
      <w:r>
        <w:rPr>
          <w:rStyle w:val="A8"/>
          <w:rFonts w:cs="Times New Roman;Times New Roman" w:ascii="Times New Roman;Times New Roman" w:hAnsi="Times New Roman;Times New Roman"/>
          <w:sz w:val="22"/>
          <w:szCs w:val="22"/>
        </w:rPr>
        <w:t xml:space="preserve"> (Twitter)</w:t>
      </w:r>
    </w:p>
    <w:p>
      <w:pPr>
        <w:pStyle w:val="Pa18"/>
        <w:numPr>
          <w:ilvl w:val="0"/>
          <w:numId w:val="6"/>
        </w:numPr>
        <w:spacing w:lineRule="auto" w:line="240"/>
        <w:ind w:left="600" w:right="100" w:hanging="360"/>
        <w:rPr>
          <w:rStyle w:val="A8"/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Style w:val="A8"/>
          <w:rFonts w:cs="Times New Roman;Times New Roman" w:ascii="Times New Roman;Times New Roman" w:hAnsi="Times New Roman;Times New Roman"/>
          <w:i/>
          <w:sz w:val="22"/>
          <w:szCs w:val="22"/>
        </w:rPr>
        <w:t>diskusní fóra</w:t>
      </w:r>
    </w:p>
    <w:p>
      <w:pPr>
        <w:pStyle w:val="Pa18"/>
        <w:numPr>
          <w:ilvl w:val="0"/>
          <w:numId w:val="6"/>
        </w:numPr>
        <w:spacing w:lineRule="auto" w:line="240"/>
        <w:ind w:left="600" w:right="100" w:hanging="360"/>
        <w:rPr>
          <w:rStyle w:val="A8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A8"/>
          <w:rFonts w:cs="Times New Roman;Times New Roman" w:ascii="Times New Roman;Times New Roman" w:hAnsi="Times New Roman;Times New Roman"/>
          <w:i/>
          <w:sz w:val="22"/>
          <w:szCs w:val="22"/>
        </w:rPr>
        <w:t>wikis</w:t>
      </w:r>
      <w:r>
        <w:rPr>
          <w:rStyle w:val="A8"/>
          <w:rFonts w:cs="Times New Roman;Times New Roman" w:ascii="Times New Roman;Times New Roman" w:hAnsi="Times New Roman;Times New Roman"/>
          <w:sz w:val="22"/>
          <w:szCs w:val="22"/>
        </w:rPr>
        <w:t xml:space="preserve"> – umožňují spoluvytvářet dokument nebo da</w:t>
        <w:softHyphen/>
        <w:t>tabázi (např. Wikipedie)</w:t>
      </w:r>
    </w:p>
    <w:p>
      <w:pPr>
        <w:pStyle w:val="Pa18"/>
        <w:numPr>
          <w:ilvl w:val="0"/>
          <w:numId w:val="6"/>
        </w:numPr>
        <w:spacing w:lineRule="auto" w:line="240"/>
        <w:ind w:left="600" w:right="100" w:hanging="360"/>
        <w:rPr>
          <w:rStyle w:val="A8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A8"/>
          <w:rFonts w:cs="Times New Roman;Times New Roman" w:ascii="Times New Roman;Times New Roman" w:hAnsi="Times New Roman;Times New Roman"/>
          <w:i/>
          <w:sz w:val="22"/>
          <w:szCs w:val="22"/>
        </w:rPr>
        <w:t>sdílená multimédia</w:t>
      </w:r>
      <w:r>
        <w:rPr>
          <w:rStyle w:val="A8"/>
          <w:rFonts w:cs="Times New Roman;Times New Roman" w:ascii="Times New Roman;Times New Roman" w:hAnsi="Times New Roman;Times New Roman"/>
          <w:sz w:val="22"/>
          <w:szCs w:val="22"/>
        </w:rPr>
        <w:t xml:space="preserve"> (YouTube, Flickr)</w:t>
      </w:r>
    </w:p>
    <w:p>
      <w:pPr>
        <w:pStyle w:val="Pa18"/>
        <w:numPr>
          <w:ilvl w:val="0"/>
          <w:numId w:val="6"/>
        </w:numPr>
        <w:spacing w:lineRule="auto" w:line="240"/>
        <w:ind w:left="600" w:right="100" w:hanging="360"/>
        <w:rPr>
          <w:rStyle w:val="A8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A8"/>
          <w:rFonts w:cs="Times New Roman;Times New Roman" w:ascii="Times New Roman;Times New Roman" w:hAnsi="Times New Roman;Times New Roman"/>
          <w:i/>
          <w:sz w:val="22"/>
          <w:szCs w:val="22"/>
        </w:rPr>
        <w:t>virtuální světy</w:t>
      </w:r>
      <w:r>
        <w:rPr>
          <w:rStyle w:val="A8"/>
          <w:rFonts w:cs="Times New Roman;Times New Roman" w:ascii="Times New Roman;Times New Roman" w:hAnsi="Times New Roman;Times New Roman"/>
          <w:sz w:val="22"/>
          <w:szCs w:val="22"/>
        </w:rPr>
        <w:t xml:space="preserve"> (Second Life, The Sims)</w:t>
      </w:r>
    </w:p>
    <w:p>
      <w:pPr>
        <w:pStyle w:val="Pa18"/>
        <w:numPr>
          <w:ilvl w:val="0"/>
          <w:numId w:val="6"/>
        </w:numPr>
        <w:spacing w:lineRule="auto" w:line="240"/>
        <w:ind w:left="600" w:right="100" w:hanging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podcasty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→ obsah zprostředkovaný prostřednictvím audiotechniky nebo videotechniky, dostupný bezplatně či formou předplatného (iTu</w:t>
        <w:softHyphen/>
        <w:t>nes, Spotify, LastFM, SoundCloud)</w:t>
      </w:r>
    </w:p>
    <w:p>
      <w:pPr>
        <w:pStyle w:val="Pa18"/>
        <w:spacing w:lineRule="auto" w:line="240"/>
        <w:ind w:left="240" w:right="10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u w:val="single"/>
          <w:lang w:eastAsia="cs-CZ"/>
        </w:rPr>
        <w:t>faktory ovlivňující využívání sociál</w:t>
        <w:softHyphen/>
        <w:t>ních sítí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→ věk, vzdělání, ekonomická aktivita, příjem či typ domácnosti → mění se (počátky: věk 14–24 let, VŠ a SŠ X dnes rozptyl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Pa4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Facebook →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základní princip: založení vlastní stránky a získání co největšího počtu fanoušků</w:t>
      </w:r>
    </w:p>
    <w:p>
      <w:pPr>
        <w:pStyle w:val="Pa4"/>
        <w:numPr>
          <w:ilvl w:val="0"/>
          <w:numId w:val="4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očetná a aktivní komunita = znak dob</w:t>
        <w:softHyphen/>
        <w:t>ře spravovaných stránek (zajímavý obsah, komunikace díky krátkým textům, obrázkům, videím, odkazům, pozvánkám na události, soutěžím a aplikacím)</w:t>
      </w:r>
    </w:p>
    <w:p>
      <w:pPr>
        <w:pStyle w:val="Pa4"/>
        <w:numPr>
          <w:ilvl w:val="0"/>
          <w:numId w:val="20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reakce fanoušků = přímá komunikace se zástupci organizace</w:t>
      </w:r>
    </w:p>
    <w:p>
      <w:pPr>
        <w:pStyle w:val="Pa4"/>
        <w:numPr>
          <w:ilvl w:val="0"/>
          <w:numId w:val="20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lacené či neplacené kampaně</w:t>
      </w:r>
    </w:p>
    <w:p>
      <w:pPr>
        <w:pStyle w:val="Pa4"/>
        <w:numPr>
          <w:ilvl w:val="0"/>
          <w:numId w:val="20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komunikace kul</w:t>
        <w:softHyphen/>
        <w:t xml:space="preserve">turních institucí → příspěvky o dění v organizaci, aktuality, recenze, pozvánky na akce </w:t>
      </w:r>
    </w:p>
    <w:p>
      <w:pPr>
        <w:pStyle w:val="Pa4"/>
        <w:numPr>
          <w:ilvl w:val="0"/>
          <w:numId w:val="20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netradiční způsoby komunikace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→ např. kampaň pro Musée de la Gran</w:t>
        <w:softHyphen/>
        <w:t>de Guerre (fiktivní profil Léona Viviena – 2013 zpro</w:t>
        <w:softHyphen/>
        <w:t xml:space="preserve">středkovali příběh o I. světové válce očima francouzského vojáka, který odešel do boje od těhotné ženy → aktualizace profilu = informace o bojích, fotografie z archívu muzea a další materiály → kampaň zvýšila návštěvnost muzea o 45 %) </w:t>
      </w:r>
    </w:p>
    <w:p>
      <w:pPr>
        <w:pStyle w:val="Pa4"/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 xml:space="preserve">Blog → 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zkratka výrazu web log (webový záznamník)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pravidelné chronologické zveřejňování příspěvků (např. deníky, firemní mar</w:t>
        <w:softHyphen/>
        <w:t>ketingový nástroj)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přínos = zvyšování popularity stránek, na které směřují odkazy z blogu, získávání in</w:t>
        <w:softHyphen/>
        <w:t>formací z komentářů a ovlivňování čtenářů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u nás ne zásadní komunikační nástroj institucí x v zahraničí ano (může podnítit veřejnou diskuzi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>mikroblog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→ s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pecifický typ blogu 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→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založený na krátk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ém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p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říspěvku s 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omezeným počtem znaků a fotografií → tweety (krátké 140znakové zprávy) +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retweety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nejpopulárnější → Twitter (pro rychlé informování)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pro PR manažery zahraničních kulturních institucí = klíčové sociální médium</w:t>
      </w:r>
    </w:p>
    <w:p>
      <w:pPr>
        <w:pStyle w:val="Pa4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Pa4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on-line videa → různé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latformy na jejich distribuci</w:t>
      </w:r>
    </w:p>
    <w:p>
      <w:pPr>
        <w:pStyle w:val="Pa4"/>
        <w:spacing w:lineRule="auto" w:line="240"/>
        <w:ind w:firstLine="36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YouTube → nejrozšířenější</w:t>
      </w:r>
    </w:p>
    <w:p>
      <w:pPr>
        <w:pStyle w:val="Pa4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základní cíl → mít co nejvíc od</w:t>
        <w:softHyphen/>
        <w:t>běratelů vlastního kanálu a dosáhnout co nejvyšší počet pře</w:t>
        <w:softHyphen/>
        <w:t>hrání obsahu</w:t>
      </w:r>
    </w:p>
    <w:p>
      <w:pPr>
        <w:pStyle w:val="Pa4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výhoda: poten</w:t>
        <w:softHyphen/>
        <w:t>ciál pro virální šíření</w:t>
      </w:r>
    </w:p>
    <w:p>
      <w:pPr>
        <w:pStyle w:val="Pa4"/>
        <w:spacing w:lineRule="auto" w:line="240"/>
        <w:ind w:firstLine="36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Vimeo (od 2004) → prezentace filmařů </w:t>
      </w:r>
    </w:p>
    <w:p>
      <w:pPr>
        <w:pStyle w:val="Normal"/>
        <w:numPr>
          <w:ilvl w:val="0"/>
          <w:numId w:val="16"/>
        </w:numPr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platformy na uveřejnění televizních spotů, případně videopozvánek (např. přiblížit dění a odhalit zákulisí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u w:val="single"/>
        </w:rPr>
        <w:t>výhody a nevýhody sociálních médií</w:t>
      </w:r>
    </w:p>
    <w:p>
      <w:pPr>
        <w:pStyle w:val="Normal"/>
        <w:rPr>
          <w:rStyle w:val="A14"/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Style w:val="A14"/>
          <w:rFonts w:cs="Times New Roman;Times New Roman" w:ascii="Times New Roman;Times New Roman" w:hAnsi="Times New Roman;Times New Roman"/>
          <w:b/>
          <w:bCs/>
          <w:sz w:val="22"/>
          <w:szCs w:val="22"/>
        </w:rPr>
        <w:t>výhody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jednodušší oslovení, zasažitelnost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možnost poznat publikum, které sleduje instituci (sociálně-demografické údaje, čas na sociální síti)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rychlost oslovení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přímý kontakt PR manažera s publikem – zdroj informací</w:t>
      </w:r>
    </w:p>
    <w:p>
      <w:pPr>
        <w:pStyle w:val="Pa30"/>
        <w:numPr>
          <w:ilvl w:val="0"/>
          <w:numId w:val="11"/>
        </w:numPr>
        <w:spacing w:lineRule="auto" w:line="240"/>
        <w:rPr>
          <w:rStyle w:val="A14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možnost komunikovat s mladými, potenciálními návštěvníky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možnost cílení informací na ty, které instituce zajímá, na pravidelné návštěvníky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pravidelné a operativní informování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komunikace bezplatná a nezávislá na médiích → menší investice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možnost vytvořit komunitu, která spolupracuje na budovaní identity</w:t>
      </w:r>
    </w:p>
    <w:p>
      <w:pPr>
        <w:pStyle w:val="Pa30"/>
        <w:spacing w:lineRule="auto" w:line="240"/>
        <w:rPr>
          <w:rStyle w:val="A14"/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/>
      </w:r>
    </w:p>
    <w:p>
      <w:pPr>
        <w:pStyle w:val="Pa30"/>
        <w:spacing w:lineRule="auto" w:line="240"/>
        <w:rPr>
          <w:rStyle w:val="A14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A14"/>
          <w:rFonts w:cs="Times New Roman;Times New Roman" w:ascii="Times New Roman;Times New Roman" w:hAnsi="Times New Roman;Times New Roman"/>
          <w:b/>
          <w:bCs/>
          <w:sz w:val="22"/>
          <w:szCs w:val="22"/>
        </w:rPr>
        <w:t>nevýhody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sociální média nepokryjí všechny cílové skupiny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relativní anonymita při diskuzích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množství dalších statusů jiných institucí se navzájem překrývá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správa sociálních médií vyžaduje čas a kreativitu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nedostatek kontroly – možnost výskytu negativní reakce, hrozba krizové komunikace</w:t>
      </w:r>
    </w:p>
    <w:p>
      <w:pPr>
        <w:pStyle w:val="Pa30"/>
        <w:numPr>
          <w:ilvl w:val="0"/>
          <w:numId w:val="11"/>
        </w:numPr>
        <w:spacing w:lineRule="auto" w:line="240"/>
        <w:rPr/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obsah je král – když není zajímavý, tak je hůře šiřitelný</w:t>
      </w:r>
    </w:p>
    <w:p>
      <w:pPr>
        <w:pStyle w:val="Pa30"/>
        <w:numPr>
          <w:ilvl w:val="0"/>
          <w:numId w:val="11"/>
        </w:numPr>
        <w:spacing w:lineRule="auto" w:line="240"/>
        <w:rPr>
          <w:rStyle w:val="A14"/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A14"/>
          <w:rFonts w:cs="Times New Roman;Times New Roman" w:ascii="Times New Roman;Times New Roman" w:hAnsi="Times New Roman;Times New Roman"/>
          <w:sz w:val="22"/>
          <w:szCs w:val="22"/>
        </w:rPr>
        <w:t>virtuální reakce – avizování účasti na akci je zkreslující, v realitě může být účast opačná</w:t>
      </w:r>
    </w:p>
    <w:p>
      <w:pPr>
        <w:pStyle w:val="Normal"/>
        <w:rPr>
          <w:rStyle w:val="A14"/>
          <w:rFonts w:ascii="Times New Roman;Times New Roman" w:hAnsi="Times New Roman;Times New Roman" w:cs="Times New Roman;Times New Roman"/>
          <w:color w:val="000000"/>
          <w:sz w:val="22"/>
          <w:szCs w:val="22"/>
          <w:lang w:eastAsia="cs-CZ"/>
        </w:rPr>
      </w:pPr>
      <w:r>
        <w:rPr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dnes → také množství škodlivého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reklamního smogu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→ snaha o alternativní využití tradičních médií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základ</w:t>
        <w:softHyphen/>
        <w:t>ní atributy → interaktivita, personali</w:t>
        <w:softHyphen/>
        <w:t>zace a virální šíření informací recipientům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elektronická média (interaktivní on-line bannery, blogy, sociální média, podcasty, videa, internetová TV atd.), hry, guerilla marketing, flashmob a mobilní marketin</w:t>
        <w:softHyphen/>
        <w:t>g + netradiční média (reklama na dopravních prostředcích, nábytku, strojích a jiných netradičních plochách, ve vzduchu či na těle atd.)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silné stránky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orientace na zákazníka (lze personalizovat + podněcuje ke zpětné vazbě a budování vzájemného vztahu)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kreativita: nevšednost (snaha angažovat publikum) + možnost zacílit komunikaci tam, kde se nachází vybraná cílová skupina (při interakci si dříve zapamatujeme značku)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menší finanční náročnost netradiční komunikace (když se zvolí netradiční médium, které nepředpokládá vysoký rozpočet) X někdy ale slabý dosah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v kulturních institucích → frekventovaná ne</w:t>
        <w:softHyphen/>
        <w:t xml:space="preserve">tradiční forma komunikace →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guerilla marketing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a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lang w:eastAsia="cs-CZ"/>
        </w:rPr>
        <w:t>teasing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(cílem je zaujmout publikum, které komunikující insti</w:t>
        <w:softHyphen/>
        <w:t xml:space="preserve">tuci nenavštěvuje pravidelně)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 xml:space="preserve">guerilla marketing → 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nekonvenční způsob oslovení různých skupin veřejnosti, založený na využití netradičních prostor, origi</w:t>
        <w:softHyphen/>
        <w:t>nálních sloganů a momentu překvapení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různé aktivity → např. v ulicích města nebo na veřejných místech v interiéru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záznam se může následně šířit prostřednictvím internetu → efektivita kampaně se znásobí o virální efekt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kulturní instituce → guerilla marketing variuje od nálepek k událostem přes plakáty s možností odlepit ústřižek a nalepit ho na libovolné místo, krát</w:t>
        <w:softHyphen/>
        <w:t>ké představení divadelní inscenací před místem konání až po velkolepé propagační aktivity formou exteriérového i interiérového dekorování tramvaje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např. zabalení budovy Štátneho divadla Košice do motouzů v rámci propagace opery Richarda Strauss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lang w:eastAsia="cs-CZ"/>
        </w:rPr>
        <w:t>Ariadna na Naxu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překážkami mohou být: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pokuty za nezákonný, tzv. černý výlep</w:t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možný konflikt s kompetentním památkovým úřadem, který nepovoluje zásahy do budov veřejných institucí, které jsou zároveň i kulturními památkami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nedostatek času, financí a personálu pro realizaci větších akcí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Pa15"/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příklad netradiční komunikace festivalu Istropolitana Projekt </w:t>
      </w:r>
    </w:p>
    <w:p>
      <w:pPr>
        <w:pStyle w:val="Normal"/>
        <w:numPr>
          <w:ilvl w:val="0"/>
          <w:numId w:val="15"/>
        </w:numPr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Mezinárodní festival divadelních vysokých škol Istropolitana Projekt (VŠMU) → volí nestandardní komunikační řešení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např. 18. ročník v roce 2010 → kampaň: hlavní motiv = příprava na herecké povolání „ve světlech reflektorů“ → z tradičního prostředí se přesunulo i do ulic Bratislavy: </w:t>
      </w:r>
    </w:p>
    <w:p>
      <w:pPr>
        <w:pStyle w:val="Normal"/>
        <w:numPr>
          <w:ilvl w:val="0"/>
          <w:numId w:val="21"/>
        </w:numPr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v rámci guerillových aktivit jakékoli světlo (reflek</w:t>
        <w:softHyphen/>
        <w:t xml:space="preserve">tory tramvaje, pouliční lampa) posloužilo studentům herectví, aby předváděli výstupy z divadelních her </w:t>
      </w:r>
    </w:p>
    <w:p>
      <w:pPr>
        <w:pStyle w:val="Normal"/>
        <w:numPr>
          <w:ilvl w:val="0"/>
          <w:numId w:val="21"/>
        </w:numPr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ke komunikaci využity i tradiční plochy → oživeny speciálním techno</w:t>
        <w:softHyphen/>
        <w:t>logickým řešením, resp. událostí (v citylightech si mohli kolemjdoucí vyzkoušet pocit herce stojícího ve světle ramp)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netra</w:t>
        <w:softHyphen/>
        <w:t>dičním způsobem osvětlený bigboard, umístěný nad rušnou bratislavskou křižovatkou (studenti zde odehráli před</w:t>
        <w:softHyphen/>
        <w:t xml:space="preserve">stavení, které sledovali kolemjdoucí + zaznamenané i na videu a v reportážích TV)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podařilo se vygenerovat početné spontánní zmínky v médiích – v TV, rozhlase i na internetu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festival zaznamenal 20 % nárůst návštěvnosti představení oproti minulému ročníku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 xml:space="preserve">teasing → 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nástroj netradiční komunikace → úvodní část kampaně, jejímž cílem je zaujmout náv</w:t>
        <w:softHyphen/>
        <w:t>štěvníka bez toho, aby získal všechny informace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cílem je vyvolat WOM (ústní podání) = přirozené šíření netradiční aktivit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ústí do odhalení komunikující firmy či or</w:t>
        <w:softHyphen/>
        <w:t>ganizace a dořečení poselství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využití: kulturní instituce hlavně před realizací velkých výstavních projektů či fil</w:t>
        <w:softHyphen/>
        <w:t xml:space="preserve">mových premiér 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např. poutače billboardové kampaně nejprve s otazníkem, pak doplněné o celý vizuál a další informace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2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  <w:font w:name="Minion Pro SmBd">
    <w:altName w:val="Cambria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;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8">
    <w:name w:val="A8"/>
    <w:qFormat/>
    <w:rPr>
      <w:rFonts w:ascii="Minion Pro;Cambria" w:hAnsi="Minion Pro;Cambria" w:cs="Minion Pro;Cambria"/>
      <w:color w:val="000000"/>
      <w:sz w:val="21"/>
      <w:szCs w:val="21"/>
    </w:rPr>
  </w:style>
  <w:style w:type="character" w:styleId="A14">
    <w:name w:val="A14"/>
    <w:qFormat/>
    <w:rPr>
      <w:rFonts w:cs="Minion Pro SmBd;Cambri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81"/>
    </w:pPr>
    <w:rPr>
      <w:rFonts w:ascii="Myriad Pro Light;Myriad Pro Light" w:hAnsi="Myriad Pro Light;Myriad Pro Light" w:cs="Myriad Pro Light;Myriad Pro 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Myriad Pro Light;Myriad Pro Light" w:hAnsi="Myriad Pro Light;Myriad Pro Light" w:cs="Myriad Pro Light;Myriad Pro Light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11"/>
    </w:pPr>
    <w:rPr>
      <w:rFonts w:ascii="Myriad Pro Light;Myriad Pro Light" w:hAnsi="Myriad Pro Light;Myriad Pro Light" w:cs="Myriad Pro Light;Myriad Pro Light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11"/>
    </w:pPr>
    <w:rPr>
      <w:rFonts w:ascii="Myriad Pro Light;Myriad Pro Light" w:hAnsi="Myriad Pro Light;Myriad Pro Light" w:cs="Myriad Pro Light;Myriad Pro Light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Myriad Pro Light;Myriad Pro Light" w:hAnsi="Myriad Pro Light;Myriad Pro Light" w:cs="Myriad Pro Light;Myriad Pro Light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Myriad Pro Light;Myriad Pro Light" w:hAnsi="Myriad Pro Light;Myriad Pro Light" w:cs="Myriad Pro Light;Myriad Pro Light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7"/>
    </w:pPr>
    <w:rPr>
      <w:rFonts w:ascii="Minion Pro SmBd;Cambria" w:hAnsi="Minion Pro SmBd;Cambria" w:cs="Minion Pro SmBd;Cambria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Minion Pro SmBd;Cambria" w:hAnsi="Minion Pro SmBd;Cambria" w:cs="Minion Pro SmBd;Cambria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ascii="Minion Pro SmBd;Cambria" w:hAnsi="Minion Pro SmBd;Cambria" w:cs="Minion Pro SmBd;Cambria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221"/>
    </w:pPr>
    <w:rPr>
      <w:rFonts w:ascii="Minion Pro SmBd;Cambria" w:hAnsi="Minion Pro SmBd;Cambria" w:cs="Minion Pro SmBd;Cambria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</w:pPr>
    <w:rPr>
      <w:rFonts w:ascii="Minion Pro;Cambria" w:hAnsi="Minion Pro;Cambria" w:cs="Minion Pro;Cambria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31"/>
    </w:pPr>
    <w:rPr>
      <w:rFonts w:ascii="Minion Pro;Cambria" w:hAnsi="Minion Pro;Cambria" w:cs="Minion Pro;Cambri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21"/>
    </w:pPr>
    <w:rPr>
      <w:rFonts w:ascii="Minion Pro;Cambria" w:hAnsi="Minion Pro;Cambria" w:cs="Minion Pro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6:00Z</dcterms:created>
  <dc:creator>Pavla Bergmannová</dc:creator>
  <dc:description/>
  <cp:keywords/>
  <dc:language>en-US</dc:language>
  <cp:lastModifiedBy>Pavla Bergmannová</cp:lastModifiedBy>
  <dcterms:modified xsi:type="dcterms:W3CDTF">2020-03-29T21:28:00Z</dcterms:modified>
  <cp:revision>4</cp:revision>
  <dc:subject/>
  <dc:title/>
</cp:coreProperties>
</file>