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JAK OSLOVIT MÉDIA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4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color w:val="000000"/>
          <w:sz w:val="22"/>
          <w:lang w:eastAsia="cs-CZ"/>
        </w:rPr>
        <w:t>1) Tiskový mluvčí si musí si vytvořit databázi kontaktů (medialist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medialist →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aktualizovaný a propracovan</w:t>
      </w:r>
      <w:r>
        <w:rPr>
          <w:rFonts w:cs="Times New Roman" w:ascii="Times New Roman" w:hAnsi="Times New Roman"/>
          <w:color w:val="000000"/>
          <w:sz w:val="22"/>
          <w:lang w:eastAsia="cs-CZ"/>
        </w:rPr>
        <w:t>ý (= klíčový nástroj PR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seznam →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vnitřně členěný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podle charakteru médií (podle periodicity, obsahu, nosiče) → pro různé typy zpráv fungují jiné seznamy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lang w:eastAsia="cs-CZ"/>
        </w:rPr>
        <w:t>např.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 xml:space="preserve"> ruší-li se v divadle ze dne na den představení, zpráva se rozešle médiím, která na to mohou bezprostředně rychle reagovat X nemá smysl posílat vše do měsíčníků či týdeníků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seznam obsahuje: kontaktní údaje, osobní charakteristiku a případné zařazení do VIP skupiny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+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vhodné vést databázi kontaktů s představiteli jiných cílových skupin (vládní organizace, kulturní instituce, významní představitelé společenského a kulturního života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color w:val="000000"/>
          <w:sz w:val="22"/>
          <w:lang w:eastAsia="cs-CZ"/>
        </w:rPr>
        <w:t xml:space="preserve">2) Jak vytvořit seznam novinářů – medialist? 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nejefektivnější cesta →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budovat osobní kontakty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= sledovat média a registrovat jména redaktorů 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i/>
          <w:color w:val="000000"/>
          <w:sz w:val="22"/>
          <w:lang w:eastAsia="cs-CZ"/>
        </w:rPr>
        <w:t>kontaktní info</w:t>
      </w:r>
      <w:r>
        <w:rPr>
          <w:rFonts w:cs="Times New Roman" w:ascii="Times New Roman" w:hAnsi="Times New Roman"/>
          <w:color w:val="000000"/>
          <w:sz w:val="22"/>
          <w:lang w:eastAsia="cs-CZ"/>
        </w:rPr>
        <w:t>rmace: jméno, redakce, e-mail, telefonní kontakt, lokalita, tematická oblast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lang w:eastAsia="cs-CZ"/>
        </w:rPr>
        <w:t>lze využít následující přehledy: vzhledem k zaměření činnosti PR (jiný seznam bude mít tiskový mluvčí České filharmonie, jiný seznam bude mít tiskový mluvčí sportovního klubu) tiskový mluvčí projde a vypíše si kontakty (zároveň je prověří v rámci konkrétního webu jednotlivých médií)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color w:val="000000"/>
          <w:sz w:val="22"/>
        </w:rPr>
        <w:t>přehled tištěných a internetových vydavatelů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unievydavatelu.cz/cs/home</w:t>
        </w:r>
      </w:hyperlink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přehled rádiových stanic a jejích vlastníků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://www.mediaguru.cz/clanky/2018/04/mapa-radiovych-stanic-a-jejich-vlastnik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celkový přehled médií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://www.mediaguru.cz/slovnik-a-mediatypy/typy-medii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Jak sestavit medialist, aby TZ nekončily ve spamu?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utno </w:t>
      </w:r>
      <w:r>
        <w:rPr>
          <w:bCs/>
          <w:sz w:val="22"/>
          <w:szCs w:val="22"/>
        </w:rPr>
        <w:t>vědět, jaká média a konkrétní redaktoři se tématu věnují → udržovat o tom přehled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medialist sestavený na míru tématu = základ úspěchu (ne TZ rozeslaná na stovku redakčních mailů)</w:t>
      </w:r>
    </w:p>
    <w:p>
      <w:pPr>
        <w:pStyle w:val="Default"/>
        <w:numPr>
          <w:ilvl w:val="0"/>
          <w:numId w:val="13"/>
        </w:numPr>
        <w:rPr/>
      </w:pPr>
      <w:r>
        <w:rPr>
          <w:sz w:val="22"/>
          <w:szCs w:val="22"/>
        </w:rPr>
        <w:t>nejprve vybrat seznam médií + googlování</w:t>
      </w:r>
    </w:p>
    <w:p>
      <w:pPr>
        <w:pStyle w:val="Defaul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výběr konkrétních novinářů (neposílat mail na obecný redakční kontakt, ale konkrétnímu novináři)</w:t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>známe je z předcházející spolupráce</w:t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>lze se informovat u jiného redaktora z média → kdo píše o potřebném témat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pátrat (internet – online média, ruční hledání – tištěná média v rámci papírového výtisku) → kontakty na redaktory → většinou v tiráži (e-mail se dá velmi snadno logicky odvodit)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ůzné uspořádání medialistu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letní seznam + podseznamy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tematické třídění (o čem novinář píše) + možnost snadno filtrovat potřebné kontakty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diální trh neustále sledujte + kontakty aktualizujte (častá obměna redaktorů)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jde o kvantitu, ale o kvali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lang w:eastAsia="cs-CZ"/>
        </w:rPr>
        <w:t>4) Jak kontaktovat novináře?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lang w:eastAsia="cs-CZ"/>
        </w:rPr>
        <w:t xml:space="preserve">písemně nebo e-mailem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e-mail → musí novináře zaujmout → ideální je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i/>
          <w:color w:val="000000"/>
          <w:sz w:val="22"/>
          <w:lang w:eastAsia="cs-CZ"/>
        </w:rPr>
        <w:t>atraktivní zpráva či nadčasové tém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i/>
          <w:color w:val="000000"/>
          <w:sz w:val="22"/>
          <w:lang w:eastAsia="cs-CZ"/>
        </w:rPr>
        <w:t>něco nového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(premiéra, konkrétní kauza, lidský příběh)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lang w:eastAsia="cs-CZ"/>
        </w:rPr>
        <w:t>forma oslovení → poutavost: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2"/>
          <w:lang w:eastAsia="cs-CZ"/>
        </w:rPr>
        <w:t>obecná (neexkluzivní) informace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= lze poslat e-mailem všem najednou (ať má co největší dosah)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X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2"/>
          <w:lang w:eastAsia="cs-CZ"/>
        </w:rPr>
        <w:t>exkluzivní téma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= není dobré rozeslat všem, ale jen určitým novinářům 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color w:val="000000"/>
          <w:sz w:val="22"/>
          <w:lang w:eastAsia="cs-CZ"/>
        </w:rPr>
        <w:t xml:space="preserve">kdy tiskovou zprávu posílat?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není na to pravidlo → orientujeme se dle času událost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i/>
          <w:color w:val="000000"/>
          <w:sz w:val="22"/>
          <w:lang w:eastAsia="cs-CZ"/>
        </w:rPr>
        <w:t>tištěná média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= tiskové zprávy vydané během dopoledne mají větší šanci na uchycení se v médiích (redaktor má čas zprávu uchopit a připravit) 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X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i/>
          <w:color w:val="000000"/>
          <w:sz w:val="22"/>
          <w:lang w:eastAsia="cs-CZ"/>
        </w:rPr>
        <w:t>internetová média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= uplatní se tu i TZ vydané odpoledne či na večer (některé redakce fungují nonsto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lang w:eastAsia="cs-CZ"/>
        </w:rPr>
        <w:t>základní pravidla pro rozesílání tiskových zpráv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lang w:eastAsia="cs-CZ"/>
        </w:rPr>
        <w:t>vždy rozesílat ze známé či srozumitelné adresy (pracovní adresa tiskového mluvčího)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do řádku pro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Příjemce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→ píšeme svoji vlastní adresu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do kolonky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Skrytá kopie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→ vložíme adresy předem vytvořeného seznamu médií pro zaslání e-mailu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do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Předmětu tiskové zprávy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→ kopírujeme titulek tiskové zprávy a před název dáme zkratku “TZ” – např.: „TZ_Moravské divadlo slaví 100 let" (vždy bez tečky na konci, ta do nadpisu nepatří)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do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těla e-mailu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→ vložíme celou tiskovou zprávu v plném znění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do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přílohy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lze přidat jakékoliv dodatečné zdroje či fotografie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lang w:eastAsia="cs-CZ"/>
        </w:rPr>
        <w:t xml:space="preserve">telefonicky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novináře → </w:t>
      </w:r>
      <w:r>
        <w:rPr>
          <w:rFonts w:cs="Times New Roman" w:ascii="Times New Roman" w:hAnsi="Times New Roman"/>
          <w:sz w:val="22"/>
        </w:rPr>
        <w:t xml:space="preserve">lze oslovit i </w:t>
      </w:r>
      <w:r>
        <w:rPr>
          <w:rFonts w:cs="Times New Roman" w:ascii="Times New Roman" w:hAnsi="Times New Roman"/>
          <w:color w:val="000000"/>
          <w:sz w:val="22"/>
          <w:lang w:eastAsia="cs-CZ"/>
        </w:rPr>
        <w:t>telefonickým upozorněním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telefonické či SMS upozornění redaktora → vhodné, když rozesíláme pozvánku na tiskovou konferenci e-mailem několik dní dopředu → večer před konáním akce se vybraným redaktorům (o jejichž účast usilujeme) připomeneme a jejich přítomnost si tak potvrdíme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pro redaktorka je telefonické upozornění důkazem důležitosti akce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lang w:eastAsia="cs-CZ"/>
        </w:rPr>
        <w:t xml:space="preserve">osobně 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>ve snaze navázat fungující a dlouhodobou spolupráci → nejefektivnější nástroj = osobní kontakt s redaktorem (nejprve seznámení, následně je dobré vztah udržovat tím, že vybraným novinářům čas od času poskytneme nějakou informaci exkluzivně, tedy dříve než ostatním) → oboustranná služb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599D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evydavatelu.cz/cs/home" TargetMode="External"/><Relationship Id="rId3" Type="http://schemas.openxmlformats.org/officeDocument/2006/relationships/hyperlink" Target="https://www.mediaguru.cz/clanky/2018/04/mapa-radiovych-stanic-a-jejich-vlastniku/" TargetMode="External"/><Relationship Id="rId4" Type="http://schemas.openxmlformats.org/officeDocument/2006/relationships/hyperlink" Target="https://www.mediaguru.cz/slovnik-a-mediatypy/typy-med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17:00Z</dcterms:created>
  <dc:creator>Pavla Bergmannová</dc:creator>
  <dc:description/>
  <cp:keywords/>
  <dc:language>en-US</dc:language>
  <cp:lastModifiedBy>Pavla Bergmannová</cp:lastModifiedBy>
  <dcterms:modified xsi:type="dcterms:W3CDTF">2020-03-29T09:53:00Z</dcterms:modified>
  <cp:revision>3</cp:revision>
  <dc:subject/>
  <dc:title/>
</cp:coreProperties>
</file>