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VII. PLÁNOVÁNÍ A REALIZACE KAMPANĚ V MÉDIÍ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lze využít služeb mediálních agentur X nebo zpracovat samostatně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př. tiskový mluvčí divadla má za úkol vytvořit mediální kampaň pro propagaci festivalu, které divadlo každoročně pořádá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1) Zadání mediální kampaně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nejprve si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lang w:eastAsia="cs-CZ"/>
        </w:rPr>
        <w:t>vytvoříme podrobné zadání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(pokud ho dáváme profi PR firmě = název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lang w:eastAsia="cs-CZ"/>
        </w:rPr>
        <w:t>klientský brief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) v podobě psaného dokumentu → měl by obsahovat: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cíle mediální (i reklamní) komunikac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informace o instituci a její pozici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informace o produktu/akci, která se bude prezentovat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informace o cílové skupině (její charakteristiky – věk, vzdělání, zaměstnání, volnočasové aktivity, média, která sleduje a využívá)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média, ve kterých bude kampaň probíhat (TV, tisk, outdoor, rádio, internet)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časové období, během kterého má kampaň probíhat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rozpočet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2) Analýzy cílové skupiny, konkurence, trhu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pro přesné zacílení kampaně → nezbytné znát „zájmy“ cílové skupiny (kde je největší šance, že se potenciální návštěvník/zákazník setká se sdělením, které je mu určeno)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důležitá i znalost konkurence (jaká média využívá pro své kampaně, jak komunikuje, jaké finanční prostředky investuje do reklamy atd.) a co u ní funguje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3) Fáze mediálního plánování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po důkladné přípravě → následuje samotné mediální plánování = vytvářejí se cíle, strategie, metodika měření a časový harmonogram → výsledkem je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lang w:eastAsia="cs-CZ"/>
        </w:rPr>
        <w:t>mediaplán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bookmarkStart w:id="0" w:name="_Hlk36379083"/>
      <w:r>
        <w:rPr>
          <w:b/>
          <w:color w:val="000000"/>
          <w:sz w:val="22"/>
          <w:szCs w:val="22"/>
        </w:rPr>
        <w:t>Mediaplán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robné rozvržení </w:t>
      </w:r>
      <w:r>
        <w:rPr>
          <w:b/>
          <w:bCs/>
          <w:color w:val="000000"/>
          <w:sz w:val="22"/>
          <w:szCs w:val="22"/>
        </w:rPr>
        <w:t>mediální kampaně</w:t>
      </w:r>
      <w:r>
        <w:rPr>
          <w:bCs/>
          <w:color w:val="000000"/>
          <w:sz w:val="22"/>
          <w:szCs w:val="22"/>
        </w:rPr>
        <w:t xml:space="preserve"> → časový a obsahový plán prezentace v médiích a médií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ozvrh, v němž budou prezentovány </w:t>
      </w:r>
      <w:r>
        <w:rPr>
          <w:bCs/>
          <w:i/>
          <w:color w:val="000000"/>
          <w:sz w:val="22"/>
          <w:szCs w:val="22"/>
        </w:rPr>
        <w:t>placené výstupy</w:t>
      </w:r>
      <w:r>
        <w:rPr>
          <w:bCs/>
          <w:color w:val="000000"/>
          <w:sz w:val="22"/>
          <w:szCs w:val="22"/>
        </w:rPr>
        <w:t xml:space="preserve"> (odvysílány reklamní spoty, otištěna inzerce a vyvěšena online či outdoor reklama,</w:t>
      </w:r>
      <w:r>
        <w:rPr>
          <w:color w:val="000000"/>
          <w:sz w:val="22"/>
          <w:szCs w:val="22"/>
        </w:rPr>
        <w:t xml:space="preserve"> společně s rozpisem jednotlivých médií a formátů, uvedením ukazatelů očekávaného reklamního zásahu, ceníkových cen, agenturních provizí, slev od médií a od agentury atd.)</w:t>
      </w:r>
      <w:bookmarkEnd w:id="0"/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diálním plánování </w:t>
      </w:r>
      <w:r>
        <w:rPr>
          <w:color w:val="000000"/>
          <w:sz w:val="22"/>
          <w:szCs w:val="22"/>
        </w:rPr>
        <w:t xml:space="preserve">kampaně → komunikační aktivity směrem k médiím (neplacené aktivity → v podobě zveřejňování tiskových zpráv, rozhovorů v médiích – noviny i TV a rozhlas, vstupy do vysílání, reportáže z konání akcí…) </w:t>
      </w:r>
    </w:p>
    <w:p>
      <w:pPr>
        <w:pStyle w:val="Default"/>
        <w:numPr>
          <w:ilvl w:val="0"/>
          <w:numId w:val="4"/>
        </w:numPr>
        <w:rPr/>
      </w:pPr>
      <w:r>
        <w:rPr>
          <w:bCs/>
          <w:color w:val="000000"/>
          <w:sz w:val="22"/>
          <w:szCs w:val="22"/>
        </w:rPr>
        <w:t>plánování = alfa i omega návratnosti vložených prostředků</w:t>
      </w:r>
      <w:r>
        <w:rPr>
          <w:color w:val="000000"/>
          <w:sz w:val="22"/>
          <w:szCs w:val="22"/>
        </w:rPr>
        <w:t xml:space="preserve"> do propagac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bookmarkStart w:id="1" w:name="_Hlk36377085"/>
      <w:r>
        <w:rPr>
          <w:b/>
          <w:color w:val="000000"/>
          <w:sz w:val="22"/>
          <w:szCs w:val="22"/>
        </w:rPr>
        <w:t>Postup realizace mediaplánu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lang w:eastAsia="cs-CZ"/>
        </w:rPr>
        <w:t>​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lang w:eastAsia="cs-CZ"/>
        </w:rPr>
        <w:t>1. Sestavte mediální mix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charakterizujte profil akce, pro kterou mediální mix připravujete (</w:t>
      </w:r>
      <w:r>
        <w:rPr>
          <w:rFonts w:cs="Times New Roman;Times New Roman" w:ascii="Times New Roman;Times New Roman" w:hAnsi="Times New Roman;Times New Roman"/>
          <w:sz w:val="22"/>
        </w:rPr>
        <w:t>zaměření a to, co nabízí)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specifikujte cílovou skupinu/skupiny, do které se chcete „opřít“ (dle zaměření akce)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vyberte relevantní mediální prostor, který je pro vás cenově a jinak dostupný (media jako tisk, TV, rozhlas, kino, outdoor, eventy a samozřejmě internet)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zjistěte o vybraném médiu více (na jaké publikum se zaměřuje, jaký je redakční plán, stěžejní témata, velikost nákladu a geografické cílení, formy a místa distribuce, zásah (čtenářů, sledovatelů), termíny uzávěrek a vydání)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vyberte vhodné formáty prezentace → placené i neplacené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prověřte nabídku cen a možných slev při dlouhodobé spolupráci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vyberte konečný seznam medií a jeho formy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promyslete finance, které jste ochotni do akce investovat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lang w:eastAsia="cs-CZ"/>
        </w:rPr>
        <w:t>2. Založte si mediální list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vytvořte se „mediální“ databázi kontaktů i komunikace s novináři, jejichž zaměření a práce ladí s vašimi plány → tel., e-mail, FB, Twitter…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zjistěte o daném kontaktu více informací (o čem specifickém píše, co se o něm říká, co jej eminentně zajímá, kde jej můžete zastihnout…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vytvořte si místo, kam budete ukládat informace o vaší komunikaci </w:t>
      </w:r>
    </w:p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sledujte, co o vás uveřejnili a buďte svému „kontaktu“ k dispozici, když to slíbíte</w:t>
      </w:r>
    </w:p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zjistěte kontakty na inzertní či obchodní oddělení pro zadávání placené reklamy (konkrétní osoba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lang w:eastAsia="cs-CZ"/>
        </w:rPr>
        <w:t>​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lang w:eastAsia="cs-CZ"/>
        </w:rPr>
        <w:t>3. Načasujete mediální plán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zjistěte termíny uzávěrek pro dodání podkladů poskytovatelům reklamního prostoru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naplánujte si termíny tvorby obsahů → podle harmonogramu kampaně, dle uzávěrek medií, dle času copywritera, grafika či tvůrce vide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podle uzávěrek, rozpočtu a dohody → vytvořte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lang w:eastAsia="cs-CZ"/>
        </w:rPr>
        <w:t>časový harmonogram mediální kampaně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(kdy se uveřejní rozhlasový spot, kdy příspěvky na sociálních sítích, kdy tisková zpráva, kdy se vylepí venkovní reklama) → pozor, aby každé médium kopírovalo fáze kampaně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vše finančně vyhodnoťte → (návrhy a výroba reklamních sdělení, práce…) → stanovte výslednou cenu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lang w:eastAsia="cs-CZ"/>
        </w:rPr>
        <w:t>4. Vyhodnoťte účinnost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buď jste organizace bohatá → lze si zaplatit rozsáhlý monitoring (např. státní instituce)</w:t>
      </w:r>
    </w:p>
    <w:p>
      <w:pPr>
        <w:pStyle w:val="Normal"/>
        <w:numPr>
          <w:ilvl w:val="0"/>
          <w:numId w:val="8"/>
        </w:numPr>
        <w:rPr/>
      </w:pPr>
      <w:bookmarkStart w:id="2" w:name="_Hlk36377085"/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pokud máte skromný rozpočet → vyhodnocujte tedy tam, kde se to dá, a s nástroji, které jsou k dispozici → vlastní zkušenosti a odhad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34:00Z</dcterms:created>
  <dc:creator>Pavla Bergmannová</dc:creator>
  <dc:description/>
  <cp:keywords/>
  <dc:language>en-US</dc:language>
  <cp:lastModifiedBy>Pavla Bergmannová</cp:lastModifiedBy>
  <dcterms:modified xsi:type="dcterms:W3CDTF">2020-03-29T15:54:00Z</dcterms:modified>
  <cp:revision>5</cp:revision>
  <dc:subject/>
  <dc:title/>
</cp:coreProperties>
</file>