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III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HODNOCENÍ MEDIÁLNÍHO PŮSOBENÍ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Jak hodnotit dopad naší činnosti v médiích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zhodnocení odrazu naší kampaně či aktivit v médiích → nedílná součást PR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množství a kvalita článků a odvysílaných spotů = někdy jediné měřitelné kritérium úspěšnosti kampaně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tiskový mluvčí → pravidelně připravuje přehledy mediálních ohlasů =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lang w:eastAsia="cs-CZ"/>
        </w:rPr>
        <w:t>monitoring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meziroční srovnání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– kolikrát se v daném roce objevilo jméno organizace v médiích (jak roste či klesá povědomí o organizaci u médií a veřejnosti)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 xml:space="preserve">měsíční přehledy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– kolikrát v měsíci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 xml:space="preserve">hodnocení kvality příspěvků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– zda výstupy vyvolávají pozitivní či negativní ohlas (dají se vysledovat nějaké souvislosti?) → poučit se z chyb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monitoring médií</w:t>
      </w:r>
    </w:p>
    <w:p>
      <w:pPr>
        <w:pStyle w:val="Normal"/>
        <w:numPr>
          <w:ilvl w:val="0"/>
          <w:numId w:val="6"/>
        </w:numPr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k dispozici placené služby, které umožňují prohledávat podle klíčových slov databáze tisku i pořadů</w:t>
      </w:r>
    </w:p>
    <w:p>
      <w:pPr>
        <w:pStyle w:val="Normal"/>
        <w:numPr>
          <w:ilvl w:val="0"/>
          <w:numId w:val="2"/>
        </w:numPr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lang w:eastAsia="cs-CZ"/>
        </w:rPr>
        <w:t>Výstřižková služba PIS (Pražské informační služby)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X ale celkem drahé (PIS monitoruje zadané klíčové slovo v širokém spektru tištěných médií – deníky, týdeníky, měsíčníky a společenské a zájmové časopisy) </w:t>
      </w:r>
    </w:p>
    <w:p>
      <w:pPr>
        <w:pStyle w:val="Normal"/>
        <w:numPr>
          <w:ilvl w:val="0"/>
          <w:numId w:val="2"/>
        </w:numPr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monitoring médií Newton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lang w:eastAsia="cs-CZ"/>
        </w:rPr>
        <w:t xml:space="preserve"> →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zřejmě nejkvalitnější monitorovací služba u nás (monitoruje přes 600 domácích a 1500 zahraničních titulů → včetně všech deníků a většiny zpravodajských a publicistických a diskusních pořadů rádií a televizí, i zpravodajských serverů) → i přepisy zpravodajských, publicistických a diskusních pořadů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neomezený on-line přístup do databáze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→ podle libovolných klíčových slov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monitoring klíčových slov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→ pomocí jednoduchého softwaru (vlastní databáze, přesnější)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 xml:space="preserve">další elektronické monitory a přehledy tisku →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na internetu, některé dokonce bezplatné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lang w:eastAsia="cs-CZ"/>
        </w:rPr>
        <w:t>monitoring vlastní silou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hlavně malé organizace → pro ně by výše uvedené možnosti mohly být drahé → vytvářejí monitoring svépomocí (sledování médií pomocí Google vyhledávače)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informace se shromažďují na webu (i s odkazy) → dobrá zpráva o instituci (pokud to ale není nějaká negativní kauza, reenze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;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3:30:00Z</dcterms:created>
  <dc:creator>Pavla Bergmannová</dc:creator>
  <dc:description/>
  <cp:keywords/>
  <dc:language>en-US</dc:language>
  <cp:lastModifiedBy>Pavla Bergmannová</cp:lastModifiedBy>
  <dcterms:modified xsi:type="dcterms:W3CDTF">2020-03-29T22:19:00Z</dcterms:modified>
  <cp:revision>3</cp:revision>
  <dc:subject/>
  <dc:title/>
</cp:coreProperties>
</file>