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0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ylabus předmětu </w:t>
      </w:r>
      <w:r>
        <w:rPr>
          <w:rFonts w:cs="Times New Roman" w:ascii="Times New Roman" w:hAnsi="Times New Roman"/>
          <w:b/>
          <w:i/>
          <w:sz w:val="28"/>
          <w:szCs w:val="28"/>
        </w:rPr>
        <w:t>Základy společenských věd II</w:t>
        <w:br/>
      </w:r>
      <w:r>
        <w:rPr>
          <w:b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LS 2014/2015, 1/1 hod./týd. </w:t>
        <w:br/>
        <w:t>Způsob ukončení: zkouška, 3 kredity</w:t>
        <w:br/>
        <w:t>Přednášející: Mgr. Marek Timko, Ph.D.</w:t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Anotace:</w:t>
      </w:r>
      <w:r>
        <w:rPr>
          <w:rFonts w:cs="Times New Roman" w:ascii="Times New Roman" w:hAnsi="Times New Roman"/>
          <w:sz w:val="24"/>
          <w:szCs w:val="24"/>
        </w:rPr>
        <w:t xml:space="preserve"> Kurz Základy společenských věd II představuje základní systematickou propedeutiku do společenskovědní problematiky a základních filosofických a metodologických přístupů v sociálních vědách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Témata přednášek:</w:t>
        <w:br/>
        <w:br/>
      </w:r>
      <w:r>
        <w:rPr>
          <w:rFonts w:cs="Times New Roman" w:ascii="Times New Roman" w:hAnsi="Times New Roman"/>
          <w:sz w:val="24"/>
          <w:szCs w:val="24"/>
        </w:rPr>
        <w:t>1. Charakteristika vědeckého poznání, srovnání s poznáním obyčejných.</w:t>
        <w:br/>
        <w:br/>
        <w:t>2. Charakteristika sociálních věd. Jazyk a metodologie.</w:t>
        <w:br/>
        <w:br/>
        <w:t>3. Solipsismus v sociálních vědách.</w:t>
        <w:br/>
        <w:br/>
        <w:t>4. My a jiní – problém atomismu v sociálních vědách.</w:t>
        <w:br/>
        <w:br/>
        <w:t>5. Holismus – kultura a společnost jako determinanty Já</w:t>
        <w:br/>
        <w:br/>
        <w:t>6. Perspektivismus: různé kultury – různé světy?</w:t>
        <w:br/>
        <w:br/>
        <w:t>7. Jsou racionální i ti jiní? Pohled racionalismu.</w:t>
        <w:br/>
        <w:br/>
        <w:t>8. Chápání jiných z jejich hlediska – interpretativismus.</w:t>
        <w:br/>
        <w:br/>
        <w:t>9. Intencionalismus, hermeneutická metoda a hledání významu (chování) jiných.</w:t>
        <w:br/>
        <w:br/>
        <w:t>10. Nomologismus a problémy s historickým chápáním jiných.</w:t>
        <w:br/>
        <w:br/>
        <w:t>11. Žijeme příběhy, nebo je jen vyprávíme? Narativní realismus vs. narativní konstruktivismus.</w:t>
        <w:br/>
        <w:br/>
        <w:t>12. Lze (jiné) poznávat objektivně? Objektivismus a falibilismus.</w:t>
        <w:br/>
        <w:br/>
        <w:t>13. Čemu nás může naučit multikulturalismus?</w:t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Podmínky k absolvování zkoušky:</w:t>
      </w:r>
      <w:r>
        <w:rPr>
          <w:rFonts w:cs="Times New Roman" w:ascii="Times New Roman" w:hAnsi="Times New Roman"/>
          <w:sz w:val="24"/>
          <w:szCs w:val="24"/>
        </w:rPr>
        <w:t xml:space="preserve"> 75 % účast na přednáškách, vypracování písemné práce (úvahy)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 úspěšné absolvování rozpravy/diskuse nad vypracovaným tématem.</w:t>
        <w:br/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Úvaha musí obsahovat obhajobu a kritiku existence některé sociálněvědní disciplíny (podle výběru studenta).</w:t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Základní literatura: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FAY, Brian. </w:t>
      </w:r>
      <w:r>
        <w:rPr>
          <w:rFonts w:cs="Times New Roman" w:ascii="Times New Roman" w:hAnsi="Times New Roman"/>
          <w:i/>
          <w:sz w:val="24"/>
          <w:szCs w:val="24"/>
        </w:rPr>
        <w:t>Současná filosofie sociálních věd: multikulturní přístup.</w:t>
      </w:r>
      <w:r>
        <w:rPr>
          <w:rFonts w:cs="Times New Roman" w:ascii="Times New Roman" w:hAnsi="Times New Roman"/>
          <w:sz w:val="24"/>
          <w:szCs w:val="24"/>
        </w:rPr>
        <w:t xml:space="preserve"> Praha: Sociologické nakladatelství (SLON), 2002. 324 s. ISBN 80-86429-10-5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6:00Z</dcterms:created>
  <dc:creator>Timko</dc:creator>
  <dc:description/>
  <cp:keywords/>
  <dc:language>en-US</dc:language>
  <cp:lastModifiedBy>Timko</cp:lastModifiedBy>
  <dcterms:modified xsi:type="dcterms:W3CDTF">2015-05-13T09:41:00Z</dcterms:modified>
  <cp:revision>1</cp:revision>
  <dc:subject/>
  <dc:title>Sylabus předmětu Základy společenských věd II</dc:title>
</cp:coreProperties>
</file>