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UBK/TV113</w:t>
      </w:r>
      <w:r>
        <w:rPr>
          <w:rFonts w:cs="Times New Roman" w:ascii="Times New Roman" w:hAnsi="Times New Roman"/>
          <w:b/>
          <w:sz w:val="21"/>
          <w:szCs w:val="21"/>
        </w:rPr>
        <w:t xml:space="preserve">: Filmové projekce 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UBK/TV119</w:t>
      </w:r>
      <w:r>
        <w:rPr>
          <w:rFonts w:cs="Times New Roman" w:ascii="Times New Roman" w:hAnsi="Times New Roman"/>
          <w:b/>
          <w:sz w:val="21"/>
          <w:szCs w:val="21"/>
        </w:rPr>
        <w:t>: Filmové projekce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S 2019/2020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tualizovaná covid-19 verz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gram projekcí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pír Nosferatu</w:t>
      </w:r>
      <w:r>
        <w:rPr>
          <w:rFonts w:cs="Times New Roman" w:ascii="Times New Roman" w:hAnsi="Times New Roman"/>
          <w:sz w:val="21"/>
          <w:szCs w:val="21"/>
        </w:rPr>
        <w:t xml:space="preserve"> (Nosferatu, eine Symphonie des Grauens, r. Friedrich Murnau, Německo 1922, 94 min.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nka Šibenice</w:t>
      </w:r>
      <w:r>
        <w:rPr>
          <w:rFonts w:cs="Times New Roman" w:ascii="Times New Roman" w:hAnsi="Times New Roman"/>
          <w:sz w:val="21"/>
          <w:szCs w:val="21"/>
        </w:rPr>
        <w:t xml:space="preserve"> (r. Karel Anton, Československo 1930, 82 min.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ábřeží mlh</w:t>
      </w:r>
      <w:r>
        <w:rPr>
          <w:rFonts w:cs="Times New Roman" w:ascii="Times New Roman" w:hAnsi="Times New Roman"/>
          <w:sz w:val="21"/>
          <w:szCs w:val="21"/>
        </w:rPr>
        <w:t xml:space="preserve"> (Le Quai des brumes, r. Marcel Carné, Francie 1938, 90 min.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uloz.to/file/nXSsSugapIls/jean-gabin-nabrezi-mlh-tvrip-tit-ss23-avi</w:t>
        </w:r>
      </w:hyperlink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 konce s dechem</w:t>
      </w:r>
      <w:r>
        <w:rPr>
          <w:rFonts w:cs="Times New Roman" w:ascii="Times New Roman" w:hAnsi="Times New Roman"/>
          <w:sz w:val="21"/>
          <w:szCs w:val="21"/>
        </w:rPr>
        <w:t xml:space="preserve"> (À bout de souffle, r. Jean-Luc Godard, Francie 1960, 87 min.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uloz.to/file/HrWBalhVoLIj/u-konce-s-dechem-1960-cz-a-belmondo-avi</w:t>
        </w:r>
      </w:hyperlink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etrolejové lampy </w:t>
      </w:r>
      <w:r>
        <w:rPr>
          <w:rFonts w:cs="Times New Roman" w:ascii="Times New Roman" w:hAnsi="Times New Roman"/>
          <w:sz w:val="21"/>
          <w:szCs w:val="21"/>
        </w:rPr>
        <w:t>(r. Juraj Herz, Československo 1971, 101 min.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www.youtube.com/watch?v=zQWHmbpqyvY&amp;t=2741s</w:t>
        </w:r>
      </w:hyperlink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marcord</w:t>
      </w:r>
      <w:r>
        <w:rPr>
          <w:rFonts w:cs="Times New Roman" w:ascii="Times New Roman" w:hAnsi="Times New Roman"/>
          <w:sz w:val="21"/>
          <w:szCs w:val="21"/>
        </w:rPr>
        <w:t xml:space="preserve"> (r. Federico Fellini, Itálie-Francie 1973, 123 min.) 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uloz.to/file/X5AhB3hvy52T/amarcord-1973-ita-cz-tit-mp4</w:t>
        </w:r>
      </w:hyperlink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vícení</w:t>
      </w:r>
      <w:r>
        <w:rPr>
          <w:rFonts w:cs="Times New Roman" w:ascii="Times New Roman" w:hAnsi="Times New Roman"/>
          <w:sz w:val="21"/>
          <w:szCs w:val="21"/>
        </w:rPr>
        <w:t xml:space="preserve"> (The Shining, r. Stanley Kubrick, Velká Británie-USA 1980, 119 min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uloz.to/file/5pFMDno2egwN/stanley-kubrick-1980-osviceni-horor-jak-nicholson-avi</w:t>
        </w:r>
      </w:hyperlink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b/>
          <w:sz w:val="21"/>
          <w:szCs w:val="21"/>
        </w:rPr>
        <w:t>Nebe nad Berlínem</w:t>
      </w:r>
      <w:r>
        <w:rPr>
          <w:rFonts w:cs="Times New Roman" w:ascii="Times New Roman" w:hAnsi="Times New Roman"/>
          <w:sz w:val="21"/>
          <w:szCs w:val="21"/>
        </w:rPr>
        <w:t xml:space="preserve"> (Der Himmel über Berlin, r. Wim Wenders, Německo 1987, 130 min.)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uloz.to/file/2dWnVvdMs/nebe-nad-berlinem-cz-titulky-avi</w:t>
        </w:r>
      </w:hyperlink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ichá bolest</w:t>
      </w:r>
      <w:r>
        <w:rPr>
          <w:rFonts w:cs="Times New Roman" w:ascii="Times New Roman" w:hAnsi="Times New Roman"/>
          <w:sz w:val="21"/>
          <w:szCs w:val="21"/>
        </w:rPr>
        <w:t xml:space="preserve"> (r. Martin Hollý, Československo 1990, 86 min.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uloz.to/file/RXjNltq1jvhR/ticha-bolest-1990-cz-avi</w:t>
        </w:r>
      </w:hyperlink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b/>
          <w:sz w:val="21"/>
          <w:szCs w:val="21"/>
        </w:rPr>
        <w:t>Dvojí život Veroniky</w:t>
      </w:r>
      <w:r>
        <w:rPr>
          <w:rFonts w:cs="Times New Roman" w:ascii="Times New Roman" w:hAnsi="Times New Roman"/>
          <w:sz w:val="21"/>
          <w:szCs w:val="21"/>
        </w:rPr>
        <w:t xml:space="preserve"> (La double vie de Veronique, r. Krzysztof Kieślowski, Francie-Polsko-Norsko 1991, 98 min.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uloz.to/file/myhmRorEcEDC/dvoji-zivot-veroniky-la-double-vie-de-veronique-the-double-life-of-veronique-1991-f-cz-tit-avi</w:t>
        </w:r>
      </w:hyperlink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  <w:t>Indiánské léto</w:t>
      </w:r>
      <w:r>
        <w:rPr>
          <w:rFonts w:cs="Times New Roman" w:ascii="Times New Roman" w:hAnsi="Times New Roman"/>
          <w:sz w:val="21"/>
          <w:szCs w:val="21"/>
          <w:lang w:eastAsia="cs-CZ"/>
        </w:rPr>
        <w:t xml:space="preserve"> (r. Saša Gedeon, Česká republika 1995, 65 min.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  <w:lang w:eastAsia="cs-CZ"/>
        </w:rPr>
      </w:pP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  <w:lang w:eastAsia="cs-CZ"/>
          </w:rPr>
          <w:t>https://uloz.to/file/hhKR4uJiEIti/indianske-leto-1995-mp4</w:t>
        </w:r>
      </w:hyperlink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</w:rPr>
        <w:t>Bílý bůh</w:t>
      </w:r>
      <w:r>
        <w:rPr>
          <w:rFonts w:cs="Times New Roman" w:ascii="Times New Roman" w:hAnsi="Times New Roman"/>
          <w:sz w:val="21"/>
          <w:szCs w:val="21"/>
        </w:rPr>
        <w:t xml:space="preserve"> (Fehér isten, r. Kornél Mundruczó, Maďarsko-Německo-Švédsko 2014, 119 min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uloz.to/file/c0Hg2Zkz74l5/feher-isten-2014-mkv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bookmarkStart w:id="0" w:name="_Hlk507461942"/>
      <w:r>
        <w:rPr>
          <w:rFonts w:cs="Times New Roman" w:ascii="Times New Roman" w:hAnsi="Times New Roman"/>
          <w:sz w:val="21"/>
          <w:szCs w:val="21"/>
        </w:rPr>
        <w:t>Požadavky na udělení zápočtu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Zhlédnutí jednotlivých filmů (domácí projekce)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Vypracování dvou seminárních prací – recenzí/analýz zhlédnutých filmů z nabídky semináře (rozsah 2-3 normostrany). Recenze je nutné zaslat na mail 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pavla.bergmannova@fpf.slu.cz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(případně: </w:t>
      </w:r>
      <w:hyperlink r:id="rId13">
        <w:r>
          <w:rPr>
            <w:rStyle w:val="InternetLink"/>
            <w:rFonts w:cs="Times New Roman" w:ascii="Times New Roman" w:hAnsi="Times New Roman"/>
            <w:sz w:val="21"/>
            <w:szCs w:val="21"/>
          </w:rPr>
          <w:t>bergmannova@hotmail.com</w:t>
        </w:r>
      </w:hyperlink>
      <w:r>
        <w:rPr>
          <w:rFonts w:cs="Times New Roman" w:ascii="Times New Roman" w:hAnsi="Times New Roman"/>
          <w:sz w:val="21"/>
          <w:szCs w:val="21"/>
        </w:rPr>
        <w:t>). Termín bude upřesněn v rámci vypsání zápočtu do IS během zkouškového období v LS 2019/202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Recenze = žánr umělecké kritiky. Jedná se tedy o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>kritické posouzení (ocenění) daného uměleckého díla, cílem je</w:t>
      </w:r>
      <w:r>
        <w:rPr>
          <w:rFonts w:cs="Times New Roman" w:ascii="Times New Roman" w:hAnsi="Times New Roman"/>
          <w:i/>
          <w:sz w:val="21"/>
          <w:szCs w:val="21"/>
        </w:rPr>
        <w:t xml:space="preserve"> titul zhodnotit, všímat si jeho specifik (zde především zhodnotit obsah + formální záležitosti díla, tedy možnosti filmové řeči). Součástí recenze je i název, který má upoutat čtenáře a zároveň má vyjadřovat názor pisatele/hodnotitele na dané dílo… Psát recenze neznamená „opisovat“ z internetových zdrojů formou CTRL+C, CTRL+V, zároveň by recenze neměla obsahovat citace jiných odborných zdrojů (to je obsahem rozsáhlejší odborné analytické práce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1"/>
          <w:szCs w:val="21"/>
        </w:rPr>
      </w:pPr>
      <w:bookmarkStart w:id="1" w:name="_Hlk507461942"/>
      <w:r>
        <w:rPr>
          <w:rFonts w:cs="Times New Roman" w:ascii="Times New Roman" w:hAnsi="Times New Roman"/>
          <w:i/>
          <w:sz w:val="21"/>
          <w:szCs w:val="21"/>
        </w:rPr>
        <w:t>Pokud bude student opisovat z internetu či jiných zdrojů, nebude mu zápočet uznán.</w:t>
      </w:r>
      <w:bookmarkEnd w:id="1"/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st kontrolující znalost zhlédnutých filmů (forma bude upřesněna podle vývoje událostí, vše proběhne buď v on-line režimu, případně v rámci osobního setkání). </w:t>
      </w:r>
    </w:p>
    <w:p>
      <w:pPr>
        <w:pStyle w:val="Heading3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.to/file/nXSsSugapIls/jean-gabin-nabrezi-mlh-tvrip-tit-ss23-avi" TargetMode="External"/><Relationship Id="rId3" Type="http://schemas.openxmlformats.org/officeDocument/2006/relationships/hyperlink" Target="https://uloz.to/file/HrWBalhVoLIj/u-konce-s-dechem-1960-cz-a-belmondo-avi" TargetMode="External"/><Relationship Id="rId4" Type="http://schemas.openxmlformats.org/officeDocument/2006/relationships/hyperlink" Target="https://www.youtube.com/watch?v=zQWHmbpqyvY&amp;t=2741s" TargetMode="External"/><Relationship Id="rId5" Type="http://schemas.openxmlformats.org/officeDocument/2006/relationships/hyperlink" Target="https://uloz.to/file/X5AhB3hvy52T/amarcord-1973-ita-cz-tit-mp4" TargetMode="External"/><Relationship Id="rId6" Type="http://schemas.openxmlformats.org/officeDocument/2006/relationships/hyperlink" Target="https://uloz.to/file/5pFMDno2egwN/stanley-kubrick-1980-osviceni-horor-jak-nicholson-avi" TargetMode="External"/><Relationship Id="rId7" Type="http://schemas.openxmlformats.org/officeDocument/2006/relationships/hyperlink" Target="https://uloz.to/file/2dWnVvdMs/nebe-nad-berlinem-cz-titulky-avi" TargetMode="External"/><Relationship Id="rId8" Type="http://schemas.openxmlformats.org/officeDocument/2006/relationships/hyperlink" Target="https://uloz.to/file/RXjNltq1jvhR/ticha-bolest-1990-cz-avi" TargetMode="External"/><Relationship Id="rId9" Type="http://schemas.openxmlformats.org/officeDocument/2006/relationships/hyperlink" Target="https://uloz.to/file/myhmRorEcEDC/dvoji-zivot-veroniky-la-double-vie-de-veronique-the-double-life-of-veronique-1991-f-cz-tit-avi" TargetMode="External"/><Relationship Id="rId10" Type="http://schemas.openxmlformats.org/officeDocument/2006/relationships/hyperlink" Target="https://uloz.to/file/hhKR4uJiEIti/indianske-leto-1995-mp4" TargetMode="External"/><Relationship Id="rId11" Type="http://schemas.openxmlformats.org/officeDocument/2006/relationships/hyperlink" Target="https://uloz.to/file/c0Hg2Zkz74l5/feher-isten-2014-mkv" TargetMode="External"/><Relationship Id="rId12" Type="http://schemas.openxmlformats.org/officeDocument/2006/relationships/hyperlink" Target="mailto:pavla.bergmannova@fpf.slu.cz" TargetMode="External"/><Relationship Id="rId13" Type="http://schemas.openxmlformats.org/officeDocument/2006/relationships/hyperlink" Target="mailto:bergmannova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03:00Z</dcterms:created>
  <dc:creator>Pavla Bergmannová</dc:creator>
  <dc:description/>
  <cp:keywords/>
  <dc:language>en-US</dc:language>
  <cp:lastModifiedBy>Pavla Bergmannová</cp:lastModifiedBy>
  <dcterms:modified xsi:type="dcterms:W3CDTF">2020-03-26T16:28:00Z</dcterms:modified>
  <cp:revision>9</cp:revision>
  <dc:subject/>
  <dc:title/>
</cp:coreProperties>
</file>