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E1  Kirchhoffovy  zákony. </w:t>
      </w:r>
    </w:p>
    <w:p>
      <w:pPr>
        <w:pStyle w:val="Heading1"/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4"/>
        </w:rPr>
        <w:t xml:space="preserve">Rozvětvený elektrický obvod se nazývá </w:t>
      </w:r>
      <w:r>
        <w:rPr>
          <w:i/>
          <w:sz w:val="24"/>
        </w:rPr>
        <w:t>elektrická síť</w:t>
      </w:r>
      <w:r>
        <w:rPr>
          <w:sz w:val="24"/>
        </w:rPr>
        <w:t xml:space="preserve">. Je to soustava zdrojů elektromotorických napětí /emn/ propojených vodiči s určitými rezistory. Bod sítě, v němž se stýkají nejméně tři vodiče, se nazývá </w:t>
      </w:r>
      <w:r>
        <w:rPr>
          <w:i/>
          <w:sz w:val="24"/>
        </w:rPr>
        <w:t>uzel</w:t>
      </w:r>
      <w:r>
        <w:rPr>
          <w:sz w:val="24"/>
        </w:rPr>
        <w:t xml:space="preserve">. Sériová kombinace vodičů a zdrojů  emn mezi dvěma uzly sítě se nazývá </w:t>
      </w:r>
      <w:r>
        <w:rPr>
          <w:i/>
          <w:sz w:val="24"/>
        </w:rPr>
        <w:t>větev</w:t>
      </w:r>
      <w:r>
        <w:rPr>
          <w:sz w:val="24"/>
        </w:rPr>
        <w:t xml:space="preserve">. Několik větví spojených v sérii tak, že poslední končí v bodě, kde začíná první, se nazývá </w:t>
      </w:r>
      <w:r>
        <w:rPr>
          <w:i/>
          <w:sz w:val="24"/>
        </w:rPr>
        <w:t>obvod</w:t>
      </w:r>
      <w:r>
        <w:rPr>
          <w:sz w:val="24"/>
        </w:rPr>
        <w:t xml:space="preserve"> /smyčka/. </w:t>
      </w:r>
    </w:p>
    <w:p>
      <w:pPr>
        <w:pStyle w:val="Normal"/>
        <w:jc w:val="both"/>
        <w:rPr/>
      </w:pPr>
      <w:r>
        <w:rPr>
          <w:sz w:val="24"/>
        </w:rPr>
        <w:tab/>
        <w:t xml:space="preserve">Řešit elektrický obvod znamená vypočítat z daných veličin /pro zdroje a spotřebiče/ proudy v libovolné větvi obvodu, napětí mezi uzly apod. Pro toto řešení jsou všeobecným návodem </w:t>
      </w:r>
      <w:r>
        <w:rPr>
          <w:b/>
          <w:i/>
          <w:sz w:val="24"/>
        </w:rPr>
        <w:t>Kirchhoffovy zákon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Kirchhoffův zákon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lgebraický součet proudů v libovolném uzlu se rovná nule.</w:t>
      </w:r>
    </w:p>
    <w:p>
      <w:pPr>
        <w:pStyle w:val="Normal"/>
        <w:ind w:left="705" w:hanging="0"/>
        <w:rPr>
          <w:i/>
          <w:i/>
          <w:sz w:val="24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>2. Kirchhoffův zákon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 libovolném uzavřeném obvodu sítě se algebraický součet elektromotorických napětí zdrojů rovná algebraickému součtu úbytků ohmických napětí na jednotlivých rezistorech.</w: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Příklad sítě je na obr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</w:t>
      </w:r>
      <w:r>
        <w:rPr/>
        <w:object w:dxaOrig="4188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5pt;height:180pt" filled="f" o:ole="">
            <v:imagedata r:id="rId3" o:title=""/>
          </v:shape>
          <o:OLEObject Type="Embed" ProgID="" ShapeID="ole_rId2" DrawAspect="Content" ObjectID="_1357092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Obr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Řešení sítě vede k řešení soustavy lineárních rovnic. Má-li síť N uzlů, dostane se z prvního zákona  N-1  lineárně nezávislých rovnic. Z druhého zákona se dostane tolik lineárně nezávislých rovnic, kolik je v síti obvodů, které mají alespoň prvek / </w:t>
      </w:r>
      <w:r>
        <w:rPr>
          <w:i/>
        </w:rPr>
        <w:t>U</w:t>
      </w:r>
      <w:r>
        <w:rPr/>
        <w:t xml:space="preserve">  nebo  </w:t>
      </w:r>
      <w:r>
        <w:rPr>
          <w:i/>
        </w:rPr>
        <w:t>R</w:t>
      </w:r>
      <w:r>
        <w:rPr/>
        <w:t xml:space="preserve"> /, jenž není společný se žádným jiným obvodem.</w:t>
      </w:r>
    </w:p>
    <w:p>
      <w:pPr>
        <w:pStyle w:val="Normal"/>
        <w:rPr>
          <w:sz w:val="24"/>
        </w:rPr>
      </w:pPr>
      <w:r>
        <w:rPr>
          <w:sz w:val="24"/>
        </w:rPr>
        <w:t>Pro síť na obr. 1 dostáváme soustavu rovnic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náme-li napětí </w:t>
      </w:r>
      <w:r>
        <w:rPr>
          <w:i/>
          <w:sz w:val="24"/>
        </w:rPr>
        <w:t>U</w:t>
      </w:r>
      <w:r>
        <w:rPr>
          <w:sz w:val="24"/>
        </w:rPr>
        <w:t xml:space="preserve"> a odpory </w:t>
      </w:r>
      <w:r>
        <w:rPr>
          <w:i/>
          <w:sz w:val="24"/>
        </w:rPr>
        <w:t>R ,</w:t>
      </w:r>
      <w:r>
        <w:rPr>
          <w:sz w:val="24"/>
        </w:rPr>
        <w:t xml:space="preserve">vypočteme z těchto rovnic neznámé proudy </w:t>
      </w:r>
      <w:r>
        <w:rPr>
          <w:i/>
          <w:sz w:val="24"/>
        </w:rPr>
        <w:t>I</w:t>
      </w:r>
      <w:r>
        <w:rPr>
          <w:sz w:val="24"/>
        </w:rPr>
        <w:t xml:space="preserve">  :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 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 xml:space="preserve">2 zdroje napětí /BS 525/; panel pro ověření Kirchhoff. zákonů obr. 1 ; voltmetr; 3x ampérmetr; spojovací vodič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l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sou-li dány v síti dle obr. 1 hodnoty rezistorů a napětí, vyjádřete hodnoty proudů. Pro úkol  2c  je výsledné řešení  v návodu. Pro přehlednější zápis a následný výpočet označte jmenovatel  </w:t>
      </w:r>
      <w:r>
        <w:rPr>
          <w:i/>
          <w:sz w:val="24"/>
        </w:rPr>
        <w:t>M</w:t>
      </w:r>
      <w:r>
        <w:rPr>
          <w:sz w:val="24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te měřením  velikosti proudů pro různé kombinace zapojení a  velikostí emn. zdroj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pojte síť jen se zdroje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( druhý nahraďte propojkou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pojte síť jen se zdroje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( první nahraďte propojkou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pojte síť s oběma zdroji , změňte polaritu zdrojů. 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Proveďte pro různé velikosti proudů a případy, kdy jeden z proudů je nulový, nebo dva proudy nabývají stejné hodn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1:00Z</dcterms:created>
  <dc:creator>Svacha</dc:creator>
  <dc:description/>
  <cp:keywords/>
  <dc:language>en-US</dc:language>
  <cp:lastModifiedBy>Svacha</cp:lastModifiedBy>
  <cp:lastPrinted>2011-02-17T08:06:00Z</cp:lastPrinted>
  <dcterms:modified xsi:type="dcterms:W3CDTF">2013-02-05T10:38:00Z</dcterms:modified>
  <cp:revision>12</cp:revision>
  <dc:subject/>
  <dc:title>Kirchhoffovy  zákony</dc:title>
</cp:coreProperties>
</file>