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I – Elektřina a magnetism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/>
            </w:pPr>
            <w:r>
              <w:rPr/>
              <w:t xml:space="preserve">První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ující :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ěžovací charakteristika zdro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 charakteristika žáro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E9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acovní úkoly:</w:t>
      </w:r>
    </w:p>
    <w:p>
      <w:pPr>
        <w:pStyle w:val="Normal"/>
        <w:numPr>
          <w:ilvl w:val="0"/>
          <w:numId w:val="2"/>
        </w:numPr>
        <w:rPr/>
      </w:pPr>
      <w:r>
        <w:rPr/>
        <w:t>Změřte zatěžovací charakteristiku baterie a síťového adaptéru. Maximální zatěžovací proud  zvolte pro pokles elektromotorického napětí na polovinu. Zkratový proud a vnitřní odpor stanovte z grafu závislosti zatěžovací charakteristiky zdroj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solární článek změřte celý průběh zatěžovací charakteristiky a znázorněte rovněž průběh výkonu zdroj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ěřte voltampérovou charakteristiku žárovky s pomocí PC a systému ISES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užité měřící přístroje a pomů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oltmetr; ampérmetr; plochá baterie, síťový adaptér, reostat, odpory, žárovka, solární článek, spojovací vodiče, pracovní PC stanice se systémem ISES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ěřené a vypočtené hodn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Měření zatěžovací charakteristiky ploché bateri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Naměřené hodnoty napětí a proudu jsou uvedeny v Tab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8" w:type="dxa"/>
        <w:jc w:val="left"/>
        <w:tblInd w:w="2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291"/>
        <w:gridCol w:w="1091"/>
      </w:tblGrid>
      <w:tr>
        <w:trPr>
          <w:trHeight w:val="358" w:hRule="atLeast"/>
        </w:trPr>
        <w:tc>
          <w:tcPr>
            <w:tcW w:w="3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 4.1 Zatěžovací charakteristika ploché baterie</w:t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měření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drawing>
          <wp:inline distT="0" distB="0" distL="0" distR="0">
            <wp:extent cx="6407150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 4.1 – Zatěžovací charakteristika ploché baterie (ukáz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ěřená zatěžovací charakteristika ploché baterie je vynesena na Obr 4.1. Aby obvodem neprotékal příliš velký proud, byly hodnoty U a I měřeny pouze do poklesu U na polovinu. Zkratový proud můžeme z grafu odečíst po jeho proložení regresní přímkou </w:t>
      </w:r>
    </w:p>
    <w:p>
      <w:pPr>
        <w:pStyle w:val="Normal"/>
        <w:rPr/>
      </w:pPr>
      <w:r>
        <w:rPr/>
        <w:t>Pro U = 0 můžeme snadno určit zkratový proud I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</w:t>
      </w:r>
      <w:r>
        <w:rPr>
          <w:u w:val="single"/>
          <w:vertAlign w:val="subscript"/>
        </w:rPr>
        <w:t>k</w:t>
      </w:r>
      <w:r>
        <w:rPr>
          <w:u w:val="single"/>
        </w:rPr>
        <w:t xml:space="preserve"> = .....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 výpočet vnitřního odporu R</w:t>
      </w:r>
      <w:r>
        <w:rPr>
          <w:vertAlign w:val="subscript"/>
        </w:rPr>
        <w:t>i</w:t>
      </w:r>
      <w:r>
        <w:rPr/>
        <w:t xml:space="preserve">  ploché baterie využijeme vztah (3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Ω</m:t>
              </m:r>
            </m:e>
          </m:ba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Měření zatěžovací charakteristiky síťového adaptéru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 xml:space="preserve">Naměřené hodnoty proudu a napětí pro měření zatěžovací charakteristiky síťového adaptéru jsou uvedeny v Tab 4.2 </w:t>
      </w:r>
    </w:p>
    <w:tbl>
      <w:tblPr>
        <w:tblW w:w="3769" w:type="dxa"/>
        <w:jc w:val="left"/>
        <w:tblInd w:w="2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232"/>
        <w:gridCol w:w="1042"/>
      </w:tblGrid>
      <w:tr>
        <w:trPr>
          <w:trHeight w:val="389" w:hRule="atLeast"/>
        </w:trPr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 4.2 Zatěžovací charakteristika síťového adaptéru</w:t>
            </w:r>
          </w:p>
        </w:tc>
      </w:tr>
      <w:tr>
        <w:trPr>
          <w:trHeight w:val="389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měření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)</w:t>
            </w:r>
          </w:p>
        </w:tc>
      </w:tr>
      <w:tr>
        <w:trPr>
          <w:trHeight w:val="389" w:hRule="atLeast"/>
        </w:trPr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571690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4.2 – Zatěžovací charakteristika síťového adaptéru (ukáz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ěžovací charakteristika je vynesena na Obr 4.2, kde černé body opět značí naměřené hodnoty , které byly následně proloženy regresní přímkou pro stanovení I</w:t>
      </w:r>
      <w:r>
        <w:rPr>
          <w:vertAlign w:val="subscript"/>
        </w:rPr>
        <w:t>k</w:t>
      </w:r>
      <w:r>
        <w:rPr/>
        <w:t xml:space="preserve"> a následně R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rPr/>
      </w:pPr>
      <w:r>
        <w:rPr/>
        <w:t>Zkratový proud a vnitřní odpor síťového adaptéru tak můžeme určit a vypočí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</w:t>
      </w:r>
      <w:r>
        <w:rPr>
          <w:u w:val="single"/>
          <w:vertAlign w:val="subscript"/>
        </w:rPr>
        <w:t>k</w:t>
      </w:r>
      <w:r>
        <w:rPr>
          <w:u w:val="single"/>
        </w:rPr>
        <w:t xml:space="preserve"> =         m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</m:e>
          </m:eqAr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Ω</m:t>
              </m:r>
            </m:e>
          </m:bar>
        </m:oMath>
      </m:oMathPara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Měření zatěžovací charakteristiky solárního článku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Naměřené hodnoty proudu a napětí a vypočtené hodnoty výkonu jsou uvedeny v Tab 4.4</w:t>
      </w:r>
    </w:p>
    <w:p>
      <w:pPr>
        <w:pStyle w:val="Normal"/>
        <w:rPr/>
      </w:pPr>
      <w:r>
        <w:rPr/>
      </w:r>
    </w:p>
    <w:tbl>
      <w:tblPr>
        <w:tblW w:w="5630" w:type="dxa"/>
        <w:jc w:val="left"/>
        <w:tblInd w:w="1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59"/>
        <w:gridCol w:w="1352"/>
        <w:gridCol w:w="1159"/>
      </w:tblGrid>
      <w:tr>
        <w:trPr>
          <w:trHeight w:val="316" w:hRule="atLeast"/>
        </w:trPr>
        <w:tc>
          <w:tcPr>
            <w:tcW w:w="5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b 4.4 Zatěžovací charakteristika solárního článku</w:t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W)</w:t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/>
      </w:pPr>
      <w:r>
        <w:rPr/>
        <w:drawing>
          <wp:inline distT="0" distB="0" distL="0" distR="0">
            <wp:extent cx="6063615" cy="382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 4.5 – Zatěžovací charakteristika měřeného solárního článku (ukáz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y odporů Rso a Rsh nám udávají směrnice tečen v bodech Uo a Ik, naznačených v Obr 4.5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Obr 4.6 je zobrazena výkonová charakteristika solárního článku, získaná z hodnot v Tab 4.4). Pro určení maximálního výkonu zde ale nemůžeme použít vztah (6) který počítá s jednoduchým modelem sériového vnitřního odporu Ri, v případě solárního článku je situace složitější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173470" cy="386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4.6 – Výkonová charakteristika solárního článku (ukáz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ximum výkonu dodávaného zdrojem můžeme odečíst z grafu výkonu. Maximální výkon solárního článku je tedy </w:t>
      </w:r>
      <w:r>
        <w:rPr>
          <w:u w:val="single"/>
        </w:rPr>
        <w:t>P</w:t>
      </w:r>
      <w:r>
        <w:rPr>
          <w:u w:val="single"/>
          <w:vertAlign w:val="subscript"/>
        </w:rPr>
        <w:t>MAX</w:t>
      </w:r>
      <w:r>
        <w:rPr>
          <w:u w:val="single"/>
        </w:rPr>
        <w:t>=        mW</w:t>
      </w:r>
      <w:r>
        <w:rPr/>
        <w:t xml:space="preserve"> při dodávaném proudu </w:t>
      </w:r>
      <w:r>
        <w:rPr>
          <w:u w:val="single"/>
        </w:rPr>
        <w:t>I =        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ávě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/>
        <w:t>V první části této úlohy jsem měl za úkol proměřit zatěžovací charakteristiky různých zdrojů. Z těchto měření vyplynulo, že vnitřní odpor ploché baterie činí R</w:t>
      </w:r>
      <w:r>
        <w:rPr>
          <w:vertAlign w:val="subscript"/>
        </w:rPr>
        <w:t>i</w:t>
      </w:r>
      <w:r>
        <w:rPr/>
        <w:t xml:space="preserve"> =     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, síťového adaptéru R</w:t>
      </w:r>
      <w:r>
        <w:rPr>
          <w:vertAlign w:val="subscript"/>
        </w:rPr>
        <w:t>i</w:t>
      </w:r>
      <w:r>
        <w:rPr/>
        <w:t xml:space="preserve"> =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. Z těchto hodnot je patrné, že tvrdším zdrojem je plochá baterie, jejíž napětí při zvyšování odebíraného proudu klesá méně. </w:t>
      </w:r>
    </w:p>
    <w:p>
      <w:pPr>
        <w:pStyle w:val="Normal"/>
        <w:ind w:firstLine="432"/>
        <w:jc w:val="both"/>
        <w:rPr/>
      </w:pPr>
      <w:r>
        <w:rPr/>
        <w:t>Při měření na fotovoltaickém článku jsem proměřil celkovou zatěžovací charakteristiku.  Maximální dodávaný výkon tohoto článku je P =          mW při proudu I =           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0:00Z</dcterms:created>
  <dc:creator>jirka</dc:creator>
  <dc:description/>
  <cp:keywords/>
  <dc:language>en-US</dc:language>
  <cp:lastModifiedBy>Richard</cp:lastModifiedBy>
  <cp:lastPrinted>2011-10-25T11:11:00Z</cp:lastPrinted>
  <dcterms:modified xsi:type="dcterms:W3CDTF">2016-02-21T18:30:00Z</dcterms:modified>
  <cp:revision>4</cp:revision>
  <dc:subject/>
  <dc:title>Slezská univerzita v Opavě – Filosoficko-přírodovědecká fakulta</dc:title>
</cp:coreProperties>
</file>