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3  Voltmetr a ampérmetr, vnitřní odpor, změna rozsahu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jchov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Voltmetr zapojujeme paralelně ke spotřebiči </w:t>
      </w:r>
      <w:r>
        <w:rPr>
          <w:i/>
          <w:sz w:val="24"/>
        </w:rPr>
        <w:t>R</w:t>
      </w:r>
      <w:r>
        <w:rPr>
          <w:sz w:val="24"/>
        </w:rPr>
        <w:t xml:space="preserve">. Abychom mohli proud procházející voltmetrem zanedbat, musí být jeho odpor co největší. Ampérmetr zapojujeme do série se spotřebičem </w:t>
      </w:r>
      <w:r>
        <w:rPr>
          <w:i/>
          <w:sz w:val="24"/>
        </w:rPr>
        <w:t>R</w:t>
      </w:r>
      <w:r>
        <w:rPr>
          <w:sz w:val="24"/>
        </w:rPr>
        <w:t>. Aby na něm vzniklo jen zanedbatelné napětí, musí být jeho odpor co nejmen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Základem většiny ručkových měřících přístrojů je citlivý </w:t>
      </w:r>
      <w:r>
        <w:rPr>
          <w:i/>
          <w:sz w:val="24"/>
        </w:rPr>
        <w:t>magnetoelektrický galvanometr</w:t>
      </w:r>
      <w:r>
        <w:rPr>
          <w:sz w:val="24"/>
        </w:rPr>
        <w:t xml:space="preserve">, v němž se využívá silové působení magnetického pole na vodič s proudem, který protéká cívkou přístroje. Plná výchylka ručky galvanometru nastane už při malém proud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, na galvanometru je přitom malé napětí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>. Tyto hodnoty představují základní rozsah galvanometru. Odpor galvanometru je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představuje </w:t>
      </w:r>
      <w:r>
        <w:rPr>
          <w:i/>
          <w:sz w:val="24"/>
        </w:rPr>
        <w:t>vnitřní odpor</w:t>
      </w:r>
      <w:r>
        <w:rPr>
          <w:sz w:val="24"/>
        </w:rPr>
        <w:t xml:space="preserve">. (Příklad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 mV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A, p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Voltmetr </w:t>
      </w:r>
      <w:r>
        <w:rPr>
          <w:sz w:val="24"/>
        </w:rPr>
        <w:t xml:space="preserve">získáme sériovým spojením galvanometru a předřadného rezistoru o odp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(obr. 1). Oběma prochází stejný prou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>. Má-li být napěťový rozsah voltmetru n-krát větší než rozsah samotného galvanomet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sí plat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nám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při plné výchylce galvanometru, pak mohu předřadný odpor vypočíst bez použití  n :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or celého voltmetru j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br.1 Schéma voltmetru </w:t>
      </w:r>
      <w:r>
        <w:rPr>
          <w:sz w:val="24"/>
        </w:rPr>
        <w:drawing>
          <wp:inline distT="0" distB="0" distL="0" distR="0">
            <wp:extent cx="258445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mpérmetr</w:t>
      </w:r>
      <w:r>
        <w:rPr>
          <w:sz w:val="24"/>
        </w:rPr>
        <w:t xml:space="preserve"> vznikne paralelním spojením galvanometru a rezist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zvaného </w:t>
      </w:r>
      <w:r>
        <w:rPr>
          <w:i/>
          <w:sz w:val="24"/>
        </w:rPr>
        <w:t>bočník</w:t>
      </w:r>
      <w:r>
        <w:rPr>
          <w:sz w:val="24"/>
        </w:rPr>
        <w:t xml:space="preserve">. Na galvanometru i na bočníku je stejné napětí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(obr. 2). Má-li být proudový rozsah ampérmetru n-krát větší než rozsah samotného galvanomet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musí plat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4"/>
        </w:rPr>
        <w:t xml:space="preserve">Znám-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při plné výchylce galvanometru, pak mohu předřadný odpor vypočíst bez použití  n :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Odpor celého ampérmetru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drawing>
          <wp:inline distT="0" distB="0" distL="0" distR="0">
            <wp:extent cx="245237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Obr.2 Schéma ampérmet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raxi často používáme </w:t>
      </w:r>
      <w:r>
        <w:rPr>
          <w:b/>
          <w:sz w:val="24"/>
        </w:rPr>
        <w:t>univerzální měřící přístroje</w:t>
      </w:r>
      <w:r>
        <w:rPr>
          <w:sz w:val="24"/>
        </w:rPr>
        <w:t>, ve kterých připojováním různých předřadných odporů a bočníků k jedinému galvanometru získáme voltmetr nebo ampérmetr s rozsahem, který právě potřebuj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ejchování měřících příst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Úkolem cejchovních měření je zjistit odchylky údajů přístroje od správných hodnot a získat korekční křivky nebo tabulky. V případech, kdy neznáme vztah mezi stupnicí přístroje a měřenou veličinou , zjišťujeme cejchováním kalibrační křivku, která je grafickým znázorněním závislosti údaje přístroje na hodnotě měřené veličiny.</w:t>
      </w:r>
    </w:p>
    <w:p>
      <w:pPr>
        <w:pStyle w:val="Normal"/>
        <w:rPr/>
      </w:pPr>
      <w:r>
        <w:rPr>
          <w:sz w:val="24"/>
        </w:rPr>
        <w:tab/>
        <w:t>V cejchovní tabulce uvádíme pro daná čtení na zkoušeném přístroji čtení na přístroji normálovém při vzrůstu a poklesu měřené veličiny, průměr obou čtení a vypočítanou chybu. K cejchovní tabulce je třeba připojit druh kontrolního i zkoušeného přístroje a jejich přesné označení, datum cejch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základě cejchovní tabulky se sestrojuje korekční křivka, do níž se vynáší závislost opravy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na údaji zkoušeného přístroje (obr.3). Oprava (korekce) je hodnota, kterou musíme přičíst k naměřené hodnotě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abychom dostali její správnou hodn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, te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N</m:t>
          </m:r>
        </m:oMath>
      </m:oMathPara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514477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  <w:tab/>
        <w:t>obr.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Úkoly :</w:t>
      </w:r>
    </w:p>
    <w:p>
      <w:pPr>
        <w:pStyle w:val="Odstavecseseznamem"/>
        <w:numPr>
          <w:ilvl w:val="0"/>
          <w:numId w:val="1"/>
        </w:numPr>
        <w:rPr/>
      </w:pPr>
      <w:r>
        <w:rPr/>
        <w:t>Určete vnitřní odpor galvanometru – přímou metodou 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 galvanometru sestavte voltmetr a ampérmetr určených rozsahů. Jako předřadníku a bočníku použijte odporovou dekádu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stroj s upraveným rozsahem ocejchujte laboratorním měřícím přístrojem a sestrojte korekční křivku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Pomůcky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alvanometr, stejnosměrný zdroj elektrického napětí, odporová dekáda, laboratorní voltmetr a ampérmetr, spojovací vodi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24:00Z</dcterms:created>
  <dc:creator>Fyzika - Karin</dc:creator>
  <dc:description/>
  <cp:keywords/>
  <dc:language>en-US</dc:language>
  <cp:lastModifiedBy>Richard</cp:lastModifiedBy>
  <cp:lastPrinted>2009-02-16T11:48:00Z</cp:lastPrinted>
  <dcterms:modified xsi:type="dcterms:W3CDTF">2016-02-21T18:24:00Z</dcterms:modified>
  <cp:revision>2</cp:revision>
  <dc:subject/>
  <dc:title>E3  Voltmetr a ampérmetr</dc:title>
</cp:coreProperties>
</file>