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t xml:space="preserve"> </w:t>
      </w:r>
      <w:r>
        <w:rPr>
          <w:caps/>
          <w:sz w:val="24"/>
          <w:szCs w:val="24"/>
          <w:lang w:val="en-US" w:eastAsia="en-US"/>
        </w:rPr>
        <w:t>České  dějiny středověku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Seznam literatury</w: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Přehledové práce a skripta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u w:val="none"/>
          <w:lang w:val="en-US" w:eastAsia="en-US"/>
        </w:rPr>
        <w:t>(</w:t>
      </w:r>
      <w:r>
        <w:rPr>
          <w:b w:val="false"/>
          <w:sz w:val="24"/>
          <w:szCs w:val="24"/>
          <w:lang w:val="en-US" w:eastAsia="en-US"/>
        </w:rPr>
        <w:t>nepočítá se do povinné četby</w:t>
      </w:r>
      <w:r>
        <w:rPr>
          <w:b w:val="false"/>
          <w:sz w:val="24"/>
          <w:szCs w:val="24"/>
          <w:u w:val="none"/>
          <w:lang w:val="en-US" w:eastAsia="en-US"/>
        </w:rPr>
        <w:t>)</w:t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Nakladatelství Libri</w:t>
      </w:r>
    </w:p>
    <w:p>
      <w:pPr>
        <w:pStyle w:val="Normal"/>
        <w:rPr/>
      </w:pPr>
      <w:r>
        <w:rPr>
          <w:szCs w:val="24"/>
          <w:lang w:val="en-US" w:eastAsia="en-US"/>
        </w:rPr>
        <w:t>Antonín, R.: České země za posledních Přemyslovců. I. díl (1192-1253). Cestou proměny     společnosti k vrcholně středověké monarchii. Praha 201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echura,  J.: České země v letech 1310-1378. Lucemburkové na českém trůně I. Praha 199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Čechura, J.: České země v letech 1378-1437. Lucemburkové na českém trůně II. Praha 2000. </w:t>
      </w:r>
    </w:p>
    <w:p>
      <w:pPr>
        <w:pStyle w:val="Normal"/>
        <w:rPr/>
      </w:pPr>
      <w:r>
        <w:rPr>
          <w:szCs w:val="24"/>
          <w:lang w:val="en-US" w:eastAsia="en-US"/>
        </w:rPr>
        <w:t>Čechura, J.: České země v letech 1437-1526. I. díl. Mezi Zikmundem a Jiřím z Poděbrad (1437-1471). Praha 2010.</w:t>
      </w:r>
    </w:p>
    <w:p>
      <w:pPr>
        <w:pStyle w:val="Normal"/>
        <w:rPr/>
      </w:pPr>
      <w:r>
        <w:rPr>
          <w:szCs w:val="24"/>
          <w:lang w:val="en-US" w:eastAsia="en-US"/>
        </w:rPr>
        <w:t>Čechura, J.: České země v letech 1437-1526. II. díl. Jagellonské Čechy (1471-1526). Praha 2012.</w:t>
      </w:r>
    </w:p>
    <w:p>
      <w:pPr>
        <w:pStyle w:val="Normal"/>
        <w:rPr/>
      </w:pPr>
      <w:r>
        <w:rPr>
          <w:szCs w:val="24"/>
          <w:lang w:val="en-US" w:eastAsia="en-US"/>
        </w:rPr>
        <w:t>Kalhous, D.: České země za prvních Přemyslovců v 10.-12. století. I. díl. Čeleď sv. Václava. Praha 201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lhous, D.: České země za prvních Přemyslovců v 10.-12. století. II. díl. Svět doby knížecí. Praha 2013.</w:t>
      </w:r>
    </w:p>
    <w:p>
      <w:pPr>
        <w:pStyle w:val="Normal"/>
        <w:rPr/>
      </w:pPr>
      <w:r>
        <w:rPr>
          <w:szCs w:val="24"/>
          <w:lang w:val="en-US" w:eastAsia="en-US"/>
        </w:rPr>
        <w:t>Měřínský, Z.: České země od příchodu Slovanů po Velkou Moravu I. Praha 2002; II. Praha 2006.</w:t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Ediční řada Velké dějiny zemí Koruny české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láhová, M., Frolík, N., Profantová, N.: Velké dějiny zemí Koruny české. Díl I. Do roku 1197.  Praha-Litomyšl 1999.</w:t>
      </w:r>
    </w:p>
    <w:p>
      <w:pPr>
        <w:pStyle w:val="Normal"/>
        <w:rPr/>
      </w:pPr>
      <w:r>
        <w:rPr>
          <w:szCs w:val="24"/>
          <w:lang w:val="en-US" w:eastAsia="en-US"/>
        </w:rPr>
        <w:t>Vaníček, V.: Velké dějiny zemí Koruny české. Díl II. 1197-1250. Praha-Litomyšl 2000.</w:t>
      </w:r>
    </w:p>
    <w:p>
      <w:pPr>
        <w:pStyle w:val="Normal"/>
        <w:rPr/>
      </w:pPr>
      <w:r>
        <w:rPr>
          <w:szCs w:val="24"/>
          <w:lang w:val="en-US" w:eastAsia="en-US"/>
        </w:rPr>
        <w:t>Vaníček, V.: Velké dějiny zemí Koruny české. Díl III. 1250-1310. Praha-Litomyšl 2002.</w:t>
      </w:r>
    </w:p>
    <w:p>
      <w:pPr>
        <w:pStyle w:val="Normal"/>
        <w:tabs>
          <w:tab w:val="clear" w:pos="708"/>
          <w:tab w:val="left" w:pos="21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Bobková, L.: Velké dějiny zemí Koruny české. Díl IVa. 1310-1402. Praha-Litomyšl 2003. Bobková, L.,Bartlová, M.: Velké dějiny zemí Koruny české. Díl IVb. 1310-1402. Praha-Litomyšl 2003.</w:t>
        <w:tab/>
      </w:r>
    </w:p>
    <w:p>
      <w:pPr>
        <w:pStyle w:val="Normal"/>
        <w:rPr/>
      </w:pPr>
      <w:r>
        <w:rPr>
          <w:szCs w:val="24"/>
          <w:lang w:val="en-US" w:eastAsia="en-US"/>
        </w:rPr>
        <w:t>Čornej, P.: Velké dějiny zemí Koruny české. Díl V. 1402-1437. Praha-Litomyšl 200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ornej, P., Bartlová, M.: Velké dějiny zemí Koruny české. Díl VI. Praha-Litomyšl 2007.</w:t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Ediční řada České dějiny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Díl I.</w: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Novotný, V.: Od nejstarších dob do smrti knížete Oldřicha (do r. 1034). Praha 1912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Novotný, V.: Od Břetislava I. do Přemysla I. (1034-1197). Praha 1913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Novotný, V.: Čechy královské za Přemysla I. a Václava I. (1197-1253). Praha 192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Novotný, V.: Rozmach české moci za Přemysla II. Otakara (1253-1271). Praha 1937.</w:t>
      </w:r>
    </w:p>
    <w:p>
      <w:pPr>
        <w:pStyle w:val="Normal"/>
        <w:rPr/>
      </w:pPr>
      <w:r>
        <w:rPr>
          <w:szCs w:val="24"/>
          <w:lang w:val="en-US" w:eastAsia="en-US"/>
        </w:rPr>
        <w:t>Šimák, J. V.: Středověká kolonizace v zemích českých. Praha 1938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Díl II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usta, J.: Soumrak Přemyslovců a jejich dědictví (1271-1308). Praha 1935.</w:t>
      </w:r>
    </w:p>
    <w:p>
      <w:pPr>
        <w:pStyle w:val="Normal"/>
        <w:rPr/>
      </w:pPr>
      <w:r>
        <w:rPr>
          <w:szCs w:val="24"/>
          <w:lang w:val="en-US" w:eastAsia="en-US"/>
        </w:rPr>
        <w:t>Šusta, J.: Král cizinec (1</w:t>
      </w:r>
      <w:r>
        <w:rPr>
          <w:szCs w:val="24"/>
        </w:rPr>
        <w:t>308-1333). Praha 193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usta, J.: Karel IV. Otec a syn (1333-1346). Praha 1946.</w:t>
      </w:r>
    </w:p>
    <w:p>
      <w:pPr>
        <w:pStyle w:val="Normal"/>
        <w:rPr/>
      </w:pPr>
      <w:r>
        <w:rPr>
          <w:szCs w:val="24"/>
          <w:lang w:val="en-US" w:eastAsia="en-US"/>
        </w:rPr>
        <w:t>Šusta, J.: Karel IV. Za císařskou korunou (1346-1355). Praha 194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artoš, F. M.: Čechy v době Husově (1378-1415). Praha 194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artoš, F. M.: Husitská revoluce I. Doba Žižkova (1415-1426). Praha 196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artoš, F. M.: Husitská revoluce II. Vláda bratrstev a její pád (1426-1437). Praha 196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Díl III.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Urbánek, R.: Věk poděbradský. </w:t>
      </w:r>
      <w:r>
        <w:rPr>
          <w:szCs w:val="24"/>
        </w:rPr>
        <w:t>Kniha I. a II. (1438-1444). Praha 1915.</w:t>
      </w:r>
    </w:p>
    <w:p>
      <w:pPr>
        <w:pStyle w:val="Normal"/>
        <w:rPr/>
      </w:pPr>
      <w:r>
        <w:rPr>
          <w:szCs w:val="24"/>
        </w:rPr>
        <w:t xml:space="preserve">Urbánek, R.: Věk poděbradský. </w:t>
      </w:r>
      <w:r>
        <w:rPr>
          <w:szCs w:val="24"/>
          <w:lang w:val="en-US" w:eastAsia="en-US"/>
        </w:rPr>
        <w:t>Kniha III. a IV. (1444-1457). Praha 191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Urbánek, R.: Věk poděbradský. Kniha IV. a V. (1457-1460). Praha 1930.</w:t>
      </w:r>
    </w:p>
    <w:p>
      <w:pPr>
        <w:pStyle w:val="Normal"/>
        <w:rPr/>
      </w:pPr>
      <w:r>
        <w:rPr>
          <w:szCs w:val="24"/>
          <w:lang w:val="en-US" w:eastAsia="en-US"/>
        </w:rPr>
        <w:t>Urbánek, R.: Věk poděbradský. Kniha V. a VI. (1460-1464). Praha 1962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Ostatní</w:t>
      </w:r>
    </w:p>
    <w:p>
      <w:pPr>
        <w:pStyle w:val="Normal"/>
        <w:rPr>
          <w:szCs w:val="24"/>
        </w:rPr>
      </w:pPr>
      <w:r>
        <w:rPr>
          <w:szCs w:val="24"/>
        </w:rPr>
        <w:t>Čornej, P. a kol.: Dějiny zemí Koruny české. 1. díl. Praha 199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urdík, T.: Encyklopedie českých hradů. Praha 199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</w:rPr>
        <w:t>Husitské století (edd. Pavlína Cermanová, Robert Novotný, Pavel Soukup). Praha 2014.</w:t>
      </w:r>
    </w:p>
    <w:p>
      <w:pPr>
        <w:pStyle w:val="Normal"/>
        <w:rPr/>
      </w:pPr>
      <w:r>
        <w:rPr>
          <w:szCs w:val="24"/>
          <w:lang w:val="en-US" w:eastAsia="en-US"/>
        </w:rPr>
        <w:t>Lucemburkové. Česká Koruna uprostřed Evropy (edd. František Šmahel, Lenka Bobková). Praha 20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cek, J.: Jagellonský věk v českých zemích (1471-1526). 1. díl Hospodářská základna a královská moc. </w:t>
      </w:r>
      <w:r>
        <w:rPr>
          <w:szCs w:val="24"/>
          <w:lang w:val="en-US" w:eastAsia="en-US"/>
        </w:rPr>
        <w:t>Praha 1992. 2. díl Šlechta. Praha 1994. 3. díl Města. Praha 1998. 4. díl Venkovský lid a národnostní otázka. Praha 199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ezník, J.: Lucemburská Morava (1310-1423). Praha 199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lacký, F.: Dějiny národu českého v Čechách a v Moravě. 1.-  6. díl. Praha 1939.</w:t>
      </w:r>
    </w:p>
    <w:p>
      <w:pPr>
        <w:pStyle w:val="Normal"/>
        <w:rPr/>
      </w:pPr>
      <w:r>
        <w:rPr>
          <w:szCs w:val="24"/>
          <w:lang w:val="en-US" w:eastAsia="en-US"/>
        </w:rPr>
        <w:t>Přemyslovci. Budování českého státu (edd. Petr Sommer, Dušan Třeštík, Josef Žemlička). Praha 200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edláček, A.: Hrady, zámky a tvrze království Českého, 1 -15. díl. Praha  1882-192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andera, M.: České středověké a raně novověké dějiny. Hradec Králové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Tomek, V. V.: Dějepis města Prahy. 1.-12. díl. Praha 1855-190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Válka, J.: Dějiny Moravy I. (Středověká  Morava). Vlastivěda moravská. Brno 199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/>
      </w:pPr>
      <w:r>
        <w:rPr/>
        <w:t>B) monografie</w:t>
      </w:r>
    </w:p>
    <w:p>
      <w:pPr>
        <w:pStyle w:val="Normal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200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Antonín, R. – Borovský, T.: Panovnické vjezdy na středověké Moravě. Brno 2009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Antonín, R.: Ideální panovník českého středověku. Kulturně-historická skica z dějin středověkého myšlení. Praha 2013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Antonín, R.: Zahraniční politika krále Václava II. v letech 1283-1300. Brno 200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aletka, T.: Páni z Kravař. Z Moravy až na konec světa. Praha 2004.</w:t>
      </w:r>
    </w:p>
    <w:p>
      <w:pPr>
        <w:pStyle w:val="Normal"/>
        <w:rPr/>
      </w:pPr>
      <w:r>
        <w:rPr>
          <w:szCs w:val="24"/>
          <w:lang w:val="en-US" w:eastAsia="en-US"/>
        </w:rPr>
        <w:t>Bárta, S.: Zástavní listiny Zikmunda Lucemburského na církevní statky (1420-1437). Praha 201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aum, W.: Císař Zikmund (Kostnice, Hus a války proti Turkům). Praha 199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Bažant, J.: Umění českého středověku a antika. Praha 2000. </w:t>
      </w:r>
    </w:p>
    <w:p>
      <w:pPr>
        <w:pStyle w:val="Normal"/>
        <w:rPr/>
      </w:pPr>
      <w:r>
        <w:rPr>
          <w:szCs w:val="24"/>
          <w:lang w:val="en-US" w:eastAsia="en-US"/>
        </w:rPr>
        <w:t>Beran, Z.: Boleslavský landfrýd 1440-1453. Krajský landfrýdní spolek v pohusitských Čechách. České Budějovice 201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Beran, Z.: Landfrýdní hnutí v zemích České koruny. Praha 201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eran, Z.: Poslední páni z Michalovic. Jan IV. († 1435/1436) a Jindřich II. († 1468). České Budějovice 2010.</w:t>
      </w:r>
    </w:p>
    <w:p>
      <w:pPr>
        <w:pStyle w:val="Normal"/>
        <w:rPr/>
      </w:pPr>
      <w:r>
        <w:rPr>
          <w:szCs w:val="24"/>
          <w:lang w:val="en-US" w:eastAsia="en-US"/>
        </w:rPr>
        <w:t>Beranová, M. – Lutovský, M.: Slované v Čechách. Archeologie 6.-12. století. Praha 200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eranová, M.: Slované. Praha 2000 (2. vydání)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>Bobková, L., Velička, T., Holá, M., Zdichynec, J.: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</w:rPr>
        <w:t>Jan Zhořelecký. Třetí syn Karla IV. Praha 201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Bobková, L.: 7. 4. 1348. Ustavení Koruny království českého. Český stát Karla IV. Praha 2006.</w:t>
      </w:r>
    </w:p>
    <w:p>
      <w:pPr>
        <w:pStyle w:val="Normal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Bobková, L.: Jan Lucemburský: Otec slavného syna. Praha 2018.</w: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szCs w:val="24"/>
          <w:lang w:val="en-US" w:eastAsia="en-US"/>
        </w:rPr>
        <w:t>Borovský, T.: Kláštery, panovník a zakladatelé na středověké Moravě. Brno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oubín, J. a kol.: Hledání nové Evropy. Projekt krále Jiřího. Praha 2015.</w:t>
      </w:r>
    </w:p>
    <w:p>
      <w:pPr>
        <w:pStyle w:val="Normal"/>
        <w:rPr/>
      </w:pPr>
      <w:r>
        <w:rPr>
          <w:b/>
          <w:szCs w:val="24"/>
          <w:lang w:val="en-US" w:eastAsia="en-US"/>
        </w:rPr>
        <w:t>Boubín, J.: Česká  „národní“ monarchie. Praha 1992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Boubín, J.: Petr Chelčický. Myslitel a reformátor. Praha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oukal, J.: Jakoubek z Vřesovic. Cesta chudého moravského rytíře k vládě nad severozápadními Čechami. Praha 201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ravermanová, M.- Lutovský, M.: Hroby, hrobky a pohřebiště českých knížat a králů. Praha 200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Čapský, M.: Město pod vládou kazatelů. Charismatičtí náboženští vůdci ve střetu s městskou radou v pozdně středověkých českých korunních zemích. Praha 201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Čapský, M.: Vévoda Přemek Opavský (1366-1433): ve službách posledních Lucemburků. Brno-Opava 200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Čapský, M.: Zrození země. Komunikující společenství pozdně středověkého Slezska. Praha 2013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echura,  J.: Karel IV. Na dvojím trůně. Praha 1998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Cermanová, P.: Čechy na konci věků. Apokalyptické myšlení a vize husitské doby. Praha 2013.</w:t>
      </w:r>
    </w:p>
    <w:p>
      <w:pPr>
        <w:pStyle w:val="Normal"/>
        <w:rPr/>
      </w:pPr>
      <w:r>
        <w:rPr>
          <w:szCs w:val="24"/>
          <w:lang w:val="en-US" w:eastAsia="en-US"/>
        </w:rPr>
        <w:t>Cermanová, P. – Soukup, P. (eds.): Husitské re-formace. Proměna kulturního kódu v 15. století. Praha 202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harvát, P.: Boleslav II. Sjednotitel českého státu. Praha 200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harvát, P.: Václav, kníže Čechů. Praha 2011.</w:t>
      </w:r>
    </w:p>
    <w:p>
      <w:pPr>
        <w:pStyle w:val="Normal"/>
        <w:rPr/>
      </w:pPr>
      <w:r>
        <w:rPr>
          <w:szCs w:val="24"/>
          <w:lang w:val="en-US" w:eastAsia="en-US"/>
        </w:rPr>
        <w:t>Charvát, P.: Zrod českého státu 568-1055. Praha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harvátová, K.: Dějiny cisterckého řádu v Čechách 1142-1420. 1. díl. Praha 1998; 2. díl. Praha 2001; 3. díl. Praha 200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harvátová, K.: Václav II. Král český a polský. Praha 2007.</w:t>
      </w:r>
    </w:p>
    <w:p>
      <w:pPr>
        <w:pStyle w:val="Normal"/>
        <w:rPr/>
      </w:pPr>
      <w:r>
        <w:rPr>
          <w:szCs w:val="24"/>
          <w:lang w:val="en-US" w:eastAsia="en-US"/>
        </w:rPr>
        <w:t>Choc, P.: S mečem i štítem. České raně feudální vojenství. Praha 196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ornej, P.: Království dvojího lidu (korespondence z let 1436-1526). Praha 1989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Čornej, P.: Lipanská křižovatka. Praha 199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ornej, P.: První pražská defenestrace 30. 7. 1419. Krvavá neděle uprostřed léta. Praha 20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ornej, P.: Světla a stíny husitství (události – osobnosti – texty – tradice). Výbor z úvah a studií. Praha 201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Čornej, P.: Tajemství českých kronik (Cesty ke kořenům husitské tradice). Praha 1987. (Druhé přepracované vydání 2003)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Čornej, P.: Jan Žižka. Život a doba husitského válečníka. Praha 201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oufal, D.: Polemika o kalich mezi teologií a politikou 1414-1431. Předpoklady basilejské disputace o prvním z pražských artikulů. Praha 201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oležalová, E.: Svěcenci pražské diecéze 1395-1416. Praha 20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roberjar, E.: Věk barbarů. České země a stěhování národů z pohledu archeologie. Praha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rška,V.: Zikmund Lucemburský (Liška na trůně). Praha 199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urdík, J.: Husitské vojenství. Praha 1953.</w:t>
      </w:r>
    </w:p>
    <w:p>
      <w:pPr>
        <w:pStyle w:val="Default"/>
        <w:rPr>
          <w:b/>
          <w:b/>
          <w:bCs/>
        </w:rPr>
      </w:pPr>
      <w:r>
        <w:rPr>
          <w:b/>
          <w:lang w:val="en-US"/>
        </w:rPr>
        <w:t xml:space="preserve">Dvořáčková-Malá, D. – Zelenka, J.: </w:t>
      </w:r>
      <w:r>
        <w:rPr>
          <w:b/>
        </w:rPr>
        <w:t xml:space="preserve"> </w:t>
      </w:r>
      <w:r>
        <w:rPr>
          <w:b/>
          <w:bCs/>
        </w:rPr>
        <w:t>Curia ducis, curia regis. Panovnický dvůr za vlády Přemyslovců</w:t>
      </w:r>
      <w:r>
        <w:rPr>
          <w:b/>
        </w:rPr>
        <w:t>. Praha 2011.</w:t>
      </w:r>
    </w:p>
    <w:p>
      <w:pPr>
        <w:pStyle w:val="Default"/>
        <w:rPr>
          <w:b/>
          <w:b/>
        </w:rPr>
      </w:pPr>
      <w:r>
        <w:rPr/>
        <w:t>Dvořáčková-Malá, D. a kolektiv: Dvůr a církev v českých zemích středověku. Praha 201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vořáčková-Malá, D.: Královský dvůr Václava II. České Budějovice 201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vořáková, D.: Čierna kráľovná Barbora Celjská (1392-1451). Životný príbeh uhorskej, rímsko- nemeckej a českej kráľovnej. Budmerice – Bratislava 2013.</w:t>
      </w:r>
    </w:p>
    <w:p>
      <w:pPr>
        <w:pStyle w:val="Normal"/>
        <w:rPr/>
      </w:pPr>
      <w:r>
        <w:rPr>
          <w:szCs w:val="24"/>
          <w:lang w:val="en-US" w:eastAsia="en-US"/>
        </w:rPr>
        <w:t>Dvorník, F.: Zrod střední a východní Evropy ( Mezi Byzancí a Římem ). Praha 199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vorník, F.: Byzantské misie ke Slovanům, Praha 197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vorník, F.: Svatý Václav. Řím 196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Elbl, P. B.: Smil z Lichtenburka. Rytíř, velmož a zakladatel. Třebíč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Felcman, O. – Fukala, R. a kol.: Poděbradové. Rod českomoravských pánů, kladských hrabat a slezských knížat. Praha 2008.</w:t>
      </w:r>
    </w:p>
    <w:p>
      <w:pPr>
        <w:pStyle w:val="Normal"/>
        <w:rPr/>
      </w:pPr>
      <w:r>
        <w:rPr>
          <w:szCs w:val="24"/>
          <w:lang w:val="en-US" w:eastAsia="en-US"/>
        </w:rPr>
        <w:t>Francek, J.: 24. 10. 1517. Svatováclavská smlouva. Urození versus neurození. Praha 200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Galuška, L.: Slované. Doteky předků. Brno 200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Galuška, L.: Velká Morava. Brno 199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us, F.: Chudina městská v době předhusitské. Praha 194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us, F.: Dějiny venkovského lidu v Čechách v době předhusitské. I. a II. díl. Praha  1953, 195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Hlaváček, I.: Knihy a knihovny v českém středověku. Praha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Hlaváček, P.: Čeští františkáni na přelomu středověku a raného novověku. Praha 200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Hledíková, Z.: Arnošt z Pardubic. Arcibiskup, zakladatel, rádce. Praha 200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Hledíková, Z.: Jan IV. z Dražic. Praha 1992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Hledíková, Z.: Svět české středověké církve. Praha 20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Hlobil, I. - Petrů, E.: Humanismus a raná renesance na Moravě. Praha 1992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Hoensch, J. K.: Lucemburkové. Pozdně středověká dynastie celoevropského významu. Praha 2003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Hoffmann, F.: České město ve středověku. Praha 1992 (2. upravené vydání pod názvem Středověké město v Čechách a na Moravě. Praha 2009)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Holá, M.: Holdovací cesty českých panovníků do Vratislavi v pozdním středověku a raném novověku (1437-1617). Praha 2012.</w:t>
      </w:r>
    </w:p>
    <w:p>
      <w:pPr>
        <w:pStyle w:val="Normal"/>
        <w:rPr>
          <w:szCs w:val="24"/>
          <w:lang w:val="en-US" w:eastAsia="en-US"/>
        </w:rPr>
      </w:pPr>
      <w:r>
        <w:rPr/>
        <w:t>Homoľa, T.: Na vzostupe moci. Zahraničná politika Mateja Korvína v stredoeurópskom priestore v rokoch 1458-1471. Bratislava 201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Iwańczak, W.: Jan Lucemburský. Dějiny bouřlivého života a hrdinné smrti českého krále a lucemburského hraběte v jednadvaceti obrazech. Praha 2018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Iwańczak, W.: Lidé meče, modlitby a práce. Tři stavy v českém středověkém myšlení. Praha 201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Iwańczak, W.: Po stopách rytířských příběhů. Praha 200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Jan, L. a kol.: Morava v časech markraběte Jošta. Brno 2012.</w:t>
      </w:r>
    </w:p>
    <w:p>
      <w:pPr>
        <w:pStyle w:val="Normal"/>
        <w:rPr/>
      </w:pPr>
      <w:r>
        <w:rPr>
          <w:szCs w:val="24"/>
          <w:lang w:val="en-US" w:eastAsia="en-US"/>
        </w:rPr>
        <w:t>Jan, L.: Václav II. a struktury panovnické moci. Brno 200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</w:rPr>
        <w:t>Jan, L.: Václav II. Král na stříbrném trůnu 1283-1305. Praha 201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Jan, L.: Vznik zemského soudu a správa středověké Moravy. Brno 200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Jukl, J. J.: Jan Smiřický ze Smiřic (+1453). Vzestup a pád zakladatele slavného rodu. České Budějovice 2012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Jurok, J.: Česká šlechta a feudalita ve středověku a raném novověku. Nový Jičín 200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Jurok, J.: Příčiny, struktury a osobnosti husitské revoluce. České Budějovice 200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dlec, J.: Katoličtí exulanti čeští doby husitské. Praha 199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Kalista, Z.: Blahoslavená Zdislava z Lemberka. Praha 1991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lista, Z.: Karel IV. Jeho duchovní tvář. Praha 197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Kalous, A.: Matyáš Korvín (1443-1490). Uherský a český král. České Budějovice 200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lous, A.: Plenitudo potestatis in partibus? Papežští legáti a nunciové ve střední Evropě na  konci středověku (1450-1526). Brno 20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vka, F.: 5. 4. 1355. Korunovace Karla IV. císařem Svaté říše římské. Praha 200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vka, F.: Čtyři ženy Karla IV. Královské sňatky. Praha – Litomyšl 2002.</w:t>
      </w:r>
    </w:p>
    <w:p>
      <w:pPr>
        <w:pStyle w:val="Normal"/>
        <w:rPr/>
      </w:pPr>
      <w:r>
        <w:rPr>
          <w:b/>
          <w:szCs w:val="24"/>
        </w:rPr>
        <w:t xml:space="preserve">Kavka, F.: Karel IV. </w:t>
      </w:r>
      <w:r>
        <w:rPr>
          <w:b/>
          <w:szCs w:val="24"/>
          <w:lang w:val="en-US" w:eastAsia="en-US"/>
        </w:rPr>
        <w:t>Historie života velkého vladaře. Praha 1998. (2. vydání 2016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vka, F.: Poslední Lucemburk na českém trůně. Praha 199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vka, F.: Vláda Karla IV. za jeho císařství (1355–1378). 1., 2. díl. Praha 1993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vka, F.: Život na dvoře Karla IV.  Praha 1993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ejř, J.: Husité. Praha 198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ejř, J.: Husův proces. Praha 200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ejř, J.: Jan Hus známý i neznámý. Praha 2009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Kejř, J.: Vznik městského zřízení v českých zemích Praha 199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ejř, J.: Z počátků české reformace. Brno 200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</w:rPr>
        <w:t>Kernbach, A.: Vincenciova a Jarlochova kronika v kontextu svého vzniku.K dějepisectví přemyslovského období. Praha 201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Klápště, J.: Proměna českých zemí ve středověku. Praha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limek, T.: Krajiny českého středověku. Praha 201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noll, V.: Páni z Velhartic. Praha 201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fránková, V.: 26. 8. 1278. Moravské pole. Poslední boj zlatého krále. Praha 200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pičková, B.: Česká královna Žofie. Ve znamení kalicha a kříže. Praha 201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pičková, B.: Eliška Přemyslovna. Královna česká. Praha 2003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pičková, B.: Jan Želivský. Praha 199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tlárová, S.: Bavorové erbu střely. České Budějovice 200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tlárová, S.: Páni z Rožmitálu. České Budějovice 200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zák, P.: Zrod stavovského Hlohovska. Mocenská uskupení ve slezském pozdním středověku. Opava 200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Krchňák, A.: Čechové na Basilejském sněmu. Svitavy 1997.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Krzemieńská, B.: Břetislav I. Praha 1986 (2. vydání 1999)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bíková, A.: Oldřich II. z Rožmberka. České Budějovice 200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bíková, A.: Petr I. z Rožmberka a jeho synové. České Budějovice 201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bín, P.: Blahoslavený Hroznata. Kritický životopis. Praha 200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bín, P.: Sedm přemyslovských kultů. Praha 2011.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Kubů, F.: Chebský městský stát. České </w:t>
      </w:r>
      <w:r>
        <w:rPr>
          <w:szCs w:val="24"/>
        </w:rPr>
        <w:t>Budějovice</w:t>
      </w:r>
      <w:r>
        <w:rPr>
          <w:szCs w:val="24"/>
          <w:lang w:val="en-US" w:eastAsia="en-US"/>
        </w:rPr>
        <w:t xml:space="preserve"> 200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tal, A.: České gotické umění. Praha 197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than, J.: Česká architektura v době posledních Přemyslovců. Vimperk 199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than, J.: Přemysl Otakar II. Praha 199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than, J.: Zakladatelské dílo krále Přemysla Otakara II. v Rakousku a ve Štýrsku. Praha 199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ybal, V.: M. Matěj z Janova. Jeho život, spisy a učení. Brno 200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ybal, V.: Svatá Anežka Česká. Brno 200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Lutovský, M. - Petráň, Z.: Slavníkovci. Mýtus českého dějepisectví. Praha 2004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Lutovský, M. - Profantová, N.: Sámova říše. Praha 1995.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Lutovský, M.: Bratrovrah a tvůrce státu. Život a doba knížete Boleslava I. Praha 199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Lutovský, M.: Hroby knížat. Praha 199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Lutovský, M.: Hroby předků (Sonda do života a smrti dávných Slovanů). Praha 199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Macek, J.: Česká středověká šlechta. Praha 1997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Macek, J.: Jagellonský věk v českých zemích I-IV, Praha 2001-2002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acek, J.: Husitské revoluční hnutí. Praha 195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acek, J.: Jan Hus. Praha 196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acek, J.: Jiří z Poděbrad. Praha 1967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Macek, J.: Tři ženy krále Vladislava. Praha 199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Macek, J.: Víra a zbožnost jagellonského věku. Praha 200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aráz, K.: Václav III. (1289-1306). Poslední Přemyslovec na českém trůně. České Budějovice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arek, J.:  Společenská struktura moravských královských měst v 15.-16. století. Praha 196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Marek, J.: Jakoubek ze Stříbra a počátky utrakvistického kazatelství v českých zemích. Praha 2011.</w:t>
      </w:r>
    </w:p>
    <w:p>
      <w:pPr>
        <w:pStyle w:val="Normal"/>
        <w:rPr>
          <w:szCs w:val="24"/>
        </w:rPr>
      </w:pPr>
      <w:r>
        <w:rPr>
          <w:szCs w:val="24"/>
        </w:rPr>
        <w:t>Marek, J.: Václav Koranda mladší. Utrakvistický administrátor a literát. Praha 2017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</w:rPr>
        <w:t>Marin, O.: Geneze pražského reformního hnutí 1360-1419. Praha 201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erhautová, A. - Třeštík, D.: Románské umění v Čechách a na Moravě. Praha 198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ěřínský, Z.: Morava na úsvitě dějin. Brno 201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Mezník, J.: Praha před husitskou revolucí. Praha 199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ezník, J.: Tvář stárnoucího středověku. Výbor článků a studií. Brno 2008.</w:t>
      </w:r>
    </w:p>
    <w:p>
      <w:pPr>
        <w:pStyle w:val="Normal"/>
        <w:rPr/>
      </w:pPr>
      <w:r>
        <w:rPr>
          <w:szCs w:val="24"/>
          <w:lang w:val="en-US" w:eastAsia="en-US"/>
        </w:rPr>
        <w:t>Molnár, A: Valdenští : evropský rozměr jejich vzdoru, Praha 1991.</w:t>
      </w:r>
    </w:p>
    <w:p>
      <w:pPr>
        <w:pStyle w:val="Normal"/>
        <w:rPr/>
      </w:pPr>
      <w:r>
        <w:rPr>
          <w:szCs w:val="24"/>
          <w:lang w:val="en-US" w:eastAsia="en-US"/>
        </w:rPr>
        <w:t>Molnár, A: Na rozhraní věků, Praha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usílek, M.: Havelské Město pražské ve středověku: Historie – archeologie – stavební historie. Praha 2012.</w:t>
      </w:r>
    </w:p>
    <w:p>
      <w:pPr>
        <w:pStyle w:val="Normal"/>
        <w:rPr/>
      </w:pPr>
      <w:r>
        <w:rPr>
          <w:szCs w:val="24"/>
          <w:lang w:val="en-US" w:eastAsia="en-US"/>
        </w:rPr>
        <w:t>Musílek, M.: Patroni, klienti, příbuzní: Sociální svět Starého Města pražského ve 14. století. Praha 201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Nechutová, J.: Latinská literatura českého středověku do r. 1400. Praha 200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Nejedlý, M.: Fortuny kolo vrtkavé. Láska, moc a společnost ve středověku. Praha 2003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Nejedlý, M.: Středověký mýtus o Meluzíně a rodová pověst Lucemburků. Praha 201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Nekuda, V.: Středověká vesnice na Moravě. Brno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Nekuda,V. - Unger, J.: Hrádky a tvrze na Moravě. Brno 1981.</w:t>
      </w:r>
    </w:p>
    <w:p>
      <w:pPr>
        <w:pStyle w:val="Normal"/>
        <w:rPr/>
      </w:pPr>
      <w:r>
        <w:rPr>
          <w:b/>
          <w:szCs w:val="24"/>
        </w:rPr>
        <w:t xml:space="preserve">Nekuda,V.: Pfaffenschlag. </w:t>
      </w:r>
      <w:r>
        <w:rPr>
          <w:b/>
          <w:szCs w:val="24"/>
          <w:lang w:val="en-US" w:eastAsia="en-US"/>
        </w:rPr>
        <w:t>Zaniklá středověká ves u Slavonic. Brno 197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Nodl, M.- Šmahel, F. (edd.): Člověk českého středověku. Praha 2002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Nodl, M.: Dekret kutnohorský. Praha 20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Nodl, M.: Středověk v nás. Praha 201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Nodl, M.: Tři studie o době Karla IV. Praha 2006.</w:t>
      </w:r>
    </w:p>
    <w:p>
      <w:pPr>
        <w:pStyle w:val="Normal"/>
        <w:rPr>
          <w:szCs w:val="24"/>
          <w:lang w:val="en-US" w:eastAsia="en-US"/>
        </w:rPr>
      </w:pPr>
      <w:r>
        <w:rPr>
          <w:color w:val="000000"/>
          <w:szCs w:val="24"/>
        </w:rPr>
        <w:t>Nováková, S.: Krajířové z Krajku. Z Korutan do zemí České koruny. České Budějovice 20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pajík, D.: Jan Čapek ze Sán. Jezdec na konec světa. Vojevůdce, kondotiér a zbohatlík 15. století. České Budějovice 201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pajík, D.: Ladislav Pohrobek (1440-1457). Praha 201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apajík, D.: Majetkové poměry na střední Moravě ve 14.-16. století. Olomouc 2003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pajík, D.: Páni z Holštejna. Významný, ale zapomenutý panský rod. České Budějovice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pajík, D.: Páni ze Sovince. Dějiny rodu moravských sudích. Praha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pajík, D.: Švábenicové. Velcí kolonizátoři a jejich následovníci. Praha 2009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</w:rPr>
        <w:t>Patschovský, A.: Bludiště víry pravé. Sektáři, kacíři a reformátoři ve středověkých Čechách, Praha 2018.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Pekař, J.: Žižka a jeho doba. </w:t>
      </w:r>
      <w:r>
        <w:rPr>
          <w:szCs w:val="24"/>
        </w:rPr>
        <w:t>1.- 4. díl. Praha 1992.</w:t>
      </w:r>
    </w:p>
    <w:p>
      <w:pPr>
        <w:pStyle w:val="Normal"/>
        <w:rPr>
          <w:szCs w:val="24"/>
        </w:rPr>
      </w:pPr>
      <w:r>
        <w:rPr>
          <w:szCs w:val="24"/>
        </w:rPr>
        <w:t>Petráček, T.: Fenomén darovaných lidí v českých zemích 11.-12. století. Praha 200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etráček, T.: Nevolníci a svobodní, kníže a velkostatek. Fenomén darovaných lidí přemyslovských zemí 10.-12. století. Praha 201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etráň, J. a kol.: Dějiny hmotné kultury I. (1)- Kultura každodenního života od pravěku do </w:t>
      </w:r>
      <w:r>
        <w:rPr>
          <w:b/>
          <w:szCs w:val="24"/>
          <w:lang w:val="en-US" w:eastAsia="en-US"/>
        </w:rPr>
        <w:t>15. století. Praha 1985 a I. (2)- Kultura každodenního života od 13. do 15. století. Praha 1985.</w:t>
      </w:r>
    </w:p>
    <w:p>
      <w:pPr>
        <w:pStyle w:val="Normal"/>
        <w:rPr>
          <w:szCs w:val="24"/>
        </w:rPr>
      </w:pPr>
      <w:r>
        <w:rPr>
          <w:szCs w:val="24"/>
        </w:rPr>
        <w:t>Petráň, Z.: První české mince. Praha 199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kluda, Z.: Moravští Šternberkové. Panský rod rozprostřený od Jeseníků ke Karpatům. Praha 2012.</w:t>
      </w:r>
    </w:p>
    <w:p>
      <w:pPr>
        <w:pStyle w:val="Normal"/>
        <w:rPr>
          <w:szCs w:val="24"/>
          <w:lang w:val="en-US" w:eastAsia="en-US"/>
        </w:rPr>
      </w:pPr>
      <w:r>
        <w:rPr>
          <w:color w:val="000000"/>
          <w:szCs w:val="24"/>
        </w:rPr>
        <w:t>Polách, J.: Páni z Krumlova. Rod Záviše z Falkenštejna. České Budějovice 201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ulík, J.: Mikulčice - sídlo a pevnost knížat velkomoravských. Praha 197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ulík, J.: Velká Morava. Cyrilometodějská mise. Slovo k historii č. 2. Praha 198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Přemyslovský stát kolem roku 1000. (Na paměť knížete Boleslava II. (+ 7. 2. 999)). Praha 200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ofantová, N.: Kněžna Ludmila (Vládkyně a světice, zakladatelka dynastie). Praha 1996.</w:t>
      </w:r>
    </w:p>
    <w:p>
      <w:pPr>
        <w:pStyle w:val="Normal"/>
        <w:rPr>
          <w:szCs w:val="24"/>
          <w:lang w:val="en-US" w:eastAsia="en-US"/>
        </w:rPr>
      </w:pPr>
      <w:r>
        <w:rPr>
          <w:b/>
          <w:szCs w:val="24"/>
        </w:rPr>
        <w:t>Razim, J.: Věrní Přemyslovci a barbarští Čechové. Česko-říšské vztahy v raném a vrcholném středověku. Praha 2017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Reintinger, L.: Vratislav. První král Čechů. Praha 201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andera, M., Beran, Z. a kol.: Poděbradská éra v zemích české Koruny. Praha 201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andera, M.: Hynce Ptáček z Pirknštejna. Opomíjený vítěz husitské revoluce. Praha 201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andera, M.: Jindřích starší z Minsterberka. Syn husitského krále. Velký hráč s nízkými kartami. Praha 201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andera, M.: Zikmundovi věrní na českém severovýchodě (Opočenská strana v husitské revoluci). České Budějovice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arochová, G. V.: Eliška Přemyslovna a Jan Lucemburský. Sňatek z rozumu. Praha 200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chmidt, O.: Jan z Moravy. Zapomenutý Lucemburk na aquilejském stolci. Praha 201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eibt, F.: Karel IV. (Císař v Evropě). Praha 1999.</w:t>
      </w:r>
    </w:p>
    <w:p>
      <w:pPr>
        <w:pStyle w:val="Normal"/>
        <w:rPr/>
      </w:pPr>
      <w:r>
        <w:rPr>
          <w:szCs w:val="24"/>
          <w:lang w:val="en-US" w:eastAsia="en-US"/>
        </w:rPr>
        <w:t>Šimůnek, R. – Lavička, R.: Páni z Rožmberka 1250-1520. Jižní Čechy ve středověku. Kulturněhistorický obraz šlechtického dominia ve středověkých Čechách. České Budějovice 201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imůnek, R.: Reprezentace české středověké šlechty. Praha 2013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imůnek, R.: Správní systém šlechtického dominia v pozdně středověkých Čechách. Rožmberská doména 1418-1472. Praha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lavníkovci ve středověkém písemnictví. Praha 1987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Basilejská kompaktáta. Příběh deseti listin. Praha 201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Cesta Karla IV. do Francie 1377-1378. Praha 200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Dějiny Tábora. 1., 2. díl. České Budějovice 1988, 199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Husitská revoluce. 1.- 4. díl. Praha 199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Husitské Čechy. Struktury, procesy, ideje. Praha 200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Idea národa v husitských Čechách. Praha 200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Jan Hus. Život a dílo. Praha 2013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Jan Žižka z Trocnova. Praha 1969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Mezi středověkem a renesancí. Praha 2002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Život a dílo Jeronýma Pražského. Praha 20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meral, J.: Řád augustiniánů eremitů na Moravě v předhusitské době. Olomouc 200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metánka, Z.: Hledání zmizelého věku. Sondy do středověkých Čech. Praha  1987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metánka, Z.: Legenda o Ostojovi. Archeologie obyčejného života v raně středověkých Čechách. Praha 1992 (2. vydání Praha 2004)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mied, M.: Praga sacra: K vizi posvátné Prahy císaře Karla IV. Praha 201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biesiak, J. A.: Boleslav II. († 990). České Budějovice 201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mmer, P.: Svatý Prokop. Z počátků českého státu a církve. Praha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mmer, P.: Začátky křesťanství v Čechách. Kapitoly z dějin raně středověké duchovní kultury. Praha 2001.</w:t>
      </w:r>
    </w:p>
    <w:p>
      <w:pPr>
        <w:pStyle w:val="Normal"/>
        <w:rPr/>
      </w:pPr>
      <w:r>
        <w:rPr>
          <w:szCs w:val="24"/>
          <w:lang w:val="en-US" w:eastAsia="en-US"/>
        </w:rPr>
        <w:t>Sommer, T.: Smil z Lichtenburka. Příběh velmože bouřlivého věku. České Budějovice 201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mmer, T., Šrámek, J., Kovář, M.: Benediktinské opatství ve Vilémově: Dějiny zapomenutého kláštera na česko-moravském pomezí, České Budějovice 201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kup, P.: 11. 7. 1412. Poprava tří mládenců: Odpustkové bouře v Praze. Praha 2018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kup, P.: Jan Hus. Život a smrt kazatele. Praha 201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kup, P.: Reformní kazatelství a Jakoubek ze Stříbra. Praha 201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vadina, M. Jindřich z Lipé. Brno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pěváček, J.: Jan Lucemburský a jeho doba 1296-1346. Praha 199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pěváček, J.: Karel IV.  (Život a dílo 1316-1378). Praha 197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pěváček, J.: Král diplomat (Jan Lucemburský  1296-1346). Praha  198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pěváček, J.: Václav IV. 1361-1419 (K předpokladům husitské revoluce). Praha 1986.</w:t>
      </w:r>
    </w:p>
    <w:p>
      <w:pPr>
        <w:pStyle w:val="Normal"/>
        <w:rPr/>
      </w:pPr>
      <w:r>
        <w:rPr>
          <w:b/>
          <w:szCs w:val="24"/>
        </w:rPr>
        <w:t xml:space="preserve">Spunar, P.: Kultura českého středověku. </w:t>
      </w:r>
      <w:r>
        <w:rPr>
          <w:b/>
          <w:szCs w:val="24"/>
          <w:lang w:val="en-US" w:eastAsia="en-US"/>
        </w:rPr>
        <w:t>Praha  198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>Šrámek, J.: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Mezi normou, reformou a praxí: Proboštství benediktinských klášterů v Čechách a na Moravě ve středověku. Olomouc 201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teinhübel, J.: Nitrianske kniežatstvo. Počiatky stredovekého Slovenska. Bratislava 200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tejskal, J.: Podivuhodný příběh Jana Jeronýma. Praha 2003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těpán, V.: Moravský markrabě Jošt (1354-1411). Brno 2002.</w:t>
      </w:r>
    </w:p>
    <w:p>
      <w:pPr>
        <w:pStyle w:val="Normal"/>
        <w:rPr/>
      </w:pPr>
      <w:r>
        <w:rPr>
          <w:szCs w:val="24"/>
          <w:lang w:val="en-US" w:eastAsia="en-US"/>
        </w:rPr>
        <w:t>Středověká města na Moravě a v sousedních zemích, ed. P. Futák, M. Plaček, M. Vařeka, Hodonín 200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točes, J.: Pražské univerzitní národy do roku 1409. Praha 20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vatý Prokop, Čechy a střední Evropa. Praha 200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vatý Vojtěch, Čechové a Evropa. Praha 199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voboda, M.: Páni ze Strakonic. Vládci Prácheňska a dobrodinci johanitů. Praha 201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řeštík, D.: Kosmas. Praha 196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řeštík, D.: Kosmova kronika. Praha 196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řeštík, D.: Mýty kmene Čechů (7.-10. stol.). Praha 200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řeštík, D.: Počátky Přemyslovců. Vstup Čechů do dějin (530–935). Praha 199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řeštík, D.: Vznik Velké Moravy. Moravané, Čechové a střední Evropa v letech 791-871. Praha 2001.</w:t>
      </w:r>
    </w:p>
    <w:p>
      <w:pPr>
        <w:pStyle w:val="Normal"/>
        <w:rPr>
          <w:szCs w:val="24"/>
        </w:rPr>
      </w:pPr>
      <w:r>
        <w:rPr>
          <w:szCs w:val="24"/>
        </w:rPr>
        <w:t>Turek, R.: Čechy na úsvitě dějin. Praha 1963.</w:t>
      </w:r>
    </w:p>
    <w:p>
      <w:pPr>
        <w:pStyle w:val="Normal"/>
        <w:rPr>
          <w:szCs w:val="24"/>
        </w:rPr>
      </w:pPr>
      <w:r>
        <w:rPr>
          <w:szCs w:val="24"/>
        </w:rPr>
        <w:t>Turek, R.: Čechy v raném středověku. Praha 1982.</w:t>
      </w:r>
    </w:p>
    <w:p>
      <w:pPr>
        <w:pStyle w:val="Normal"/>
        <w:rPr>
          <w:szCs w:val="24"/>
        </w:rPr>
      </w:pPr>
      <w:r>
        <w:rPr>
          <w:szCs w:val="24"/>
        </w:rPr>
        <w:t>Turek, R.: Počátky české vzdělanosti. Praha 1988.</w:t>
      </w:r>
    </w:p>
    <w:p>
      <w:pPr>
        <w:pStyle w:val="Normal"/>
        <w:rPr>
          <w:szCs w:val="24"/>
        </w:rPr>
      </w:pPr>
      <w:r>
        <w:rPr>
          <w:szCs w:val="24"/>
        </w:rPr>
        <w:t>Umění doby posledních Přemyslovců. Praha 198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rban, J.: Kresčak. 26. srpna 1346. Praha-Litomyšl 2000. </w:t>
      </w:r>
    </w:p>
    <w:p>
      <w:pPr>
        <w:pStyle w:val="Normal"/>
        <w:rPr>
          <w:szCs w:val="24"/>
        </w:rPr>
      </w:pPr>
      <w:r>
        <w:rPr>
          <w:szCs w:val="24"/>
        </w:rPr>
        <w:t>Urban, J.: Lichtenburkové. Vzestupy a pády jednoho panského rodu. Praha 2003.</w:t>
      </w:r>
    </w:p>
    <w:p>
      <w:pPr>
        <w:pStyle w:val="Normal"/>
        <w:rPr>
          <w:szCs w:val="24"/>
        </w:rPr>
      </w:pPr>
      <w:r>
        <w:rPr>
          <w:szCs w:val="24"/>
        </w:rPr>
        <w:t>Válka, J.: Česká společnost v 15.- 18. století. I.- Předbělohorská doba. Praha 1972.</w:t>
      </w:r>
    </w:p>
    <w:p>
      <w:pPr>
        <w:pStyle w:val="Normal"/>
        <w:rPr>
          <w:szCs w:val="24"/>
        </w:rPr>
      </w:pPr>
      <w:r>
        <w:rPr>
          <w:szCs w:val="24"/>
        </w:rPr>
        <w:t>Válka, J.: Husitství na Moravě. Náboženská snášenlivost. Jan Amos Komenský. Brno 2005.</w:t>
      </w:r>
    </w:p>
    <w:p>
      <w:pPr>
        <w:pStyle w:val="Normal"/>
        <w:rPr>
          <w:szCs w:val="24"/>
        </w:rPr>
      </w:pPr>
      <w:r>
        <w:rPr>
          <w:szCs w:val="24"/>
        </w:rPr>
        <w:t>Vaníček, V.:  Soběslav I. Přemyslovci v kontextu evropských dějin v letech 1092-1140. Praha 2007.</w:t>
      </w:r>
    </w:p>
    <w:p>
      <w:pPr>
        <w:pStyle w:val="Normal"/>
        <w:rPr>
          <w:szCs w:val="24"/>
        </w:rPr>
      </w:pPr>
      <w:r>
        <w:rPr>
          <w:szCs w:val="24"/>
        </w:rPr>
        <w:t>Vaníček, V.:  Svatý Václav. Panovník a světec v raném středověku. Praha-Litomyšl 201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íček, V.: Vratislav II. (I.). První český král. Praha 2004. </w:t>
      </w:r>
    </w:p>
    <w:p>
      <w:pPr>
        <w:pStyle w:val="Normal"/>
        <w:rPr>
          <w:szCs w:val="24"/>
        </w:rPr>
      </w:pPr>
      <w:r>
        <w:rPr>
          <w:szCs w:val="24"/>
        </w:rPr>
        <w:t>Vavřínek, V.: Církevní misie v dějinách Velké Moravy. Praha 1963.</w:t>
      </w:r>
    </w:p>
    <w:p>
      <w:pPr>
        <w:pStyle w:val="Normal"/>
        <w:rPr>
          <w:szCs w:val="24"/>
        </w:rPr>
      </w:pPr>
      <w:r>
        <w:rPr>
          <w:szCs w:val="24"/>
        </w:rPr>
        <w:t>Vavřínek, V.: Staroslověnské životy Konstantina a Metoděje. Praha 1963.</w:t>
      </w:r>
    </w:p>
    <w:p>
      <w:pPr>
        <w:pStyle w:val="Normal"/>
        <w:rPr/>
      </w:pPr>
      <w:r>
        <w:rPr>
          <w:b/>
          <w:szCs w:val="24"/>
        </w:rPr>
        <w:t>Vavřínek, V.: Cyril a Metoděj mezi Konstantinopolí a Římem. Praha 2013.</w:t>
      </w:r>
    </w:p>
    <w:p>
      <w:pPr>
        <w:pStyle w:val="Normal"/>
        <w:rPr>
          <w:szCs w:val="24"/>
        </w:rPr>
      </w:pPr>
      <w:r>
        <w:rPr>
          <w:szCs w:val="24"/>
        </w:rPr>
        <w:t>Velímský, T.: Hrabišici. Páni z Rýzmburka. Praha 200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lnas, V.: Jan Nepomucký, česká legenda. Praha 1993.</w:t>
      </w:r>
    </w:p>
    <w:p>
      <w:pPr>
        <w:pStyle w:val="Normal"/>
        <w:rPr>
          <w:szCs w:val="24"/>
        </w:rPr>
      </w:pPr>
      <w:r>
        <w:rPr>
          <w:szCs w:val="24"/>
        </w:rPr>
        <w:t>Vodička, O.: Exil českého a moravského duchovenstva za husitských válek, Praha 202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Vorel, P.: Od pražského groše ke koruně české 1300-2000. Praha 2000.</w:t>
      </w:r>
    </w:p>
    <w:p>
      <w:pPr>
        <w:pStyle w:val="Normal"/>
        <w:rPr/>
      </w:pPr>
      <w:r>
        <w:rPr>
          <w:szCs w:val="24"/>
        </w:rPr>
        <w:t xml:space="preserve">Vorel, P.: Páni z Pernštejna. </w:t>
      </w:r>
      <w:r>
        <w:rPr>
          <w:szCs w:val="24"/>
          <w:lang w:val="en-US" w:eastAsia="en-US"/>
        </w:rPr>
        <w:t xml:space="preserve">Vzestup a pád rodu zubří hlavy v dějinách Čech a Moravy. Praha 1999.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Vybíral, Z.: Bitva u Moháče. Praha 2008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Vybíral, Z.: Politická komunikace aristokratické společnosti českých zemí, Praha 200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ldstein-Wartenberg, B.: Markvartici. Z historie nejstarší české šlechty z ranné doby vlády </w:t>
      </w:r>
      <w:r>
        <w:rPr>
          <w:szCs w:val="24"/>
          <w:lang w:val="en-US" w:eastAsia="en-US"/>
        </w:rPr>
        <w:t>Přemyslovců. Praha 200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Wihoda, M.: Morava v době knížecí 906-1197. Praha 201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Wihoda, M.: První česká království. Praha 201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Wihoda, M.: Vladislav Jindřich. Brno 2007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Wihoda, M.: Zlatá bula sicilská. Podivuhodný příběh ve vrstvách paměti. Praha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Žemlička, J.: Čechy v době knížecí 1034–1198. Praha 1997.</w:t>
      </w:r>
    </w:p>
    <w:p>
      <w:pPr>
        <w:pStyle w:val="Normal"/>
        <w:rPr/>
      </w:pPr>
      <w:r>
        <w:rPr>
          <w:b/>
          <w:szCs w:val="24"/>
          <w:lang w:val="en-US" w:eastAsia="en-US"/>
        </w:rPr>
        <w:t>Žemlička, J.: Do tří korun.</w:t>
      </w:r>
      <w:r>
        <w:rPr>
          <w:b/>
        </w:rPr>
        <w:t xml:space="preserve"> </w:t>
      </w:r>
      <w:r>
        <w:rPr>
          <w:b/>
          <w:szCs w:val="24"/>
          <w:lang w:val="en-US" w:eastAsia="en-US"/>
        </w:rPr>
        <w:t>Poslední rozmach Přemyslovců (1278—1301). Praha 2017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Žemlička, J.: Království v pohybu. Kolonizace, města a stříbro v závěru přemyslovské epochy. Praha 2014.</w:t>
      </w:r>
    </w:p>
    <w:p>
      <w:pPr>
        <w:pStyle w:val="Normal"/>
        <w:rPr/>
      </w:pPr>
      <w:r>
        <w:rPr>
          <w:szCs w:val="24"/>
          <w:lang w:val="en-US" w:eastAsia="en-US"/>
        </w:rPr>
        <w:t>Žemlička, J.: Návraty do krajiny českého středověku: Výbor z díla. Praha 201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Žemlička, J.: Počátky Čech královských 1198–1253. Praha 200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Žemlička, J.: Přemysl Otakar I.  Praha 199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Žemlička, J.: Přemysl Otakar II. Král na rozhraní věků. Praha 201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Žemlička, J.: Přemyslovci. Jak žili, vládli, umírali. Praha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Žemlička, J.: Století posledních Přemyslovců. Praha 198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Zlatá bula sicilská. Mezi mýtem a realitou. ( edd. Martin Wihoda, Josef Žemlička) Praha 201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ůrek, V.: Karel IV. Portrét středověkého vládce. Praha 2018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8"/>
      <w:szCs w:val="32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08:00Z</dcterms:created>
  <dc:creator>David Papajík</dc:creator>
  <dc:description/>
  <cp:keywords/>
  <dc:language>en-US</dc:language>
  <cp:lastModifiedBy>David Radek</cp:lastModifiedBy>
  <cp:lastPrinted>2016-02-12T11:41:00Z</cp:lastPrinted>
  <dcterms:modified xsi:type="dcterms:W3CDTF">2020-02-20T09:40:00Z</dcterms:modified>
  <cp:revision>116</cp:revision>
  <dc:subject/>
  <dc:title/>
</cp:coreProperties>
</file>