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ř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ýz celý, mletý - </w:t>
      </w:r>
      <w:r>
        <w:rPr>
          <w:sz w:val="20"/>
        </w:rPr>
        <w:t xml:space="preserve"> se používá v asijské kuchyni, do vánočního pečiva, sladkých rýžových pokrmů, koláčů i ochucených káv, kompoty, nakládaná řepa, sladké likéry, ryby.</w:t>
      </w:r>
    </w:p>
    <w:p>
      <w:pPr>
        <w:pStyle w:val="Normal"/>
        <w:rPr>
          <w:sz w:val="20"/>
        </w:rPr>
      </w:pPr>
      <w:r>
        <w:rPr>
          <w:sz w:val="20"/>
        </w:rPr>
        <w:t xml:space="preserve">Má léčivé účinky proti kašli, nadýmání, tlumí křeče a podporuje tráve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dyán celý, mletý</w:t>
      </w:r>
      <w:r>
        <w:rPr>
          <w:sz w:val="20"/>
        </w:rPr>
        <w:t xml:space="preserve"> – hvězdičky, plody se sklízí v jihovýchodní Asii a tvoří celé lesy. Používá se do perníku, povidel, vánočního pečiva, kompotů a kečupů. Je dekorativní. V Číně se používá do polévek. Vůní a chutí připomíná anýz, ale je silnějš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zalka – </w:t>
      </w:r>
      <w:r>
        <w:rPr>
          <w:sz w:val="20"/>
        </w:rPr>
        <w:t>zelená bylina, povzbuzuje chuť k jídlu a podporuje trávení . Přidává se do pokrmů italské kuchyně, polévek, omáček, fazolí, špenátů, zeleninových pokrm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obkový list</w:t>
      </w:r>
      <w:r>
        <w:rPr>
          <w:sz w:val="20"/>
        </w:rPr>
        <w:t xml:space="preserve"> – vavřín, je hlavním kořením v marinádách a omáčkách k masu, nakládané zelenině v octě a především ke zvěřin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ronela</w:t>
      </w:r>
      <w:r>
        <w:rPr>
          <w:sz w:val="20"/>
        </w:rPr>
        <w:t xml:space="preserve"> – citrónová tráva, vysoká tráva v jihovýchodní Asii, používá se v indické a thajské kuchyni, přidává se ke kari, polévkám rybám, drůbeži, vepřovému a měkkýšům. Dodává citrónovou příchuť. Stonky jsou vláknité a tuhé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illi, Kayenský pepř</w:t>
      </w:r>
      <w:r>
        <w:rPr>
          <w:sz w:val="20"/>
        </w:rPr>
        <w:t xml:space="preserve"> – kořenité papričky, velmi ostré, pěstují se v tropických oblastech. Využití maso, marinády at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Černucha</w:t>
      </w:r>
      <w:r>
        <w:rPr>
          <w:sz w:val="20"/>
        </w:rPr>
        <w:t xml:space="preserve"> – </w:t>
      </w:r>
      <w:r>
        <w:rPr>
          <w:b/>
          <w:sz w:val="20"/>
        </w:rPr>
        <w:t>kaloni, kmín černý, semena černé cibule</w:t>
      </w:r>
      <w:r>
        <w:rPr>
          <w:sz w:val="20"/>
        </w:rPr>
        <w:t xml:space="preserve"> , je turecké a indické koření. K jehněčímu a drůbežímu masu, luštěniny, saláty, jogurty, chleba, čat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stragon, pelyněk kozalec</w:t>
      </w:r>
      <w:r>
        <w:rPr>
          <w:sz w:val="20"/>
        </w:rPr>
        <w:t xml:space="preserve"> – francouzské koření, hořčice, ocet, pomazánky, sýry, vaječné pokrmy, listové salá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enykl celý, mletý</w:t>
      </w:r>
      <w:r>
        <w:rPr>
          <w:sz w:val="20"/>
        </w:rPr>
        <w:t xml:space="preserve"> – vánoční pečivo, koláče, nakládaný zelenina, čerstvý na saláty, červená řepa. Podporuje trávení, je proti nadýmání ( čaj) a podporuje tvorbu mateřského mlék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řčice bílá, černá</w:t>
      </w:r>
      <w:r>
        <w:rPr>
          <w:sz w:val="20"/>
        </w:rPr>
        <w:t xml:space="preserve"> – celá semínky se používají k nakládání zeleniny, okurek.  Rozemletá moučka smíchaná s vodou a octem, cukrem a dalším kořením = hořčice. Hořčičné placky byli proti revmatismu, ale dráždí kůži. </w:t>
      </w:r>
    </w:p>
    <w:p>
      <w:pPr>
        <w:pStyle w:val="Normal"/>
        <w:rPr>
          <w:sz w:val="20"/>
        </w:rPr>
      </w:pPr>
      <w:r>
        <w:rPr>
          <w:sz w:val="20"/>
        </w:rPr>
        <w:t xml:space="preserve">Černá hořčice se používá v indické kuchyni, předem se opraží na ole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ovec celý – </w:t>
      </w:r>
      <w:r>
        <w:rPr>
          <w:sz w:val="20"/>
        </w:rPr>
        <w:t xml:space="preserve">aromatické koření používané ke zvěřině, k tučnému vepřovému a skopovému masu, marinády. Používá se do ginu, borovičky. Podporuje trávení, je močopudn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rob, svatojánský chléb</w:t>
      </w:r>
      <w:r>
        <w:rPr>
          <w:sz w:val="20"/>
        </w:rPr>
        <w:t xml:space="preserve"> – suché plody se mohou jíst, mletý se používá do cukrářských výrobků, často v kombinaci s kakaem. Přidává se do fortifikovaných vín, likérů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damom </w:t>
      </w:r>
      <w:r>
        <w:rPr>
          <w:sz w:val="20"/>
        </w:rPr>
        <w:t xml:space="preserve">– používají se zelené plody nebo semena. Chutná kořenitě, nasládle, citrónově. Používá se v indické a arabské kuchyni ( do kávy i čaje ) masa, mleté maso, steaky, kuřecí mas i do sladkých pokrmů.  Pro Araba je symbolem pohostin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mín </w:t>
      </w:r>
      <w:r>
        <w:rPr>
          <w:sz w:val="20"/>
        </w:rPr>
        <w:t xml:space="preserve">– pečivo, brambory, maso. Typicky český. Dělá pokrm lehčeji stravitelný, proti nadýmání, eliminuje negativní látky při vaření brambor at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ímský kmín</w:t>
      </w:r>
      <w:r>
        <w:rPr>
          <w:sz w:val="20"/>
        </w:rPr>
        <w:t xml:space="preserve"> – </w:t>
      </w:r>
      <w:r>
        <w:rPr>
          <w:b/>
          <w:sz w:val="20"/>
        </w:rPr>
        <w:t>šabrej,</w:t>
      </w:r>
      <w:r>
        <w:rPr>
          <w:sz w:val="20"/>
        </w:rPr>
        <w:t xml:space="preserve"> je výraznější, větší. Používá se v arabské, italské a indické kuchyni, mexiko, Afrika. Je výraznější při opražení na olej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ri –</w:t>
      </w:r>
      <w:r>
        <w:rPr>
          <w:sz w:val="20"/>
        </w:rPr>
        <w:t xml:space="preserve"> zelené, žluté, červené – thajské. Reaguje s olejem. Součást asijské kuchyně. Je to směs koření : kurkuma, koriandr, chill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pr </w:t>
      </w:r>
      <w:r>
        <w:rPr>
          <w:sz w:val="20"/>
        </w:rPr>
        <w:t>– saláty, omáčka, nakládaná zelenina. Používá se v polské, severoněmecké, skandinávské a východoevropské kuchy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riandr </w:t>
      </w:r>
      <w:r>
        <w:rPr>
          <w:sz w:val="20"/>
        </w:rPr>
        <w:t xml:space="preserve">– nakládaná zelenina a masa, paštiky, mletá masa a uzeniny, vánoční pečivo, chlé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urkuma – indický šafán</w:t>
      </w:r>
      <w:r>
        <w:rPr>
          <w:sz w:val="20"/>
        </w:rPr>
        <w:t xml:space="preserve">, požívá se do Kari, polévek, rýže atd. převážně v indické kuchyni. Obsahuje žluté barvivo rozpustné v tucí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ček </w:t>
      </w:r>
      <w:r>
        <w:rPr>
          <w:sz w:val="20"/>
        </w:rPr>
        <w:t xml:space="preserve">– polévky, vývary, mletá masa, směsi koření v kombinaci s tekutým polévkovým koření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ěné semínko – </w:t>
      </w:r>
      <w:r>
        <w:rPr>
          <w:sz w:val="20"/>
        </w:rPr>
        <w:t xml:space="preserve">pečivo, saláty, sýrové rolády a masa. Působí i jako projímadlo. Používá se i olej na dochucení salátů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vandule</w:t>
      </w:r>
      <w:r>
        <w:rPr>
          <w:sz w:val="20"/>
        </w:rPr>
        <w:t xml:space="preserve"> – květ je součástí provensálského koření, do olejů, octů nebo k přípravě zklidňujících čajů. Středomoří i Velká Britá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joránka </w:t>
      </w:r>
      <w:r>
        <w:rPr>
          <w:sz w:val="20"/>
        </w:rPr>
        <w:t xml:space="preserve">– mletá masa, luštěniny, bramborové pokrmy, játrové knedlíčky, guláše atd. Je typická pro českou kuchy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uňka </w:t>
      </w:r>
      <w:r>
        <w:rPr>
          <w:sz w:val="20"/>
        </w:rPr>
        <w:t xml:space="preserve">– koření k ovoci, salátům, polévkám, pudinkům. Čaj podporující trávení a proti nadýmá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škátový květ mletý</w:t>
      </w:r>
      <w:r>
        <w:rPr>
          <w:sz w:val="20"/>
        </w:rPr>
        <w:t xml:space="preserve"> – kompot, tvaroh, mléčné nápoje a pokrmy, k pečenému ovoci, vánoční pečivo, polévky a bujóny. Není vhodný pro dět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škátový ořech</w:t>
      </w:r>
      <w:r>
        <w:rPr>
          <w:sz w:val="20"/>
        </w:rPr>
        <w:t xml:space="preserve"> -  podobné využití jako květ. Více se používá do míchaných nápojů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vé koření celé, mleté</w:t>
      </w:r>
      <w:r>
        <w:rPr>
          <w:sz w:val="20"/>
        </w:rPr>
        <w:t xml:space="preserve"> – marinády, polévky, svařené víno, perník atd. Je to všekoře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egáno, Dobromysl –</w:t>
      </w:r>
      <w:r>
        <w:rPr>
          <w:sz w:val="20"/>
        </w:rPr>
        <w:t xml:space="preserve"> italská kuchyně, pizza. Sýry, saláty, zeleninové pokrmy i masa. </w:t>
      </w:r>
    </w:p>
    <w:p>
      <w:pPr>
        <w:pStyle w:val="Normal"/>
        <w:rPr>
          <w:sz w:val="20"/>
        </w:rPr>
      </w:pPr>
      <w:r>
        <w:rPr>
          <w:sz w:val="20"/>
        </w:rPr>
        <w:t xml:space="preserve">Trávení, proti nadýmání, kašli a ke zklidně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prika sladká, pálivá – </w:t>
      </w:r>
      <w:r>
        <w:rPr>
          <w:sz w:val="20"/>
        </w:rPr>
        <w:t>všestranné využi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zmarýn –</w:t>
      </w:r>
      <w:r>
        <w:rPr>
          <w:sz w:val="20"/>
        </w:rPr>
        <w:t xml:space="preserve"> jehněčí, kuřecí, králík, zvěřina. Je velmi aromatický. Aromatizuje ocet, marinád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turejka – </w:t>
      </w:r>
      <w:r>
        <w:rPr>
          <w:sz w:val="20"/>
        </w:rPr>
        <w:t xml:space="preserve">koření na luštěniny ( Bohnenkraut) , pečené brambory, nakládané okurky, sýrové pokrmy, salá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znam</w:t>
      </w:r>
      <w:r>
        <w:rPr>
          <w:sz w:val="20"/>
        </w:rPr>
        <w:t xml:space="preserve"> – olej, pečivo, ale i do salátů a dezertů. Obsahuje až 60 % oleje, je projímav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kořice</w:t>
      </w:r>
      <w:r>
        <w:rPr>
          <w:sz w:val="20"/>
        </w:rPr>
        <w:t xml:space="preserve"> – sladké pokrmy, indická a čínská kuchyně. Odstraňuje pach z úst, podporuje trávení i metabolismus. Je doporučena diabetiků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Šafrán </w:t>
      </w:r>
      <w:r>
        <w:rPr>
          <w:sz w:val="20"/>
        </w:rPr>
        <w:t>– oranžové blizny květů, barví pokrm. Není vhodný pro děti a těhotné ženy. Pěstuje se v Africe, jih Evropy. Velmi drahý, často zaměňován podvodnými náhražk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Šalvěj </w:t>
      </w:r>
      <w:r>
        <w:rPr>
          <w:sz w:val="20"/>
        </w:rPr>
        <w:t xml:space="preserve">– čaj, vepřová masa a klobásy.  Pečená masa, kuřata. Proti zánětu úst, nachlazení, dezinfekce při mytí rukou. Při vaření nepřikrýva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mián </w:t>
      </w:r>
      <w:r>
        <w:rPr>
          <w:sz w:val="20"/>
        </w:rPr>
        <w:t xml:space="preserve">– marinády, grilování, zvěřina, zeleninové polévky, vepřové a skopové maso. Čaj je proti nadýmání, nachlaze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ilka – </w:t>
      </w:r>
      <w:r>
        <w:rPr>
          <w:sz w:val="20"/>
        </w:rPr>
        <w:t xml:space="preserve">sladké pokrmy , lusk nebo mletá. Má dlouhou trvanlivost, neobsahuje příliš těkavé látk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ázvor </w:t>
      </w:r>
      <w:r>
        <w:rPr>
          <w:sz w:val="20"/>
        </w:rPr>
        <w:t>– indická, čínská kuchyně. Podporuje trávení, tlumí nadýmání.</w:t>
      </w:r>
      <w:r>
        <w:rPr>
          <w:b/>
          <w:sz w:val="20"/>
        </w:rPr>
        <w:t xml:space="preserve"> </w:t>
      </w:r>
      <w:r>
        <w:rPr>
          <w:sz w:val="20"/>
        </w:rPr>
        <w:t>Asiaté</w:t>
      </w:r>
      <w:r>
        <w:rPr>
          <w:b/>
          <w:sz w:val="20"/>
        </w:rPr>
        <w:t xml:space="preserve"> </w:t>
      </w:r>
      <w:r>
        <w:rPr>
          <w:sz w:val="20"/>
        </w:rPr>
        <w:t>i do sladkých</w:t>
      </w:r>
      <w:r>
        <w:rPr>
          <w:b/>
          <w:sz w:val="20"/>
        </w:rPr>
        <w:t xml:space="preserve"> </w:t>
      </w:r>
      <w:r>
        <w:rPr>
          <w:sz w:val="20"/>
        </w:rPr>
        <w:t>pokrmů.</w:t>
      </w:r>
      <w:r>
        <w:rPr>
          <w:b/>
          <w:sz w:val="20"/>
        </w:rPr>
        <w:t xml:space="preserve"> </w:t>
      </w:r>
      <w:r>
        <w:rPr>
          <w:sz w:val="20"/>
        </w:rPr>
        <w:t xml:space="preserve">Vánoční cukroví, pečená hovězí masa. Používá se čerstvý i mlet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3:00Z</dcterms:created>
  <dc:creator>Burda</dc:creator>
  <dc:description/>
  <dc:language>en-US</dc:language>
  <cp:lastModifiedBy>Student vesna</cp:lastModifiedBy>
  <cp:lastPrinted>2008-12-09T14:38:00Z</cp:lastPrinted>
  <dcterms:modified xsi:type="dcterms:W3CDTF">2008-12-09T13:38:00Z</dcterms:modified>
  <cp:revision>2</cp:revision>
  <dc:subject/>
  <dc:title>Koření</dc:title>
</cp:coreProperties>
</file>