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máčk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sou ceněným a identickým prvkem české národní kuchyně. Neztratily svou pozici ani vzhledem k novým trendům ve stravování a  své vysoké energetické hodnotě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české kuchyni se omáčky obvykle skládají z vývaru ( fond) základu (cibule + zelenina na tuku) hladké  mouky   a dalších ingrediencí. Ve světové kuchyni je členění a jejich příprava mnohem složitější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hušťování omáč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íškou, zásmažkou, záklechtkou – kváskem. Důležité je správně provařit a to až 1 hodinu. Minutkové omáčky lze zahustit moučným máslem a ve velkých provozech se stále více používají konvenienc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lenění omáček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teploty na teplé a studené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barvy (základu) na bílé a hnědé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chařské členění základních omáček – hrubé, jemné 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rubé bílé omáčky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Běšamel </w:t>
      </w:r>
      <w:r>
        <w:rPr>
          <w:rFonts w:cs="Times New Roman" w:ascii="Times New Roman" w:hAnsi="Times New Roman"/>
          <w:sz w:val="24"/>
          <w:szCs w:val="24"/>
        </w:rPr>
        <w:t>– základ z másla a hladké mouky je rozředěný mlékem a ochucený solí a muškátovým oříškem. Používá se jako základní omáčka na přípravu dalších omáček jako např. :                                                                                                                                       Cibulová s dušenou cibulí na másle,  Mornay se žloutkem a parmazánem, Polská s kysanou smetanou, fenyklem a křene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elouté </w:t>
      </w:r>
      <w:r>
        <w:rPr>
          <w:rFonts w:cs="Times New Roman" w:ascii="Times New Roman" w:hAnsi="Times New Roman"/>
          <w:sz w:val="24"/>
          <w:szCs w:val="24"/>
        </w:rPr>
        <w:t xml:space="preserve">– je základ z másla a hladké mouky rozředěný fondem. Podle fondu se potom velnuté jmenuje. Omáčka je zjemněná smetanou a žloutky. Používá se jako základní omáčka na přípravu dalších omáček jako např.:                                                                                                                                               Francouzská z telecího vývaru, pepře a muškátového oříšku, Německá je podobná s přídavkem žloutků a smetany, Rybí z rybího vývaru ochucená citrónovou šťávou a kůrou a zjemněná žloutky a máslem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rubé tmavé omáčk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Španělská omáčka</w:t>
      </w:r>
      <w:r>
        <w:rPr>
          <w:rFonts w:cs="Times New Roman" w:ascii="Times New Roman" w:hAnsi="Times New Roman"/>
          <w:sz w:val="24"/>
          <w:szCs w:val="24"/>
        </w:rPr>
        <w:t xml:space="preserve"> – známá v mezinárodní kuchyni. Základ tvoří kořenová zelenina a cibule osmahnutá na tuku a zaprášená moukou.  Přidáme slaninu a koření (tyminán, pepř, bobkový list) a zaléváme červeným vínem. Na závěr přidáme rajčatový protlak a citrónovou šťávu. Připravujeme cca 2 hodiny. Lze ji připravit i z hovězího vývaru. Slouží pro přípravu dalších omáček jako např.:                                                                                                              Madeira s přidáním divokého koření a španělského vína Madeira, Pepřová s přidáním hrubě drceného pepře a legírovaná smetanou, zvěřinová, Ženevská se sardelovým máslem, petrželkou a žampiony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emi glace -  </w:t>
      </w:r>
      <w:r>
        <w:rPr>
          <w:rFonts w:cs="Times New Roman" w:ascii="Times New Roman" w:hAnsi="Times New Roman"/>
          <w:sz w:val="24"/>
          <w:szCs w:val="24"/>
        </w:rPr>
        <w:t xml:space="preserve">výpek z telecích a hovězích kostí spolu s kořenovou zeleninou, cibulí a kořením připravujeme za pomalého dušení až 6 hodin. Jedná se o silný, hnědý, masový výtažek, který se dá téměř krájet. Slouží pro přípravu dalších omáček jako např.:                                                                           Cikánská s bílým vínem, protlakem a divokým kořením, Vinařská z červeného vína se žampiony a hroznovým vínem, Italská se šalotkou, šunkou a žampiony ochucená protlakem estragonem a bílým víne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mné bílé omáčk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olandská</w:t>
      </w:r>
      <w:r>
        <w:rPr>
          <w:rFonts w:cs="Times New Roman" w:ascii="Times New Roman" w:hAnsi="Times New Roman"/>
          <w:sz w:val="24"/>
          <w:szCs w:val="24"/>
        </w:rPr>
        <w:t xml:space="preserve"> – žloutky a vývar mícháme ve vodní lázni dokud nezhoustne, potom přidáme rozpuštěné máslo a dochutíme citrónovou šťávou solí a bílým pepřem. Slouží k přípravě dalších omáček např.: Bernaise – doplněná nakrájenými bylinkami ( petržel, kerblík, estragon) , Mušelín zjemněná šlehanou smetanou, Suvorov s přídavkem lanýžů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ové a národní omáčky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oprová, rajská, houbová, okurková, cibulová, česneková, játrová at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udené omáčky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inaigrette </w:t>
      </w:r>
      <w:r>
        <w:rPr>
          <w:rFonts w:cs="Times New Roman" w:ascii="Times New Roman" w:hAnsi="Times New Roman"/>
          <w:sz w:val="24"/>
          <w:szCs w:val="24"/>
        </w:rPr>
        <w:t xml:space="preserve">– olej 1/3 smícháme s vinným octem 2/3 a doplníme kapary, kerblíkem, petrželkou, pažitkou a estragonem. Přidává se najemno nakrájená cibulka, okurky, sůl, pepř a worcester. Používá se ve studené kuchyni. Můžeme do ní přidat vařená nasekaná vejce             ( Ravigote) nebo maso humra, kaviár a hořčici ( ruská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Majonéza –  </w:t>
      </w:r>
      <w:r>
        <w:rPr>
          <w:rFonts w:cs="Times New Roman" w:ascii="Times New Roman" w:hAnsi="Times New Roman"/>
          <w:sz w:val="24"/>
          <w:szCs w:val="24"/>
        </w:rPr>
        <w:t xml:space="preserve">šleháním žloutků a oleje při stejné teplotě, přidáváme koření. Slouží jako základ pro výrobu výrobků studené kuchyně. Tatarská om.: 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livky a dresinky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dnoduché – </w:t>
      </w:r>
      <w:r>
        <w:rPr>
          <w:rFonts w:cs="Times New Roman" w:ascii="Times New Roman" w:hAnsi="Times New Roman"/>
          <w:sz w:val="24"/>
          <w:szCs w:val="24"/>
        </w:rPr>
        <w:t xml:space="preserve">vyšleháme olej, ocet sůl a pepř. Základní dresing obsahuje ještě sůl, pepř, hořčici. Do Francouzské zálivky patří hořčice francouzská do české zálivky přidáváme slaninu. Anglická obsahuje pažitku, suchou hořčici a worcester.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ložité – </w:t>
      </w:r>
      <w:r>
        <w:rPr>
          <w:rFonts w:cs="Times New Roman" w:ascii="Times New Roman" w:hAnsi="Times New Roman"/>
          <w:sz w:val="24"/>
          <w:szCs w:val="24"/>
        </w:rPr>
        <w:t xml:space="preserve">jogurtová, smetanová, z kysané smetany, kombinovaná atd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ypické pro českou kuchyn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ablečný křen, octový křen (spařený vývarem ochucený cukrem solí a octem), Křenová šlehačka at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větově proslulé omáčk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ecue – BBQ, kečup, karamel, Worcester, Červené ví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berland – Brusinky, cukr, zázvor, pomerančová šťá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lli sauce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čup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tneys – rozmixovaná zelenina, kari, zelený koriandr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yster sauce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jová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cesterská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asco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chucená másl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slo promícháme s jemně nasekanými ingrediencemi a zabalíme do alobalu a uložíme do chladničky. Před servisem krájím ozdobným nožem a pokládáme na maso nebo vkládáme do omáčk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linkové, česnekové, kaparové, kari at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0:56:00Z</dcterms:created>
  <dc:creator>Saša</dc:creator>
  <dc:description/>
  <cp:keywords/>
  <dc:language>en-US</dc:language>
  <cp:lastModifiedBy>Uzivatel1</cp:lastModifiedBy>
  <dcterms:modified xsi:type="dcterms:W3CDTF">2011-09-26T18:11:00Z</dcterms:modified>
  <cp:revision>4</cp:revision>
  <dc:subject/>
  <dc:title/>
</cp:coreProperties>
</file>