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II.lek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derní směry v architektuř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ndividualistická moderna a kubismus </w:t>
      </w:r>
      <w:r>
        <w:rPr>
          <w:b/>
          <w:sz w:val="32"/>
          <w:szCs w:val="32"/>
        </w:rPr>
        <w:t xml:space="preserve">(1905 - 1915)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edaly se nové cesty v architektuře, ale i v umění. Střídáním různých mat. se režné neomítané, vyspárované zdivo cihlové nebo bílé barvy v kombinaci s hladkou omítkou. Kubismus byl dalším hledajícím stylem. Vycházel z malířského stylu, který převáděl přírodní tvary do tvarů geometrických. Např. v interiéru nábytek do jehlanů, krystalů, šikmých prostupujících se ploch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1708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ům U Černé madony v Pra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struktivismu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voj stavitelství a architektury byl přerušen 1.svět. válkou. Zajímavý vývoj architektury byl v SSSR po revoluci 1917, kde se stavělo velmi avantgardně ve stylu „konstruktivismu“. Svislou nosnou konstrukci těchto staveb tvořili cihelné zdi, stropy byly železobetonové monolitické a fasáda byla vertikálně členěna např.ČVUT. Sovětský konstruktivismus byl ve svém vývoji přerušen v souvislosti s usnesením komunistického vedení a nastalo období „socialistického realismu“jež se opět vracelo k histori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8015" cy="609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unkcionalismus</w:t>
      </w:r>
      <w:r>
        <w:rPr>
          <w:b/>
          <w:sz w:val="32"/>
          <w:szCs w:val="32"/>
        </w:rPr>
        <w:t xml:space="preserve"> (1923 – 193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lezobeton umožňoval použití nových konstrukčních systémů. Postupně převažoval požadavek dokonalé funkce vedoucí k tvarovému zjednodušení a k ekonomice konstrukcí. Pokrokoví architekti odvodili pět bodů funkcionalistické architektury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dům má volné sloupové přízemí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plochá střecha se zahradou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volný půdorys díky skeletovému systému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volné průčelí bez nosné konstrukc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horizontální okno. Stavba byla jednoduchá, funkční, bez přidaných ozdob. Stavby té doby u nás obchodní dům Labuť, Veletržní palác, filmové ateliéry na Barrandově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955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dobí po 2.světové válce – účelem je dostavb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vořadým úkolem po 2.svět.válce byla obnova válko zničených měst. Především šlo o hromadnou výstavbu bytů. Stavělo se zpočátku klasickým způsobem z cihel, dokonce i z rozvalin, avšak nebylo možné dosáhnout dostatečného počtu bytů, a proto se začalo přecházet na stavění z větších dílců – bloků a panelů. Stavěla se celá města např.OV Poruba, Havířov a Karviná. Rozvíjely se také montované skelety se železobetonu nebo oceli. Výška staveb se zvětšovala, začaly se stavět především v zápaní Evropě mrakodrapy amerického typu. Na obvodový plášť se začal používat hliník a skl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 východní Evropě se v 50.letech vlivem architektury Sovětského svazu začal používat styl zvaný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socialistický realismus</w:t>
      </w:r>
      <w:r>
        <w:rPr>
          <w:b/>
          <w:sz w:val="32"/>
          <w:szCs w:val="32"/>
        </w:rPr>
        <w:t xml:space="preserve">“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1805" cy="368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u w:val="single"/>
        </w:rPr>
        <w:t>oderna 2.pol. 20.stol</w:t>
      </w:r>
      <w:r>
        <w:rPr>
          <w:sz w:val="32"/>
          <w:szCs w:val="32"/>
        </w:rPr>
        <w:t>. -  má několik směr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.styl organický</w:t>
      </w:r>
      <w:r>
        <w:rPr>
          <w:sz w:val="32"/>
          <w:szCs w:val="32"/>
        </w:rPr>
        <w:t>-stavby jsou dobře zasazeny do přírody využívá především skandinávská architektur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.styl plastický</w:t>
      </w:r>
      <w:r>
        <w:rPr>
          <w:sz w:val="32"/>
          <w:szCs w:val="32"/>
        </w:rPr>
        <w:t xml:space="preserve">-stavba je vytvořena sochařským způsobem např.Opera v Sydney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15200" cy="483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3.styl brutalistní</w:t>
      </w:r>
      <w:r>
        <w:rPr>
          <w:sz w:val="32"/>
          <w:szCs w:val="32"/>
        </w:rPr>
        <w:t>-používá velké plochy pohledového betonu nebo např.keramického obkladu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88480" cy="550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4.styl moderního klasicismu</w:t>
      </w:r>
      <w:r>
        <w:rPr>
          <w:sz w:val="32"/>
          <w:szCs w:val="32"/>
        </w:rPr>
        <w:t xml:space="preserve">-nebo jinak styl kostra a kůže, kde je skeletová konstrukce obalena lehkým pláštěm na bázi kovů a skla např.řada administrativních a hotelových staveb. </w:t>
      </w:r>
      <w:r>
        <w:rPr>
          <w:b/>
          <w:sz w:val="32"/>
          <w:szCs w:val="32"/>
        </w:rPr>
        <w:t>Moderna</w:t>
      </w:r>
      <w:r>
        <w:rPr>
          <w:sz w:val="32"/>
          <w:szCs w:val="32"/>
        </w:rPr>
        <w:t xml:space="preserve"> byla v 70.letech kritizována za jednotvárnost a stereotyp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stmoderna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o nový styl se objevila </w:t>
      </w:r>
      <w:r>
        <w:rPr>
          <w:b/>
          <w:sz w:val="32"/>
          <w:szCs w:val="32"/>
        </w:rPr>
        <w:t>„</w:t>
      </w:r>
      <w:r>
        <w:rPr>
          <w:sz w:val="32"/>
          <w:szCs w:val="32"/>
        </w:rPr>
        <w:t>postmoderna“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která zdůrazňuje individualitu stavby např. ČKD Praha. Dalším stylem 70. a 80.let 20.stol. je styl „High Tech“ Vyznačoval se speciálními konstrukčními řešeními. Vně byly mnohdy umístěny i komunikace (schodiště, výtahy, eskalátory, vzduchotechnika). Konstrukční prvky byly většinou ocelové nebo nerezové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struktivismus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yl zvaný „dekonstruktivismus“ se objevuje v 80. a 90.letech 20.stol. používá šikmé a zakřivené tvary např.Tančící dům v Praze. V inženýrských stavbách mostů, tunelů a silnic bylo ve 2.pol.20.stol.dosaženo obrovského pokroku v konstrukci a technologii. Jedním z nejvýznamnějších mostů je most Oresund, který spojuje Dánsko se Švédskem, Kodaň-Malmo v délce 18km. Významný je také most přes Nuselské údolí v Praze. Je vybudován z předpjatého betonu. Také vybudováním metra vypovídá o kvalitě našich inženýrských staveb.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1705" cy="356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8:00Z</dcterms:created>
  <dc:creator>Saša</dc:creator>
  <dc:description/>
  <cp:keywords/>
  <dc:language>en-US</dc:language>
  <cp:lastModifiedBy>Saša</cp:lastModifiedBy>
  <dcterms:modified xsi:type="dcterms:W3CDTF">2010-10-03T20:29:00Z</dcterms:modified>
  <cp:revision>9</cp:revision>
  <dc:subject/>
  <dc:title/>
</cp:coreProperties>
</file>