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MĚNY V DIVADLE PO 2. SVĚTOVÉ VÁLCE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lternativní divadlo 2. poloviny 20. století - tzv.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druhá divadelní reforma – netradiční divadl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 roce 1945 → divadlo opouští kamenné domy, vtrhlo do ulic, zabydlelo opuštěné prostory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→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b/>
          <w:i/>
          <w:sz w:val="21"/>
          <w:szCs w:val="21"/>
        </w:rPr>
        <w:t>divadlo druhé divadelní reformy</w:t>
      </w:r>
      <w:r>
        <w:rPr>
          <w:rFonts w:cs="Times New Roman" w:ascii="Times New Roman" w:hAnsi="Times New Roman"/>
          <w:sz w:val="21"/>
          <w:szCs w:val="21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Kazimierz Braun</w:t>
      </w:r>
      <w:r>
        <w:rPr>
          <w:rFonts w:cs="Times New Roman" w:ascii="Times New Roman" w:hAnsi="Times New Roman"/>
          <w:sz w:val="21"/>
          <w:szCs w:val="21"/>
        </w:rPr>
        <w:t xml:space="preserve"> – teoretik, pedagog, režisér, spisovatel: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ruhá divadelní reforma?</w:t>
      </w:r>
      <w:r>
        <w:rPr>
          <w:rFonts w:cs="Times New Roman" w:ascii="Times New Roman" w:hAnsi="Times New Roman"/>
          <w:sz w:val="21"/>
          <w:szCs w:val="21"/>
        </w:rPr>
        <w:t xml:space="preserve"> (1976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vazuje na první „velkou“ divadelní reformu = divadelní avantgardu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l. 19. stol. (přípravná fáze) → činnost Meiningenských, tvorba Richarda Wagnera…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lom 19. a 20. stol. → vzmach antinaturalistického, antiiluzivního a estetizujícího divadla s novým pojetím scénografie, pohybu, světla a prostoru (Adolphe Appia, E. G. Craig…) + nový typ herectví (Lugne-Poe, Jacque Copeau, K. S. Stanislavskij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- 30. léta, USA → úpadek bohatých divadel na Broadwayi &amp; nástup scén na off-Broadway (Michail Čechov, Lee Strasberg – Actor Studio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liv Antonina Artauda + Bertolda Brecht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X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vé pojmy off-off theatre, fringe, třetí divadlo, chudé divadlo, paradivadlo, nedivadlo, nepravidelné divadl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vní mezinárodní dílny a workshopy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1"/>
          <w:szCs w:val="21"/>
        </w:rPr>
        <w:t>radikální proměna divadelního jazyka, rozvolnění textové struktury, potřeba nově uchopit divadelní prostor, změna způsobu herecké tvorb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47: vzniká první radikální divadelní skupina – Living Theatre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1"/>
          <w:szCs w:val="21"/>
        </w:rPr>
        <w:t>divadlo → má vliv na vývoj společnosti (a naopak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íle druhé divadelní reform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divadelní cíle </w:t>
        <w:tab/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koumají mechanismus představení, divadelní prostor, nové metody výuky herectv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racejí se k rituálům a obřadům, později příklon k poetice cirkusu, pouličnímu divadlu atp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olečenské cí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vadlo zaujímá politický postoj, hlavně v US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typické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reforma z poč. 60. let → spojeno s jevištními experimenty nové poválečné generace tvůrců…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západní proměna funkce divadla → tvůrci se zříkají jevištní techniky, divadelně uspořádaného prostoru, v centru pozornosti herec = jediný autor a interpret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ne negace → ale chtějí se vymezit vůči konvenci divadla zformovaného v 19. století → osvobodit se od reálných scén, těžkopádných kulis, psychologického herectv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malá divadla → mají malý počet členů, malý prostor, malé žánrové formy, provozní a organizační odlišnosti</w:t>
      </w:r>
    </w:p>
    <w:p>
      <w:pPr>
        <w:pStyle w:val="Normal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roměny divadla v rámci druhé divadelní reformy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) provoz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1"/>
          <w:szCs w:val="21"/>
        </w:rPr>
        <w:t>odmítání zaběhnutého, státem nebo zřizovatelem dotovaného divadelního systému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1"/>
          <w:szCs w:val="21"/>
        </w:rPr>
        <w:t>ne komerce, ani divadlo jako instituce → nepravidelnost a neoficiálnos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řednostnění etiky před estetikou → vnímání divadla jako události a svátku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) divadelní komunikac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vé formy vztahu herec–divák, jeviště–hlediště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vák: generačně spřízněný, elitní, společensko-politicky angažovaný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omezenost a nekontrolovatelnost diváků pouličního divadla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) radikální hledání svébytného jazyka a poetiky divadl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1"/>
          <w:szCs w:val="21"/>
        </w:rPr>
        <w:t>sebeprezentační herectví, velká míra improvizac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1"/>
          <w:szCs w:val="21"/>
        </w:rPr>
        <w:t>koncept nepravidelné dramaturgie → nový způsob vzniku textu cestou kolektivní tvorby, nová pravidla divadelní nara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vé pojetí režie + experimentální pojetí divadelního prostoru a scénograf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4) jiný charakter veřejné prezentace divadla – inscen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voboda, vystoupení z obyčejného života → „work in progress“, hra a hravost, ludičnost divad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vadlo v návratu k rituálu → vytváření rituálů nových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) multimediálnost divad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vůrci → prosazují se v různých uměních a ty se v jejich tvorbě vzájemně prolínají → inspirace a přímé využití prvků jiných uměn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ltimediálnost = základní kámen divadelnosti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) paradivadelní hodnot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sahy divadla do psychologie, sociologie, pedagogiky, andragogik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amaterapie, teatroterapie, August Boal – zkoumání teatrality, Robert Wilson – divadlo pro hluchoněmé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) metadivadelní hodnot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znik řady institucí a projektů → divadelní výzkum (vše je zhodnocováno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důležité →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setkávání tvůrců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žiséři a tvůrci vnímají svou příslušnost k celosvětovému hnutí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72: USA – konference „radikálního divadla“ → američtí divadelníci se vzájemně podporovali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75: Polsko – Univerzita výzkumů Divadla národů (5000 účastníků z 23 zemí) → na pozvání Jerzyho Grotowského, vyvrcholení druhé divadelní reformy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80: Amsterdam – další ročník Divadla národů (Festival of Fools)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lternativní divadlo 2. poloviny 20. stolet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řada osobností → výrazně vybočily, nabouraly umělecké i společenské konvence, poznamenaly generace divadelníků v Evropě, USA i u nás</w:t>
      </w:r>
    </w:p>
    <w:p>
      <w:pPr>
        <w:pStyle w:val="Normal"/>
        <w:ind w:firstLine="360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Julian Beck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se svou ženou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Judith Malinou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– počátek 50. let → soubor Living Theatre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Jerzy Grotowski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– od roku 1959 → Divadlo-laboratoř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Eugenio Barba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→ Odin Teatre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Peter Brook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Tadeusz Kanto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inspirováni Antoninem Artaudem → odmítli podřízenost divadla literárnímu textu + návrat k chápání divadla jako součásti samotné reality“ „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Jejich divadlo je chudé, neboť se omezuje jen na přítomnost člověka. Je kruté, protože spojuje herce a diváka v šoku. Je ošklivé, neboť překračuje hranice toho, co se považuje za umění.</w:t>
      </w:r>
      <w:r>
        <w:rPr>
          <w:rFonts w:cs="Times New Roman" w:ascii="Times New Roman" w:hAnsi="Times New Roman"/>
          <w:bCs/>
          <w:iCs/>
          <w:sz w:val="21"/>
          <w:szCs w:val="21"/>
        </w:rPr>
        <w:t>“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→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sz w:val="21"/>
          <w:szCs w:val="21"/>
        </w:rPr>
        <w:t>vzniká tzv. druhá divadelní refo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31:00Z</dcterms:created>
  <dc:creator>Pavla Bergmannová</dc:creator>
  <dc:description/>
  <cp:keywords/>
  <dc:language>en-US</dc:language>
  <cp:lastModifiedBy>Pavla Bergmannová</cp:lastModifiedBy>
  <cp:lastPrinted>2015-03-11T01:38:00Z</cp:lastPrinted>
  <dcterms:modified xsi:type="dcterms:W3CDTF">2021-03-16T17:26:00Z</dcterms:modified>
  <cp:revision>6</cp:revision>
  <dc:subject/>
  <dc:title/>
</cp:coreProperties>
</file>