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 a film 2 – LS 2020/2021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Fáze a aspekty adaptace literárního díla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apitola nabízí teoretický vhled do problematiky filmové adaptace literárního díla a zaměřuje se zejména na určení jednotlivých fází adaptace a na vysvětlení pojmů jako je selekce, amplifikace, aktualizace a konkretizace. Následně nahlíží filmovou adaptaci literárního díla ze tří různých aspektů – kvantitativního, kvalitativního a realizačního, přičemž na příkladech jednotlivých filmů postihne základní rozdíly mezi těmito možnými přístupy.</w:t>
      </w:r>
    </w:p>
    <w:p>
      <w:pPr>
        <w:pStyle w:val="Normln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studujte si soubor </w:t>
      </w:r>
      <w:r>
        <w:rPr>
          <w:b/>
          <w:sz w:val="22"/>
          <w:szCs w:val="22"/>
        </w:rPr>
        <w:t>Literatura a film 001a</w:t>
      </w:r>
    </w:p>
    <w:p>
      <w:pPr>
        <w:pStyle w:val="Normln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</w:rPr>
        <w:t xml:space="preserve">Pro rozšíření látky si přečtěte studii Petra Mareše </w:t>
      </w:r>
      <w:r>
        <w:rPr>
          <w:i/>
          <w:sz w:val="22"/>
        </w:rPr>
        <w:t>Adaptace a aktualizace</w:t>
      </w:r>
      <w:r>
        <w:rPr>
          <w:sz w:val="22"/>
        </w:rPr>
        <w:t xml:space="preserve"> (soubor: </w:t>
      </w:r>
      <w:r>
        <w:rPr>
          <w:b/>
          <w:sz w:val="22"/>
        </w:rPr>
        <w:t>Literatura a film 001b</w:t>
      </w:r>
      <w:r>
        <w:rPr>
          <w:sz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K problémům české literatury ve filmu I. (do roku 1960)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Kapitola nabízí chronologicky uspořádaný přehled filmových děl námětově čerpajících z české literatury (období od počátku kinematografie až do konce 50. let 20. století), přičemž v rámci periodizace kopíruje zásadní mezníky vývoje českého filmu. Sleduje i postupně se vyvíjející vztah spisovatelů k českému filmu.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studujte si soubor </w:t>
      </w:r>
      <w:r>
        <w:rPr>
          <w:b/>
          <w:sz w:val="22"/>
          <w:szCs w:val="22"/>
        </w:rPr>
        <w:t>Literatura a film 002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K problémům české literatury ve filmu I. (do roku 1960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 návaznosti na předcházející kapitolu budeme sledovat vývoj české kinematografie od roku 1959 až do současnosti a opět se zaměříme na filmové tituly, které vycházejí z literárních předloh českých autorů. Po prostudování kapitoly byste se měli umět orientovat v periodizaci české kinematografie v rozmezí let 1959-2018, určit období, která k adaptování literárních předloh inklinují více nebo méně.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studujte si soubor </w:t>
      </w:r>
      <w:r>
        <w:rPr>
          <w:b/>
          <w:sz w:val="22"/>
          <w:szCs w:val="22"/>
        </w:rPr>
        <w:t>Literatura a film 003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ypracujte </w:t>
      </w:r>
      <w:r>
        <w:rPr>
          <w:b/>
          <w:i/>
          <w:color w:val="FF0000"/>
          <w:sz w:val="22"/>
          <w:szCs w:val="22"/>
        </w:rPr>
        <w:t>korespondenční úkol 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: s ohledem na prostudovaný text krátce </w:t>
      </w:r>
      <w:r>
        <w:rPr>
          <w:sz w:val="22"/>
        </w:rPr>
        <w:t>z</w:t>
      </w:r>
      <w:r>
        <w:rPr>
          <w:sz w:val="22"/>
          <w:szCs w:val="22"/>
        </w:rPr>
        <w:t>odpovězte otázky</w:t>
      </w:r>
      <w:r>
        <w:rPr>
          <w:sz w:val="22"/>
        </w:rPr>
        <w:t xml:space="preserve">! </w:t>
      </w:r>
      <w:r>
        <w:rPr>
          <w:sz w:val="22"/>
          <w:szCs w:val="22"/>
        </w:rPr>
        <w:t xml:space="preserve">Které filmové adaptace české literatury období po roce 1989 jsou podle vás nejzdařilejší a proč? A které nikoli? Vycházejte ze své divácké zkušenosti a svá tvrzení se pokuste zdůvodnit. Text </w:t>
      </w:r>
      <w:r>
        <w:rPr>
          <w:sz w:val="22"/>
        </w:rPr>
        <w:t xml:space="preserve">(rozsah půl normostrany) </w:t>
      </w:r>
      <w:r>
        <w:rPr>
          <w:sz w:val="22"/>
          <w:szCs w:val="22"/>
        </w:rPr>
        <w:t xml:space="preserve">zašlete </w:t>
      </w:r>
      <w:r>
        <w:rPr>
          <w:sz w:val="22"/>
        </w:rPr>
        <w:t xml:space="preserve">vyučujícímu </w:t>
      </w:r>
      <w:r>
        <w:rPr>
          <w:sz w:val="22"/>
          <w:szCs w:val="22"/>
        </w:rPr>
        <w:t>prostřednictvím mailu</w:t>
      </w:r>
      <w:r>
        <w:rPr>
          <w:sz w:val="22"/>
        </w:rPr>
        <w:t xml:space="preserve"> do 16. 4. 2021 (jdete-li ke státnicím v květnu)/ nebo ideálně do 18. 6. 2021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u w:val="single"/>
        </w:rPr>
        <w:t>4) Filmová adaptace podle literárních druhů (próza, drama, poezie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apitola představí různé možnosti vzniku filmových adaptací literárních děl na základě různých literárních druhů – tedy lyriky, epiky a dramatu. Bude se věnovat i úskalím těchto adaptací.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studujte si soubor </w:t>
      </w:r>
      <w:r>
        <w:rPr>
          <w:b/>
          <w:sz w:val="22"/>
          <w:szCs w:val="22"/>
        </w:rPr>
        <w:t>Literatura a film 004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Pro rozšíření látky si přečtěte studii Lea Rajnoška </w:t>
      </w:r>
      <w:r>
        <w:rPr>
          <w:i/>
          <w:sz w:val="22"/>
          <w:szCs w:val="22"/>
        </w:rPr>
        <w:t>Drama a film</w:t>
      </w:r>
      <w:r>
        <w:rPr>
          <w:sz w:val="22"/>
          <w:szCs w:val="22"/>
        </w:rPr>
        <w:t xml:space="preserve"> (soubor </w:t>
      </w:r>
      <w:r>
        <w:rPr>
          <w:b/>
          <w:sz w:val="22"/>
          <w:szCs w:val="22"/>
        </w:rPr>
        <w:t>Literatura a film 004b</w:t>
      </w:r>
      <w:r>
        <w:rPr>
          <w:sz w:val="22"/>
          <w:szCs w:val="22"/>
        </w:rPr>
        <w:t>)</w:t>
      </w:r>
    </w:p>
    <w:p>
      <w:pPr>
        <w:pStyle w:val="Normln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orespondenční úkol 2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přečtěte si báseň Františka Hrubína </w:t>
      </w:r>
      <w:r>
        <w:rPr>
          <w:i/>
          <w:iCs/>
          <w:sz w:val="22"/>
          <w:szCs w:val="22"/>
        </w:rPr>
        <w:t>Romance pro křídlovku</w:t>
      </w:r>
      <w:r>
        <w:rPr>
          <w:sz w:val="22"/>
          <w:szCs w:val="22"/>
        </w:rPr>
        <w:t xml:space="preserve"> (viz </w:t>
      </w:r>
      <w:r>
        <w:rPr>
          <w:b/>
          <w:sz w:val="22"/>
          <w:szCs w:val="22"/>
        </w:rPr>
        <w:t>Literatura a film 0004c</w:t>
      </w:r>
      <w:r>
        <w:rPr>
          <w:sz w:val="22"/>
          <w:szCs w:val="22"/>
        </w:rPr>
        <w:t xml:space="preserve">), následně zhlédněte stejnojmenný film Otakara Vávry (např. viz odkazy </w:t>
      </w:r>
      <w:hyperlink r:id="rId2">
        <w:r>
          <w:rPr>
            <w:rStyle w:val="InternetLink"/>
            <w:sz w:val="22"/>
            <w:szCs w:val="22"/>
          </w:rPr>
          <w:t>https://www.uloz.to/!7KsoXYPw6G5G/romance-pro-kridlovku-1966-avi</w:t>
        </w:r>
      </w:hyperlink>
      <w:r>
        <w:rPr>
          <w:sz w:val="22"/>
          <w:szCs w:val="22"/>
        </w:rPr>
        <w:t xml:space="preserve"> nebo </w:t>
      </w:r>
      <w:hyperlink r:id="rId3">
        <w:r>
          <w:rPr>
            <w:rStyle w:val="InternetLink"/>
            <w:sz w:val="22"/>
            <w:szCs w:val="22"/>
          </w:rPr>
          <w:t>https://www.uloz.to/!9wcOCZUVmFuT/romance-pro-kridlovku-avi</w:t>
        </w:r>
      </w:hyperlink>
      <w:r>
        <w:rPr>
          <w:sz w:val="22"/>
          <w:szCs w:val="22"/>
        </w:rPr>
        <w:t xml:space="preserve">). Zamyslete se nad tím, o jaký typ přepisu se jedná a své tvrzení zdůvodněte. Pokuste se obě díla srovnat a své myšlenky formulujte písemně (rozsah max, 2 normostrany). Vypracovaný úkol zašlete prostřednictvím mailu vyučujícímu </w:t>
      </w:r>
      <w:r>
        <w:rPr>
          <w:sz w:val="22"/>
        </w:rPr>
        <w:t>do 16. 4. 2021 (jdete-li ke státnicím v květnu)/ nebo ideálně do 18. 6. 2021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oz.to/!7KsoXYPw6G5G/romance-pro-kridlovku-1966-avi" TargetMode="External"/><Relationship Id="rId3" Type="http://schemas.openxmlformats.org/officeDocument/2006/relationships/hyperlink" Target="https://www.uloz.to/!9wcOCZUVmFuT/romance-pro-kridlovku-a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4:00Z</dcterms:created>
  <dc:creator>Pavla Bergmannová</dc:creator>
  <dc:description/>
  <cp:keywords/>
  <dc:language>en-US</dc:language>
  <cp:lastModifiedBy>Počítač</cp:lastModifiedBy>
  <dcterms:modified xsi:type="dcterms:W3CDTF">2021-03-05T14:31:00Z</dcterms:modified>
  <cp:revision>3</cp:revision>
  <dc:subject/>
  <dc:title/>
</cp:coreProperties>
</file>