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 xml:space="preserve">4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cs-CZ"/>
        </w:rPr>
        <w:t>KOMPOZIČNÍ VÝSTAVBA DRAMATICKÉHO TEXTU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eastAsia="Segoe UI Emoji" w:cs="Times New Roman;Times New Roman"/>
          <w:b/>
          <w:b/>
          <w:sz w:val="22"/>
          <w:szCs w:val="24"/>
          <w:lang w:eastAsia="cs-CZ"/>
        </w:rPr>
      </w:pPr>
      <w:r>
        <w:rPr>
          <w:rFonts w:eastAsia="Segoe UI Emoji" w:cs="Times New Roman;Times New Roman" w:ascii="Times New Roman;Times New Roman" w:hAnsi="Times New Roman;Times New Roman"/>
          <w:b/>
          <w:sz w:val="22"/>
          <w:szCs w:val="24"/>
          <w:lang w:eastAsia="cs-CZ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;Times New Roman" w:hAnsi="Times New Roman;Times New Roman" w:eastAsia="Segoe UI Emoji" w:cs="Times New Roman;Times New Roman"/>
          <w:sz w:val="22"/>
          <w:lang w:eastAsia="cs-CZ"/>
        </w:rPr>
      </w:pPr>
      <w:r>
        <w:rPr>
          <w:rFonts w:eastAsia="Segoe UI Emoji" w:cs="Times New Roman;Times New Roman" w:ascii="Times New Roman;Times New Roman" w:hAnsi="Times New Roman;Times New Roman"/>
          <w:sz w:val="22"/>
          <w:lang w:eastAsia="cs-CZ"/>
        </w:rPr>
        <w:t xml:space="preserve">kompozice (kompoziční výstavba) dramatu = princip výstavby dramatického díla →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>záměrné uspořádání jednotlivých složek v celek</w:t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;Times New Roman" w:hAnsi="Times New Roman;Times New Roman" w:eastAsia="Segoe UI Emoji" w:cs="Times New Roman;Times New Roman"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v kompozici dramatu je důraz kladen na: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ožadavek koncentrace děje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rovnoměrné rozvržení událostí 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stupňování napětí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máme-li postihnout kompozici dramatického textu, musíme: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určit hledisko, které zaujal dramatik, když organizoval děj a rozděloval text mezi postavy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odhalit techniku, kterou dosahuje napětí a svého cíle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2 lini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odvozené od vývoje dramatu 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;Times New Roman" w:hAnsi="Times New Roman;Times New Roman" w:cs="Times New Roman;Times New Roman"/>
          <w:b/>
          <w:b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  <w:t xml:space="preserve">jednání jednolité, rozvíjí se organicky → klasická dramatika 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kompozice podřízena pravidlům → vyžadují pravděpodobnost jednání a postav a narativní organizaci příběhu </w:t>
      </w:r>
    </w:p>
    <w:p>
      <w:pPr>
        <w:pStyle w:val="Normal"/>
        <w:numPr>
          <w:ilvl w:val="0"/>
          <w:numId w:val="21"/>
        </w:numPr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  <w:t>montáž epických sekvencí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 xml:space="preserve"> →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dnes celkem běžné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eastAsia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vytvářejí se podle různorodých pravidel</w:t>
      </w:r>
    </w:p>
    <w:p>
      <w:pPr>
        <w:pStyle w:val="Normal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ad 1)</w:t>
        <w:tab/>
        <w:t xml:space="preserve">KLASICKÁ DRAMATIKA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(jednolité jednání)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ab/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základ pro tuto linii vytvořilo →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antické řecké divadlo a drama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(viz Aristotelova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Poetik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)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Aristoteles → epizodičnost děje a roztříštěnost času považoval za jednou z největších chyb dramatu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řecká tragédie měla stabilní strukturu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prolog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nástup jednajících osob, seznámení s časem a místem děj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parodos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příchod sboru s úvodní písní o událostech předcházejících děj hr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epeisodi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střídající se výstupy postav → série 3–6 epizo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stasim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písně sboru, které vyplňují mezery mezi epizodam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exodus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závěrečné rozuzlení a odchod osob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tragédie zachovávala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princip tří jednot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: času, místa a děje (často ale také docházelo k jejich porušování)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v tragédii také nechyběly některé dějotvorné prvky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peripetie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= obrat událost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anagnoris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rozpoznání totožnosti některé z postav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patos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čin směřující k tragickému konci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celek má obsahovat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zápletku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a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rozuzlení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+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u w:val="single"/>
          <w:lang w:eastAsia="cs-CZ"/>
        </w:rPr>
        <w:t>následovníci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nejprve se antikou inspirovalo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 xml:space="preserve">renesanční italské drama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(15.-16. stol.)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následně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francouzské klasicistní dram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17.-18. stol.) 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dogmatické přijímání Aristotelských principů Poetiky </w:t>
      </w:r>
    </w:p>
    <w:p>
      <w:pPr>
        <w:pStyle w:val="Normal"/>
        <w:autoSpaceDE w:val="false"/>
        <w:ind w:left="360" w:hanging="0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v obou případech vyžadováno, aby drama bylo psáno podle daných pravidel a zachovávalo tři jednoty 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→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pětiaktové/tříaktové drama → dělené na výstupy (dle příchodu nové postavy či odchodu přítomných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 xml:space="preserve">pozdní měšťanské klasicistní drama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v 19. stol.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Gustav Freytag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Technika dramatu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1863) → charakterizoval tzv. „dobře udělané drama“</w:t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vytvořil 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pyramidální model stavby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rozdělení děje do pěti částí): </w:t>
      </w:r>
    </w:p>
    <w:p>
      <w:pPr>
        <w:pStyle w:val="Normal"/>
        <w:numPr>
          <w:ilvl w:val="0"/>
          <w:numId w:val="22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expozic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úvod do situace)</w:t>
      </w:r>
    </w:p>
    <w:p>
      <w:pPr>
        <w:pStyle w:val="Normal"/>
        <w:numPr>
          <w:ilvl w:val="0"/>
          <w:numId w:val="22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koliz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stupňování napětí)</w:t>
      </w:r>
    </w:p>
    <w:p>
      <w:pPr>
        <w:pStyle w:val="Normal"/>
        <w:numPr>
          <w:ilvl w:val="0"/>
          <w:numId w:val="22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kriz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konflikt, vrchol)</w:t>
      </w:r>
    </w:p>
    <w:p>
      <w:pPr>
        <w:pStyle w:val="Normal"/>
        <w:numPr>
          <w:ilvl w:val="0"/>
          <w:numId w:val="22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peripeti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obrat události)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katastrof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rozuzlení – závěr)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POZOR!!! → často je chybně uváděno, že jeho terminologii zpracoval už Aristoteles = to je ale chyba!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ad 2)</w:t>
        <w:tab/>
        <w:t>EPICKÁ FORMA DRAMATU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eastAsia="MS Mincho;ＭＳ 明朝" w:cs="Times New Roman;Times New Roman"/>
          <w:sz w:val="22"/>
          <w:lang w:eastAsia="ja-JP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základ pro tuto linii vytvořilo →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středověké náboženské dra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texty dramat (zejména cyklická mystéria) → čerpaly náměty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z epických předloh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Nový i Starý zákona → </w:t>
      </w:r>
      <w:r>
        <w:rPr>
          <w:rFonts w:eastAsia="MS Mincho;ＭＳ 明朝" w:cs="Times New Roman;Times New Roman" w:ascii="Times New Roman;Times New Roman" w:hAnsi="Times New Roman;Times New Roman"/>
          <w:sz w:val="22"/>
          <w:lang w:eastAsia="ja-JP"/>
        </w:rPr>
        <w:t xml:space="preserve">evangelia, apokryfy, kázání a životy svatých,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či z legend o světcích, </w:t>
      </w:r>
      <w:r>
        <w:rPr>
          <w:rFonts w:eastAsia="MS Mincho;ＭＳ 明朝" w:cs="Times New Roman;Times New Roman" w:ascii="Times New Roman;Times New Roman" w:hAnsi="Times New Roman;Times New Roman"/>
          <w:sz w:val="22"/>
          <w:lang w:eastAsia="ja-JP"/>
        </w:rPr>
        <w:t>příběh o Kristově smrti a vzkříšení (vykoupení člověka z jeho hříšnosti = spása člověka) + další výjevy: stvoření světa, Adam a Eva, Kain a Ábel, Proroci, Kristův život, velikonoční a vánoční témata)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velký rozsah látky → znamenal 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uvolnění kompozic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ind w:left="709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drama většinou zobrazovalo mnoho událostí → ty byly předváděny ve volném chronologickém sledu</w:t>
      </w:r>
    </w:p>
    <w:p>
      <w:pPr>
        <w:pStyle w:val="Normal"/>
        <w:numPr>
          <w:ilvl w:val="1"/>
          <w:numId w:val="6"/>
        </w:numPr>
        <w:autoSpaceDE w:val="false"/>
        <w:ind w:left="709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>objevuje se tu více odboček a paralelních příběhů či paralelních větví hlavní zápletky</w:t>
      </w:r>
    </w:p>
    <w:p>
      <w:pPr>
        <w:pStyle w:val="Normal"/>
        <w:numPr>
          <w:ilvl w:val="1"/>
          <w:numId w:val="6"/>
        </w:numPr>
        <w:autoSpaceDE w:val="false"/>
        <w:ind w:left="709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>sice tu nechybí expozice → ale ostatní části dramatu už nefungují</w:t>
      </w:r>
    </w:p>
    <w:p>
      <w:pPr>
        <w:pStyle w:val="Normal"/>
        <w:numPr>
          <w:ilvl w:val="1"/>
          <w:numId w:val="6"/>
        </w:numPr>
        <w:autoSpaceDE w:val="false"/>
        <w:ind w:left="709" w:hanging="36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>neplatí pravidlo tří jednot, děj se rozbíhá do značné šíře v čase i prostoru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u w:val="single"/>
          <w:lang w:eastAsia="cs-CZ"/>
        </w:rPr>
        <w:t>následovníci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alžbětinské dram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tragédie, komedie a historické drama → zásadním autorem, který se v části své tvorby přibližoval epické linii →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William Shakespeare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většina jeho dramat nevyhovuje klasické výstavbě, nedodržuje jednoty místa, času a děje)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drama tzv. zlatého věku španělského divadl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např.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Fernando de Rojas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– 1499: 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Celestina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uvolněná stavba → využívají vedlejší děje a střídají dějová pásma (i dějiště)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historické hry i tragédie → zřetelně inklinují k otevřené formě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 xml:space="preserve">20. století →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epické divadlo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navazuje na tradice epické otevřené dramatické formy 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dě</w:t>
      </w: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 xml:space="preserve">j složen z epizod různého druhu a obsahu = volný tok často kronikářského typu, s odbočkami, variacemi, fragmenty, opakováním a návraty → vše spojeno tématem, které se vyjeví až na závěr hry 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>roztříštěný děj → může obsáhnout velký rozsah času i prostoru (časový rozsah = až několik let, děj = na velkém množství míst, vzájemně velmi vzdálených)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>to umožňuje → užití prostředků jiných umění (píseň jako rovnocenný prostředek sdělní, slovní označení prostoru místo jeho charakteristiky scénografií = např. tabule s nápisem označujícím místo děje…)</w:t>
      </w:r>
    </w:p>
    <w:p>
      <w:pPr>
        <w:pStyle w:val="Normal"/>
        <w:numPr>
          <w:ilvl w:val="0"/>
          <w:numId w:val="19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Cs/>
          <w:sz w:val="22"/>
          <w:lang w:eastAsia="cs-CZ"/>
        </w:rPr>
        <w:t>epické divadlo → ponechává prostor divákově obrazotvornosti svou mnohostranností významů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např.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Paul Claudel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– divadlo středověké a barokní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Bertolt Brecht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– dramatický děj epizován motivem putování hrdiny → volné řazení příhod + odehrává se ve velkém prostoru a dlouhém časovém toku (jako v dobrodružném románu nebo kronice) + důležitá role vypravěče → personifikovaný do jedné či více postav (vnáší do dění jednotící perspektivu) + pracuje se </w:t>
      </w:r>
      <w:r>
        <w:rPr>
          <w:rFonts w:cs="Times New Roman;Times New Roman" w:ascii="Times New Roman;Times New Roman" w:hAnsi="Times New Roman;Times New Roman"/>
          <w:i/>
          <w:sz w:val="22"/>
          <w:lang w:eastAsia="cs-CZ"/>
        </w:rPr>
        <w:t>zcizovacím efektem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herec vystupuje z role, aby komentoval děj a vtáhl diváky do hry (má to u něho často ideologické poslání) 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  <w:t xml:space="preserve">východisko dvou tendencí pojetí dramatického děje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ty pojmenoval německý teatrolog 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Volker Klotz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– 1960: kniha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Geschlossene und offene Form im Dram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teorie </w:t>
      </w: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  <w:t>koncepce otevřeného a uzavřeného dramatu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dvě základní, protichůdné tendence dramatické tvorby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antická tragédie = výchozí podoba uzavřené dramatické formy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středověká mystéria = východisko pro otevřenou dramatickou tvorbu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  <w:t>uzavřená (klasická) forma dramatu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jinak také tektonická, aristotelská, dostředivá)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děj = výsek z většího celku → jednotný a do sebe uzavřený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kompozice = souvislý celek, funkční, lineární řazení scén do aktů a aktů do celku dramatu (scény kauzálně propojené, zřetězené = logický a psychologicky motivovaný vývoj)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latí tzv. dramatické jednoty (místa, času a děje) → žádné časové skoky, čas pouze rámuje dění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okruh a počet postav omezený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jazykový projev stylizovaný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  <w:t>otevřená forma dramatu</w:t>
      </w: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(atektonická, nearistotelská, odstředivá)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ředvádí se celek ve výsecích → více dějových rovin, roztříštěný děj, autonomie jednotlivých epizod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kompozice je nepravidelná a asymetrická → dominuje střih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rozmanitost místa, času a děje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čas → vrstevnatý, zasahuje do jednání, časové skoky mezi scénami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místo → četnost prostorů (charakterizují a determinují jednání)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široký okruh dramatických postav → žádné přesné sociální vymezení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jazykové projevy → rozmanité a diferencované, často hovorová řeč</w:t>
      </w:r>
    </w:p>
    <w:p>
      <w:pPr>
        <w:pStyle w:val="Normal"/>
        <w:autoSpaceDE w:val="false"/>
        <w:ind w:left="360" w:hanging="0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dělení → se může jevit schematické X jde o stylové tendence → protichůdný charakter dvou divadelních kultur, z nichž vyrostlo moderní divadlo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KLOTZOVA KONCEPCE UZAVŘENÉHO A OTEVŘENÉHO DRAMATU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drawing>
          <wp:inline distT="0" distB="0" distL="0" distR="0">
            <wp:extent cx="6078220" cy="538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616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u w:val="single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  <w:lang w:eastAsia="cs-CZ"/>
        </w:rPr>
        <w:t>20. století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řada nových modelů, které systematizaci boří → není to fakt, že by Klotzova koncepce byla špatná, jen to dokazuje pestrost dramatických forem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A. P. Čechov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nepracuje s uzavřenou zápletkou, ani souvislým příběhem → dramatický děj fragmentarizuje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řada potenciálních zápletkových motivů → vinou okolností či neschopností postav se nerealizují a setrvávají v náznaku, nenaplněné touze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nad linií děje se rozvíjí příznačné motivy → vyjadřují vnitřek lidských představ – symbolické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i/>
          <w:i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Samuel Beckett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→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Čekání na Godot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vnější děj omezen na proces čekání → prázdnota naplňována různými hram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složitá kompozice pozitivních (spása) a negativních (pomíjivost, úpadek, umírání…) motivů → nekauzálně spojité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Luigi Pirandell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;Times New Roman" w:hAnsi="Times New Roman;Times New Roman" w:cs="Times New Roman;Times New Roman"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metodicky a záměrně rozkládá fabuli → 1921: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Šest postav hledá autora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(podtitul: </w:t>
      </w:r>
      <w:r>
        <w:rPr>
          <w:rFonts w:cs="Times New Roman;Times New Roman" w:ascii="Times New Roman;Times New Roman" w:hAnsi="Times New Roman;Times New Roman"/>
          <w:b/>
          <w:i/>
          <w:sz w:val="22"/>
          <w:lang w:eastAsia="cs-CZ"/>
        </w:rPr>
        <w:t>Hra, kterou nutno udělat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>) → forma hry ve zrodu: postavy žádají herce, aby z jejich rodinných událostí udělal inscena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odvíjí se nesouvisle a přerušovaně → děj se realizuje střídavě vyprávěním a předváděním, prokládáno komentáři a vysvětlivkami → dramatická stavba se rozkládá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Sergej Ejzenštejn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;Times New Roman" w:hAnsi="Times New Roman;Times New Roman" w:cs="Times New Roman;Times New Roman"/>
          <w:i/>
          <w:i/>
          <w:sz w:val="22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2"/>
          <w:lang w:eastAsia="cs-CZ"/>
        </w:rPr>
        <w:t>montáž</w:t>
      </w:r>
      <w:r>
        <w:rPr>
          <w:rFonts w:cs="Times New Roman;Times New Roman" w:ascii="Times New Roman;Times New Roman" w:hAnsi="Times New Roman;Times New Roman"/>
          <w:sz w:val="22"/>
          <w:lang w:eastAsia="cs-CZ"/>
        </w:rPr>
        <w:t xml:space="preserve"> = další možný postup → může nahradit konvenční pojetí děje jako zápletky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 New Roman;Times New Roman" w:ascii="Times New Roman;Times New Roman" w:hAnsi="Times New Roman;Times New Roman"/>
          <w:sz w:val="22"/>
          <w:lang w:eastAsia="cs-CZ"/>
        </w:rPr>
        <w:t>převzato z filmu → nejen mechanické spojování obrazů, ale princip dramatický = části sjednocují novou kvalitu (střídají se ostrými střihy, řazeny dle principu paralely a kontrastu, souladu i protikladu, detailu i celk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;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SimSun;宋体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FormtovanvHTMLChar">
    <w:name w:val="Formátovaný v HTML Char"/>
    <w:qFormat/>
    <w:rPr>
      <w:rFonts w:ascii="Courier New" w:hAnsi="Courier New" w:eastAsia="Times New Roman;Times New Roman" w:cs="Courier New"/>
    </w:rPr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6:00Z</dcterms:created>
  <dc:creator>Pavla Bergmannová</dc:creator>
  <dc:description/>
  <cp:keywords/>
  <dc:language>en-US</dc:language>
  <cp:lastModifiedBy>Pavla Bergmannová</cp:lastModifiedBy>
  <cp:lastPrinted>2017-03-15T04:29:00Z</cp:lastPrinted>
  <dcterms:modified xsi:type="dcterms:W3CDTF">2021-03-16T04:24:00Z</dcterms:modified>
  <cp:revision>33</cp:revision>
  <dc:subject/>
  <dc:title/>
</cp:coreProperties>
</file>