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6)</w:t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cs-CZ"/>
        </w:rPr>
        <w:t>ČAS V DRAMATU (A NA DIVADLE)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u w:val="single"/>
          <w:lang w:eastAsia="cs-CZ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ČAS = jeden ze základních prvků dramatického textu (i scénického provedení divadelního díla)</w:t>
      </w:r>
    </w:p>
    <w:p>
      <w:pPr>
        <w:pStyle w:val="Normal"/>
        <w:numPr>
          <w:ilvl w:val="0"/>
          <w:numId w:val="14"/>
        </w:numPr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nformace o času v dramatu zachyceny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>nepřím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→ v hlavním textu (v dialozích)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>přím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→ ve vedlejším textu (poznámkách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  <w:lang w:eastAsia="cs-CZ"/>
        </w:rPr>
        <w:t>základní rysy času v divadle a dramatu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: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lang w:eastAsia="cs-CZ"/>
        </w:rPr>
        <w:t>časová tranzitornost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(pomíjejícnost) = rozvíjení v jednosměrném a nevratném časovém kontinuu (čas je teď a tady → sled přítomných, teď a tady probíhajících situací)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lang w:eastAsia="cs-CZ"/>
        </w:rPr>
        <w:t>přítomnost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= zpřítomněná minulost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tím se drama liší od lyriky a epiky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i/>
          <w:sz w:val="21"/>
          <w:szCs w:val="21"/>
          <w:lang w:eastAsia="cs-CZ"/>
        </w:rPr>
        <w:t>lyrika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– dominantní je prožitek okamžiku (uplývající čas pro tento žánr de facto neexistuje)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i/>
          <w:sz w:val="21"/>
          <w:szCs w:val="21"/>
          <w:lang w:eastAsia="cs-CZ"/>
        </w:rPr>
        <w:t>epika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– dominuje čas minulý (vyprávění prostřednictvím vypravěče + její časový rozměr je v principu neomezený a může obsáhnout libovolné časové rozpětí + popis a detailnost)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i/>
          <w:sz w:val="21"/>
          <w:szCs w:val="21"/>
          <w:lang w:eastAsia="cs-CZ"/>
        </w:rPr>
        <w:t>drama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– komplikovanější: </w:t>
      </w:r>
      <w:r>
        <w:rPr>
          <w:rFonts w:cs="Times New Roman;Times New Roman" w:ascii="Times New Roman;Times New Roman" w:hAnsi="Times New Roman;Times New Roman"/>
          <w:i/>
          <w:sz w:val="21"/>
          <w:szCs w:val="21"/>
          <w:lang w:eastAsia="cs-CZ"/>
        </w:rPr>
        <w:t>zpřítomňuje předváděním minulé příběhy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</w:p>
    <w:p>
      <w:pPr>
        <w:pStyle w:val="Normal"/>
        <w:autoSpaceDE w:val="false"/>
        <w:ind w:left="720" w:hanging="0"/>
        <w:rPr>
          <w:rFonts w:ascii="Times New Roman;Times New Roman" w:hAnsi="Times New Roman;Times New Roman" w:cs="Times New Roman;Times New Roman"/>
          <w:sz w:val="21"/>
          <w:szCs w:val="21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příběh vyprávěný dramatem je umístěn v minulosti (spřízněnost dramatu s epikou) X </w:t>
      </w:r>
      <w:r>
        <w:rPr>
          <w:rFonts w:cs="Times New Roman;Times New Roman" w:ascii="Times New Roman;Times New Roman" w:hAnsi="Times New Roman;Times New Roman"/>
          <w:sz w:val="21"/>
          <w:szCs w:val="21"/>
          <w:u w:val="single"/>
          <w:lang w:eastAsia="cs-CZ"/>
        </w:rPr>
        <w:t>ale předváděn přímo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(jako sled přítomných, teď a tady probíhajících situací)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sz w:val="21"/>
          <w:szCs w:val="21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u w:val="single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  <w:lang w:eastAsia="cs-CZ"/>
        </w:rPr>
        <w:t>čas dramatu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limitován: drama je určeno pro scénické provedení, a tak nemůže obsáhnout velké časové rozpětí</w:t>
      </w:r>
    </w:p>
    <w:p>
      <w:pPr>
        <w:pStyle w:val="Normal"/>
        <w:numPr>
          <w:ilvl w:val="0"/>
          <w:numId w:val="19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dramatik → musí příběh koncentrovat, vyzdvihnout významné události X epika ne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drama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zhuštění a výběr situací a reflexe minulého děje (umožňuje zpřítomněním minulého děje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pro drama → je zásadní rozdíl mezi </w:t>
      </w: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  <w:lang w:eastAsia="cs-CZ"/>
        </w:rPr>
        <w:t>fabulí</w:t>
      </w:r>
      <w:r>
        <w:rPr>
          <w:rFonts w:cs="Times New Roman;Times New Roman" w:ascii="Times New Roman;Times New Roman" w:hAnsi="Times New Roman;Times New Roman"/>
          <w:sz w:val="21"/>
          <w:szCs w:val="21"/>
          <w:u w:val="single"/>
          <w:lang w:eastAsia="cs-CZ"/>
        </w:rPr>
        <w:t xml:space="preserve"> a </w:t>
      </w: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  <w:lang w:eastAsia="cs-CZ"/>
        </w:rPr>
        <w:t>syžetem</w:t>
      </w:r>
      <w:r>
        <w:rPr>
          <w:rFonts w:cs="Times New Roman;Times New Roman" w:ascii="Times New Roman;Times New Roman" w:hAnsi="Times New Roman;Times New Roman"/>
          <w:b/>
          <w:sz w:val="21"/>
          <w:szCs w:val="21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→ doplňující se protiklady, dva aspekty příběhu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Tomaševskij, 1965: „</w:t>
      </w:r>
      <w:r>
        <w:rPr>
          <w:rFonts w:cs="Times New Roman;Times New Roman" w:ascii="Times New Roman;Times New Roman" w:hAnsi="Times New Roman;Times New Roman"/>
          <w:i/>
          <w:sz w:val="21"/>
          <w:szCs w:val="21"/>
          <w:lang w:eastAsia="cs-CZ"/>
        </w:rPr>
        <w:t>Fabule je to, co se skutečně stalo, a syžet způsob, jakým s tím byl čtenář seznámen.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" 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lang w:eastAsia="cs-CZ"/>
        </w:rPr>
        <w:t>fabule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= výčet, souhrn událostí (případně situací, motivů) seřazených podle chronologické následnosti → v podstatě děj, který si sestavujem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lang w:eastAsia="cs-CZ"/>
        </w:rPr>
        <w:t>syžet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= způsob zprostředkování těchto událostí → jak je nám zjevována fabule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př. Král Oidipus → fabule = celý život Oidipa X syžet = koncentrován do několika hodin → jeden život zpřítomněn v jednom dni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v dramatu se projevuje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 xml:space="preserve">→ </w:t>
      </w: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  <w:lang w:eastAsia="cs-CZ"/>
        </w:rPr>
        <w:t>souvztažnost tří časových rovin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abychom zachytili komplexnost časové struktury dramatu, je nutno kromě roviny syžetu a fabule vzít na vědomí i další časovou rovinu → </w:t>
      </w:r>
      <w:r>
        <w:rPr>
          <w:rFonts w:cs="Times New Roman;Times New Roman" w:ascii="Times New Roman;Times New Roman" w:hAnsi="Times New Roman;Times New Roman"/>
          <w:b/>
          <w:sz w:val="21"/>
          <w:szCs w:val="21"/>
          <w:lang w:eastAsia="cs-CZ"/>
        </w:rPr>
        <w:t>rovinu vnímání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pokud drama čteme = čas čtení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sledujeme-li hru v inscenaci = délka inscenace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drama nutno charakterizovat popisem souvztažnosti všech tří časových rovin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1)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</w:rPr>
        <w:t>čas jevištní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(vnější, realizační, čas vnímání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>čas události spojený s průběhem představení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= čas diváka, který danému představení přihlíží</w:t>
      </w:r>
    </w:p>
    <w:p>
      <w:pPr>
        <w:pStyle w:val="Normal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to, co se děje mezi začátkem a koncem představení → vždy přítomný</w:t>
      </w:r>
    </w:p>
    <w:p>
      <w:pPr>
        <w:pStyle w:val="Normal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různý → měřitelný začátkem a koncem představení (aktovka pro děti x Shakespearovo drama)</w:t>
      </w:r>
    </w:p>
    <w:p>
      <w:pPr>
        <w:pStyle w:val="Normal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psychologicky → subjektivní vnímání času (nuda x nadšení)</w:t>
      </w:r>
    </w:p>
    <w:p>
      <w:pPr>
        <w:pStyle w:val="Normal"/>
        <w:numPr>
          <w:ilvl w:val="0"/>
          <w:numId w:val="7"/>
        </w:numPr>
        <w:autoSpaceDE w:val="false"/>
        <w:rPr>
          <w:rFonts w:ascii="MinionPro-Regular;Calibri" w:hAnsi="MinionPro-Regular;Calibri" w:cs="MinionPro-Regular;Calibri"/>
          <w:sz w:val="23"/>
          <w:szCs w:val="23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v principu vždy čas jevištní </w:t>
      </w:r>
      <w:r>
        <w:rPr>
          <w:rFonts w:cs="Times New Roman;Times New Roman" w:ascii="Times New Roman;Times New Roman" w:hAnsi="Times New Roman;Times New Roman"/>
          <w:i/>
          <w:sz w:val="21"/>
          <w:szCs w:val="21"/>
          <w:lang w:eastAsia="cs-CZ"/>
        </w:rPr>
        <w:t>koncentrovaný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, zahuštěný → má znakový charakter</w:t>
      </w:r>
    </w:p>
    <w:p>
      <w:pPr>
        <w:pStyle w:val="Normal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2)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</w:rPr>
        <w:t>mimojevištní ča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dramatický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 čas zobrazený dějem, vnitřní)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čas fikce, o níž představení vypráví (fabule) → </w:t>
      </w: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>čas v dramatu zobrazený</w:t>
      </w:r>
    </w:p>
    <w:p>
      <w:pPr>
        <w:pStyle w:val="Normal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</w:rPr>
        <w:t>vztah mezi časem jevištním a mimojevištním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způsob, jakým zápletka organizuje materiál fabule a jakou časovou montáž jednotlivých prvků nabízí čas fikce (vyprávění) → vzniká </w:t>
      </w: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>temporytmus</w:t>
      </w:r>
    </w:p>
    <w:p>
      <w:pPr>
        <w:pStyle w:val="Normal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numPr>
          <w:ilvl w:val="0"/>
          <w:numId w:val="9"/>
        </w:numPr>
        <w:rPr>
          <w:rFonts w:ascii="Times New Roman;Times New Roman" w:hAnsi="Times New Roman;Times New Roman" w:cs="Times New Roman;Times New Roman"/>
          <w:b/>
          <w:b/>
          <w:i/>
          <w:i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>dramatický čas &gt; jevištní čas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dramatický příběh – často rozprostřený do několika dnů nebo měsíců → se v divadle odehraje za několik hodin → reálný čas (dramatický) je většinou delší než čas jevištní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např. děj tragédie </w:t>
      </w:r>
      <w:r>
        <w:rPr>
          <w:rFonts w:cs="Times New Roman;Times New Roman" w:ascii="Times New Roman;Times New Roman" w:hAnsi="Times New Roman;Times New Roman"/>
          <w:i/>
          <w:sz w:val="21"/>
          <w:szCs w:val="21"/>
          <w:lang w:eastAsia="cs-CZ"/>
        </w:rPr>
        <w:t>Romeo a Julie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(Shakespeare) probíhá čtyři dny X na jevišti proběhnou za dvě až tři hodiny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klasicistní estetika (Boilleau) → dramatický čas nesmí překročit 24 hodin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jevištní čas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 vždy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koncentrovaný, zahuštěný = má znakový charakter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koncentrace času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dosahuje se dvěma postupy: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vynecháváním nedůležitých a okrajových situací, nebo jejich zpřítomňováním skrze vyprávění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koncentrace času uvnitř scény: jeden z důvodů, proč máme jako diváci dojem, že drama má velký spád </w:t>
      </w:r>
    </w:p>
    <w:p>
      <w:pPr>
        <w:pStyle w:val="Norma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 xml:space="preserve">dramatický čas =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je stejně dlouhý jako)</w:t>
      </w: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 xml:space="preserve"> jevištní čas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i/>
          <w:sz w:val="21"/>
          <w:szCs w:val="21"/>
          <w:lang w:eastAsia="cs-CZ"/>
        </w:rPr>
        <w:t>jednota času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drama proběhne během několika málo hodin či nepřesáhne „jeden oběh slunce“ (Aristoteles) + i v případě, kdy je čas delší, ale scény na sebe úzce navazují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pokud je v dramatu jeden ústřední konflikt → přirozené, aby se děj netříštil do epizod a do velké časové šíře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antické divadlo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zachovávání jednoty času není normou, ale nepsaným pravidlem (dojem jednoty vzniká tím, že děj je jednoduchý a koncentrovaný a zároveň text téměř neobsahuje implicitní údaje o čase)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klasicismus → nejdokonalejší příklady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klasicistní doktrína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(respektování domnělých aristotelských pravidel bylo prohlášeno za zákon)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př. Racine: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 xml:space="preserve">Faidra 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nebo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 xml:space="preserve">Britannicus – 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jeden příběh bez jakéhokoliv přerušení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+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>naturalistické divadlo a dram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(1:1) → 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snaha imitovat realitu (na jevišti mohl divák vidět skutečné hodiny odtikávající čas stejným tempem jako jeho vlastní hodinky)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však pouze výjimka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</w:r>
    </w:p>
    <w:p>
      <w:pPr>
        <w:pStyle w:val="Normal"/>
        <w:numPr>
          <w:ilvl w:val="0"/>
          <w:numId w:val="9"/>
        </w:numPr>
        <w:rPr>
          <w:rFonts w:ascii="Times New Roman;Times New Roman" w:hAnsi="Times New Roman;Times New Roman" w:cs="Times New Roman;Times New Roman"/>
          <w:i/>
          <w:i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 xml:space="preserve">dramatický čas </w:t>
      </w:r>
      <w:r>
        <w:rPr>
          <w:rFonts w:cs="Times New Roman;Times New Roman" w:ascii="Times New Roman;Times New Roman" w:hAnsi="Times New Roman;Times New Roman"/>
          <w:b/>
          <w:i/>
          <w:caps/>
          <w:sz w:val="21"/>
          <w:szCs w:val="21"/>
        </w:rPr>
        <w:t xml:space="preserve">&lt; </w:t>
      </w: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>jevištní čas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velmi vzácné → poetické divadlo (Robert Wilson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inspirované možnostmi filmu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 n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edochází ke zpomalení jevištního času diváckého vnímání x ale k zaostření na určitý okamžik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zvýraznění průběhu určité akce jejím stylizovaným zpomalením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</w:rPr>
        <w:t>čas v rámci fabulační výstavby</w:t>
      </w:r>
    </w:p>
    <w:p>
      <w:pPr>
        <w:pStyle w:val="Normal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práce s časem v rámci fabule může mít různé uspořádání:</w:t>
      </w:r>
    </w:p>
    <w:p>
      <w:pPr>
        <w:pStyle w:val="Normal"/>
        <w:numPr>
          <w:ilvl w:val="0"/>
          <w:numId w:val="18"/>
        </w:numPr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>kontinuální/lineární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→ události řazeny v časové posloupnosti tak, jak jdou za sebou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>diskontinuální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→ události časově řazeny bez ohledu na plynutí přirozeného času, řada odboček a trhlin</w:t>
      </w:r>
    </w:p>
    <w:p>
      <w:pPr>
        <w:pStyle w:val="Normal"/>
        <w:numPr>
          <w:ilvl w:val="0"/>
          <w:numId w:val="18"/>
        </w:numPr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>simultánní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→ dvě paralelní časové roviny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>řetězová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kompozice → řetězec víceméně volných událostí</w:t>
      </w:r>
    </w:p>
    <w:p>
      <w:pPr>
        <w:pStyle w:val="Normal"/>
        <w:numPr>
          <w:ilvl w:val="0"/>
          <w:numId w:val="18"/>
        </w:numPr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kompozice </w:t>
      </w: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>rámcová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→ události jsou časově zarámovány rámcem přítomnosti a vrací se do minulosti</w:t>
      </w:r>
    </w:p>
    <w:p>
      <w:pPr>
        <w:pStyle w:val="Normal"/>
        <w:numPr>
          <w:ilvl w:val="0"/>
          <w:numId w:val="18"/>
        </w:numPr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kompozice </w:t>
      </w: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>cyklická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→ události se vrací do jednoho bodu – většinou přítomnosti</w:t>
      </w:r>
    </w:p>
    <w:p>
      <w:pPr>
        <w:pStyle w:val="Normal"/>
        <w:numPr>
          <w:ilvl w:val="0"/>
          <w:numId w:val="18"/>
        </w:numPr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drama 20. století → pod tlakem filmu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 xml:space="preserve">→ dochází 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k rozrůznění možností časové organizac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→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 xml:space="preserve"> v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šechny možnosti, které filmu poskytuje filmový střih, si divadlo a drama také osvojily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retrospektiva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rozrušuje kontinuitu syžetového času odskokem do minulosti a událost z prehistorie je předváděna, zpřítomňována dialogem a hereckou akcí → traktována objektivně jako jiné situace hry → údajně poprvé použil Arthur Miller: Smrt obchodního cestujícího (1949) →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časová jednota je rozrušena několika scénami, které předvádějí různé výjevy z minulosti hlavního hrdiny Lomana (obrazy vzpomínek mají výrazně objektivní charakter → pozorujeme minulost, nikoliv se o ní jen zprostředkovaně dozvídáme)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děj vedený </w:t>
      </w: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paralelně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 xml:space="preserve">→ 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Brecht: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 xml:space="preserve">Kavkazský křídový kruh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děj je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veden i paralelně, vypráví se tu dva příběhy (jeden se týká dívky Gruši, druhý samozvaného soudce Azdaka) → obě linie začínají v situaci lidového povstání, příběhy jsou zcela nezávislé, spojí se teprve v závěru hry (line na úrovni fabule probíhají souběžně, ale předloženy jsou po sobě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vyprávění pozpátku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→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můžeme se setkat s doslovným zpětným pohybem (využívá konvenci pozpátku puštěného filmu) nebo vyprávění samotného příběhu v opačném chronologickém sledu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1"/>
          <w:szCs w:val="21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</w:rPr>
        <w:t>manipulace s časem</w:t>
      </w:r>
    </w:p>
    <w:p>
      <w:pPr>
        <w:pStyle w:val="Normal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s časem lze také různým způsobem pracovat → manipulovat s ním, aby tvůrci dosáhli určitého účinku:</w:t>
      </w:r>
    </w:p>
    <w:p>
      <w:pPr>
        <w:pStyle w:val="Normal"/>
        <w:numPr>
          <w:ilvl w:val="0"/>
          <w:numId w:val="20"/>
        </w:numPr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>koncentrac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/ </w:t>
      </w: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>expanze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koncentrace času → se dosahuje dvěma postupy: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vynecháváním všech nedůležitých a okrajových situací, případně jejich zpřítomňováním skrze vyprávění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koncentrace času přímo uvnitř scény: jeden z důvodů, proč máme jako diváci onen laický dojem, že drama má velký spád a „řítí se“ kupředu</w:t>
      </w:r>
    </w:p>
    <w:p>
      <w:pPr>
        <w:pStyle w:val="Normal"/>
        <w:numPr>
          <w:ilvl w:val="0"/>
          <w:numId w:val="20"/>
        </w:numPr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>zrychlení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/ </w:t>
      </w: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>zpomalení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(temporytmus)</w:t>
      </w:r>
    </w:p>
    <w:p>
      <w:pPr>
        <w:pStyle w:val="Normal"/>
        <w:autoSpaceDE w:val="false"/>
        <w:ind w:left="360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zpomalení času → díky zaostření na určitý okamžik, zvýraznění průběhu určité akce jejím stylizovaným zpomalením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>zastavení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/ </w:t>
      </w: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>rozběhnutí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>návrat zpět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/ </w:t>
      </w: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>promítnutí vpřed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i/>
          <w:i/>
          <w:sz w:val="21"/>
          <w:szCs w:val="21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1"/>
          <w:szCs w:val="21"/>
          <w:u w:val="single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538135"/>
          <w:sz w:val="22"/>
          <w:szCs w:val="21"/>
          <w:u w:val="single"/>
          <w:lang w:val="en-US" w:eastAsia="cs-CZ"/>
        </w:rPr>
      </w:pPr>
      <w:r>
        <w:rPr>
          <w:rFonts w:cs="Times New Roman;Times New Roman" w:ascii="Times New Roman;Times New Roman" w:hAnsi="Times New Roman;Times New Roman"/>
          <w:b/>
          <w:bCs/>
          <w:color w:val="538135"/>
          <w:sz w:val="22"/>
          <w:szCs w:val="21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8490</wp:posOffset>
            </wp:positionH>
            <wp:positionV relativeFrom="paragraph">
              <wp:posOffset>175260</wp:posOffset>
            </wp:positionV>
            <wp:extent cx="516890" cy="51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color w:val="538135"/>
          <w:sz w:val="22"/>
          <w:u w:val="single"/>
          <w:lang w:eastAsia="cs-CZ"/>
        </w:rPr>
        <w:t>Pro rozšíření znalostí si nastudujte následující text (naleznete ho v příloze):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538135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538135"/>
          <w:sz w:val="22"/>
          <w:lang w:eastAsia="cs-CZ"/>
        </w:rPr>
        <w:t xml:space="preserve">JUNGMANNOVÁ, Lenka: Čas v dramatu: In: Miroslav Červenka a kol. </w:t>
      </w:r>
      <w:r>
        <w:rPr>
          <w:rFonts w:cs="Times New Roman;Times New Roman" w:ascii="Times New Roman;Times New Roman" w:hAnsi="Times New Roman;Times New Roman"/>
          <w:i/>
          <w:color w:val="538135"/>
          <w:sz w:val="22"/>
          <w:lang w:eastAsia="cs-CZ"/>
        </w:rPr>
        <w:t>Na cestě ke smyslu: Poetika literárního díla 20. století</w:t>
      </w:r>
      <w:r>
        <w:rPr>
          <w:rFonts w:cs="Times New Roman;Times New Roman" w:ascii="Times New Roman;Times New Roman" w:hAnsi="Times New Roman;Times New Roman"/>
          <w:color w:val="538135"/>
          <w:sz w:val="22"/>
          <w:lang w:eastAsia="cs-CZ"/>
        </w:rPr>
        <w:t>. Praha: Torst, 2005, s. 245–256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538135"/>
          <w:sz w:val="21"/>
          <w:szCs w:val="21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color w:val="538135"/>
          <w:sz w:val="21"/>
          <w:szCs w:val="21"/>
          <w:u w:val="single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Pro-Regular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" w:cs="Times New Roman;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Calibri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eastAsia="Calibri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Arial;Arial" w:hAnsi="Arial;Arial" w:eastAsia="Calibri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Arial;Arial" w:hAnsi="Arial;Arial" w:cs="Arial;Aria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Arial;Arial" w:hAnsi="Arial;Arial" w:eastAsia="Calibri" w:cs="Arial;Aria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Arial;Arial" w:hAnsi="Arial;Arial" w:cs="Arial;Aria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Arial;Arial" w:hAnsi="Arial;Arial" w:eastAsia="Calibri" w:cs="Arial;Aria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8:00Z</dcterms:created>
  <dc:creator>Pavla Bergmannová</dc:creator>
  <dc:description/>
  <cp:keywords/>
  <dc:language>en-US</dc:language>
  <cp:lastModifiedBy>Pavla Bergmannová</cp:lastModifiedBy>
  <cp:lastPrinted>2018-03-20T03:53:00Z</cp:lastPrinted>
  <dcterms:modified xsi:type="dcterms:W3CDTF">2021-03-22T23:54:00Z</dcterms:modified>
  <cp:revision>23</cp:revision>
  <dc:subject/>
  <dc:title/>
</cp:coreProperties>
</file>