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8)</w:t>
        <w:tab/>
        <w:t>DIALOG, MONOLOG A ŘEČ V DRAMA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dialog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základní princip a vyjadřovací prostředek dramatu = přímá řeč + s 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>monologem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v dramatu dominuje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>druhově se tak drama liší od prózy a poezi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střídání promluv (replik) dvou a více postav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přímo či nepřímo vyjadřují své zájmy, názory a vztahy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do dialogu → se promítají subjektivní postoje postav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dialog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 </w:t>
      </w:r>
      <w:r>
        <w:rPr>
          <w:rFonts w:cs="Times New Roman" w:ascii="Times New Roman" w:hAnsi="Times New Roman"/>
          <w:sz w:val="21"/>
          <w:szCs w:val="21"/>
          <w:u w:val="single"/>
          <w:lang w:eastAsia="cs-CZ"/>
        </w:rPr>
        <w:t>trvalá oscilace mezi akcí a reakcí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cs-CZ"/>
        </w:rPr>
        <w:t>DIALOG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→ tvoří ho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účastníci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mluvčí) +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dramatická situace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+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tém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o němž se hovoří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>rozhovor dvou nebo více postav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slovní komunikace mezi postavami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>výměna informací při komunikaci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divák má pocit, že přihlíží důvěrně známé formě při komunikaci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i/>
          <w:i/>
          <w:sz w:val="21"/>
          <w:szCs w:val="21"/>
          <w:lang w:eastAsia="cs-CZ"/>
        </w:rPr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>akcelerace napětí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>je důležitá proto, aby čtenář/divák byl zauja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Jan Mukařovský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 xml:space="preserve"> → určil </w:t>
      </w:r>
      <w:r>
        <w:rPr>
          <w:rFonts w:cs="Times New Roman" w:ascii="Times New Roman" w:hAnsi="Times New Roman"/>
          <w:sz w:val="21"/>
          <w:szCs w:val="21"/>
          <w:lang w:eastAsia="cs-CZ"/>
        </w:rPr>
        <w:t>tři typy dialogu (dominance určitého typu vždy odpovídá určitému žánru dramatu)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osobní d. 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– vyzdvihuje vztah mezi účastníky hovoru (v dramatu dominuje) →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psychologické dram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situační d. 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dominuje vztah mezi účastníky hovoru a situací (např. pracovní hovor) →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akční žánr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intriková komedie, fraška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konverzační d. 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– soustřeďuje pozornost na dialog sám jako řetězec významových zvratů (hovor pro hovor) → příznačný pro tzv.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konverzační nebo diskuzní hru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jiné členění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podle počtu postav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umožňuje rozlišit několik typů komunikace (rovnost, podřízenost, třídní a psychologické vztahy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podle rozsahu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např. dialogy v klasicistním dramatu svou délkou často připomínají monology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podle vztahu k jedná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veršované dialogy 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inklinují k vyšší stylizaci (deklamaci) + často delší promluv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básnická stylizace spisovného jazyka (rytmizace, figury, tropy…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prozaické dialogy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rychlejší spád a těsnější vazba replik (přibližují se přirozenému charakteru a spádu reálné mluvy)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využívají různých podob hovorové řeči lokálních dialektů, slangů a argotu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každá replika, promluva postav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má vždy </w:t>
      </w:r>
      <w:r>
        <w:rPr>
          <w:rFonts w:cs="Times New Roman" w:ascii="Times New Roman" w:hAnsi="Times New Roman"/>
          <w:sz w:val="21"/>
          <w:szCs w:val="21"/>
          <w:u w:val="single"/>
          <w:lang w:eastAsia="cs-CZ"/>
        </w:rPr>
        <w:t>dva adresát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adresát fiktivní v rámci světa hry (tj. jinou postavu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adresát reálný, divák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dialogy </w:t>
      </w:r>
    </w:p>
    <w:p>
      <w:pPr>
        <w:pStyle w:val="Normal"/>
        <w:autoSpaceDE w:val="false"/>
        <w:rPr/>
      </w:pP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>vyjadřují vztahy mezi postavami, konfrontují jejich postoje</w:t>
      </w:r>
    </w:p>
    <w:p>
      <w:pPr>
        <w:pStyle w:val="Normal"/>
        <w:autoSpaceDE w:val="false"/>
        <w:rPr/>
      </w:pP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>v absurdním dramatu – dialog výrazem diskomunikace (nedorozumění)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mimoverbální dialog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aktivita pohybová, gestická a mimick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  <w:u w:val="single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cs-CZ"/>
        </w:rPr>
        <w:t>MONOLOG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 =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ucelený projev jediného mluvčího, samomluva postavy (opak dialogu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color w:val="000000"/>
          <w:sz w:val="22"/>
          <w:lang w:eastAsia="ar-SA"/>
        </w:rPr>
        <w:t>Monolog je taková jazyková promluva, která přímo nevyžaduje bezprostřední, sobě přiměřenou a adekvátní verbální (příp. neverbální) reakci. Taková orientace v něm není „zakalkulována“ a je v něm potlačena informace spojená s předpokládanou reakcí partnera promluv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Jan Mukařovský: „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Jazykový projev o jediném účastníku aktivním bez ohledu na přítomnost nebo nepřítomnost účastníků ostatních, pasivních.</w:t>
      </w:r>
      <w:r>
        <w:rPr>
          <w:rFonts w:cs="Times New Roman" w:ascii="Times New Roman" w:hAnsi="Times New Roman"/>
          <w:sz w:val="21"/>
          <w:szCs w:val="21"/>
          <w:lang w:eastAsia="cs-CZ"/>
        </w:rPr>
        <w:t>“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má partnera: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v rámci hr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– nepřítomnou postavu, alter ego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v rámci konzumu díla </w:t>
      </w:r>
      <w:r>
        <w:rPr>
          <w:rFonts w:cs="Times New Roman" w:ascii="Times New Roman" w:hAnsi="Times New Roman"/>
          <w:sz w:val="21"/>
          <w:szCs w:val="21"/>
          <w:lang w:eastAsia="cs-CZ"/>
        </w:rPr>
        <w:t>– vnímatele (čtenáře či divák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řeči stranou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zvláštní forma monologu = mluvčí komentuje situaci a zveřejňuje své postavení v ní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adresátem je pouze konzument díl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postavy přítomné na scéně je vůbec neslyší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  <w:u w:val="single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cs-CZ"/>
        </w:rPr>
        <w:t>FUNKCE ŘEČI V DRAMATU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komunikační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→ dorozumíváme se, sdělujeme si informace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charakterizační → </w:t>
      </w:r>
      <w:r>
        <w:rPr>
          <w:rFonts w:cs="Times New Roman" w:ascii="Times New Roman" w:hAnsi="Times New Roman"/>
          <w:sz w:val="21"/>
          <w:szCs w:val="21"/>
          <w:lang w:eastAsia="cs-CZ"/>
        </w:rPr>
        <w:t>situace blíže specifikujeme, charakterizujeme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řeč v dramatu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má znakový charakter – je to řeč znázorňující promluvu/řeč postavy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lingvisté rozeznávají několik funkcí řeč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1.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 f</w:t>
      </w: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 xml:space="preserve">unkce informační či referenční </w:t>
      </w:r>
      <w:r>
        <w:rPr>
          <w:rFonts w:cs="Times New Roman" w:ascii="Times New Roman" w:hAnsi="Times New Roman"/>
          <w:sz w:val="21"/>
          <w:szCs w:val="21"/>
          <w:lang w:eastAsia="cs-CZ"/>
        </w:rPr>
        <w:t>– řeč odkazuje k realitě, referuje o něč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2. </w:t>
      </w: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 xml:space="preserve">funkce expresivní </w:t>
      </w:r>
      <w:r>
        <w:rPr>
          <w:rFonts w:cs="Times New Roman" w:ascii="Times New Roman" w:hAnsi="Times New Roman"/>
          <w:sz w:val="21"/>
          <w:szCs w:val="21"/>
          <w:lang w:eastAsia="cs-CZ"/>
        </w:rPr>
        <w:t>– jakým způsobem se v promluvě zračí individuální rysy mluvčíh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v některých epochách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celkový autorský styl dominuje (např. řecká tragédie nebo tragédie klasicistní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jindy dochází k rozlišení pomocí jazykových prostředk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3. </w:t>
      </w: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 xml:space="preserve">funkce apelativní 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– řeč je nástrojem působení na okolí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slovy přesvědčujeme, prosíme, rozkazujeme… – i v dramatu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zde posíleno v případě omezeného vnějšího fyzického jednání postav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4. </w:t>
      </w: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 xml:space="preserve">funkce fatická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je zaměřena na samotné ustavení a udržení komunikačního kanálu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projevuje se např. osloveními, rétorickými otázkami a výzvami (Všimli jste si?), případně dotazy ověřujícími (Rozumíš? – Posloucháš vůbec? – Vnímáš? – Chápeš?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tato funkce se v případě dramatického textu nijak zvlášť neproměňuje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většinou úzce spjata s funkcí informační, resp. v případě dramatu „kreativně zobrazující“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5. </w:t>
      </w: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 xml:space="preserve">funkce metajazyková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řeč má schopnost reflektovat sebe sama, odkrývat svou vlastní strukturu a upozorňovat na ni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v dramatu je místem, kdy je metajazykové funkce výrazná, zejména slovní hříčk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6. </w:t>
      </w: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 xml:space="preserve">funkce poetická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důraz na samotný materiál komunikace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jazykové znaky (využití verše a rýmu, rétorických figur (metafory, přirovnání atp.)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není samoúčelné, ale má sloužit rozvíjení dramatické situace a charakteristiky postav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9:00Z</dcterms:created>
  <dc:creator>Pavla Bergmannová</dc:creator>
  <dc:description/>
  <cp:keywords/>
  <dc:language>en-US</dc:language>
  <cp:lastModifiedBy>Pavla Bergmannová</cp:lastModifiedBy>
  <cp:lastPrinted>2016-05-24T04:00:00Z</cp:lastPrinted>
  <dcterms:modified xsi:type="dcterms:W3CDTF">2021-04-20T01:17:00Z</dcterms:modified>
  <cp:revision>11</cp:revision>
  <dc:subject/>
  <dc:title/>
</cp:coreProperties>
</file>