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i chiama Saltriosauro, è il più antico tra i grossi rettili carnivori a tre dita, il terzo italiano</w:t>
      </w:r>
    </w:p>
    <w:p>
      <w:pPr>
        <w:pStyle w:val="Normal"/>
        <w:rPr/>
      </w:pPr>
      <w:r>
        <w:rPr/>
        <w:t>Un dinosauro a Varese "Una specie mai vista"</w:t>
      </w:r>
    </w:p>
    <w:p>
      <w:pPr>
        <w:pStyle w:val="Normal"/>
        <w:rPr/>
      </w:pPr>
      <w:r>
        <w:rPr/>
        <w:t>di GIOVANNI MARIA P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 xml:space="preserve">MILANO - </w:t>
      </w:r>
      <w:r>
        <w:rPr>
          <w:b/>
        </w:rPr>
        <w:t>Scrutava</w:t>
      </w:r>
      <w:r>
        <w:rPr/>
        <w:t xml:space="preserve"> la preda </w:t>
      </w:r>
      <w:r>
        <w:rPr>
          <w:b/>
        </w:rPr>
        <w:t xml:space="preserve">stando </w:t>
      </w:r>
      <w:r>
        <w:rPr/>
        <w:t xml:space="preserve">ritto sulle zampe posteriori, a quasi otto metri di altezza; aveva gli occhi feroci dei dinosauri carnivori e corte zampe anteriori con tre potenti artigli. Si presentava così, il Saltriosauro (o "rettile di Saltrio", in provincia di Varese), bestione da una tonnellata e mezza che terrorizzò la Lombardia del </w:t>
      </w:r>
      <w:r>
        <w:rPr>
          <w:b/>
        </w:rPr>
        <w:t>Giurassico</w:t>
      </w:r>
      <w:r>
        <w:rPr/>
        <w:t xml:space="preserve"> </w:t>
      </w:r>
      <w:r>
        <w:rPr>
          <w:b/>
        </w:rPr>
        <w:t xml:space="preserve">cacciando </w:t>
      </w:r>
      <w:r>
        <w:rPr/>
        <w:t xml:space="preserve">i suoi consimili e più miti erbivori. In quel tempo, duecento milioni di anni fa, la Padania era un oceano tropicale sul quale </w:t>
      </w:r>
      <w:r>
        <w:rPr>
          <w:b/>
        </w:rPr>
        <w:t>si affacciavano</w:t>
      </w:r>
      <w:r>
        <w:rPr/>
        <w:t xml:space="preserve"> terre emerse, basse e frastagliate (oggi corrispondenti a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uganese e Varesotto), coperte di araucarie, le nonne delle conifer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l Saltriosauro, terzo dinosauro rinvenuto in Italia e primo della sua specie, è stato presentato ieri al Museo di storia naturale dai paleontologi che lo hanno ricostruito e studiato - Cristiano Dal Sasso e Alberto Lualdi - sotto la direzione di Giorgio Teruzz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l Museo aggiunge così un altro </w:t>
      </w:r>
      <w:r>
        <w:rPr>
          <w:b/>
        </w:rPr>
        <w:t>motivo di richiamo</w:t>
      </w:r>
      <w:r>
        <w:rPr/>
        <w:t xml:space="preserve"> alla sua preziosa collezione, che dal settembre '99 comprende, </w:t>
      </w:r>
      <w:r>
        <w:rPr>
          <w:b/>
        </w:rPr>
        <w:t>per citare</w:t>
      </w:r>
      <w:r>
        <w:rPr/>
        <w:t xml:space="preserve"> il sauro finora più famoso, il gigantesco Besanosauro, rettile marino simile al delfino, che nuotava nei mari della Penisola durante il Triassico, 240 milioni di anni fa. La fama del Besanosauro è ora destinata a venire offuscata dal Saltriosauro, "il più antico dinosauro carnivoro a tre dita finora trovato nel mondo", spiega Dal Sass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ntico ma insieme moderno, se si guarda all'anatomia. Il rettile possiede, oltre alle tre dita invece delle classiche quattro, la cosiddetta furcula, l'osso a forma di Y che deriva dalla fusione delle clavicole e che i dinosauri hanno lasciato in eredità agli uccelli loro discendenti, pollo compreso. "E' una nuova specie", precisa lo studioso, "alla quale non abbiamo ancora dat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n nome"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Il Saltriosauro </w:t>
      </w:r>
      <w:r>
        <w:rPr>
          <w:b/>
        </w:rPr>
        <w:t>è stato avvistato</w:t>
      </w:r>
      <w:r>
        <w:rPr/>
        <w:t xml:space="preserve"> domenica 4 agosto 1996</w:t>
      </w:r>
      <w:r>
        <w:rPr>
          <w:b/>
        </w:rPr>
        <w:t xml:space="preserve"> da</w:t>
      </w:r>
      <w:r>
        <w:rPr/>
        <w:t xml:space="preserve"> Angelo Zanella, un amatore in visita alla cava "Salnova" vicino a Varese, al cui occhio clinico non sfuggono le ossa apparentemente di un grande animale, immerse in una roccia calcarea di origine marina. </w:t>
      </w:r>
      <w:r>
        <w:rPr>
          <w:b/>
        </w:rPr>
        <w:t xml:space="preserve">Pe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"disseppellire"</w:t>
      </w:r>
      <w:r>
        <w:rPr/>
        <w:t xml:space="preserve"> il sauro ci vorranno 1.800 ore di lavoro, al termine delle quali compariranno 119 parti scheletriche. Comincia a questo punto la confezione del "puzzle" che porta alla struttura oggi in mostra al Muse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"La scoperta è importante", aggiunge Dal Sasso, "anche perché l'esemplare proviene da rocce antiche, </w:t>
      </w:r>
      <w:r>
        <w:rPr>
          <w:b/>
        </w:rPr>
        <w:t>risalenti</w:t>
      </w:r>
      <w:r>
        <w:rPr/>
        <w:t xml:space="preserve"> all'inizio del Giurassico inferiore, un'epoca in cui si credeva esistessero, tra i dinosauri carnivori, solo animali più primitivi". Con il Saltriosauro, i dinosauri scoperti in Italia, terra ritenuta a torto avara di fossili, sono tre: lo Scipionyx, chiamato "Ciro", cucciolo trovato due anni fa a Pietraroia (Benevento); gli adrosauri dal becco d'anatra del Villaggio de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scatore (Trieste) e il nuovo rettile padan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Jaký typ textu článek představuje? </w:t>
      </w:r>
      <w:r>
        <w:rPr>
          <w:lang w:val="es-ES_tradnl"/>
        </w:rPr>
        <w:t>O jaký styl se jed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es-ES_tradnl"/>
        </w:rPr>
        <w:t xml:space="preserve">Sleduj v textu užití imperfekta. </w:t>
      </w:r>
      <w:r>
        <w:rPr/>
        <w:t>Co Vyjadřuje? Co mu bude odpovídat v češtin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OZOR na skloňování italských vlastních j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OZOR na interpunkci. V češtině je jiná (včetně značení přímé řeč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leduj v textu užití gerundia. Co Vyjadřuje? Co mu bude odpovídat v češtin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leduj v textu užití infinitivních vazeb. Co může italskému infinitivu odpovídat v češtin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leduj v textu užití pasíva. Je pasívum užíváno ve stejné míře i v češtině? Má češtině jinou možnost, než užít pasívum?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53:00Z</dcterms:created>
  <dc:creator>Ústav cizích jazyků</dc:creator>
  <dc:description/>
  <cp:keywords/>
  <dc:language>en-US</dc:language>
  <cp:lastModifiedBy>Doc. PhDr. Eva Klímová, Ph.D.</cp:lastModifiedBy>
  <cp:lastPrinted>2000-11-22T14:28:00Z</cp:lastPrinted>
  <dcterms:modified xsi:type="dcterms:W3CDTF">2018-03-22T10:48:00Z</dcterms:modified>
  <cp:revision>12</cp:revision>
  <dc:subject/>
  <dc:title>            </dc:title>
</cp:coreProperties>
</file>