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ealkoholické nápoje</w:t>
      </w:r>
    </w:p>
    <w:p>
      <w:pPr>
        <w:pStyle w:val="Normal"/>
        <w:rPr/>
      </w:pPr>
      <w:r>
        <w:rPr/>
        <w:t xml:space="preserve">Voda pitná běžně dostupná ve vodovodním řádu obsahuje obvykle 200 – 400 Mg solí na 1 litr. Ke konzumaci, i když je bezpochyby nezávadná, ji však obvykle nenabízíme. Používáme ji ale k výrobě ledu, čaje i kávy a k výrobě limonád pomocí zařízení post-mix a to filtrovanou přes speciální přídavné filtry, často umístěné jako součást zařízení. Kvalita vody se v různých oblastech mění, obvykle se udává, že je středně tvrdá. I to je důvodem k ochraně přístrojů a umísťování filtrů a v případě umývání nádobí a skla k občasné údržbě přístrojů za pomoci speciálních přípravků. Tvrdá voda také způsobuje mapované sklo, proto se při mytí přidávají do myček speciální kapsle nabízející navíc i vyšší lesk sklenic. </w:t>
      </w:r>
    </w:p>
    <w:p>
      <w:pPr>
        <w:pStyle w:val="Normal"/>
        <w:rPr/>
      </w:pPr>
      <w:r>
        <w:rPr/>
        <w:t xml:space="preserve">K přípravě nápojů i k vaření se z hygienického hlediska z vodovodního řádu smí užívat pouze voda studená. Do teplé vody jsou ve vodárnách přidávány látky proti usazování vodního kamen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odová voda </w:t>
      </w:r>
    </w:p>
    <w:p>
      <w:pPr>
        <w:pStyle w:val="Normal"/>
        <w:rPr/>
      </w:pPr>
      <w:r>
        <w:rPr/>
        <w:t>Je voda obohacená o oxid uhličitý. O výhodách a nevýhodách konzumace nápojů sycených oxidem uhličitým byli zpracovány studie. Za pozitivní je považována skutečnost, že pomáhá lépe hasit žízeň a usnadňuje dýchání. Negativem je nadýmání a nepřímý vliv na celulitidu u žen. Zařízení post-mix vyrábí sodu z vodovodního řádu téměř zdarma. Pepsi cola vám dodá sodu v kiwetách, nádobách podobným soudkům. Soda v pet obalech má sice nízkou pořizovací cenu a dobrou skladnost, neudrží však dlouho potřebnou kvalitu a je vhodná spíše pro letní občerstvení. Ideálem ve vztahu k úrovni služeb a kvalitě je tedy soda lahvová s korunkovým uzávěrem. Expanze prodeje minerálních vod však sodu z trhu téměř vytlačila, na čemž se podepsala i špatná prestiž sody jako levného nápoje, zastaralý obal a cenový předsudek.</w:t>
      </w:r>
    </w:p>
    <w:p>
      <w:pPr>
        <w:pStyle w:val="Normal"/>
        <w:rPr/>
      </w:pPr>
      <w:r>
        <w:rPr/>
        <w:t>Prodává se lépe pod názvy pramenitá voda sycená, jemně perlivá a perlivá atd. Spotřebitel často nerozlišuje mezi pramenitou vodou a minerální.</w:t>
      </w:r>
    </w:p>
    <w:p>
      <w:pPr>
        <w:pStyle w:val="Normal"/>
        <w:rPr/>
      </w:pPr>
      <w:r>
        <w:rPr/>
        <w:t>Určitým snobismem a hitem posledních led je konzumace vody z ledovců. Pocit konzumace vody staré několik miliónů let je určen nejbohatší kliente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nerální vody</w:t>
      </w:r>
    </w:p>
    <w:p>
      <w:pPr>
        <w:pStyle w:val="Normal"/>
        <w:rPr/>
      </w:pPr>
      <w:r>
        <w:rPr/>
        <w:t xml:space="preserve">Podáváme v originálních láhvích, výjimečně rozlévanou z pet obalů, které jsou známkou nevalné úrovně. Minerální vody jsou obohaceny o soli, plynné látky  a stopové prvky a mají u nás dlouholetou tradici. Jejich spotřeba díky dobrému marketingu a trendům „ zdravý styl života“ výrazně vzrostla. Obecně je známo, že minerální vody jsou léčivé, avšak  jejich nadměrná konzumace může způsobit pravý opak. Nadměrně zatěžují ledviny a játra, způsobují dočasné poruchy trávení – těžkost v žaludku. V sortimentu restaurace a baru by neměli být pouze minerální vody, rozhodně ne jen jeden druh, byť by množstevní prodej byl pro provozovatele jakkoliv výhodný. </w:t>
      </w:r>
    </w:p>
    <w:p>
      <w:pPr>
        <w:pStyle w:val="Normal"/>
        <w:rPr/>
      </w:pPr>
      <w:r>
        <w:rPr/>
        <w:t xml:space="preserve">Mattoni – pochází z Karlových Var. Své jméno nese po Heinrichu Kasparu Mattoni, který stál u zrodu obchodního úspěchu této minerálky kolem roku 1867. Vybudoval moderní stáčírnu, expedici a zahájil výstavbu lázeňských domů a kolonád. </w:t>
      </w:r>
    </w:p>
    <w:p>
      <w:pPr>
        <w:pStyle w:val="Normal"/>
        <w:rPr/>
      </w:pPr>
      <w:r>
        <w:rPr/>
        <w:t>Minerální vodu podáváme chlazenou v originální láhvi s vypulírovanou vodovou sklenicí. Plátek citronu a led podáváme pouze po dohodě s hostem a nikoliv automaticky.</w:t>
      </w:r>
    </w:p>
    <w:p>
      <w:pPr>
        <w:pStyle w:val="Normal"/>
        <w:rPr/>
      </w:pPr>
      <w:r>
        <w:rPr/>
        <w:t>K dalším velmi úspěšným minerálním vodám na našem trhu patří :</w:t>
      </w:r>
    </w:p>
    <w:p>
      <w:pPr>
        <w:pStyle w:val="Normal"/>
        <w:rPr/>
      </w:pPr>
      <w:r>
        <w:rPr/>
        <w:t>Magnesia, Poděbradka, Rajec – sycená pramenitá voda, Korunní. Ze zahraničních je považována za exkluzivní minerálku francouzský Periér, jehož cena se obvykle vyrovnává ceně destilát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monády</w:t>
      </w:r>
    </w:p>
    <w:p>
      <w:pPr>
        <w:pStyle w:val="Normal"/>
        <w:rPr/>
      </w:pPr>
      <w:r>
        <w:rPr/>
        <w:t xml:space="preserve"> </w:t>
      </w:r>
      <w:r>
        <w:rPr/>
        <w:t xml:space="preserve">Coca-cola  patří bezesporu k nejznámějším nápojům světa. Vznikla v roce 1886 v Atlantě, USA jako produkt lékárníka J.S. Pembertona. Původní nápoj se skládal ze sirupu, který se měl ředit vodou a měl sloužit k odstranění zažívacích potíží. Připravoval se z vína, koky a bylin a kuléru. Důsledkem prohibice muselo z nápoje nejdřív zmizet víno, potom i koka. Byli naopak přidány kolové oříšky a tím nápoj získal svůj současný název. Marketingová strategie firmy je založena na myšlence být všude ve světě viděn. Důležitým odběratelem a tím pádem i propagátorem se stala americká armáda. Coca-cola je jednoznačně lídrem trhu a jejím největším rivalem je Pepsi – cola. </w:t>
      </w:r>
    </w:p>
    <w:p>
      <w:pPr>
        <w:pStyle w:val="Normal"/>
        <w:rPr/>
      </w:pPr>
      <w:r>
        <w:rPr/>
        <w:t>Servis probíhá vždy z originálního balení vyjma post-mixu. Vzhledem ke skutečnosti, že čepované nápoje nebudí důvěru, firma umožňuje prodej touto formou jen na vysoce frekventovaných místech a zajišťuje pravidelnou kontrolu poměru sirupů i dávkování nápoje.</w:t>
      </w:r>
    </w:p>
    <w:p>
      <w:pPr>
        <w:pStyle w:val="Normal"/>
        <w:rPr/>
      </w:pPr>
      <w:r>
        <w:rPr/>
        <w:t>Nápoj se podává zásadně vychlazený a doporučuje se plátek citronu, na přání led. Řetězec Mc Donald podává nápoj s ledem již automaticky. Coca-cola je součástí mnoha míšených nápojů:</w:t>
      </w:r>
    </w:p>
    <w:p>
      <w:pPr>
        <w:pStyle w:val="Normal"/>
        <w:rPr/>
      </w:pPr>
      <w:r>
        <w:rPr/>
        <w:t xml:space="preserve">Cuba libre, Whisky-Cola atd. </w:t>
      </w:r>
    </w:p>
    <w:p>
      <w:pPr>
        <w:pStyle w:val="Normal"/>
        <w:rPr/>
      </w:pPr>
      <w:r>
        <w:rPr/>
        <w:t>Pepsi-Cola svou ochranou známku získala v roce 1903 a je rovněž produktem lékárníka p. Bradhama ze Severní Karolíny. Báze je obdobná, chuťově se projevuje jako sladší. Uvádí se laické srovnání, že na 1 litr nápoje je použito až 28 kostek cukru. Servis je obdobný.Pouze u čepovaného nápoje je použit systém kivet. Oba nápoje jsou v posledních letech diskutovány v souvislosti se zdravou výživou. Nadměrné užívání cukrů podporuje obezitu a navíc se vytváří zubní plak ničící sklovinu. Výzkum, který proběhl v 80. letech ve Švédsku označil slazené nápoje jako největší původce zubních kaz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ortfoliu obou firem se vyskytuje řada dalších limonád z nichž mezi nejdůležitější patří u Coca-coly – Fanta ( pomerančová, tropic) Sprite ( lemon) Tonic Kinleys </w:t>
      </w:r>
    </w:p>
    <w:p>
      <w:pPr>
        <w:pStyle w:val="Normal"/>
        <w:rPr/>
      </w:pPr>
      <w:r>
        <w:rPr/>
        <w:t>Pepsi cola – nabízí nápoje rodiny Scweppes , které tvoří protipól portfoliu Coca-coly, Canada Dry tvoří variantu Ginger ( zázvorové limonády populární např. v Austrálii)</w:t>
      </w:r>
    </w:p>
    <w:p>
      <w:pPr>
        <w:pStyle w:val="Normal"/>
        <w:rPr/>
      </w:pPr>
      <w:r>
        <w:rPr/>
        <w:t xml:space="preserve">Většina těchto nápojů patří do kategorie „ mixery“ z nichž nejpopulárnější byl v počátcích Indian Tonic Water vyráběný už od roku 185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osledních letech jsou módními nápoji Ice Tea, obvykle s broskvovou a lemon příchut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noménem ČR je kofola, která zažívá nevídaný obchodní úspěch a vynutila si u tak významných světových hráčů respekt i úpravu jejich cenové politiky. Do svého portfolia zařadila vody, mixery, nektary a džusy vlastní výrob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žusy</w:t>
      </w:r>
    </w:p>
    <w:p>
      <w:pPr>
        <w:pStyle w:val="Normal"/>
        <w:rPr/>
      </w:pPr>
      <w:r>
        <w:rPr/>
        <w:t>Jsou ovocné šťávy z jemně propasírovaného ovoce s přidáním vody, cukru a kyseliny citrónové. Členíme je na nektary a 100 % šťávy. Trendem posledních let je tyto nápoje podávat v originál balení, obvykle skleněné láhve o obsahu 0,2 litru. Pořizovací cena je poměrně vysoká a proto musí prodejce kalkulovat s nižší přirážkou. Nápoje rozlévané z krabic lze použít za barem nebo při prodeji v tzv. vířičích.Za nejvyšší kvalitu jsou považovány nápoje z čerstvého citrusového ovoce na elektrických lisech. Nazývají se juice extractors a zdomácněly na našich nápojových lístcích jako Fresh. Prodejní cena bývá až dvojnásobná ve vztahu k průmyslově vyráběným.</w:t>
      </w:r>
    </w:p>
    <w:p>
      <w:pPr>
        <w:pStyle w:val="Normal"/>
        <w:rPr/>
      </w:pPr>
      <w:r>
        <w:rPr/>
        <w:t>Zeleninové šťávy mají obrovský význam při koncepci jídelníčku zdravé výživy, avšak u nás si zatím pomalu hledají kupce i díky své naturální chuti bez cukrů a vyšší ceně.</w:t>
      </w:r>
    </w:p>
    <w:p>
      <w:pPr>
        <w:pStyle w:val="Normal"/>
        <w:rPr/>
      </w:pPr>
      <w:r>
        <w:rPr/>
        <w:t xml:space="preserve">Nejznámějším je tomatový džus, používaný i k přípravě celé skupiny míchaných nápojů a mrkvová šťáva, obvykle kombinovaná s jablečnou a pomerančovou. </w:t>
      </w:r>
    </w:p>
    <w:p>
      <w:pPr>
        <w:pStyle w:val="Normal"/>
        <w:rPr/>
      </w:pPr>
      <w:r>
        <w:rPr/>
        <w:t>Cappy, Hello, Jupí, Parmalat, Santál at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18:08:00Z</dcterms:created>
  <dc:creator>Jaroslav Burda</dc:creator>
  <dc:description/>
  <cp:keywords/>
  <dc:language>en-US</dc:language>
  <cp:lastModifiedBy>burda</cp:lastModifiedBy>
  <cp:lastPrinted>2008-09-01T20:37:00Z</cp:lastPrinted>
  <dcterms:modified xsi:type="dcterms:W3CDTF">2010-11-23T09:04:00Z</dcterms:modified>
  <cp:revision>6</cp:revision>
  <dc:subject/>
  <dc:title>Nealkoholické nápoje</dc:title>
</cp:coreProperties>
</file>