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n-line test „Nápojová kultura“, časová dispozice 45 minut, odešlete  z oficiální adresy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světli pojmy</w:t>
      </w:r>
      <w:r>
        <w:rPr/>
        <w:t>, správná odpověď 0- 2 b (maximální počet bodů 20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81"/>
        <w:gridCol w:w="33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em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be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 luwa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att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er Melang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amenová ká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k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Která země je největším producentem</w:t>
      </w:r>
      <w:r>
        <w:rPr/>
        <w:t xml:space="preserve">, každá správná odpověď 2 b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276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Uveďte v objemových procentech pěstování  těchto káv</w:t>
      </w:r>
      <w:r>
        <w:rPr/>
        <w:t xml:space="preserve"> (maximální počet bodů 6b)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3"/>
        <w:gridCol w:w="1169"/>
        <w:gridCol w:w="1807"/>
        <w:gridCol w:w="1028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Název kávového nápoje typu espresso, jeho objem a čas nutný pro extrakci</w:t>
      </w:r>
      <w:r>
        <w:rPr/>
        <w:t xml:space="preserve"> (24 b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6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nápoj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a extrakc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>Uveďte název základních kávových nápojů s mlékem a seřaďte je podle objemu</w:t>
      </w:r>
      <w:r>
        <w:rPr/>
        <w:t xml:space="preserve"> (8 b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25"/>
        <w:gridCol w:w="426"/>
        <w:gridCol w:w="2004"/>
        <w:gridCol w:w="396"/>
        <w:gridCol w:w="1820"/>
        <w:gridCol w:w="423"/>
        <w:gridCol w:w="24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b/>
        </w:rPr>
        <w:t>Uveďte správné teploty</w:t>
      </w:r>
      <w:r>
        <w:rPr/>
        <w:t xml:space="preserve"> ( 0- 4b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97"/>
        <w:gridCol w:w="3364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vody ke spaření ká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a jádra šlehaného mlé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b/>
        </w:rPr>
        <w:t>Uveď aspoň pět faktorů ovlivňujících kvalitu kávy espresso</w:t>
      </w:r>
      <w:r>
        <w:rPr/>
        <w:t xml:space="preserve"> ( 0-10 b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8.  </w:t>
      </w:r>
      <w:r>
        <w:rPr>
          <w:b/>
        </w:rPr>
        <w:t>Jak rozlišujeme pražení kávového zrna, na jaký druh nápoje se používá</w:t>
      </w:r>
      <w:r>
        <w:rPr/>
        <w:t xml:space="preserve"> (0-4 b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praž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h nápoj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ress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kapávaná káva </w:t>
            </w:r>
          </w:p>
        </w:tc>
      </w:tr>
    </w:tbl>
    <w:p>
      <w:pPr>
        <w:pStyle w:val="Normal"/>
        <w:rPr/>
      </w:pPr>
      <w:r>
        <w:rPr/>
        <w:t xml:space="preserve">9. </w:t>
      </w:r>
      <w:r>
        <w:rPr>
          <w:b/>
        </w:rPr>
        <w:t>Jak rozlišujeme způsoby mletí kávy a na jaký typ nápoje se používá</w:t>
      </w:r>
      <w:r>
        <w:rPr/>
        <w:t xml:space="preserve"> (0-6 b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mlet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nápoj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 </w:t>
      </w:r>
      <w:r>
        <w:rPr>
          <w:b/>
        </w:rPr>
        <w:t>Vyjmenujte pět značek profesionálních kávovarů</w:t>
      </w:r>
      <w:r>
        <w:rPr/>
        <w:t xml:space="preserve"> (0-5 b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984"/>
        <w:gridCol w:w="1985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</w:t>
      </w:r>
      <w:r>
        <w:rPr>
          <w:b/>
        </w:rPr>
        <w:t>Vysvětli, kdy použijeme tyto způsoby zpracování kávových třešní</w:t>
      </w:r>
      <w:r>
        <w:rPr/>
        <w:t xml:space="preserve"> (3b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rý</w:t>
            </w:r>
          </w:p>
        </w:tc>
      </w:tr>
    </w:tbl>
    <w:p>
      <w:pPr>
        <w:pStyle w:val="Normal"/>
        <w:rPr/>
      </w:pPr>
      <w:r>
        <w:rPr/>
        <w:t xml:space="preserve">12. </w:t>
      </w:r>
      <w:r>
        <w:rPr>
          <w:b/>
        </w:rPr>
        <w:t>Co víte o historii kávy</w:t>
      </w:r>
      <w:r>
        <w:rPr/>
        <w:t xml:space="preserve">? (0-6b) Uveďte volně zvolený příběh na druhou stranu testu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590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bodů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ý počet bodů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6:00Z</dcterms:created>
  <dc:creator>Burdovi</dc:creator>
  <dc:description/>
  <cp:keywords/>
  <dc:language>en-US</dc:language>
  <cp:lastModifiedBy>Alexandr Burda</cp:lastModifiedBy>
  <cp:lastPrinted>2016-05-31T09:48:00Z</cp:lastPrinted>
  <dcterms:modified xsi:type="dcterms:W3CDTF">2021-04-28T09:25:00Z</dcterms:modified>
  <cp:revision>7</cp:revision>
  <dc:subject/>
  <dc:title>Zkušební test batristé 1</dc:title>
</cp:coreProperties>
</file>