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 Y M F O N I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chestrální skladba vážného obsahu a většího rozsah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yšlenkově patří k nejzávažnějším a nejnáročnějším skladebným druhům v dějinách evropské hud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sána pro velký orchestr, který je podle symfonie pojmenován – symfonick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zev symfonie (souzvuk) už v antickém Řecku, v evropské hudbě se od té doby vyskytoval až do 17. století v různých významech (jako název hud. nástrojů, skladeb, nebo hudby obecně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 počátku 17. století označoval termín </w:t>
      </w:r>
      <w:r>
        <w:rPr>
          <w:b/>
          <w:i/>
        </w:rPr>
        <w:t>s i n f o n i a</w:t>
      </w:r>
      <w:r>
        <w:rPr/>
        <w:t xml:space="preserve">  jednodílnou předehru italského typu s tempovým označením (R-P-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čátkem 18. století změna funkce: samostatná koncertní skladba, která se vyvinula z italské sinfonie, jejíž jednotlivé části se osamostatnily (1. 2. 3. Menuet, 4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jejím formování měli vliv čeští hudebníci v Mannheimu (J. V. Stamic, F. X. Richter- na 3. místě Menuet, do 1. věty pronikla sonátová for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ně klasické symfonie měly ráz zábavné hudby, různý počet vět a neustálenou for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ně se v symfonické tvorbě pojetí symfonie obsahově a myšlenkově prohlubuje, což dokládá 12 Haydnových Londýnských symfonií z let (1790 – 1795), poslední 3 Mozartovy symfonie  (Es, g, C „Jupite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zakladatele moderní symfonie považován Beethove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šířil orchestr o žestě a bic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nuet nahradil scherz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většil rozpětí vět u (6. symfoni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ěkteré s. koncipoval podle předem daného programu (popis a zvukomalba = nižší stupeň hudebního líčení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finále 9. d moll zapojil sóla, sbor a orchest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hudebňuje velké a společensky závažné myšlen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ěžištěm klasické symfonie 1. věta, postupem času nabývá stále většího významu věta finální jako vyvrcholení a vyústění celého cyklu (také psána v sonátové formě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19. století je symfonie pokládána za reprezentativní hudební druh, sloužící k závažné často až filozofické výpovědi skladatelově; už nejde o množství, ale o kvali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této době vznikla celá řada symfonií, které vedle sebe žily bez jakékoliv bližší závislosti. Jedná se o tyto symfo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programní symfonie</w:t>
      </w:r>
      <w:r>
        <w:rPr/>
        <w:t xml:space="preserve"> = je komponována podle předem daného programu, který má mimohudební námět (nehudební povahu), jenž může být literární, výtvarný či přírodní. Takové symfonie psal: Berlioz, Liszt  Mahler, Straus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zvíjející se </w:t>
      </w:r>
      <w:r>
        <w:rPr>
          <w:b/>
          <w:bCs/>
          <w:i/>
          <w:iCs/>
        </w:rPr>
        <w:t>národní školy</w:t>
      </w:r>
      <w:r>
        <w:rPr/>
        <w:t xml:space="preserve"> vnesly do symfonie lidovou hudbu – především </w:t>
      </w:r>
      <w:r>
        <w:rPr>
          <w:b/>
          <w:i/>
        </w:rPr>
        <w:t>národní tance</w:t>
      </w:r>
      <w:r>
        <w:rPr/>
        <w:t>, např. Dvořák místo scherza stylizuje český národní tanec – furia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 průběhu 19. a 20. století se symfonický orchestr stále zvětšuje a obohacuje o další nástroje a symfonická tvorba nabývá stále větších možností, vznikají </w:t>
      </w:r>
      <w:r>
        <w:rPr>
          <w:b/>
          <w:bCs/>
          <w:i/>
          <w:iCs/>
        </w:rPr>
        <w:t>mohutné velké symfonie</w:t>
      </w:r>
      <w:r>
        <w:rPr/>
        <w:t xml:space="preserve"> dokladem je Bruckner (žestě) a Mah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ralelně s velkými symfoniemi vznikají</w:t>
      </w:r>
      <w:r>
        <w:rPr>
          <w:b/>
          <w:bCs/>
          <w:i/>
          <w:iCs/>
        </w:rPr>
        <w:t xml:space="preserve"> komorní symfonie</w:t>
      </w:r>
      <w:r>
        <w:rPr/>
        <w:t xml:space="preserve"> pro komorní obsazení, někdy jen pro smyčcový orchestr – takový typ reprezentuje A. Schönberg: Komorní symfonie (15 nástrojů!), A. Webern: Symfonie pro malý orchestr, op.21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yvíjí se i drobnější symfonie – </w:t>
      </w:r>
      <w:r>
        <w:rPr>
          <w:b/>
          <w:bCs/>
          <w:i/>
          <w:iCs/>
        </w:rPr>
        <w:t>symfonieta</w:t>
      </w:r>
      <w:r>
        <w:rPr/>
        <w:t>; P. Bořkovec: symfonietta pro komorní orchestr; L. Janáček: Sinfonietta, V. Kaprálová: Vojenská symfoniet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okální – poprvé Beethoven v deváté – v jeho duchu pak pokračovali romantičtí autoři: Mendelssohn ve 2. symfonii „Lobgesang“, Liszt v závěru obou symfonií, Berlioz (symfonie Romeo a Julie), Mahler (2., 3., 4., 8.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lavní symfonikové 18. – 20. století</w:t>
      </w:r>
    </w:p>
    <w:p>
      <w:pPr>
        <w:pStyle w:val="Normal"/>
        <w:spacing w:lineRule="auto" w:line="360"/>
        <w:jc w:val="both"/>
        <w:rPr/>
      </w:pPr>
      <w:r>
        <w:rPr/>
        <w:t>Stamic 60</w:t>
        <w:tab/>
        <w:tab/>
        <w:tab/>
        <w:tab/>
        <w:tab/>
      </w:r>
      <w:r>
        <w:rPr>
          <w:b/>
        </w:rPr>
        <w:t>Liszt 2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Haydn</w:t>
        <w:tab/>
        <w:t xml:space="preserve"> 104</w:t>
        <w:tab/>
        <w:tab/>
        <w:tab/>
        <w:tab/>
        <w:tab/>
      </w:r>
      <w:r>
        <w:rPr>
          <w:b/>
        </w:rPr>
        <w:t>Čajkovský 6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Mozart 40 číslovaných (celkem 76) </w:t>
        <w:tab/>
        <w:tab/>
        <w:t>Prokofjev 7</w:t>
        <w:tab/>
      </w:r>
    </w:p>
    <w:p>
      <w:pPr>
        <w:pStyle w:val="Normal"/>
        <w:spacing w:lineRule="auto" w:line="360"/>
        <w:jc w:val="both"/>
        <w:rPr/>
      </w:pPr>
      <w:r>
        <w:rPr/>
        <w:t>Beethoven 9</w:t>
        <w:tab/>
        <w:tab/>
        <w:tab/>
        <w:tab/>
        <w:tab/>
        <w:t>Rachmaninov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hubert 10</w:t>
      </w:r>
      <w:r>
        <w:rPr/>
        <w:t xml:space="preserve"> (3 nedok.)</w:t>
        <w:tab/>
        <w:tab/>
        <w:tab/>
        <w:t>Scrjabin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Schumann 4</w:t>
      </w:r>
      <w:r>
        <w:rPr/>
        <w:tab/>
        <w:tab/>
        <w:tab/>
        <w:tab/>
        <w:tab/>
        <w:t>Glazunov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ndelssohn 5</w:t>
      </w:r>
      <w:r>
        <w:rPr/>
        <w:t xml:space="preserve"> (12 smyčcových)</w:t>
        <w:tab/>
        <w:tab/>
      </w:r>
      <w:r>
        <w:rPr>
          <w:b/>
        </w:rPr>
        <w:t>Mahler 10</w:t>
      </w:r>
      <w:r>
        <w:rPr/>
        <w:t xml:space="preserve"> (9. nedokončená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ahms 4</w:t>
      </w:r>
      <w:r>
        <w:rPr/>
        <w:tab/>
        <w:tab/>
        <w:tab/>
        <w:tab/>
        <w:tab/>
      </w:r>
      <w:r>
        <w:rPr>
          <w:b/>
        </w:rPr>
        <w:t>Strauss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uckner 11</w:t>
      </w:r>
      <w:r>
        <w:rPr/>
        <w:t xml:space="preserve"> (číslovaných 9)</w:t>
        <w:tab/>
        <w:tab/>
        <w:t>Šostakovič 15</w:t>
      </w:r>
    </w:p>
    <w:p>
      <w:pPr>
        <w:pStyle w:val="Normal"/>
        <w:spacing w:lineRule="auto" w:line="360"/>
        <w:jc w:val="both"/>
        <w:rPr/>
      </w:pPr>
      <w:r>
        <w:rPr>
          <w:b/>
        </w:rPr>
        <w:t>Dvořák 9</w:t>
      </w:r>
      <w:r>
        <w:rPr/>
        <w:tab/>
        <w:tab/>
        <w:tab/>
        <w:tab/>
        <w:tab/>
        <w:t>Honegger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rlioz  4</w:t>
      </w:r>
      <w:r>
        <w:rPr/>
        <w:tab/>
        <w:tab/>
        <w:tab/>
        <w:tab/>
        <w:tab/>
        <w:t>Milhaud 12</w:t>
      </w:r>
    </w:p>
    <w:p>
      <w:pPr>
        <w:pStyle w:val="Normal"/>
        <w:spacing w:lineRule="auto" w:line="360"/>
        <w:jc w:val="both"/>
        <w:rPr/>
      </w:pPr>
      <w:r>
        <w:rPr/>
        <w:t>Martinů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značeno tučně = romantické symfonie období 19. stloet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hd w:fill="FFFFFF" w:val="clear"/>
      <w:spacing w:before="280" w:after="280"/>
    </w:pPr>
    <w:rPr>
      <w:rFonts w:ascii="Arial" w:hAnsi="Arial" w:cs="Arial"/>
      <w:color w:val="2020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3:00Z</dcterms:created>
  <dc:creator>Knihovna</dc:creator>
  <dc:description/>
  <cp:keywords/>
  <dc:language>en-US</dc:language>
  <cp:lastModifiedBy>Markéta Haničáková</cp:lastModifiedBy>
  <cp:lastPrinted>2009-03-17T13:45:00Z</cp:lastPrinted>
  <dcterms:modified xsi:type="dcterms:W3CDTF">2022-04-03T21:16:00Z</dcterms:modified>
  <cp:revision>64</cp:revision>
  <dc:subject/>
  <dc:title/>
</cp:coreProperties>
</file>