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rantišek Čermá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KLADY LINGVISTICKÉ METODOLOG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ástin hlavních principů na pozadí obecné teorie vě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MS Mincho;ＭＳ 明朝" w:cs="Times New Roman" w:ascii="Times New Roman" w:hAnsi="Times New Roman"/>
        </w:rPr>
        <w:t>Reprinted from Murphy's Law Complete by Arthur Bloch available from Price Stern Sloan, Inc. Los Angeles, California, US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B S A 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Úvo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 Věda</w:t>
      </w:r>
    </w:p>
    <w:p>
      <w:pPr>
        <w:pStyle w:val="Prosttext"/>
        <w:rPr>
          <w:rFonts w:ascii="Times New Roman" w:hAnsi="Times New Roman" w:eastAsia="MS Mincho;ＭＳ 明朝" w:cs="Times New Roman"/>
        </w:rPr>
      </w:pPr>
      <w:r>
        <w:rPr>
          <w:rFonts w:eastAsia="MS Mincho;ＭＳ 明朝" w:cs="Times New Roman" w:ascii="Times New Roman" w:hAnsi="Times New Roman"/>
        </w:rPr>
        <w:t>1.1 Problém</w:t>
      </w:r>
    </w:p>
    <w:p>
      <w:pPr>
        <w:pStyle w:val="Prosttext"/>
        <w:rPr>
          <w:rFonts w:ascii="Times New Roman" w:hAnsi="Times New Roman" w:eastAsia="MS Mincho;ＭＳ 明朝" w:cs="Times New Roman"/>
        </w:rPr>
      </w:pPr>
      <w:r>
        <w:rPr>
          <w:rFonts w:eastAsia="MS Mincho;ＭＳ 明朝" w:cs="Times New Roman" w:ascii="Times New Roman" w:hAnsi="Times New Roman"/>
        </w:rPr>
        <w:t>1.2 Metodologie</w:t>
      </w:r>
    </w:p>
    <w:p>
      <w:pPr>
        <w:pStyle w:val="Prosttext"/>
        <w:rPr>
          <w:rFonts w:ascii="Times New Roman" w:hAnsi="Times New Roman" w:eastAsia="MS Mincho;ＭＳ 明朝" w:cs="Times New Roman"/>
        </w:rPr>
      </w:pPr>
      <w:r>
        <w:rPr>
          <w:rFonts w:eastAsia="MS Mincho;ＭＳ 明朝" w:cs="Times New Roman" w:ascii="Times New Roman" w:hAnsi="Times New Roman"/>
        </w:rPr>
        <w:t>1.3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t>1.31 Teorie obecně</w:t>
      </w:r>
    </w:p>
    <w:p>
      <w:pPr>
        <w:pStyle w:val="Prosttext"/>
        <w:rPr>
          <w:rFonts w:ascii="Times New Roman" w:hAnsi="Times New Roman" w:eastAsia="MS Mincho;ＭＳ 明朝" w:cs="Times New Roman"/>
        </w:rPr>
      </w:pPr>
      <w:r>
        <w:rPr>
          <w:rFonts w:eastAsia="MS Mincho;ＭＳ 明朝" w:cs="Times New Roman" w:ascii="Times New Roman" w:hAnsi="Times New Roman"/>
        </w:rPr>
        <w:t>1.32 Explanace a predikce</w:t>
      </w:r>
    </w:p>
    <w:p>
      <w:pPr>
        <w:pStyle w:val="Prosttext"/>
        <w:rPr>
          <w:rFonts w:ascii="Times New Roman" w:hAnsi="Times New Roman" w:eastAsia="MS Mincho;ＭＳ 明朝" w:cs="Times New Roman"/>
        </w:rPr>
      </w:pPr>
      <w:r>
        <w:rPr>
          <w:rFonts w:eastAsia="MS Mincho;ＭＳ 明朝" w:cs="Times New Roman" w:ascii="Times New Roman" w:hAnsi="Times New Roman"/>
        </w:rPr>
        <w:t>1.33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t>1.34 Karl Popper</w:t>
      </w:r>
    </w:p>
    <w:p>
      <w:pPr>
        <w:pStyle w:val="Prosttext"/>
        <w:rPr>
          <w:rFonts w:ascii="Times New Roman" w:hAnsi="Times New Roman" w:eastAsia="MS Mincho;ＭＳ 明朝" w:cs="Times New Roman"/>
        </w:rPr>
      </w:pPr>
      <w:r>
        <w:rPr>
          <w:rFonts w:eastAsia="MS Mincho;ＭＳ 明朝" w:cs="Times New Roman" w:ascii="Times New Roman" w:hAnsi="Times New Roman"/>
        </w:rPr>
        <w:t>1.35 Indukce a dedukce</w:t>
      </w:r>
    </w:p>
    <w:p>
      <w:pPr>
        <w:pStyle w:val="Prosttext"/>
        <w:rPr>
          <w:rFonts w:ascii="Times New Roman" w:hAnsi="Times New Roman" w:eastAsia="MS Mincho;ＭＳ 明朝" w:cs="Times New Roman"/>
        </w:rPr>
      </w:pPr>
      <w:r>
        <w:rPr>
          <w:rFonts w:eastAsia="MS Mincho;ＭＳ 明朝" w:cs="Times New Roman" w:ascii="Times New Roman" w:hAnsi="Times New Roman"/>
        </w:rPr>
        <w:t>1.4 Model</w:t>
      </w:r>
    </w:p>
    <w:p>
      <w:pPr>
        <w:pStyle w:val="Prosttext"/>
        <w:rPr>
          <w:rFonts w:ascii="Times New Roman" w:hAnsi="Times New Roman" w:eastAsia="MS Mincho;ＭＳ 明朝" w:cs="Times New Roman"/>
        </w:rPr>
      </w:pPr>
      <w:r>
        <w:rPr>
          <w:rFonts w:eastAsia="MS Mincho;ＭＳ 明朝" w:cs="Times New Roman" w:ascii="Times New Roman" w:hAnsi="Times New Roman"/>
        </w:rPr>
        <w:t>1.5 Systém</w:t>
      </w:r>
    </w:p>
    <w:p>
      <w:pPr>
        <w:pStyle w:val="Prosttext"/>
        <w:rPr>
          <w:rFonts w:ascii="Times New Roman" w:hAnsi="Times New Roman" w:eastAsia="MS Mincho;ＭＳ 明朝" w:cs="Times New Roman"/>
        </w:rPr>
      </w:pPr>
      <w:r>
        <w:rPr>
          <w:rFonts w:eastAsia="MS Mincho;ＭＳ 明朝" w:cs="Times New Roman" w:ascii="Times New Roman" w:hAnsi="Times New Roman"/>
        </w:rPr>
        <w:t>1.6 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t>2. Lingvistika</w:t>
      </w:r>
    </w:p>
    <w:p>
      <w:pPr>
        <w:pStyle w:val="Prosttext"/>
        <w:rPr>
          <w:rFonts w:ascii="Times New Roman" w:hAnsi="Times New Roman" w:eastAsia="MS Mincho;ＭＳ 明朝" w:cs="Times New Roman"/>
        </w:rPr>
      </w:pPr>
      <w:r>
        <w:rPr>
          <w:rFonts w:eastAsia="MS Mincho;ＭＳ 明朝" w:cs="Times New Roman" w:ascii="Times New Roman" w:hAnsi="Times New Roman"/>
        </w:rPr>
        <w:t>2.1 Metodologie lingvistiky</w:t>
      </w:r>
    </w:p>
    <w:p>
      <w:pPr>
        <w:pStyle w:val="Prosttext"/>
        <w:rPr>
          <w:rFonts w:ascii="Times New Roman" w:hAnsi="Times New Roman" w:eastAsia="MS Mincho;ＭＳ 明朝" w:cs="Times New Roman"/>
        </w:rPr>
      </w:pPr>
      <w:r>
        <w:rPr>
          <w:rFonts w:eastAsia="MS Mincho;ＭＳ 明朝" w:cs="Times New Roman" w:ascii="Times New Roman" w:hAnsi="Times New Roman"/>
        </w:rPr>
        <w:t>2.11 Jazyková metoda</w:t>
      </w:r>
    </w:p>
    <w:p>
      <w:pPr>
        <w:pStyle w:val="Prosttext"/>
        <w:rPr>
          <w:rFonts w:ascii="Times New Roman" w:hAnsi="Times New Roman" w:eastAsia="MS Mincho;ＭＳ 明朝" w:cs="Times New Roman"/>
        </w:rPr>
      </w:pPr>
      <w:r>
        <w:rPr>
          <w:rFonts w:eastAsia="MS Mincho;ＭＳ 明朝" w:cs="Times New Roman" w:ascii="Times New Roman" w:hAnsi="Times New Roman"/>
        </w:rPr>
        <w:t>2.12 Jazyková data</w:t>
      </w:r>
    </w:p>
    <w:p>
      <w:pPr>
        <w:pStyle w:val="Prosttext"/>
        <w:rPr>
          <w:rFonts w:ascii="Times New Roman" w:hAnsi="Times New Roman" w:eastAsia="MS Mincho;ＭＳ 明朝" w:cs="Times New Roman"/>
        </w:rPr>
      </w:pPr>
      <w:r>
        <w:rPr>
          <w:rFonts w:eastAsia="MS Mincho;ＭＳ 明朝" w:cs="Times New Roman" w:ascii="Times New Roman" w:hAnsi="Times New Roman"/>
        </w:rPr>
        <w:t>2.13 Jazyková analýza</w:t>
      </w:r>
    </w:p>
    <w:p>
      <w:pPr>
        <w:pStyle w:val="Prosttext"/>
        <w:rPr>
          <w:rFonts w:ascii="Times New Roman" w:hAnsi="Times New Roman" w:eastAsia="MS Mincho;ＭＳ 明朝" w:cs="Times New Roman"/>
        </w:rPr>
      </w:pPr>
      <w:r>
        <w:rPr>
          <w:rFonts w:eastAsia="MS Mincho;ＭＳ 明朝" w:cs="Times New Roman" w:ascii="Times New Roman" w:hAnsi="Times New Roman"/>
        </w:rPr>
        <w:t>2.14 Jazyková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t>2.2 Jazyková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t>2.21 Pojetí jazyka</w:t>
      </w:r>
    </w:p>
    <w:p>
      <w:pPr>
        <w:pStyle w:val="Prosttext"/>
        <w:rPr>
          <w:rFonts w:ascii="Times New Roman" w:hAnsi="Times New Roman" w:eastAsia="MS Mincho;ＭＳ 明朝" w:cs="Times New Roman"/>
        </w:rPr>
      </w:pPr>
      <w:r>
        <w:rPr>
          <w:rFonts w:eastAsia="MS Mincho;ＭＳ 明朝" w:cs="Times New Roman" w:ascii="Times New Roman" w:hAnsi="Times New Roman"/>
        </w:rPr>
        <w:t>2.22 Lingvistické směry</w:t>
      </w:r>
    </w:p>
    <w:p>
      <w:pPr>
        <w:pStyle w:val="Prosttext"/>
        <w:rPr>
          <w:rFonts w:ascii="Times New Roman" w:hAnsi="Times New Roman" w:eastAsia="MS Mincho;ＭＳ 明朝" w:cs="Times New Roman"/>
        </w:rPr>
      </w:pPr>
      <w:r>
        <w:rPr>
          <w:rFonts w:eastAsia="MS Mincho;ＭＳ 明朝" w:cs="Times New Roman" w:ascii="Times New Roman" w:hAnsi="Times New Roman"/>
        </w:rPr>
        <w:t>2.23 Lingvistické modely</w:t>
      </w:r>
    </w:p>
    <w:p>
      <w:pPr>
        <w:pStyle w:val="Prosttext"/>
        <w:rPr>
          <w:rFonts w:ascii="Times New Roman" w:hAnsi="Times New Roman" w:eastAsia="MS Mincho;ＭＳ 明朝" w:cs="Times New Roman"/>
        </w:rPr>
      </w:pPr>
      <w:r>
        <w:rPr>
          <w:rFonts w:eastAsia="MS Mincho;ＭＳ 明朝" w:cs="Times New Roman" w:ascii="Times New Roman" w:hAnsi="Times New Roman"/>
        </w:rPr>
        <w:t>2.24 Metajazyk v lingvistice</w:t>
      </w:r>
    </w:p>
    <w:p>
      <w:pPr>
        <w:pStyle w:val="Prosttext"/>
        <w:rPr/>
      </w:pPr>
      <w:r>
        <w:rPr>
          <w:rFonts w:eastAsia="MS Mincho;ＭＳ 明朝" w:cs="Times New Roman" w:ascii="Times New Roman" w:hAnsi="Times New Roman"/>
        </w:rPr>
        <w:t>2.3 Jazykový systém</w:t>
      </w:r>
    </w:p>
    <w:p>
      <w:pPr>
        <w:pStyle w:val="Prosttext"/>
        <w:rPr>
          <w:rFonts w:ascii="Times New Roman" w:hAnsi="Times New Roman" w:eastAsia="MS Mincho;ＭＳ 明朝" w:cs="Times New Roman"/>
        </w:rPr>
      </w:pPr>
      <w:r>
        <w:rPr>
          <w:rFonts w:eastAsia="MS Mincho;ＭＳ 明朝" w:cs="Times New Roman" w:ascii="Times New Roman" w:hAnsi="Times New Roman"/>
        </w:rPr>
        <w:t>2.4 Jazykový znak</w:t>
      </w:r>
    </w:p>
    <w:p>
      <w:pPr>
        <w:pStyle w:val="Prosttext"/>
        <w:rPr>
          <w:rFonts w:ascii="Times New Roman" w:hAnsi="Times New Roman" w:eastAsia="MS Mincho;ＭＳ 明朝" w:cs="Times New Roman"/>
        </w:rPr>
      </w:pPr>
      <w:r>
        <w:rPr>
          <w:rFonts w:eastAsia="MS Mincho;ＭＳ 明朝" w:cs="Times New Roman" w:ascii="Times New Roman" w:hAnsi="Times New Roman"/>
        </w:rPr>
        <w:t>3. Problémy a názory</w:t>
      </w:r>
    </w:p>
    <w:p>
      <w:pPr>
        <w:pStyle w:val="Prosttext"/>
        <w:rPr>
          <w:rFonts w:ascii="Times New Roman" w:hAnsi="Times New Roman" w:eastAsia="MS Mincho;ＭＳ 明朝" w:cs="Times New Roman"/>
        </w:rPr>
      </w:pPr>
      <w:r>
        <w:rPr>
          <w:rFonts w:eastAsia="MS Mincho;ＭＳ 明朝" w:cs="Times New Roman" w:ascii="Times New Roman" w:hAnsi="Times New Roman"/>
        </w:rPr>
        <w:t>3.1 Heuristika řešení problémů</w:t>
      </w:r>
    </w:p>
    <w:p>
      <w:pPr>
        <w:pStyle w:val="Prosttext"/>
        <w:rPr>
          <w:rFonts w:ascii="Times New Roman" w:hAnsi="Times New Roman" w:eastAsia="MS Mincho;ＭＳ 明朝" w:cs="Times New Roman"/>
        </w:rPr>
      </w:pPr>
      <w:r>
        <w:rPr>
          <w:rFonts w:eastAsia="MS Mincho;ＭＳ 明朝" w:cs="Times New Roman" w:ascii="Times New Roman" w:hAnsi="Times New Roman"/>
        </w:rPr>
        <w:t>3.2 Filozofové o jazyku</w:t>
      </w:r>
    </w:p>
    <w:p>
      <w:pPr>
        <w:pStyle w:val="Prosttext"/>
        <w:rPr>
          <w:rFonts w:ascii="Times New Roman" w:hAnsi="Times New Roman" w:eastAsia="MS Mincho;ＭＳ 明朝" w:cs="Times New Roman"/>
        </w:rPr>
      </w:pPr>
      <w:r>
        <w:rPr>
          <w:rFonts w:eastAsia="MS Mincho;ＭＳ 明朝" w:cs="Times New Roman" w:ascii="Times New Roman" w:hAnsi="Times New Roman"/>
        </w:rPr>
        <w:t>4.1 První analytikovo desatero</w:t>
      </w:r>
    </w:p>
    <w:p>
      <w:pPr>
        <w:pStyle w:val="Prosttext"/>
        <w:rPr>
          <w:rFonts w:ascii="Times New Roman" w:hAnsi="Times New Roman" w:eastAsia="MS Mincho;ＭＳ 明朝" w:cs="Times New Roman"/>
        </w:rPr>
      </w:pPr>
      <w:r>
        <w:rPr>
          <w:rFonts w:eastAsia="MS Mincho;ＭＳ 明朝" w:cs="Times New Roman" w:ascii="Times New Roman" w:hAnsi="Times New Roman"/>
        </w:rPr>
        <w:t>4.2 Murphyho zákony (aneb když se věci nedař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ybraná bibliograf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jstří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ÚVO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em této stručné příručky je dát studentovi jazyka stručný a přehledný nástin hlavních a obecnějších možností jazykovědné metodologie a umožnit mu tím zároveň i základní orientaci v lingvistických problémech a jejich řešení. Vakuum, které se tak aspoň zčásti vyplňuje, není ovšem dáno jen vystřízlivěním z nedávného ideologického balastu, leninské citátománie a potěmkinovského žvanění (i když přesto třídní interpretaci třeba pádu podat nedokázal nikdo), ale je to potřeba obecná; není zřejmě také náhodou, že současné obecné monografie o lingvistické metodologii ani v jiných jazycích k dispozici nejsou (o metodologii, ať už pod samostatným heslem nebo aspoň v rejstříku, se nezmiňuje z posledních tří lingvistických encyklopedií ani jediná, srov. Colinge 1990, Malmkjaer 1991 a Bright 1992). Tento nedostatek nutí jistě k zamyšlení, a není proto tak úplně od věci pak ani připomenout to, že na nedostatek metody v soudobé lingvistice si stěžoval už F. de Saussur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íručka je pojatá tak, že se od rámce vědy vůbec postupuje k lingvistice, tedy od obecnějšího ke konkrétnějšímu; konkrétní analýza řady problémů a jevů se tu však pro omezený rozsah knihy pochopitelně nenabízí a stejně tak se nemůže nabízet ani jistě potřebná ilustrace a pedagogické rozvedení uváděných principů a pojmů. Svou povahou by už pak nemohlo jít o stručnou a přehlednou příručku, v níž přehlednost a heslovitost je cílem, ale o mnohonásobně větší kompendium, které může vyjít z pera nejspíše celého týmu odborníků. Obecně se tu proto pozornost a zájem soustřeďuje pouze na otázky teoretické lingvistiky s nutným vyloučením národních škol a proudů; pokud se v lingvistické části stručně připomínají strukturalismus a generativismus, pak jen právě pro tuto jejich jedinečně širší povahu. Podobně už přesahuje daný rámec i specifikum metodologické problematiky jednotlivých aplikovaných disciplín. Svou formou podání, místy ne plně rigorózní, se příručka snaží o poněkud větší přístupnost uživateli; obsahově však její použitelnost závisí většinou na předchozích znalostech, v technických aspektech, zvl. při prohloubeném zájmu nebo potřebě pak i na studiu specifických pramenů, které jsou ve výběru uvedeny v bibliografii. Svou obecnou orientací na anglosaské prameny se tu projevuje, vedle osobní preference autorovy, ovšem i zřetel na širší etablovanost uváděných koncepcí. I zde se, až na čestné výjimky, vědomě upouští od uvádění pramenů jiných než knižních a obecných; dílčí metodologické zvláštnosti a diskuse, obvykle národně či teritoriálně specifické, tu zahrnuty být nemají a ani být nemůž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edpokládá se, že se student před užitím této příručky obeznámil se základy lingvistiky, odkud musí mj. čerpat i znalost zde užívaných lingvistických pojmů, které se tu nevykládají; prospěje mu však i znalost některé z příruček moderní logiky (např. Tarski). Pro zásadní důležitost správného zavedení, fixování, rozumění i užívání termínů je vhodné se hned na začátku studia seznámit s povahou a rolí metajazyka (2.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učnou první verzi této práce četli doc. dr. P. Novák, CSc, dr. J. Peregrin, CSc, prof. dr. P. Sgall, DrSc, doc. dr. M. Šára a tým pedagogů katedry českého a slovenského jazyka FFUK; v rukopise pak doc. dr. K. Kučera, CSc., doc. dr. A. Macurová, CSc a doc. dr. M. Uličný, DrSc, kteří ji všichni pomohli svými připomínkami a diskusemi výrazně vylepšit. Patří jim všem proto i srdečný dík. Za případné další připomínky bude autor vděčný.</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František Čermá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Helsinki-Juokslahti-Praha, léto 199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 VĚ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a je disciplína aktivně usilující o objektivní, resp. interpersonální popis (klasifikaci) a výklad, o stanovení pravidel a zákonů a o predikci (též: o zjištění struktur =patterns). Pracuje vědeckou metodou (viz 1.1), bez níž je nemyslitelná. Obecně je věda v důsledku své metody a přístupu jen jediná (vědecká metoda + cíl = vědecký přístup); jednota vědy se předpokládá, jakkoliv se zvl. v konkrétní podobě metody a cílech liší. Objektem vědy jsou, vedle obecného základního výzkumu, problémy (obojí se však překrýv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a o sobě netvrdí (jako ideologie, mytologie či náboženství), že má konečnou a nezvratnou pravdu; tvrdí však o sobě, že je pravdivější než jakýkoliv jiný nevědecký model světa a že je schopná svá tvrzení testovat, objevovat vlastní nedostatky a opravovat 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le až na určité výjimky běžného přesvědčení je věda zdrojem pokroku, přivádí lidi stále blíže k poznání objektivní pravdy a přináší jim i stále hlubší poznání, jehož povaha je kumulativní; k pochybám o progresívnosti vědy nabádá především nacistická či totalitní komunistická věda, zvl. stalinská, nověji i kritika ekologie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mněnku, že věda je vždy nutně kumulativní, vyvrací však nejnověji Thomas Kuhn svým modelem vědecké revoluce, srov. jeho paradigma ve vědě, tj. obecně přijímaný soubor vědeckých přístupů a koncepcí, který se mění zlomem, naráz. Nové vědecké paradigma je nastoleno - po kritickém nárůstu námitek a protipříkladů - ve vědecké revoluci (srov. saussurovské paradigma v lingvistice, údajně nahrazené chomskyovským, resp. transformačně-generativním, a to zase prý montagueovským, které popírá rozdíl mezi přirozeným jazykem a jazykem formální logiky ap.). Obecně tudíž záleží na explanační síle toho kterého paradigmatu, tj. na stupni jeho korespondence s fak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vě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rientačně a méně přesně lze rozeznávat vědy (M.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 -1-formální: formálně-abstraktní struktury (eg.logik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řírodní: vznik, stavba a funkce kosmu, látky, energie aj.      (eg. geologie, biolog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sociální: skupinové chování lidí a vztahy individuí ve      skupině (psychologie, ekonomika, lingvistik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interdisciplinární: vztahy mezi 1-3 (eg. matematika,      kybernetika, metodolog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 -Podle typu svých formulí/výroků se pak přesněji dělí n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formální (logika a matematik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faktuální-přírodní (fyzika, chemie, biologie, individuální                          psycholog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ulturní (sociální psychologie, sociologie,                          ekonomika, politická věda, materiální                          historie, lingvistika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ální vědy (analytické) pracují s analytickými formulemi (tvrzení ap., která lze učinit platnými pouhou racionální analýzou), faktuální vědy (kontingentní, Carnap: reálné) pak s formulemi syntetickými (ty pouhým racionálním myšlenkovým postupem platnými učinit nelze). Z hlediska předmětu zkoumání je o formálních vědách možné tvrdit, že žádný předmět vlastně nemají, a jsou tedy jen bezobsažným systémem pomocných vět (Carn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Humanitní vědy (zde A3 a B2), které s experimentem pracují výjimečně, se často rozlišují ještě podle dalších kritérií, zvl. metodologicky (mj. dedukce, observace, rozumění). Experiment (pokus) je naopak typický pro vědy jiné (zvl. zde přírodní, odtud také častý termín vědy experimentál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é pravdy se lze dobrat mj. jen tehdy, užívá-li věda jednoznačné pojmy a formule (odtud i důležitost tohoto hlediska pro výše uvedenou klasifikaci). Věčným a jedním z velkých problémů vědy (kromě věd formálních) je proto vágnost pojmů, což je obecněji problém lingvistický (kam patří i potřeba zajištění uspokojivé korespondence mezi jazykem užívaným pro pozorované (observační jazyk) a jazykem užívaným pro teorii ap.(teoretický jazyk), srov. analogickou distinkci objektový jazyk a metajazy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olněji pak lze ještě např. rozlišovat vědy, které nějak svět zobrazují, a vědy, které toto jejich zobrazování podrobují kritice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aspektu času a opakování jde o typy vědy studujíc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unikátní jevy (ideografická věda='popisující seb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B- opakovatelné jevy (nomothetická v.='stanovující zákon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gt; indukce/generalizace -&gt; zákony (obv. A 2 a 1, 4)</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Jde však jen o dělení orientační a přibližné, svou      podstatou věda nemůže být čistě ideografická; lingvistika      dnes patří mezi A-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 vě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jím obecně buď (a) zvětšování našeho vědění o světě (kognitivní cíl), nebo (b) zvětšování našeho blahobytu a moci (utilitární cí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le cíle a v aspektu teorie se pak vědy dělí ještě na:            -teoretické/základní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likované/užité (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ktické dělení věd je však obv. jen na věd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deduktivní (:primitivní tvrzení/výrazy -&gt;) odvoz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empirické (:zkušenost -&gt;) zobecnění (=induktivnos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Pro empirické vědy je příznačný např. i behaviorismus, mechanismus, fyzikalismus, operacionalismus (x x x mentalismu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ěkud jednostranné a zjednodušující přistupování k roli a významu vědy obecně, odrážející se zvl. ve zdůrazňování toho, že věda jediná odhaluje pravdu, se někdy nazývá scientismus. Problematičnost tohoto přístupu spočívá především ve velmi různých představách, skrývajících se za pojmem pravdy. Postoj scientistů je opodstatněný, jde-li o pravdu vědeckou ve významu ne/pravdivosti něčeho (a třetí možnost n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1  PROBLÉ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blémy (vědecké) lze řešit buď vědeckou zkušeností (pozorováním, měřením, pokusem), nebo testovatelnou teorií. Avšak i v prvním případě musí při řešení problému před vlastní vědeckou zkušeností předcházet hypotéza (viz 1.33).</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le povahy problémů, kterými se věda zabývá, je lze členit ideálně na tyto typy (M.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Substantivní (objektové: "Kolik je toh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Empiric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sbírání dat: s cílem charakterizovat objekty zkuše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vl. pozorování, počítání a měř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tvorba něčeho: vytvoření přístroje, příprava přípravku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Konceptuál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popis: charakterizace jednotlivin a tříd</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uspořádání: třídění a pořádání soubor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bjasnění: interpretace znaků a precizace pojmů</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4-dedukování: hledání odvozeného výsledk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vl. hledání: hodnoty proměnné (komputace),                   důkazu teorému, kontroly řešení, výkladu faktů                   a empirické generalizace (vysvětlení) a                   projekce (pre- a retro-dikc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5-výstavba: vymýšlení idej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vl. zavedení nového pojmu, empirické                 generalizace, hypotézy vyšší úrovně, vybudování                 systému vyšších hypotéz (teorie) či rekonstrukce                 teor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metalogické problémy: odhalení a odstranění nesoustavností,                            prokázání konsistentnosti a                            nezávislosti pravidla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Strategické (procedurální: "Jak to spočítá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Metodologic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konvence: zavedení pravidel označování, škál měření a                jednotek, rovin signifikantnosti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techniky: návrh taktiky k řešení problému, pro pozorování,                měření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návrh pokusu: naplánování jeho podob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zkonstruování teorie: naplánování její výstavb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ověření metody: analýza a kritika 1-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Evaluativní (hodnotíc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váhy: zvážení dat, hypotéz, teorií, technik a vybavení se            zřetelem k daným desideratů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yhodnocení základu: prošetření vlastních desider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Problém je nejvlastnější motor vědecké aktivity, a proto se také úroveň výzkumu určité vědy měří i rozsahem řešeného problému. Každý typ problému vyžaduje odlišné řešení (viz i 3.1). Vedle výše, ideálně uvažovaných problémů je ovšem často běžné, že problémy svou povahou nejsou tak jasné nebo že se v určitých ohledech liší. Tak lze ještě uvažovat o problémech daných protikla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 individuální-funkční (jedna proměnná x více proměnných, a     tedy i obv. typu "který/kde/proč/jestli?" proti "jak/jaký?")</w:t>
      </w:r>
    </w:p>
    <w:p>
      <w:pPr>
        <w:pStyle w:val="Prosttext"/>
        <w:rPr>
          <w:rFonts w:ascii="Times New Roman" w:hAnsi="Times New Roman" w:eastAsia="MS Mincho;ＭＳ 明朝" w:cs="Times New Roman"/>
        </w:rPr>
      </w:pPr>
      <w:r>
        <w:rPr>
          <w:rFonts w:eastAsia="MS Mincho;ＭＳ 明朝" w:cs="Times New Roman" w:ascii="Times New Roman" w:hAnsi="Times New Roman"/>
        </w:rPr>
        <w:t>(b) určité-neurčité (dobře nebo špatně vymezené a nejasné)</w:t>
      </w:r>
    </w:p>
    <w:p>
      <w:pPr>
        <w:pStyle w:val="Prosttext"/>
        <w:rPr>
          <w:rFonts w:ascii="Times New Roman" w:hAnsi="Times New Roman" w:eastAsia="MS Mincho;ＭＳ 明朝" w:cs="Times New Roman"/>
        </w:rPr>
      </w:pPr>
      <w:r>
        <w:rPr>
          <w:rFonts w:eastAsia="MS Mincho;ＭＳ 明朝" w:cs="Times New Roman" w:ascii="Times New Roman" w:hAnsi="Times New Roman"/>
        </w:rPr>
        <w:t>(c) rutinní-výzkumné (opakující se a se zaběhlým řešením nebo bez     něj)</w:t>
      </w:r>
    </w:p>
    <w:p>
      <w:pPr>
        <w:pStyle w:val="Prosttext"/>
        <w:rPr>
          <w:rFonts w:ascii="Times New Roman" w:hAnsi="Times New Roman" w:eastAsia="MS Mincho;ＭＳ 明朝" w:cs="Times New Roman"/>
        </w:rPr>
      </w:pPr>
      <w:r>
        <w:rPr>
          <w:rFonts w:eastAsia="MS Mincho;ＭＳ 明朝" w:cs="Times New Roman" w:ascii="Times New Roman" w:hAnsi="Times New Roman"/>
        </w:rPr>
        <w:t>(d) málo dat-přemíra dat (potřeba dodatečného sběru nebo redu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ovšem i řada problémů, která při současném stavu vědy, jejích nástrojů a její metodologie není zatím řešitelná (a je svým způsobem programem do budoucnosti). V časové perspektivě se pak vedle základního vy-/řešení problémů vědeckým výzkumem (zvl. po získání dalších dat, objevení nových technik či teorie) objevují ještě jiné alternativy: na problém se jako na nedůležitý zapomene nebo jako triviální, nesmyslný, chimérický či nadhodnocený časem pomine, popř. se vyjasní jako nedorozumění či pseudoproblém, který byl špatně formulovaný. Obecně ovšem platí, že vědecká disciplína žije dál tehdy, má-li nové problém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vědeckých problémů je však třeba odlišit problémy nevědecké, nelogické, které předmětem vědeckého výzkumu obvykle nejsou (např. řada filozofických problémů). Než je takový problém jako nevědecký, a tudíž pro vědecký výzkum nevhodný zavržen, je třeba ho jako takový zařadit, identifikovat, tj. posoudit z hlediska současné metodologie a úrovně znalosti ve vědě a i z hlediska jeho pravdivostní hodno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krétní aspekty heuristiky řešení problémů viz 3.1.</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Heuristika = umění řešení vědeckých a filozofických problém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važný metodologický problém ve vědě, důležitý zvl. při ověřování hypotézy, teorie ap., je absolutní nutnost odlišení pozorovatele a pozorované věci, resp. specifikace jejich vzájemného vztahu; pozorovatel může pozorovaný objekt nebo jeho souvztažnosti nechtěně měnit (N. Bohr, R. Jakobson aj.). S tím obecně souvisí i problém validity zkoumaných faktů, tj. jejich relevantnosti a nezkreslenosti, nedeformovanosti nevhodným výběrem, nežádoucí modifikací či vlastní analytickou metodou. Oba problémy jsou v lingvistice velmi aktuál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2 METODOLOG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todologie určité vědy je soubor metod té vědy v širším smyslu (tj. včetně technik, procedur aj.), nazíraný a platný v rámci obecné metody. Obecná vědecká metoda, kterou lze také chápat jako strategii vědeckého výzkumu, se někdy chápe i jako zvláštní obor (se vztahem k typu racionality; podstata racionality tkví ve volbě nejprogresivnějších teori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á metoda je základem vědy a bez ní věda neexistuje; je to procedura k řešení souboru problémů (srov. problém 1.1 a statut vědy 1.0).</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á metoda není ani neomylná (tj. lze ji zlepšovat), ani soběstačná (tj. vyžaduje znalost, k níž se vztahuje). Každý typ problémů vyžaduje zvláštní přístup a metodu (technik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ypoteticko-deduktivní metoda je procedura vedoucí k vytvoření teorie tím, že napřed konstatujeme její východiska a základní hypotézy a pak důsledky této teorie dedukujeme pomocí formálních metod. Axiómy formální vědecké teorie (viz 1.O B) mají povahu hypotéz v logickém smyslu, zatímco axiómy faktuální teorie jsou hypotézy jak v logickém, tak epistemologickém a metodologickém smys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tody (metoda je z řec. meta 'za/podél'+ hodos 'cesta', takže metodologie je cosi jako 'cesta k cíli') se tedy obv. chápou jako objektivní a opakovatelné, ověřitelné způsoby analýz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vědeckých meto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é metody jsou analytické (: rozklad celku v části a snaha o nalezení obecného pravidla) a jsou objektivní. V nevědeckých, zvl. idealistických disciplínách může jít i o metody jiné, nevědecké (neanalytické, založené na pozorování celku a dospívající k vystižení jen individuální situace; ty jsou však subjektivní, srov. hermeneutika, fenomenologie, dialekti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Ve 2O. století se objevuje silný odklon od starších induktivních přístupů k deduktivním, zvl. k hypoteticko- deduktivní metodě (především Peirce), v jejímž pojetí se můžou různě akcentovat jednotlivé aspekty, která však nesporně převládá (např. odpůrci možnosti potvrzení teorie, tj. Popper, či přívrženci, zvl. Carnap aj.); širší rámec metodologie je konečně spatřován v paradigmatu vědy (Kuhn, viz dál, srov. i 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ě lze tudíž metody lišit jako (empiricko-)induktivní nebo deduktivní (Peirce vedle indukce a dedukce navrhuje však ještě abdukci, tj. metodu hypotézy a vlastně "logiku objevování", která se šíře však nepřijím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e vědách jako je lingvistika (srov. Itkonen) se někdy poukazuje na rozdíl v povaze dat, se kterými se pracuje, a konstatuje se, že je vhodné zvlášť uvažovat ještě intuitivní vědy, protože pracují s intuicí, a nikoliv přímo s pozorováním. Základem takových věd má být pak studium norem a pravidel; jejich obecná metodologie však dosud neexistu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chniky (speciální přístupy v rámci vědecké meto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onceptuální (e.g. algoritmu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mpirické (e.g. návrhu pokusu, měření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asté a rozšířené (i když ne obecné, zvl. v rámci A) jsou především techniky uplatňované při zjišťování aspoň částečné pravdiv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1-sledování stromu: tj. větvících se možností dělení do     podmnožin a opouštění nežádoucích větví, dokud se nedospěje     k žádanému výsledku (metoda zkoušky a omylu, trial and error     method)</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terativní procedury: postupné a opakované zkoušení možností     při takto postupně zlepšovaném přibližném řešení (metoda je     to sebezlepšující, srov. zastřelování se na cíl; v matematice     má exaktní podobu iterativní procedury založené na     dichotomickém dělení rozsahu stále napůl)</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3-technika náhodného vzorku (random sampling): mj. zkoušení či     testování něčeho na začátku, popř. i hypotéz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1-3= Metoda postupné aproxim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trapolace: určení a přenos hodnoty/platnosti na nový (vnější) prvek ap. analogií ze známého a daného souboru prvků; převzetí, resp. přidání hodnot za zkoumaný rozsah obla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polace: dodání/vložení (vnějších) prvků ap. mezi prvky dané (v daném rámci přiměřeně); dodání hodnot mezi hodnoty bezprostředně pozorované a znám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sady vědecké metodologie (M.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Fakta zkoumej jen na jejich dané úrovni zkoumání a na novou úroveň přejdi, až když to je bezpodmínečně nutné (z. šetrnosti vůči úrovn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Nestačí-li pro pravdivé vysvětlení faktů jedna úroveň (bez přechodu na jinou), poruš její povrch a hledej kontiguitu úrovně dál (z. transcendence úrovn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Vyšší se snaž vyložit nižším a tento postup převrať, až když jiná možnost nezbývá (z. zdrojové úrovn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incip metodologického redukcionis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Nepřeskoč žádnou úroveň, nezjistíš pak, co hledáš a nestanovíš ani vztahy mezi úrovněmi (z. kontiguity úrov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1 TEORIE OBEC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orie je systém logicky souvisejících nerozporných tvrzení (hypotéz), resp. částečně uspořádaný systém formulí, týkající se určité oblasti reality (souboru jejích dat, fakt, pozorování ap.), z něhož lze vyvodit, dedukovat přijatelné hypotézy a/nebo vysvětlení (srov. de Groot). Obvykle má vysoce abstraktní podobu a je vyjádřena formálně, matematickým jazykem. V tomto širokém smyslu bývá teorie chápána jako zhruba ekvivalentní explanaci. Obecně je teorií to, co je abstrakce vyšší úrovně ve srovnání s abstrakcí úrovně nižší, popř. to, co je hypotetické v kontrastu k faktům, pokud je bezpečně známe. Pak se také zdůrazňuje i rozdíl teorie-fakta, resp. teorie-pozorování. Za formální teorii se však běžně považuje prostě jen třída výroků kladených jako pravdiv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em teorie je vysvětlit vědecká data (problém/y, pozorování), tedy jejich explanace. Všechny vědecké teorie jsou zásadně, vzhledem ke svým referentům, vždy jen částečné a aproximativní (souvisí to s otevřenou povahou vědy), tj. nejsou neomyl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vědeckých teorií se přirozené teorie liší především tím, že mají verbální (slovní) vyjádření a nejrůznější podoby. Podle typu naší znalosti (je běžná, nebo předsystematická vědecká, anebo konečně systematická vědecká) lze od přirozené teorie (patří do systematických vědeckých teorií a opírá se o intuici) přejít k formalizované teorii jako nejvyšší její form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Cesta k te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ta -&gt; problém -&gt; hypotéza -&gt;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všem, jak je u vědy obvyklé, i zase zpět od     teorie k datům a k projekci kontrolovatelné     jinými daty (evidenc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ta jsou tudíž na začátku teorie i na konci, procházejí však různými intelektuálními procesy, především analýzy-syntézy, dedukce-indukce, generalizace (resp. abstrakce)-spec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ýchodiskem k vytvoření teorie je syntéza dotud nepropojených generalizovaných poznatků. Empirické generalizace (zobecnění) jsou tudíž hrubým stavebním kamenem teorie. Avšak vlastním jádrem její tvorby je tu osobní představivost, imaginace a tedy invence. Teorie je vlastně často jakousi koncizní, hutnou zprávou o výzkumu. Pro různé fáze výstavby teorie a jejího ověřování, zahrnující navzájem odlišné intelektuální činnosti, se někdy razí terminologická dichotomie context of discovery a context of justification (kontext objevování a kontext opravňov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alizace teorie: Je jí dodání teorii (obv. přirozené) její formální podoby, tj. převedení předpokladů, primitivních pojmů, axiómů a pravidel do neverbální (matematické) podoby (resp. její axiomatizace). Ta pak vytváří mj. i její struktu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lastnosti: -1-logická konsistentnost, nerozpor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ekonomičnost (struč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věřitel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ř. i -4-elegant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vyčerpávající povah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ěji se většina těchto vlastností označuje jako pravdivost, popř. adekvátnost teorie. Pro konstrukci teorie však obecně žádné dané způsoby či techniky neexistují, a tedy ani struktura teorie není předem pevně daná; na začátku jí často předchází neformalizovaná podoba. (Lze však od struktury teorie odlišit strukturu odrážející faktickou, induktivní genezi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 ekonomičností teorie (srov. i 1.34 a Popperův požadavek jednoduchosti) souvisejí šíře ještě dvě věci, důsledky vyplývající z Occamovy břitvy a možnosti redukce teorie. Occamova břitva je stará filozoficko-vědecká zásada, podle níž se ve výstavbě teorie má vystačit s co nejmenším množstvím pojmů a prvků (v běžné verzi, která od Occama přímo nepochází, zní: "entity se nemají bezdůvodně zmnožovat"). Redukcionismus, běžný zvl. v přírodních vědách, zase usiluje o zjednodušení obvykle vyšší teorie, pokud je to možné, jejím převodem na jinou, "nižší" (např. tak, že se výklad biologických či psychologických jevů převede na fyzikálně-chemické procesy, na kterých spočívá). V rigorózní podobě se ovšem dnes uznávají meze redukcionismu, popř. jeho nemožnost v řadě případů, např. u živých organismů, tj. tam, kde se obv. také spatřuje jejich funkčnost (E. Nage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ravdivost teorie: její adekvátnost, resp. míra, v jaké odpovídá faktům/realitě (z ní pak se odvozuje i verifikovatelnost teorie, viz i Popper-falzifikovatelnost teorie).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stování/ověřování teorie je kontrola jedné/více jejích částí, tvrzení, premis ap. srovnáváním prognózy s realitou, zkušeností, tj. zjišťování, jestli se předpověď na základě obdrženého výsledku osvědčila (a tak ověřila) a jestli je tedy třeba ji zavrhnout n. přijmout (jinak též: verifikace). U formálních disciplín se ještě navíc někdy užívá (logického nebo matematického) důkaz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ložky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rimitivní výrazy (tvrzení) + axiomy + definice, resp.    předpoklady + primitivní pojmy + axiomy + pravidla odvození    + definice, popř.</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zjednodušeně (u formální teorie): axiomy + odvozovací pravidl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vou povahou teorie může daná data systematizovat (je systematizující), nebo určité výroky axiomatizovat a osmyslovat jako celek (je axiomatická), své generalizace podávat jako neomezeně univerzální (je univerzalistická), či být vlastně odvozeným pravidlem (je instrumentalistická) (Durbin). Teorie však nikdy není pouhý úhrn dat ani syntéza elementárních zkušeno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chopnosti teorie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explanace (viz 1.32)</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predi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retrodikce (=opak predikce, vztah k minulosti/histori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testovatelnost/verifikovatelnos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teorie: podle vlastnosti (viz též výše, zvl. vlastnosti                  teor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dílčí x relativně univerzální (:rozsah da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jednoduchá x složitá (:vnitřní organiz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netaxonomická x taxonomická (:klasifik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operační x explanační (:testovací operace x 0)</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Komplementární teorie (aspoň dvě navzájem) jsou jiné, vzájemně se doplňují (nepokrývá-li jedna vše, dělá zbytek druhá, e.g. kvantová teorie a teorie relativi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deální podoba "velké" teorie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Systematizuje vědění (zavádí logické vztahy tam, kde dříve    žádné nebyl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ysvětluje fakta pomocí systému hypotéz.</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Zvyšuje vědění tím, že ve spojení s relevantní informací    odvozuje nové propozice (predikce) z premi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Zvyšuje testovatelnost hypotéz (určitou hypotézu uvádí pod    kontrolu jiný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Usměrňuje výzkum (tím, že formuluje plodné problémy n. že    ukazuje, že další hromadění dat je bez teorie nemyslitelné n.    tím, že vůbec naznačuje nové směry zkoum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Nabízí mapu výseku reality (tj. reprezentaci či model reality,    nejen úhrn dat a možnost predikce nový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ypotéz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podmíněné vysvětlení faktu/skupiny faktů n. jevů (a též předpoklad pro další obzervaci). Rigorózněji je hypotéza taková formule, která se bezprostředně a cíleně vztahuje k nějakým dosud neprozkoumaným faktům a která je ve světle čerstvého poznání opravitelná. Logicky jsou hypotézou všechny počáteční předpoklady (axiomy) teorie (=základní hypotéza). Ve vědě má hypotéza zcela ústřední úlohu; je základem hypoteticko-deduktivní metody (1.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lastnosti a kritéria (dílčí pracovní) hypotéz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esmí odporovat přijímaným teoriím (též: opodstatněn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musí být relevantní a rozumná (též: formálně správná a        smyslupn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musí být produktivní a testovatelná/potvrditeln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musí být obecnější než fakt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má být co nejanalytičtějš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Typy hypotéz.</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lišují se obv. co do stránky (1) syntaktické (formy, struktury predikátu, rozsahu (od singulárních přes neurčité, lokalizované, statistické až po univerzální), (2) sémantické (jejich reference, predikáty různého typu, jejich exaktnost, řád sémantické kategorie (mj. vztah k individuu n. vyššímu predikátu)) a (3) epistemologické (založené na analogii, indukci, intuici, dedukci (zvl. teorémy a deriváty z teorií širšího rozsahu), popř. jde o neodvoditelné konstrukty). Hloubka hypotézy je obv. dána mírou její reprezentativnosti, tj. stupněm, v jakém (věrně) specifikuje určitý mechanismus, vystihuje reálné vlastnosti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ačátku však obv. stojí jen pracovní hypotéza.</w:t>
      </w:r>
    </w:p>
    <w:p>
      <w:pPr>
        <w:pStyle w:val="Prosttext"/>
        <w:rPr>
          <w:rFonts w:ascii="Times New Roman" w:hAnsi="Times New Roman" w:eastAsia="MS Mincho;ＭＳ 明朝" w:cs="Times New Roman"/>
        </w:rPr>
      </w:pPr>
      <w:r>
        <w:rPr>
          <w:rFonts w:eastAsia="MS Mincho;ＭＳ 明朝" w:cs="Times New Roman" w:ascii="Times New Roman" w:hAnsi="Times New Roman"/>
        </w:rPr>
        <w:t>Zákon je druh hypotézy, který sumarizuje znalost skutečného a možného, konstatuje stálý vztah mezi dvěma/více proměnnými, z nichž každá představuje vlastnost určitého syst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říve se uvažovaly obv. jen dva typy hypotéz:</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kony/zákonitosti (obv. genetické) a příčiny (kauzál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kon se obv. užívá pojmově jen v sevřenějších disciplínách formálních, popř. v přírodních vědách (srov. fyziku a logiku a Archimedův zákon, zákon vyloučeného třetího aj.); v lingvistice je zákon užívaný jen málo a volněji (též jako zákonitost). Mluví- li se tu např. o historických zákonech (Vernerův z vývoje hláskosloví), nejde ovšem o zákon obecný a v pravém slova smyslu, protože se týká jen jedné změny v jednom jazyce. Za pojem blízký zákonu lze v lingvistice také považovat univerzál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2 EXPLANACE A PREDI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lanace (vědecké vysvětl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o hlavní cíl vědeckého výzkumu a řešení problémů, šířeji jako přednostní a spolehlivá forma poznání se explanací obv. míní odvození počátečních podmínek a/nebo univerzálních zákonů z dané prognózy, volněji pak příznivý verbální vědecký výklad dostupných dat v kontrastu k pseudovysvětlením, zvl. nevědeckých disciplín. Explanace v podstatě vykládá (zvl. subsumpcí a se zřetelem k obecným zákonitostem) určitá fakta, data (jejich soubory) ap., resp. důsledek něčeho tím, že poukáže na jeho, jejich invariantní povahu v rámci nějakého zákona či pravidl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lanační síla teorie je různá míra její schopnosti podat vědecké vysvětlení; souvisí s povahou a typem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rozdíl od explanace označuje někdy termín explikace vysvětlení ve smyslu nahrazení méně přesného pojmu přesnějším (tj. zpřesněním), a to zvl. zapojením do přesnější teorie. Často se proto explikace považuje za typickou a zdomácnělou právě v humanitních disciplínách, jejichž vědecké teorie nemívají tak rigorózní podobu jako u věd exaktních, formálních; s explanací se pak pracuje všude jind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tože u explanace i explikace jde o vztah ekvivalence mezi dvěma věcmi, užívá se pro jeho složky i terminolog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explanandum-B-explanans</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explicandum-B-explican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j. co se má vysvětlit (A) a čím se to vysvětluje (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explan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deduktivní: explanandum je logický důsledek premi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robabilitní: explanandum je (různě) pravděpodobný důsledek    premi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funkční (teleologické): explanandu (jednotce/jevu) se    přiřazuje úloha/fun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genealogická (historická): explanandum se sleduje ve svém     vývoj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 explikaci se uvažují čtyři vlastnosti, která má      explicans mít (též: explicatum) (Carnap):</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licans je 1- podobné explicandu (:hrubá nahraditelnost)                   2- přes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plodné (převoditelné do vztahů s jinými                      pojm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jednoduch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Srov. vlastnosti explicans a vlastnosti teorie (1.3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edikce ("předpověď").</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odvození prognózy z daných zákonů, resp. teorie a počátečních podmínek. Je obrácená tedy do budoucnosti, na dosud nepokryté případy a svým "postupem vpřed" představuje tedy i jakýsi opak explanace a jejího "postupu zpátky", k výchozímu stavu. V lingvistice je možnost predikce buď odmítána zcela, nebo kriticky oslabován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rámci explanace i predikce se často pracuje s kauzalitou/příčinností, tj. logickou souvislostí/podmíněností příčiny-důsledku jevů, událostí, procesů aj.. Síla kauzality (v přírodních i společenských vědách) se mj. váže na typ podmín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 postačující: když A, tak i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stač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 nutná: když B, tak i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je nut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 postačitelná a nutná: A tehdy a jen tehdy, když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je postačitelné a nut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pretací toho, co to je kauzalita, je víc; uvádí se typ založený na neměnném antecedentu, na nutné události ap. nepřístupné v čase či prostoru naší zkušenosti, zdůrazňující sílu či schopnost produkovat či změnit něco, poukazující na zvyklostní souvislost mezi ideou a očekáváním určité zkušenosti aj. Někdy se stručně a zjednodušeně o některých těchto dalších typech kauzality mluví jako o nelineární kauzalit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nes se však obv. rigorózněji rozlišuje mezi kauzalitou ontologickou (bytí), explanační a epistemologickou (poznání); empirikové se přitom k možnostem ontologické kauzality stavějí skepticky, považují ji za druh vyšší explanace v rámci zákonit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padnutelnost teorie stoupá s její nepravděpodobností a obsahovostí či "konkrétností", tj. čím má teorie informativnější obsah a víc vypovídá, tím je náchylnější k tomu, že bude mít chyby a naopak, čím je její obsah menší, tím je teorie pravděpodobnější a tím je i obtížnější prokázat její nepravdivost (jiné je u toto formálních věd, kde o obsahu nelze mluvit). Má-li ale taková teorie málo obsahu, pak i málo říká, srov. zása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ce spojení ab je větší než informace jen a či jen b,    pravděpodobnost je však naopak menš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ude-li ct (obsah) a p (pravděpodobnost), pa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t(a) je menší/rovno ct(ab) větší/rovno ct(b) a ta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 je větší/rovno p(ab) menší/rovno p(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takže rostoucí informace zvyšuje nepravděpodobnost, a nízká pravděpodobnost znamená vysokou možnost prokázání nepravdivosti (takový je např. případ teorie S. Freuda : nelze prokázat nepravdivost jeho teorií, a proto jsou i vědecky slabé). Informativnost teorie (=volný pojem) není ovšem totéž jako její explanační síl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erence/vyvozov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iktní logická inference (vyvozování) se jako jeden z druhů empirické generalizace týká jen závěru typu, že určitý výrok musí být pravdivý, jsou-li pravdivé jiné; volněji, především psychologicky, se jí však rozumí druh intelektuálního postupu, odvozování závěrů přesných, popř. i nepřesných premis, dat (pokládaných za pravdivá); je tedy deduktivní (v striktním smyslu) n. induktivní (a zahrnuje srovnání dat s predikcí). Inference se liší od (logické) implikace, která platí v téže situaci tehdy, je-li sama inference platná; srov. explan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ím ze základů inferenčního postupu, stejně jako i jiných částí vědecké činnosti (zvl. při odhalování nového), je užívání analogie, založené v zásadě na rozpoznání podobnosti a jejím odlišení od rozdílu. Její podstatou je tedy srovnání podobnosti dvou věcí, faktů, vztahů ap. (v tomto smyslu má i úzký vztah k imaginativní stránce vědecké činnosti); silnou verzí analogie je izomorfismus, vztah totožnosti vztahů, uspořádání ap. v jednom systému vůči vztahům aj. v jiném systému, který však není logicky ekvivalen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mpirický cyklu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é postupy jsou při zkoumání obecně, v důsledku otevřené povahy vědy, obvykle znovu a znovu a na postupně vyšší úrovni časem cyklicky opakovány, protože žádné vědecké poznání konečné není. Obvyklá formulace pro takový empirický cyklus, platná v zásadě i pro lingvistiku chápanou jako empirická vě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obzervace/pozorování faktů (shromažďování a tvorba hypotéz)</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gt;abstrahování/abstra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alidita dat: (=platná vzhledem k otázce/cíl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liabilita dat: (spolehlivost/reprezentativ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náhodnost: vzorek dat by měl být                               výstižně rozložen a čerpat tak vždy                               z více míst, aby data byla typick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ndukce (formulace hypotéz, tj. obecných závěrů z      jednotlivých případ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dedukce (odvození ověřitelných předpovědí z hypotéz)</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verifikace/ověřování (zvl. hypotéz na předpovědí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evaluace/vyhodnocení (posuzování výsledků ověřov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vedený cyklus je ovšem naznačen jen schematicky a v takto čisté podobě má povahu spíše ideální; v každé jeho fázi funguje často zčásti zároveň i fáze jiná a mj. i zpětná vazba rozumění danému kroku. Srov. i výzkumný cyklus v 3.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3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u z forem, jakou může výsledek vyřešení problému po úspěšné aplikaci teorie ap. nabýt, je klasifikace. Je to v zásadě nejjednodušší způsob rozlišení prvků souboru, množiny dat (=universum či oblast) a jejich seskupení, organizace do podmnožin a podsouborů, resp. tříd. Podle povahy dat, faktů aj. je dané universum, které se podrobí klasifikaci, složené z věcí, faktů, vlastností, idejí aj., resp. je diskrétní (a počitatelné) nebo kontinuální (a nepočitatelné), je to úhrn jednotlivin nebo nižších tříd ap. Podle cíle, který je v zásadě kognitivní nebo praktický, se rozlišuje i typ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kladním kritériem klasifikace je řazení objektů ap. do tříd na základě podobnosti a rozdílu (analogie) či vztahu k určitému souboru kritérií ap. Užívá se ve všech vědách (v matematice se aplikuje jako teorie množin). Někdy je pro klasifikaci zapotřebí vnějšího standardu (srov. srovnávání a jeho tertium comparationis, tj. standard, podle kterého se srovnáv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 hlavním zásadám klasifikace patří dodržení identity zvolené/sledované/klasifikované vlastnosti, rysu ap. a zajištění nepřekrývání jednotlivých tříd navzájem; ty mají být vůči sobě vyčerpávající (disjunk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Jednotka klasifikace (zvl. vyšší, taxonomické) je taxon.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y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sou různé podle cíle a povahy dat; k nejběžnějším patří především tyt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rozdělení: elementární roz/škatulkování, parcelace bez zřetele k systémovým vztahům mezi "škatulkami". Nejjednodušší je uvedení do vztahu dichotomie (tj. rozdělení na dvě části, často podle protiklad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uspořádání: obv. a původně na základě antisymetrických a tranzitivních vztahů (e.g. primitivní sled chemických prvků jen podle atomových čísel; Pozn: Až když Mendělejev dodal ještě druhou dimenzi, valenci, vznikla jeho tabul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systematická klasifikace: je nejvyšší a řadí se v ní podle jedné i více vlastností třídy k sobě do hierarchie, obv. od nejvyšší k nejnižší. Při hierarchii jde vždy, s výjimkou nejnižší třídy (ta obsahuje individua), u každé vyšší třídy o třídu tříd. Mezi jednotlivými třídami pak platí vztah inkluze. Nejznámější formou hierarchie je taxonomie (Linnéova taxonomie, stále ovšem modifikovaná, je založena na inkluzi třídy a identitě, srov. klasický sled: Říše (Regnum) -&gt;Kmen (Phylum) -&gt; Oddělení (Divisio) -&gt;Třída (Classis) -&gt;Řád (Ordo) -&gt;Čeleď (Familia) -&gt;Rod (Genus) -&gt;Druh (Species), popř. další subspecifikace - &gt;Poddruh (Subspecies) -&gt;Odrůda/varieta (Varietas) -&gt;Pododrůda (Subvarietas) -&gt;Forma (Forma)). Vlastnosti takové hierarchie zahrnují asymetrii, reflexivnost, tranzitivnost a mezi úrovněmi (hierarchickými třídami) jsou, s výjimkou nejnižší, vždy povahy jedno-mnohoznačné. Taxonomie ovšem může pracovat i s třídou o jednom členu, popř. i třídou prázdnou. Naznačené vztahy lze vyjádřit i pomocí Venn-Eulerových diagram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praxi ovšem - zvl. na jisté (méně exaktní) úrovni klasifikace, anebo proto, že jsou zatím teoreticky nerozhodnutelné - se některé případy při klasifikaci překrývají (zvl. svou intenzí) a nastávají sporné případy. Podle povahy přesahu, resp. průniku jde především o pět případů, uvažujeme-li přesah (tj. část klasifikovaného universa, která je společná aspoň dvěma třídám v klasifikaci; označme ho X a tyto takto zapojené třídy A a B) jen z hlediska jediné vlastnosti; u více vlastností se pak vztahy a tedy komplikace násobí (srov. M.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X je částí průniku A a B a je zčásti i částí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X je částí průniku A a B a je i plně částí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X je pouze částí průniku A a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X zahrnuje průnik A a B, ale také další části A a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X zahrnuje zčásti průnik A a B, zčásti i další části A a B     a zčásti je taky samostatný (tj. není částí A a 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Řešení těchto sporných případ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v případě 1 zahrň sporné případy X do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v případě 2 zahrň sporné případy X do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I v případě 3-5 ponech sporné případy jako zvláštní tříd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ě jde v těchto (a dalších) případech buď (objektivně) o projev neurčitosti dat, faktů, jevů ap. (pokud nejde o jejich nedostatečné vymezení, a tedy chybu), popř. i (subjektivně) o projev teoretické nejistoty (srov. i 1.5, systém a nerozhodnutelnos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4 KARL POPPER.</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gičtí pozitivisté (mj. R. Carnap) hledali metodu ukazující, zda určitá teorie je (1) metafyzická, a tím i (2) nesmyslná, anebo není a našli ji v principu verifikace, tj. potvrzení teorie na základě induktivní logiky. Podle Carnapa je význam každého tvrzení o světě dán metodami pro zjišťování ne/pravdivosti, přičemž těmito konečnými metodami jsou pozorování a experiment. Z toho pak vyplývá, že tvrzení nemůže být tvrzením o světě, nemá-li k sobě metodu verifikace, jeho ověření (konfirmacionismus). Od začátku však byly s prosazením tohoto principu potíže (např. matematiku nelze ověř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 Popper však indukci zavrhuje (nelze jí nic začít, je jen psycholologické povahy a pragmatická) a místo ní a kritéria verifikovatelnosti staví své kritérium falzifikovatelnosti (tj. možnosti prokázat nepravdivost teorie, viz výše); celý vývoj a pokrok vědy je podle něj dán jen cestou "domněnek a jejich zamítání". Jediná logika hodná toho jména je pak taky logika deduktivní a Popper se tak výrazně hlásí k hypoteticko-deduktivní metodě. Jeho žáci (zvl. Lakatos) se snaží pak do teorie včlenit i některé prvky konfirmacionis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ecká teorie patří do jeho 3. světa (1.=materiální objekty, 2.=subjektivní svět ducha, 3.=produkty ducha jakožto objektivní struktury: kultura, umění, věda, jazyk,..). Všechny teorie jsou sice nutně hypotetické (a dílčí), ale na druhé straně zase nelze žádnou univerzalistickou explanační teorii úspěšně testovat, resp. potvrd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perovy požadavky na te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jednoduchost (srov. i 1.31, zvl. Occamova břitva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nezávislá testovatelnost (tj. důsledků teorie, zvl. co do        predikce dosud neregistrovaných jev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bstání v nových testech (tj. úspěšnosti i v nových        případe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perův empirický cyklu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formulace problé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naznačení řešení (tj. nová teori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3-dedukce z teor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testování teorie skrze experimenty a observ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Zásadně tu jde o postup opřený o princip        nahraditelnost -&gt; opakování (univerzalistická teorie však        přitom není verifikovatelná)</w:t>
      </w:r>
    </w:p>
    <w:p>
      <w:pPr>
        <w:pStyle w:val="Prost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rozhodnutí pro preferenční te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to na samém začátku stojí všechny domněnky, které nebyly zavrženy, za testování. Nikdy nevíme předem, jde-li o správnou teorii (žádnou teorii nelze dokázat, lze ji jen vyvrátit, tj. dokázat její nesprávnost =falzifikovatelnost, viz dál, srov. i empirický cyklus 1.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alzifikovatelnost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ž když jsou teorie/hypotézy falzifikovatelné, tj. existuje možnost prokázat jejich nepravdivost, jsou teprve vědecké. Celý vývoj vědy je tedy vývoj cestou hledání a omylu, t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1 -&gt; TT -&gt; EO -&gt; P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tj. výchozí problém -&gt; tentativní teorie -&gt; eliminace omylu -&gt; koncový problé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resp. pokud A, pak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 však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to ne 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toda zkoušky/hledání a omylu (trial and error) je tedy metoda postupné eliminace chyb na každém kroku, zvl. pak při dílčí ver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35 INDUKCE A DEDU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každém kroku na cestě k výstavbě teorie, jejímu ověřování, resp. falzifikaci i při vlastní explanaci se projevuje neustálá potřeba zpětné vazby, tj. sledování souvislostí s předchozími kroky. Častý způsob tohoto druhu zpětné kontroly je ve střídání kroků deduktivních s induktivním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i tradičním pojetí indukce a dedukce (zjednodušeném) jde o dva jakoby opačné myšlenkové postupy, přičemž</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ndukce: partikulární/zvláštní -&gt; obecné/zákonité               (:generaliz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dukce:(partikulární/obecné) -&gt; partikulár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yvoz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dukce, pojatá jako generalizace z pozorování, pak může mít přirozeně různé stupně. V zásadě se takto rozeznává aspoň indukce prvního stupně, tj. generalizace přímo z konkrétních dat, a generalizace druhého stupně, tj. založená na generalizacích předchozího stup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ndukcionismus, vědecký směr upřednostňující indukci, je dnes chápán jako mechanistický (převládal ještě v 19.stol.) a podle kritiků je v čisté podobě zaměřen jen na hromadění faktů bez představy celku (ale už Ch. Darwin je smíšený, i když se sám za indukcionistu považoval). Dnes má indukcionismus bezvýhradných stoupenců málo (srov. ale jeho, i když málo oblíbené odnože operacionalismus a instrumentalismus). Zcela náhodný je pak heurékismus (srov. nahého Archimeda pobíhajícího po Syrakúsách, jak vyběhl rovnou z koupele se svým objevem na rtech, a jeho zvolání "Heuréka!"; nelze tu na nic spoléhat, ani s čímkoliv pracovat). Celé naše století je poznamenáno ve vědě nástupem především hypoteticko-deduktivní metody (viz výše), dnes přijímané více méně univerzálně. V polovině 20. stol. dochází v USA k pokusu o konstituování deduktivního základu věd (srov. i Ch. Morris v sémio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e vědecké práci a tedy i při výstavbě teorie nelze však absolutizovat ani subjektivitu tvůrčí myšlenky, i když vtip/invence/intuice hrají roli stejně jako schopnost předvídat a syntetizovat - jde však mj. o externalizaci zčásti podvědomých a dlouhých procesů smíšených. Takže často se proto v praxi uplatňuje a osvědčuje zlatá střední cest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akta + střídání teorií/hypotéz + inspir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četně širšího zázemí sousedních oborů), tj. te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dukce + indukce + "korektiv"</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př. Ch. Darwin byl inspirován ekonomem Adamem Smithem a jeho 'laissez faire', tj. volnou ekonomickou soutěž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4 MODE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em se rozumí více věcí, často diametrálně odlišných; nejčastější snad je však jeho chápání jako reprezentace předmětu zkoumání, resp. pravdivé interpretace abstraktní teorie. U modelu, který se tedy chápe jako určité zachycení souboru zásad a zákonitostí (někdy pak= teoretický/nominativní model), se rozlišuje jeho interpretace, znázornění/zobrazení a cíl modelu (: odhalení struktury/funkce). Svou povahou (a) je model zaměřen na znázornění, zobrazení, simulaci, nebo (b) je procesuální, resp. statický, či (c) má povahu statistickou, uvažuje se však i o tzv. počítačové metafoře (v kognitivní vědě)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tah modelu ke struktuře teorie je dán co do společného rysu tím, že obojí se vztahuje k teorii; zatímco však struktura se týká syntaktického systému a vlastní abstraktní teorie, týká se model systému sémantického a interpretace teorie. Z toho důvodu může být také pro tutéž teorii modelů ví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ěžné typy modelů:-1-empirický: konkr. entit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konceptuální/teoretický: koncep.entit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formální: form. enti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odle typu modelu jde tedy i o typ vědy, srov. i názvy výše, v lingvistice je to obv. typ 2 (konceptuál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lasifikace modelů (M.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 A-teoretický 1-ideální-------a-ikonick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symbolick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nterpretační-a-konceptuální</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b-faktuál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smíšen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materiál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 materiální (reálný fyzický model např. ve fyzice) se liší od všech ostatních; zatímco model ikonický zachycuje jádro teorie z hlediska podobnosti, symbolický model názorný takto není (např. modely demokracie ve společenských vědách); všechny interpretační modely jsou silně abstraktní, nabízejí však jistý výklad, interpretaci teorie (obv. jsou matematick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ekvátnost modelu je menší/větší věrnost/vhodnost modelu vůči systému ap., který má znázorňov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modelu z tohoto hledis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zomorfní model: s korelací 1:1, tj. aspoň 1 vzájemně    jednoznačné zobrazení prvků (tj. takové, které je    reflexívní/symetrické/tranzitiv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omomorfní model (asymetrický): prvkům jednoho se jednoznačně    přiřazují prvky druhého, ne ale naopa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iný: -analytický/deduktivní/syntetick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nkční (teleologick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vděpodobnos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nchronní/genealogický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5 SYSTÉ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ém je takový celek (popř. jednotka), která vyplývá z organizace, uspořádání částí či podcelků. Je to tedy vnitřně organizovaný útvar se vztahy mezi částmi, prvky aj., mající obv. i specifickou funkci (u živých systémů se mluví o organismech). Základní rozdíl je mezi fyzickými systémy (např. povodí určité řeky, souhvězdí) a systémy formálními (např. kategoriální schémata klasifikace živočichů, matematické systémy aj.). O větší odlišnosti systému rozhoduje mj. také to, jestli je to systém otevřený či uzavřený (ne/konečný, bez omezení/s omezením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žadavek řádu, resp. uspořádanosti ve filozofii a vědě se datuje už od dob Aristotela, i když až moderní logika 19. století logiku aristotelovskou rozvinula a generalizovala do té míry, že se stala univerzálním nástrojem systematizace (o vlastních způsobech uplatnění logiky jsou však spory, srov. falzifikaci). Tento nárok na univerzálnost je obecně uváděn v pochybnost snad jen postfreudovskými úvahami o tom, že i iracionalita má své zákonitosti (a tedy vlastní "logiku"). Obecně popisování světa, faktů, dat v pojmu systému je jeho systematizace; nalezení systému v problému, chaosu a jevící se neurčitosti je jedním z cílů vědy. Teoreticky jsou se statutem systému a možností jeho uplatnění spjaté určité potíže (např. Gödel dokázal, že matematiku nelze plně vměstnat do jediného systému; podle Gödelova teorému nerozhodnutelnosti pak platí, že má-li být formální systém prokázán jako konsistentní, pak musí být neúplný, a má-li být prokázán jako úplný, pak musí obsahovat aspoň jeden nedokazatelný teorém či nerozhodnutelné tvrz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lastnosti systému (viz též výše) jsou dány jeho typem (viz dál) a do značné míry i typem disciplíny, obecně však jsou v rigorózním pojetí vystižitelné zákonem, resp. zákonitostí. Pojem funkce je v jednotlivých vědách a proudech chápán velmi různě; v lingvistice úzce souvisí se strukturalisme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syst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deterministické (A) x stochastické (B) (:chov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formální x přírodní x sociální (C) (:povaha)  -3-uzavřený (A) x otevřený (B) (vztah k okol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absolutní (A) x redukovaný (B) (:způsob zobrazení reali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4. typ je jen podmíněn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zyk: 1 A/B, 2 C + 3 B(A), ev. 4 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 2: Podle povahy prvků se systém též určuje i jak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zotropní (ne/sourodý) (např. binární systém            elektronického signálu/matematiky je izotropní, srov.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10 11 100 1000 1001 1010 1101</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2 3 4 5 6 7 13 at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proti tomu jazykový systém je anizotropní. Jazyk musí takový být proto, aby mohl být dobře vnímán a pamatován, tj. musí v důsledku daných schopností mozku být dost rozrůzněný (opak, tj. velké množství znaků lze vytvořit i jen eg. "binárními" kombinacemi, ale bylo by jich mnohem víc, delší a těžko by se - pro svou 'podobnost', resp. nezapamatovatelnost - od sebe lišil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 systém se někdy též uvažuje hierarchie (i pro systém jazyka), kterou se obv. rozumí (zvl. sestupné) uspořádání podle určité priority (eg. důležitosti funkce/rozsahu prvku/ frekven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uktura: obv. jen soubor vztahů, vzájemných souvislostí mezi prvky s určitou funkcí (účelem, eg. nominativním/textovým) n. určitý způsob organizace prvků v celek, a to obv. mj. vždy jen mezi malým výběrem prvků ze systému (takto pak jako realizace části syst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xiomatický teoretický systém musí být (podle Popper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nekontradiktorický (vnitřn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nezávislý (jeden axiom nesmí být vyvoditelný z druhéh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dostatečný (tj. k dedukci všech výroků teor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nutný (tj. k dedukci všech výroků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Axiomatizace, tj. logická systematizace, resp. formální úplnost je žádoucí pro jádro každé faktuální teorie, plná axiomatizace však nikoliv; formální neúplnost teorie a systému je vyvážena, kompenzována schopností růstu a aplikovatelnosti, tj. otevřeností vůči čerstvé zkušen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6  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finice jako jedna z hlavních součástí základů teorie (vedle axiomů a primitivních výroků) je (vědeckým) vymezením pojmu/termínu/jevu ap. (obv. slovy). Populárně se za definici považuje leccos, mj. pouhý popis, identifikace, klasifikace či jen změření něčeho, tedy určité vymezení něčeho intuitivně zřejmého jinak (obv. se pak mluví o deskriptivní definici). Striktně je to však konceptuální operace formálně zavádějící nový termín do znakového systému a specifikující do jisté míry i jeho význam. Platí pro ni pak obecně, že tu koresponduje znak se znakem/skupinou znaků, a mezi obojím je tedy ekvivalence. Svou povahou tedy definice rozlišuje v systému pojmy základní a odvoze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finice nenahrazuje zkušenost, ani nepřináší novou znalost a protože se užívá vždy v určitém konceptuálním rámci, nejsou (tj. aspoň v tomto rámci) věci v zásadě nedefinovatelné; definovatelnost je tudíž podmíněna kontextem, rámcem. Definice se užívá jak na začátku vlastní práce, tak na jejím konci, v obou případech však s odlišným cíle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ložení definice: definiendum + copula + definien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j. definiendum: objekt/co má být definován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pula: spona (být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finiens: čím se definuje/popisuje (popi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vaha a vlastnosti 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Definiendum a definiens musí být shodné/obdobné   (: jejich zaměnitelnost)</w:t>
      </w:r>
    </w:p>
    <w:p>
      <w:pPr>
        <w:pStyle w:val="Prosttext"/>
        <w:rPr>
          <w:rFonts w:ascii="Times New Roman" w:hAnsi="Times New Roman" w:eastAsia="MS Mincho;ＭＳ 明朝" w:cs="Times New Roman"/>
        </w:rPr>
      </w:pPr>
      <w:r>
        <w:rPr>
          <w:rFonts w:eastAsia="MS Mincho;ＭＳ 明朝" w:cs="Times New Roman" w:ascii="Times New Roman" w:hAnsi="Times New Roman"/>
        </w:rPr>
        <w:t>b-Definiens nesmí být ani široké/ani úzké (:adekvátnost 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t>c-Definiens nesmí být lexikálně synonymní s definiendem, tj.   přímo vysvětlitelné skrze něj (: obdoba definice kruhem, tj.   takové, v níž se část definienda užívá v definiens)</w:t>
      </w:r>
    </w:p>
    <w:p>
      <w:pPr>
        <w:pStyle w:val="Prosttext"/>
        <w:rPr>
          <w:rFonts w:ascii="Times New Roman" w:hAnsi="Times New Roman" w:eastAsia="MS Mincho;ＭＳ 明朝" w:cs="Times New Roman"/>
        </w:rPr>
      </w:pPr>
      <w:r>
        <w:rPr>
          <w:rFonts w:eastAsia="MS Mincho;ＭＳ 明朝" w:cs="Times New Roman" w:ascii="Times New Roman" w:hAnsi="Times New Roman"/>
        </w:rPr>
        <w:t>d-Definiens je verbální (obv.) n. ukázáním (: definice nominální   x definice ostenzívní); ukázání lze dosáhnout event. i obrazem   (podobností či obrazem, ikonicky)</w:t>
      </w:r>
    </w:p>
    <w:p>
      <w:pPr>
        <w:pStyle w:val="Prosttext"/>
        <w:rPr>
          <w:rFonts w:ascii="Times New Roman" w:hAnsi="Times New Roman" w:eastAsia="MS Mincho;ＭＳ 明朝" w:cs="Times New Roman"/>
        </w:rPr>
      </w:pPr>
      <w:r>
        <w:rPr>
          <w:rFonts w:eastAsia="MS Mincho;ＭＳ 明朝" w:cs="Times New Roman" w:ascii="Times New Roman" w:hAnsi="Times New Roman"/>
        </w:rPr>
        <w:t>e-Definiens je určitým popisem role/funkce definienda (: definice   funkční)</w:t>
      </w:r>
    </w:p>
    <w:p>
      <w:pPr>
        <w:pStyle w:val="Prosttext"/>
        <w:rPr>
          <w:rFonts w:ascii="Times New Roman" w:hAnsi="Times New Roman" w:eastAsia="MS Mincho;ＭＳ 明朝" w:cs="Times New Roman"/>
        </w:rPr>
      </w:pPr>
      <w:r>
        <w:rPr>
          <w:rFonts w:eastAsia="MS Mincho;ＭＳ 明朝" w:cs="Times New Roman" w:ascii="Times New Roman" w:hAnsi="Times New Roman"/>
        </w:rPr>
        <w:t>f-Definice nemůže být evaluativní</w:t>
      </w:r>
    </w:p>
    <w:p>
      <w:pPr>
        <w:pStyle w:val="Prosttext"/>
        <w:rPr>
          <w:rFonts w:ascii="Times New Roman" w:hAnsi="Times New Roman" w:eastAsia="MS Mincho;ＭＳ 明朝" w:cs="Times New Roman"/>
        </w:rPr>
      </w:pPr>
      <w:r>
        <w:rPr>
          <w:rFonts w:eastAsia="MS Mincho;ＭＳ 明朝" w:cs="Times New Roman" w:ascii="Times New Roman" w:hAnsi="Times New Roman"/>
        </w:rPr>
        <w:t>g-Definice musí být konsistentní s pojmovým rámcem, v němž se   vyskytu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Pro stručnost se u definice však nejčastěji mluví o tom, že má být formálně správná (zvl. a-c-f, popř. b), popř. a materiálně adekvátní (g).</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imitivní pojmy jsou pojmy, resp. jejich výrazy v definici, které samy definici nemají a předpokládají se (např. Peano užívá pro svůj systém aritmetiky pojmy přirozené číslo, nula aj.). Axiomy jsou naproti tomu obecné, evidentní, avšak neprokazatelné principy (a proto uváděné jen jako tvrzení), resp. zásady sloužící jako premisa v teorii, soudu ap. Společnou s primitivními pojmy mají nezávislost na te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y 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vykle a nejčastěji se uvažuje o defini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stipulativní x deskriptivní (=co chci něčím chápat x co        se (obv.) něčím chápe) (obv. =výčet)</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2-extenzionální x intenzionální (=obv. enumerativní x        klasifikující) (:rozsah-obsa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perační (=obv. testovací operace podle kritérií        příslušnosti definienda k určitým vlastnoste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jiné: exemplifikací (=obv. deskriptivní), smíšené, viz i        výš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Častý je ovšem případ, že jedna definice přechází v druhou, a to mj. v následujících krocích; tak lze např. bázi extenzionální definice systému považovat za výčtovou, další kroky v systému však už můžou být z ní dedukované a rekurzívní (srov. dál definici induktiv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ě a striktněji však je především třeba lišit u definice ve vlastním slova smyslu (někdy též: nominální definice), zda jde o definici (1) explicitní nebo (2) implici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prvním případě jsou definiens a definiendum od sebe jasně odděleny explicitním znakem, v druhém je obojí rozlišitelné, ne však jasně oddělitelné (je do sebe integrované). Implicitní definice mívají často závislostní podobu (podmínečná definice: jestliže...pak; rekurzívní definice v matematice založené na rekurzi, opakování vztahu vymezeného pro část sekvence, který se přenáší i na další části; induktivní definice rekurzívní definice zahrnují, mají však navíc udánu pevnou hodnotu prvního členu sekvence aj.). Prosté implicitní definice jsou založené na ekvivalenci určitého typu (stavových) podmínek, které jsou nutné a postačující pro zavedení symbo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Dříve se často užívalo též lišení na definici nominální (explicitní i implicitní, viz výše) a reálnou (charakterizace objektu výčtem jen vlastno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 LINGVISTI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 a povaha lingvisti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em lingvistiky je vědecké studium jazyka a tedy i takové jeho poznání (a to zvl. formou popisu, deskripce), mj. i z hlediska jeho podstaty (definičních rysů jazyka, srov. pojetí jazyka 2.21). Někdy též se cíl spatřuje i v odkrytí možnosti predikce jazykových faktů (což je problematické) nebo v jejich explanaci (což může být subjektivní); srov. i cíle různých lingvistik (2.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širšího hlediska se za cíl považuje odkrytí kognitivních struktur lidské schopnosti jazyka a jejich vztahu k vlastnímu jazyku a podobně i odkrytí sociálních faktorů, funkcí a struktur a poznání i jejich vztahu k jazyku; z hlediska filozofie jazyka se za cíl považuje jednak studium principů kódování informace (sémantika) a jednak studium způsobů, jakými je tato informace přenášena (pragmati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vou povahou se lingvistika řadí mezi sociální vědy a povahou svých výroků pak dále především mezi disciplíny faktuální, i když dnes stále více usiluje o získání i povahy formální (srov. 1.0); její volnější zařazení mezi tzv. humanitní vědy je spíše populár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dejme, i když to z předchozího vyplývá, že se tu všude lingvistikou míní pouze lingvistika deskriptivní. Jiná (v podstatě už aplikativní) je pak lingvistika normativní, resp. preskriptivní, která se tu neuvažuje a která z jazykové reality vždy vybírá jen něco a něco zase opouští, a do níž - zvláště pod názvem kodifikace - lingvista nutně při absenci hlubšího a statisticky podloženého výzkumu promítá také své subjektivní představy a od nich odvozená doporučení, jakkoliv sebelépe míně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1 METODOLOGIE LINGVISTI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11 JAZYKOVÁ METO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todologie lingvistiky je daná do značné míry převládající koncepcí/paradigmatem, resp. školou, dokonce obv. též úžeji i úsekem lingvistiky (diachronie-synchronie, gramatika-lexikon- fonologie), a je tedy obecně různá, často navíc ještě i v rámci téhož proudu. Obecně ji lze charakterizovat především jako deduktivně-empirickou; často využívá principu funkce (ne ovšem</w:t>
      </w:r>
    </w:p>
    <w:p>
      <w:pPr>
        <w:pStyle w:val="Prosttext"/>
        <w:rPr>
          <w:rFonts w:ascii="Times New Roman" w:hAnsi="Times New Roman" w:eastAsia="MS Mincho;ＭＳ 明朝" w:cs="Times New Roman"/>
        </w:rPr>
      </w:pPr>
      <w:r>
        <w:rPr>
          <w:rFonts w:eastAsia="MS Mincho;ＭＳ 明朝" w:cs="Times New Roman" w:ascii="Times New Roman" w:hAnsi="Times New Roman"/>
        </w:rPr>
        <w:t>v exaktním matematickém smyslu, ale empiricky a behaviorál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ložky meto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specificky teoretick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obecně lingvistick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becně vědeck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ad 1: tj. jazyková i nejazyková, viz dá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 2: viz dál, zvl. 2.13, 2.2, ale i jiné</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d 3: viz 1.-1.6, zvl. 1.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lavní metodou jazykové analýzy různého typu je analýza</w:t>
      </w:r>
    </w:p>
    <w:p>
      <w:pPr>
        <w:pStyle w:val="Prosttext"/>
        <w:rPr>
          <w:rFonts w:ascii="Times New Roman" w:hAnsi="Times New Roman" w:eastAsia="MS Mincho;ＭＳ 明朝" w:cs="Times New Roman"/>
        </w:rPr>
      </w:pPr>
      <w:r>
        <w:rPr>
          <w:rFonts w:eastAsia="MS Mincho;ＭＳ 明朝" w:cs="Times New Roman" w:ascii="Times New Roman" w:hAnsi="Times New Roman"/>
        </w:rPr>
        <w:t>založená na datech, tj. textu (viz 2.12); pokusu (experimentu) se v lingvistice užívá jen okrajově, i když se v poslední době otevírají nové možnosti v souvislosti s komputerovou lingvistikou a lingvistikou korpusovou a jejich možnostmi pracovat s obrovským množstvím dat. Od metod analýzy je třeba ovšem odlišit metody ověřování teorie (viz 2.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eren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yvozování závěrů, důsledků aj. (inference), opřené zvl. o srovnání ne/shodného, posouzení rozsahu platnosti a generalizaci důsledku, je zde obecně shodné se situací ve vědě vůbec (viz 1.32); výraznou roli tu hraje opět analogie (viz 2.13). Inference je hlavním prostředkem, jímž se dospívá k explanaci, resp. v lingvistice častější explikaci faktů ap. (srov. 1.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ecifické teoretické složky meto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Řada následujících složek se může v praxi různě            překrývat nebo kombinov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1 -Jazykové: dané zvl. povahou cíle a materiál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Mimojazykové, zv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matematické (též formální se vztahem k logice; často         zprostředkované komputerem), zv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tatistické (kvantitativní), srov. m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istický model explanace (pravděpodobnos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etnost a distribuce výskyt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j. průměrná odchylka, rozptyl, medián, varian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istická závislost, signifikantnost, váh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tice ("tabul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st chi-kvadrát (tj. nezávislosti obou/více              proměnný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arsonův korelační koeficient (tj. síly vztahu dvo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ubor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lhavé/fuzzy množin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komputační (algebraické, kybernetic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nsformace a restri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rázové gramatiky, řetěz, algoritmus, automat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enerování a omezení/restri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rafy, stro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kombinatoric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lkuly permutací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psychologické, zv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faktorová analýza (statistické zjišťování závislostí v</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uboru na minimálním počtu faktorů, tj. u málo            poznaných obla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sémantický diferenciá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teorie prototyp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princip Gestalt (útva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studium typů afázie (= neurolingvistická meto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jiné, zvl. analýza chyb, váhání, způsoby vybavování,            asociace ap., srov. však i jazykové testy (znalostní)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logické (uplatňované mj. v logické sémantice), zv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nožiny, funkce, korelace, výrokový kalkul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event. další, zvl. sociologické (opět taky často           statistick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psychologie převzatá a v psycholingvistice, ale i šíře užívaná je distinkce procedurální-deklarativní; uplatňuje se při popisu typu znalosti, sémantické reprezentace informace na "vstupu" do mentálního zpracování i při vlastním jazykovém popisu. Procedurální reprezentace/popis (která má svého předchůdce ve Wittgensteinově koncepci jazykové hry, viz 3.2) kóduje, zachycuje potenciální chování - včetně jazykového - a jeho pravidla, podmínku ap. (tj. široce metody, návyky, zručnosti, techniky aj.) a ve svém jádru mívá podobu "podmínka- akce" (tj. "jestliže X, pak Y", kde X je podmínka, po jejímž splnění dojde k akci 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klarativní reprezentace/popis, týkající se obecně veškeré naší znalosti o světě (=encyklopedická z.) i znalosti momentální situace (=situační z.), tj. faktů i domněnek, kóduje, zachycuje propozice a má i (1) jejich typickou podobu, tj. propozic (není přitom technicky jasné, do jaké míry sem lze včlenit i aspekt pravdivosti propozic a denotační sémantiku); spíše u typu znalosti pak jde ještě o (2) podobu prostorové reprezentace (tj. prostorového obrazu, který známe, n. který si vytváříme). Závažným je tu i sledování aspektu restrikce, omezení platnosti, rozsahu faktů ap., zachycovaných propozicí, popř. aspekt unifikace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vyklé formy deklarativní reprezentace bývaj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áry atributivních hodnot (připisovaných jazykovým prvkům        (často binárně v podobě ano-n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elační (komputerové) databáze (což jsou vlastně jen        rozsáhlé tabulky atributivních hodnot, srov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logické reprezentace (např. v přístupu R. Montague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metod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Uplatňují-li se v lingvistice formální metody, tj. postupy matematiky a logiky, jde pak zároveň i o specifický přechod do těchto disciplín. Např. matematickou teorii jazyků vytvořil lingvista N. Chomsky inspirací z lingvistických problémů a logická teorie sémantiky převládá zase dnes v lingvistice věty (předevší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Občas se uvažují ještě možnosti aplikace dalších principů a konstruktů, např. principu neurčitosti a kvant, pole/vlny aj., převzatých z exaktních vě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Mnozí lingvisté v různé míře odmítají Chomského mentalismus a to, že vychází při studiu jazykových dat z intuice. Někteří lingvisté (Itkonen aj.) pak dokonce už přímo dosavadní lingvistické metody ostře a zásadně kritizují vzhledem k povaze těchto metod, které jsou přebírány odjinud (z empirických věd) a které jsou prý vůči specifické povaze jazykových dat neadekvátní, a tvrdí, že adekvátní lingvistické metody musí být teprve vyvinuty v širším rámci intuitivního pojetí vědy (které však dosud chybí). Intuice patří k pojmům intersubjektivní reality, kterou je třeba lišit od introspekce a obzervace, a kterou na pojmy těchto dvou přístupů převádět nelze; intuice má vztah k normám, tj. k pravidlům a kritériím jazykového chování. Rozsah jazykové intuice se spatřuje v jistotě, resp. pocitu omezené jistoty (např. o určitých jazykových procesech či užití určitých struktur specificky nic nevíme). Hranicí intuice pak má být naše hranice jistoty o něčem; intuice tedy funguje jen na úrovni vědomí a o psychologických procesech proto nevypovídá nic (až pak, na jejím konci je možné se uchýlit k hypoteticko- deduktivní metodě experimentálních věd). V tomto pojetí se pak Chomského mentalismus přijímá, odmítají se však jeho závěry o psychologických mechanismech jazy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Nejslibnější perspektivu i nutnost hledání nových metodologií dnes představuje pro lingvistiku práce s komputerovým korpusem jazyka. Na jedné straně se tak nabízí možnost ověřování hypotéz na datech a zároveň objevů nových jevů, na druhé straně však i potřeba nových technik pro rychlou orientaci a hledání v záplavě řádově miliónů dat i propojování relevantních informací z různých míst korpusu do jediného výstupu (srov. i 2.1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12 JAZYKOVÁ DAT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vaha a zdroje jazykových d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vaha všech jazykových dat je zásadně zprostředkovaná v tom smyslu, že jsou projevem, manifestací jazykového systému, který sám bezprostředně přístupný není, a o systému jsou proto také schopná vypovídat vždy jen částečně. Proti dosud nepoznané ale zřejmě mnohodimenzionální organizaci a fungování systému v lidském mozku se tato data pak v komunikaci musí zorganizovat lineárně a v této jejich linearitě je zakódována i skutečná vícedimenzionálnost struktury, v níž jsou nám data skutečně dostupná. Prakticky na všech stupních analýzy jazykových dat se přitom zároveň obvykle naráží na jejich význačnou vágnost, indeterminovanost, resp. neplnou ohraničenost (fuzzy edge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teriálem a zdrojem jazykové analýzy a popisu jsou tedy zásadně texty, ať skutečně psané, nebo mluvené, a to vždy - vzhledem k jejich neohraničenosti - ve výběru. Podle cíle a zčásti i podle typu analýzy se volí texty různě; při cíli co nejobecnějšího a nejvšestrannějšího popisu jazyka musí být i jejich výběr co nejreprezentativnější a také nejširší (aktuální je tu pak i metodologie, která toto zaručuje; dříve se např. reprezentativnost sledovala při tvorbě báze frekvenčního slovníku, dnes především při výstavbě národního korpusu jazyka). Je pochopitelné, že jazykový materiál musí být také zcela věrný, tj. autentický a neupravovaný či "vyčištěný" od nepohodlných případů. Jsou s ním však spjaty ještě problémy dalš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problém nastává, máme-li jazykový materiál zbavený kontextu, který nutně specifikuje informaci potřebnou pro analýzu (význam a funkci) z mnoha hledisek; z této zásadní důležitosti kontextu pak mj. vyplývá, že pro analýzu nejobtížnější a někdy přímo nemožné jsou dvě části textu: jeho začátek, popř. i konec, kde jsou i hranice kontextu. Zvláštním, krajním případem je izolovaná věta, která je kontextu zbavená úplně; řada lingvistů, především z mentálně orientované lingvistiky, přesto s oblibou pro některé cíle analýzy takový druh jazykového materiálu používá, jakkoliv je problematický.</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 problémem izolované věty a potřebou pracovat s jazykovým materiálem autentickým souvisí i problém rodilého mluvčího, který je pro potřeby konstrukce jazykové teorie u N. Chomského spjatý s výraznou idealizací své povahy i role (konkrétní, "terénní" jazykovou analýzou se Chomsky příliš nezabývá, i když ji předpokládá). Při bližším pohledu je zřejmé, že pojem rodilého mluvčího je neudržitelný, protože není jasné, zda to může být kdokoliv, či jen informant jazykově naivní, anebo naopak i mluvčí lingvisticky trénovaný. Pro potřeby jazykové analýzy je co do intuice, s níž Chomsky pracuje, lingvista jakožto informant ovšem nespolehlivý, protože má v důsledku své průpravy svou přirozenou intuici naivního mluvčího zničenou, a naivní mluvčí zase není při nedostatku lingvistické průpravy žádaného vhledu do zkoumaného problému schopný (F. Coulmas). Obecněji je toto však problém jazykové variace, resp. jejího ignorování u lingvistů typu Chomského. Podle jinak orientovaných lingvistů (Hymes, Labov, Weinreich aj.) není jazyková variace cosi na jazyku nedokonalého, ale je to přímo jeden z ústředních aspektů jazykové kompetence (svým vyústěním závažný mj. pro i stylistiku). Mnoho dřívějších problémů jazykové analýzy včetně otázky jazykové variace bylo a občas ještě je v jistém smyslu pseudoproblémy, které pramenily z omezeného rozsahu dat a chabé dokumentace dané otázky; studium stejných problémů na mnohonásobně rozsáhlém elektronickém korpusu pomocí vhodného softwaru, se zřetelem k frekvenci jednotlivých manifestací či forem jazykové variace ap., tento problém většinou odstraní úplně anebo aspoň nabídne jeho jasně statisticky odstupňované formy a tím i invariant proti variantá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 problémem vlastní intuice souvisí úzce i problém, jak má lingvista získat a udržet si od jazykových dat, která zkoumá, patřičný odstup, a zabránit tak v důsledku vlastního zaujetí svým předmětem deformaci perspektivy i celkových proporcí, v jejichž (celkovém, širším) rámci je tato data třeba studovat. Ani v tomto smyslu nemusí tedy lingvista být sám sobě dobrým informantem.</w:t>
      </w:r>
    </w:p>
    <w:p>
      <w:pPr>
        <w:pStyle w:val="Prosttext"/>
        <w:rPr>
          <w:rFonts w:ascii="Times New Roman" w:hAnsi="Times New Roman" w:eastAsia="MS Mincho;ＭＳ 明朝" w:cs="Times New Roman"/>
        </w:rPr>
      </w:pPr>
      <w:r>
        <w:rPr>
          <w:rFonts w:eastAsia="MS Mincho;ＭＳ 明朝" w:cs="Times New Roman" w:ascii="Times New Roman" w:hAnsi="Times New Roman"/>
        </w:rPr>
        <w:t>Obecně pak nemusí být ani splněna obvyklá podmínka validity dat (tj. jejich platnosti bez zkreslení), což je ovšem chyb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ritéria výběru materiálu: podle cíle, eg. pr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eutrální reprezentaci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frekventova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olysémie/polyfunkč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potenciální další derivovatelnost ze zvolenéh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komunikativní šíř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metajazykovost</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6-kategoriálnost/hyperonym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Jen vágně se tu ještě (v důsledku exaktní           nevymezitelnosti stylu, resp. stylových prostředků)           operuje i se stylovou distribucí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orientační pozn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7-aleatorní/namátkový vzorek (z více mí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Obecně tu hraje roli validita faktů (i vlastní                 teorie), tj. jejich nezkreslenost (viz 1.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jiný cíl: podle jeho potře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výběru materiá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ýběr materiálu může bý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 co do své reprezentativ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áhodný/namátkový (kolísavá hodnot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umentační/exemplifikační (ze specifického zdroj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ický (obvykle) n. teoreticky nějak zvláš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co do svého rozsahu (a ovšem i adekvátnosti cíl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ýběrový (srov. A), tj. typický n. výjimkov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 relativně vyčerpávající, tj. plně reprezentativ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k už nejde o výběr)</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lší poznám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Povaha materiálu se s růstem rozsahu mění, a to zvl. přechodem od výběrového k vyčerpávajícímu: narůstá explicitnost a systematičnost výsledků z něj. Tento aspekt je zvláště patrný u narůstajícího rozsahu korpus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Obvyklou formou získávání jazykových dat je tradiční cílená excerpce textu psaného nebo přepisu textu nahrávky či textu komputerově nascanovaného. Jako doplňkové formy se užívají též dotazník a anket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Kvůli mj. dodržení možnosti opakovatelnosti analýzy se analyzovaná jazyková data opatřují obv. označením jejich zdroje, autora ap. Plní se tak i obvyklá podmínka jejich reliability (spolehlivosti opřené o ověřitelnost), na data klade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13 JAZYKOVÁ ANALÝZ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ě je i jazyková analýza realizací teorie na materiálu (všeobecně nebo při řešení konkrétního problému) s cílem ji ověřit (srov. 2.2) a získat popis (deskripci), resp. klasifikaci dat a jejich evaluaci (vyhodnocení). Spočívá v</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rozkladu jazykových dat postupně (jde-li o víc jejich        úrovní) v nejnižší a pro analýzu relevantní složky (prvky,        jednot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nalezení, identifikaci všech souvislostí a vztahů mezi        nimi a vůči okolí/kontextu, především na základě analogie        (: zvl. dedu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klasifikaci vztahů a především dat (srov. zde 2.14)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snaze o zobecnění (generalizaci) (: zvl. indukce) situace        z (B) a (C), příp. s tvorbou hypotézy (srov. obecně 1.32,        1.31 a 1.35).</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é poznám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rov. též empirický cyklus v 1.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incip analogie se využívá ovšem i na dalších       úrovních analýzy než jen v (B). Vztah postupu       deduktivního a induktivního je obecně proměnlivý,       zapojený je oboj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le sledované teorie se někdy za cíl analýzy klade       mj. i zjištění pravidla, jímž se rozumí vyjádření       vztahu mezi jazykovými prvky či strukturami, zvláště       co do jejich výskytu a platnosti; někdy má pravidlo       i podobu explicitního předpisu k provedení určité       operace (srov. přepisovací a transformační pravidla       v generativní gramatice). V řadě přístupů se však o       pravidlu neuvažu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zyková data, prvotně vždy v lineární podobě textu (viz 2.12), jsou výsledkem složitého a mnohonásobného kódování jazykových prvků do sítě mnoha vztahů. Operace, jimiž jsou jazykové prvky, pojaté jako znaky, do textu kódovány, jsou obecně dvojího druhu; zachycuje je přehled níže. Je v něm ovšem třeba lišit, jde-li o vlastní kódování a tedy i tvorbu textu (postup onomaziologický, tj. od významu/funkce k formě), nebo o proces dekódování a tedy i o vlastní analýzu textu ( pak jde o postup sémaziologický, tj. od formy k významu/funkci). Z jiného hlediska je text možné nazírat jako totalitu, úhrn (většinou binárních) syntagmat, tj. jako syntagmatiku (srov. i dál, v 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zykové operace znakov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 onomaziologicky | II sémaziologic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aradigmatické :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ubstituce (&lt;-selekce)| -klasifikace (:opozi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Syntagmatické :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mbinace | -analýza (:kontra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úze/diskrétní forma)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ozn. Algoritmus je komplex operací, zvl. syntagmaticko-      paradigmatických, spočívající v řetězu substitucí a      kombinací v přesném sledu a za přesných podmínek/pravidel.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ntagmatika (kombinatorika) jazykových prvk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je "vstupním materiálem", daty analýzy na všech jejích úrovních (od syntagmatiky a syntagmat fonologických až k syntaktickým) a je sama tedy mnohovrstevná. Cílem analýzy může bý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syntagmatika jako celek, jde-li o analýzu základní a celkovou, usilující o poznání systému (např. valence lexémů), nebo jde-li o nalezení dále už neanalyzovatelných syntagmat pevných, která mají už povahu jednotky (např. idio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při analýze dílčí, zvl. úseku textu, může být bezprostředním cílem analýzy pak jen určitá složka či část syntagmatiky, popř.</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pro potřeby demonstrace něčeho i jen určité syntagma (kombinace aspoň dvou prvků s funkčním a/n sémantickým vztahem, na libovolné rovině), srov. však 2.3-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edpoklady analýz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jasný cíl: hledisko/úhel pohledu + zkoumaný problé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data (validní a s relevantním jeve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koncepční rámec (širší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vykle je vždy na každý jazykový materiál a problém možné uolatňovat pluralitu pohledů (: mnohoaspektovost); zatím žádná teorie materiál (zvl. v širším měřítku) nevyčerpala a není tedy bez laku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Typy analýzy (tj. analýzy vždy v rámci jedné určité teorie):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Podle cíle (srov. i dále rozsah materiá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vědecká/základní (viz obecně výš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B-aplikovaná (zjednodušení a homogeniz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edagogická (podle cíle, úrovně a ne/návaz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 rodilé mluvčí (selektivnost a implicit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 cizince (omezená a relativní selektivnost a                explicit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iná:</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opularizace (atraktivnost, determinologiz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disciplinárnost (externí: vazby na jiné                disciplín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ertíza (mj. riziko simplifikované                autoritativnosti, které však často laická                veřejnost naivně žád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odle materiá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odle rovin: fonologie/morfologie/lexikon/syntax/tex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émantika/pragmatik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o synchronně/diachronně, obecně/lokál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podle rozsahu: tvar (jednotkový příklad)/                         věta/text/soubor</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Podle form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varianty-invariant (parole-langue, alo-formy,           reprezentativní tvar)</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B-diskrétní komponenty (tvary), reprezentativní/základní           tvar (parole-langue; jiné ale u gramatických forem a           u kolokací, které jsou diskrétními jednotkami/prv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Podle fun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identifikace presupozice, zvl. u větších celků s         kontexte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identifikace pragmatických rysů a implikatu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jištění specifické role jednotky/útvaru (tj. místa ve         struktuře n. komplexu závislo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Podle význa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odlišení kontextové platnosti/smyslu (včetně elips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odlišení polysémie, ev. polyfunkčnosti a nejednoznačnosti      C-identifikace prvků (sémů ap.) a/n přiřazení významu útvarů        k širším třídá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oreticky lze uvažovat analýzu celého úseku/oblasti n. jen reprezentativního (adekvátního) vzorku z něj, což je dáno cílem a okolnostmi (viz 2.12). Pak jde o (A) vyčerpávající popis (ideální) nebo (B) generalizovaný (v praxi, tj. založený na inferen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edpoklad obzervace d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volba hlediska a kritérií pro vlastní analýzu (eg. místa,          sousedství, účinku ap., a to v širším rámc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olba materiálu (viz kritéria v 2.12) + event. korekce          v případě, že nestačí/nevyhovuje (srov. metody získávání          dat pomocí ankety/dotazníku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říprava analýzy a segmentace text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le potřeby jen pro některé typ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extová: 1-regularizace (mj. odstranění tiskových chyb)</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standardizace (mj. odstranění různých způsobů                   zápis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desambiguizace (zjednoznačnění kvůli                   zařaditel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kontextová: volba kontextu dostatečného rozsahu a        informativnosti; platí, že bezprostřední kontext téměř        nikdy nestačí, že jeho rozsah obecně nelze stanovit (je        závislý na rozsahu i typu analyzovaného textu a jevu) a        že je podle typu textu i povahou jiný (zvl. kontext        mluvený nemusí být menší než psaný a je též i víc obecně        indexální; jeho text je tedy implicitnějš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egmentace text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egmentace je rozklad textu, popř. útvaru ve smysluplné segmenty (úseky). Její kroky včetně počátku analýzy tvoří předevší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Izolace a identifikace diskrétních prvků v textu, tj. jejich zjištění podle pozorováním/obzervací stanovených kritérií a jejich rozlišení od jiných. Identifikace se provádí do té (hierarchické) roviny, kam prvky (virtuálně, v systému) patří; pro studium i jejich stavby je však třeba ještě rozkladu a identifikace prvků další nižší roviny, tj. jejich stavebních prvků (s určitou výjimkou fonémů). Mnohorovinná segmentace do minimálních složek se provádí jen při celkovém popisu jazyka, zvl. jeho syst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Zjištění distinkcí, resp. rozdílů a shod prvků a vztahů mezi nimi včetně jejich distribuce (= výskytu v různých, resp. všech pozicích, místech kontextu). Zjišťování těchto distinkcí je však možné až po odlišení kontextových vztahů (presupozice, anafory aj.) analyzované části. V té je pak třeba rozlišit jednotlivá syntagmata a prvky textového řetězu a vztahy mezi nimi a mezi jejich komponenty (viz pozn. C dále). Konkrétní postup je vázán na rámec té které užité teorie, resp. koncep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ident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mínkou identifikace prvku v textu při segmentaci, tj. jeho ztotožnění s prvkem známým ze systému a/n předchozím jeho výskytem v textu, je rozpoznání jeho identity (substitucí, v textu mj. skrze referenci slov), popř. stejnosti. Přitom je třeba rozlišit, co je identické a co jen podob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Identita prvku/vztahu: -(úžeji) daná stejnou distribucí                                (fyzickým umístění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šíře) daná stejnou hodnotou a/n                                 funkcí (=sémioticky a funkčn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rov. obecně 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Stejnost prvku/vztahu: pravidelnost výskytu za stejných        podmínek, založená na opakování. Je projevem analogie v        jazy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vyklá posloupnost při segmentaci daného text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Odlišení presupozice, anafory aj. a obecně všech vlivů kontextu (elipsy, koordinace, rekurzívnosti aj.); v širším měřítku popř. i odlišení aspektů sociolingvistických (např. honorifik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Základ lexikální presupozice je však v systému a systémové platnosti užitého prvk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lastní rozklad zvoleného úseku textu, mluvního aktu n. celého diskursu na syntagmata (minimální celky, útvar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 syntaxi obvykle, ne však vždy, jde o rozklad primárně na syntagma predikační, popř. sekundárně i na jiné typy (takto tradiční, strukturní i transformačně-generativní škola aj., tj. subjekt-predikát, nominální fráze-verbální fráze ap.; avšak valenční teorie má často jen prostý základ ve verbu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Identifikace relačních prvků mezi syntagmaty a určení relací mezi syntagma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Rozklad na komponenty syntagmat jakožto konečné prvky analýzy, především na základě stanovení jejich opozic (srov. i 2.3), popř. stanovení jejich bezpříznakové formy a sled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Určení relací mezi komponenty, zvl. koordinace a závislosti (determinace aj.), popř. a v závislosti na tom i utřídění komponent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Určení transformací, tj. vztahu (syntaktické) derivovanosti od předchozího základu (báz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Určení relace komponentů k celku syntagmatu (resp. jejich funkce v celku), zvl. ne/analogie funkce komponentu a útva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Odlišení relací (zvl. komponentů) do textu (přímo/modifikovaně) vnášených ze systému (srov. valenci a kolokabilitu lexémů) od relací textový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segment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ejde tu o striktní posloupnost v naznačené podobě, jednotlivé kroky mohou být paralelní (např. 1 a 6), překrývat se, být i přehozeny ap. Jde také pouze o segmentaci založenou na formě, nikoliv např. tématickou; ta bývá opřena obv. o otázkový test, spojený s přemístěním aj. Pozadí některých těchto kroků viz především v poznámkách o systému (2.3) a znaku (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e-li pro určitý komponent zjištěn dvojí vztah a dvojí závislost (jako např. pro tradiční český doplněk), je to obv. signálem absence exaktnějšího kritéria v teorii samé, anebo nedovedení analýzy do konce; vždy je třeba hledat i v takovém případě binární vztah primární a od něj odlišit druhý vztah sekundární. (Něco jiného je ovšem běžný případ komponentu, prvku ap., určeného už v teorii dvěma nebo více kritérii, závislostm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Paralelně k uvedeným krokům je třeba podle potřeby odlišit ty složky textu, které mají kognitivní povahu od těch, které jsou předmětem zvláštní analýzy pragmatické, a to zvl. té části pragmatiky, která se týká subjektivního vyjadřování postojů a evaluace; základním kritériem tu je především hodnocení</w:t>
      </w:r>
    </w:p>
    <w:p>
      <w:pPr>
        <w:pStyle w:val="Prosttext"/>
        <w:rPr>
          <w:rFonts w:ascii="Times New Roman" w:hAnsi="Times New Roman" w:eastAsia="MS Mincho;ＭＳ 明朝" w:cs="Times New Roman"/>
        </w:rPr>
      </w:pPr>
      <w:r>
        <w:rPr>
          <w:rFonts w:eastAsia="MS Mincho;ＭＳ 明朝" w:cs="Times New Roman" w:ascii="Times New Roman" w:hAnsi="Times New Roman"/>
        </w:rPr>
        <w:t xml:space="preserve">na škále "dobrý-špatný".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oznámky k sémantické analýz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Obecně je třeba významový aspekt považovat v rámci znakového přístupu (viz 2.4) za korelát formy, které se týkaly předchozí poznámky. Význam určité formy má v systému povahu třídy (a invariantu), která se v textovém zapojení zpravidla (ne však vždy) individualizuje (smysl) a aktualizuje, především skrze presupozici, dodání reference, resp. indexálnosti (zvl. při anafoře) a funkčního rámce (ve struktuře vyšší než je uvažovaný prvek a/n v mluvním aktu); u věty a textových útvarů jde ještě o aspekty další. Často se od takto pojatého vlastního významu odlišuje ještě jeho pragmatická složka, daná mj. evaluativními rysy výrazů ap. Vedle pragmatické složky významu je někdy třeba odlišovat i vliv metafory, jazykového symbolismu (zvl. formy) a konotací. Na všech úrovních sémantiky (kromě morfologické) je význam útvaru zásadně však třeba také chápat jako celistvý, tj. jako takový mentální korelát formy, který není dán prostou sumou významů složek (princip Gestal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zykový význam, který není téměř nikdy plně určitý a ostře definovaný, je zásadně kompoziční povahy a po identifikaci jeho výše naznačených složek umožňuje uskutečnit vlastní analýzu (denotačního základu) do složek menších a nižších, korelovaných s jednotlivými formami. Techniky a metody sémantické analýzy jsou však předmětem diskuse a hledání v mnohem větší míře než metody analýzy jiných stránek jazyka. Nemalým problémem při tom je i reprezentace významu vhodnými metajazykovými prostředky. Ideální metajazyk musí být explicitně definovaný, aplikovatelný na celý jazyk a kompatibilní se sémiotickým rámcem, který mj. umožní připisovat významům i odpovídající denotáty (srov. obecně 2.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Lexikální sémantika. Omezená lexikální pole lze analyzovat technikou komponenční analýzy, tj. rozkladu systémového významu (obv. však jen denotativní složky) lexému</w:t>
      </w:r>
    </w:p>
    <w:p>
      <w:pPr>
        <w:pStyle w:val="Prosttext"/>
        <w:rPr>
          <w:rFonts w:ascii="Times New Roman" w:hAnsi="Times New Roman" w:eastAsia="MS Mincho;ＭＳ 明朝" w:cs="Times New Roman"/>
        </w:rPr>
      </w:pPr>
      <w:r>
        <w:rPr>
          <w:rFonts w:eastAsia="MS Mincho;ＭＳ 明朝" w:cs="Times New Roman" w:ascii="Times New Roman" w:hAnsi="Times New Roman"/>
        </w:rPr>
        <w:t>do minimálních distinktivních komponentů získaných zjištěnými protiklady (např. 4 lexémy muž, žena, chlapec, dívka jsou takto rozlišitelné ne/účastí 3 komponentů "lidská bytost, femininum, dospělost"). Sémanticky primitivní pojmy jsou předpokládaně univerzální pojmy (představované lexémy), které jsou v jádru každého jazyka; shoda v tom, které to mají být, však není; srov. i metajazyk 2.24. K sémantice morfémů se obv. přistupuje obdobně jako k sémantice lexikální; význam morfému je do značné míry dán především abstrakcí z lexikálního význa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Syntaktická sémantika (větná). Po neúspěších řady přístupů se zdá, že řešení problému, jak připisovat větám význam, lze získat rozvinutím pravdivostně-podmínkové a modelově- teoretické sémantiky (její vznik je u R. Montaguea, srov. 2.22). Užíváním pojmu "možné světy" se liší význam od denotace, přičemž mezi obojím existují vztahy pokryté přiřazovacími pravidl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Textová sémantika. Zahrnuje zvl.(A) mluvní akty: jisté akty se provádějí i skrze mluvení (srov. Austin 3.2; obecně jsou typu konstatování, nucení k něčemu, závazku, vyjádření postoje a uskutečňování změny vlastním výrokem); (B) presupozice (eg. "Zapomněl jsem jeho jméno" nutně implikuje, předpokládá, že jsem ho znal); (C) konverzační/konvenční implikaturu (zvl. na základě ne/zapojení principu spolupráce); (D) sémantiku diskursu, zahrnující situační i obecnou informaci, s níž je/není sémantika úseku diskursu/věty ap. v souladu. Především sem patří sémantické a informační aspekty dané (E) aktuálním členěním (topic-commen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Úloha analogie v analýze (poznám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ůvodně byla analogie jen diachronní pojem procesu         regularizace vzniku nových forem (obv. ne/proporční).         Podle odlišné interpretace se někdy chápe i jako obecný         vývojový princip optimalizace gramatické struktury (dělí         se pak podle druhu na adaptaci, vyrovnání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Dnes však je to princip sledovaný i synchronně všude ve         funkci a stavbě (tj. v langue i parole) (opak: anomálie,         nepravidelnosti) i při jejich analýz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e skutečnosti lze místo o užití analogie mluvit spíše         jen prostě o hledání nejpravidelnějšího způsobu přiřazení         určité společné vlastnosti prvkům aj., mimo jiné při         stanovení třídy (které se ovšem děje na základě         vyhodnocené podobn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Porušením analogie, tj. vznikem a existencí anomální         formy, může vývojově vzniknout napětí z nesouměrnosti         více forem, které může být vyrovnávané procesem         kompenzace tím, že se vytvoří či modifikují i další formy         třídy. To má své důsledky pro jejich třídění i povahu         samotné tří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becně je třeba analogii vidět v základu každého         jazykového pravidla, včetně transformačně-generativníh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alogická je však např. i podstata teorie prototypů v         sémantice apo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ritéria kladená na analýz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nalýza musí bý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onsekventní: pokrývá vše a důsledně, nikoliv libovolně a                    jen některé vě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nehybridní: podle téhož kritéria/-í, která se nekříží,                 nezaměňují za ji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pokud možno) relativně vyčerpávající: podle typu materiál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věřitelná: obv. skrze operační definic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Ta se užívá už při ident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projevem kombinace na všech úrovní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strakce/generalizace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dukce/indu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Dále musí odrážet prioritu klasifikace (a i vlastní     analýzy), danou cílem (eg. pro učení jazyka je to     komunikativní funkce ap.), tj. být v tomto smyslu relativ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Vedle vlastní analýzy (korpusu, dotazníku aj.) lze užít i     doplňkové metody: eg. kalkul možností (permutačních, jde-li     o omezenost počtu prvk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Zvlášť užitečné je kvantitativní, statistické pojetí a     vyhodnocení výsledků analýz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analýz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Discovery procedure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meričtí strukturalisté uvažovali přímo o discovery procedures (procedurách objevování), resp. o možnosti jejich nalezení, tj. souboru technik, jejichž užitím se automaticky pokryjí všechny faktory a dosáhne se správné gramatické analýzy. Ale: Bylo silně kritizováno (nikdy nelze s plnou jistotou všechny faktory předem urč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dentita dat a postu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 složených forem třeba udržet postup (a momentálně platný/sledovaný stupeň/úroveň pozornosti v něm) od derivovaného k základnímu (tj. i od transformace k bázi, od generovaného k základové frázi ap.),</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b-U hybridního materiálu (i mimo něj) je třeba respektovat identitu přístupu (a mj. homogennost klasifikace) dvou druh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synchronního (resp. idiosynchronního: každé vysvětlení bez dostatečné možnosti analogie za ním, tj. které není povědomím vyciťováno jako opozitní, je diachron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b-téhož  kódu (eg. obecná a spisovná čeština jsou dva různé, rovnocenné a nezávislé funkční kódy a je třeba je liš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Význam a fun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význam je třeba považovat vše, co má individuální povahu (tj. jednotky i jejich kombinace, eg. věty aj.), kde všude je dále třeba lišit i platnost langueovou (vlastní systémmový význam) a parolovou (smysl). Tzv. obecný (nekontextový) význam gramatických kategorií (eg. pád, modalita) je vhodnější chápat jako primárně funkci. Funkce je pak obv. nadindividuální, protože se opírá o celé homofunkční paradigma vždy více členů, viz 2.14 a 2.4. Srov. i rozlišení funkce u Kurylowicze: funkce syntaktická (primární je např. u bezpředložkových pádů) a funkce sémantická = význam (ta se liší jen v téže syntaktické pozici, např. adverbiální pády, předložky, číslo, čas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Kritéria nelze směšovat (srov. však smíšenost klasifikace           v 2.1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Diferenciace dat musí být smysluplná, tj. ne nadbytečná ani samoúčelná, nesmí ale ani chybět, je-li potřebná a mož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14 JAZYKOVÁ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zařazení jednotlivých, segmentací zjištěných prvků         do tříd/paradigmat na základě společného rysu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řiřazení těmto třídám/paradigmatům jejich fun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systému a/n stavbě text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lasifikace je zvláštní případ logické operace rozdělení rozsahu/extenze pojmu (a analogie). Obv. se jí míní seskupení jazykových prvků do tříd na základě zjištěného společného rysu/vlastnosti ap., též výsledek takového seskupení. Avšak i při klasifikaci vždy rozhoduje (vedle povahy materiálu) cíl analýzy a cíl klasifikace, která je její součástí. Jsou-li tedy prvky samy (a obv. i s nimi korelované pojmy) dány většinou jedinečným úhrnem vlastností (intenzí= obsah pojmu), pak každá jejich klasifikace prvky nějak, z určitého hlediska seskupuje jen na základě výběru určité vlastnosti (vlastností), nikoliv jejich celkové intenze a tedy vlastností, rysů všech. Málokterá jazyková klasifikace v praxi bývá jednoznačně taxonomická a prostá překrývání (srov. dá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mínka úspěšné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lativně dostatečně velká analogie a tedy i opakovatelnost (výskytu prvku - reálného i experimentálního - při verifikaci). Podle povahy zkoumané oblasti je pak i relativně různý statut výjimky; obecně s výjimkou počítá každá teorie i klasifikace. (Ale: Výjimka má být relativně minimální; jejich velký počet signalizuje klasifikaci příliš volnou a nedostatek rigorózních kritéri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Typy klasif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sou podle (konkrétního) cíle a potřeby různé, obv.:</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formální : podle formy (:distribuč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funkční : podle funkce (:distribuční) -&gt; je priori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sémantická : podle významu (:distribuč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srov. ale potíže s určováním význa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diachronní : obv. jen podle příbuznosti form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a-Diachronní klasifikace vede event. až 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typologické klas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inak lze ale i v diachronii uplatnit typ 1 a 3.</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U stochastických jevů/procesů (náhodnostních), kde              se nejeví jiné zákonitosti než statistická              pravděpodobnost výskytu, lze klasifikovat též jen              podle frekvence výskytu; jde pak 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 frekvenční klas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V praxi se užívá i klouzavé klasifikace (srov.              Novák), kdy - protože se jednou řadí jen podle              určitých rysů z celkového úhrnu rysů a podruhé podle              zase jiných - se jednak prvky ocitají ve více              třídách a jednak se překrývají/opakují v nich i              některé rysy, hodnot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Obecně viz i formy klasifikace v 1.33.</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řída/paradigm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homogenní množina, skupina prvků (libovolné roviny) se společnou funkcí/sémantikou všech prvků a opozicí mezi nimi (projevující se obv. vzájemnou substituovatelností v téže funkční pozici; logicky je to množina vzájemně ekvivalentních prvků (daných obv. intenz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nkce je (syntagmaticky pojatá a stálá, resp. obvyklá) role/úloha prvku v dané pozici v obecné struktuře textové, tedy vyšším útvaru (ve kterém pro ni platí rys substituovatelnosti prvků, srov. i 2.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p paradigmat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adigma 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otevřené-zavřené: obv. jen relativní rozdíl,            psychologicky však daný povědomím o ustálenosti, resp.            uzuál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Jde tu, striktně řečeno, obv. o zjednodušené                  pojímání hranice třídy, které jsou v realitě jen                  podmíněné, i když ne vždy. Na druhé straně                  zavřené paradigma mívá často zřetelně odlišnou                  povahu a funkc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adigma může být ovšem i jednočlenné, o                  jediném prvku (ne každý "zbývající", izolovaný                  prvek je tedy výjimkou); svou povahou a funkcí                  je pak opět zvláš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podle jednoho-více rysů/vlastnost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homogenní, ale jednoduch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íce: škála, resp. jejich váha (funkční, frekvenč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ysy paradigmatu =kritéria jeho stanovení (viz též výš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odobnost/stejnost/společnost//shoda rysů ap. a naopa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menšina co do počtu odlišných rysů (ty nesmějí příliš           převažovat, jinak je to paradigma nepraktické/           nevýraz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em klasifikace (strukturalistů) je celková systematika/ paradigmatika (zvl. Hjelmslev). Často platí zjednodušeně: klasifikace = vě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adigmatika je úhrn všech tříd/paradigmat takto (tj. mj.       funkčně) vymezených a uspořádaných do hierarchie podle       rovin/úrovní (= abstrakce + hyponym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e klasifikac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rozřazení všech prvků by teoreticky neměl zůstat žádný mimo, v praxi ale často zvlášť zůstávají především prv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anomální (výjimky, nepravidelnosti): u nichž je             nezjistitelná už jiná/další a dostatečná analogie             (tedy u více prvků se opakující rys, a tak i             kritérium třídě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neúspěšné určené: důsledek neadekvátní analýzy (tj.             podle malého množství n. vágních kritérií), pa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 třeba zapojit dodatečná kritéria (a dojde se k 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 třeba užít kritéria jiná (zásadně) (a dojde se ke                změně teorie, popř. i paradigmatu, viz 1.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íce o řešení sporných případů viz obecně v 1.33 a specificky též v heuristice řešení problémů v 3.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2  JAZYKOVÁ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íl jazykové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užším smyslu je cílem jazykové teorie adekvátnější poznání jazykových dat; v širším smyslu je její cíl shodný s cílem lingvistiky (srov. 2. a 2.2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Explanace/explik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 lingvistiku (kromě lingvistiky plně formalizované, která dosud neexistuje) se obv. požaduje spíše explikace než explanace jazykových dat a problémů, viz 1.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ýstavba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iz výstavba teorie obecně (1.31).</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ejně jako je podoba lingvistické teorie dosti různá v závislosti na pojetí jazyka i užité metodologii, stejně tak se různí i přístupy k její výstavbě; proti tradičnímu a většinovému přístupu od dat přes hypotézu k teorii volí zvl. Chomsky spíše cestu od (dílčí) teorie, t.j. nikoliv od dat, k metateorii (celkové teorii). V současné době stále víc sílí snahy o formalizaci teorie (srov. 2.22, zvl. poznámky o formální lingvis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erifikace lingvistické teorie se v zásadě v čisté podobě neprovádí, proto ji ani nelze falzifikovat (srov. 1.34); u dílčích, plně formalizovaných propozic některých lingvistických směrů se řídce provádí i matematický důkaz. Tato takto různorodá situace pak umožňuje paralelní existenci více směrů, škol ap. zároveň; obecněji ovšem i pro lingvistiku v zásadě vyhovuje Kuhnovo pojetí paradigmatu ve vědě (srov. 1.0).</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fin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finice jsou v lingvistice spíše řídké, obecně však závislé na typu teorie; nejčastěji mají povahu explicitně deskriptivní a intenzionální, viz 1.6. Vhodné je je opírat, pro příznačnou neostrost jazykových dat, mj. o prototypovost a operační kritéri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21 POJETÍ JAZY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ůzné lingvistické koncepce, školy ap. mají různý cíl a z menší či větší části i jinou metodologii. Vymezení cíle jazykové teorie se nejčastěji pohybuje na škále pojetí: od imanentní součásti sémiotiky (de Saussure, Hjelmslev) přes součást kognitivní psychologie (Chomsky) až po součást věd o chování (Garvin aj.). Typy teorie, kterých je ovšem více (níže jen ty nejznámější ve 2O. století), lze obecně však nejčastěji dělit podle dvou zásadně různých filozofických východisek v přístupu k povaze a podstatě jazyka (=pojetí jazy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prvním přístupu se jazyk stále pojímá (v podstatě už od antiky) jako nomenklatura, tj. systém, jehož výrazy jen víceméně přímo zastupují odpovídající objekty vnějšího světa, na jazyce nezávislé. Tento přístup, který zkritizoval především už de Saussure a ve filozofii Wittgenstein (viz 3.2), má však stále tuhý život a ozývá se v různých teoriích dodnes. V druhém přístupu, který lze široce nazvat strukturalistický (ovšem šíře než v 2.2), se pak podle de Saussura, Wittgensteina a dalších jazyk pojímá jako entita, jejíž prostředky a výrazy jsou určovány hodnotami, které mají v systému, nebo které nabývají v jazykové hře (Harris, srov. 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ečným cílem lingvistické teorie má podle některých lingvistů (srov. Coulmas) být integrovaný model různých dimenzí, které dohromady charakterizují jazyk jakožto biologicko-sociálně podmíněnou struktu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22 LINGVISTICKÉ SMĚR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ngvistických směrů, proudů a škol bylo a je ve 2O. století mnoho a není ani vždy zcela jasné, kdy se určitý komplex předpokladů, názorů a postojů začne nazývat např. směr. Vedle tří širokých a nejznámějších, v dalším blíže i když jen stručně charakterizovaných směrů, je užitečné aspoň připomenout existenci obsahově orientované lingvistické tradice německé (Weisgerber podle Humboldta, Inhaltsbezogene Sprachwissenschaft), americké tagmémické teorie (K. Pike) a stratifikační teorie (Ch. Lamb) či evropské systémové, resp. systémické gramatiky (M.A.K. Halliday, systemic grammar) a valenční teorie, o nichž v dalším už řeč nebude; každá z nich má vedle svého pojmového rámce do určité míry i vlastní metodolog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 menším ohlasem se zatím setkávají různá specifická a vysoce formalizovaná rozpracování koncepce jazyka, např. jako hry (J. Hintikka, games-theoretical semantics), kde sémantické hry jsou pojímány jako nástroj k vyjasnění významu slov, nebo jako komunikačního systému (Z. Harris), který je založen na statistických vztazích pravděpodobn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diční lingvisti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Je poznamenaná latinskou tradicí: aplikuje latinské kategorie       a kritéria i tam, kde se nehodí, což podmínilo i vznik       nežádoucí hybridnosti metod.</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Je silně implicitní: užívá málo/špatně definované pojm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ředpoklad předchozí znalosti + vlastní dedu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Je sémantizujíc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Je normativní, zvl. v tom, ž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je preskriptivní ("toto je lepší/správ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Např. při výuce jazyka je to nutné, ovšem             jen ve vazbě na funkci (pak jde o alternativ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spolehá na schopnost uživatele lišit ne/gramatické a             ne/přijatelné věty. (Gramatici tu ovšem zaujímají             ideální stanovisk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Je hybridní, nekonsistentní, selektivní a má mnoho výjime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tradiční lingvis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rakticky však tradiční metoda už uspokojuje dlouho, byť        jen potřeby bez větších nárok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Požadavek vycházet (rigorózně) v analýze od formy (tj.        rozdílu formy), jakkoliv je to v lingvistické analýze        postup obecně vždy základní, však někdy specificky vede        ke značnému ochuzení některých jazyků (zvláště        neflektivní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Forma je ovšem chápána různě, od primitivní představy        fónické/grafické materiální formy až k principu        organizace či čemusi blízkému struktuře (srov. např.        de Saussure); odtud pak plyne mnoho nedorozumě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Sem patří zčásti i závislostní gramatika (jejíž začátek        je už u Tesnier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ukturní lingvistika (viz též analýzu v 2.13 výš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Usiluje o explicitnost a jednotu metodologie všud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Má za cíl: deskriptivní klasifikační model -&gt; důraz na        paradigmatiku; dnes: začíná i rozvoj syntagmatiky        (valence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Pracuje se systémem a funkcemi jeho prvků (jednote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tahy/opozice mezi prvky tyto prvky zároveň i vymezují a       obecně řadí do tříd, rovin a hierarchizovaného systému       (srov. opozice v 2.3). Dynamická povaha systému však bývá       někdy opomíjena ve prospěch jen strnule paradigmatického       pohled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Její jednotka je funkční (=-émická), odvozená z pojetí útvaru       (Gestalt), tj. pozorovaných a rekurentních celků analýzy       a ten zobecněn z variability (jednotek -etických); jednotka       má především funkci strukturní a (u vyšších jednotek, od       slova nahoru) i komunikativní (tu v návaznosti na K.       Bühlera rozvinul R. Jakobs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Je sémiotická, považuje jazyk za znakový systém; i podstata        vlastní komunikace je sémiotick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Vidí jazyk jako totalitu/celek s vnitřními transformacemi        mezi částmi (byť pod různými jmény) a principem        autoregulace (v jazyce existuje homeostáze, Piage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Nesnaží se určit odpovědi na otázku proč, tj. hledat        "zdůvodněnost", explanaci samotné existence jazykového        jevu mimo jazyk, především mimojazykovou realit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blém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Je induktivní a induktivistický model (observace -&gt;        analýza/klasifikace -&gt; induktivní generalizace) nemůže        být obecný, a nelze tedy užít proto obecně všude a o        všech jazycích zatím (jde jen o partikulární závěry pro        ten který jazy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Nevyrovnala se dosud s růzností jazyků a hledisek (de        Saussure: vše záleží na hledisku, na úhlu pohled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0-Chomsky strukturalistům vyčítá, že neodpovídají na        otázku, co to je znalost jazyka, jak se získává,        ani jak se užív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e strukturní lingvis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pojmem strukturalismus se obv. myslí především koncepce a praxe tří evropských a jedné americké strukturalistické školy, mezi nimiž jsou však značné rozdíly. Evropská tradice všech tří škol je dána společným východiskem především z Kursu F. de Saussura, nejvlivnější lingvistické práce tohoto století: nejautentičtější jeho pokračovatelé tvoří ženevskou školu, sémioticky a silně formalisticky je orientovaná kodaňská škola (glosematika), spjatá zvl. se jménem L. Hjelmsleva, a konečně asi nejvlivnější je pražská funkčně-strukturalistická škola (zakladatel V. Mathesius, se silným mezinárodním zastoupením, např. R. Jakobson, N. Trubeckoj); strukturalistická byla však i londýnská škola (J.R. Firth). Americký strukturalismus vychází především z díla L. Bloomfield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aget: Vcelku je strukturalismus spíše metoda než doktrína. Je proto pochopitelné, že strukturalismus je také jedinou koncepcí a teoretickým přístupem, který je široce užívaný i mimo lingvistiku. Z hlediska aplikací jsou strukturalistické popisy široce využívány ze všech směrů prakticky jako jedi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nsformačně-generativní lingvisti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Usiluje o explicitnost (Chomsky), je formální (pův. v řadě       ohledů matematizující), mj. se snahou o důsledné vymezení       pojmů, lišení definic od tvrzení a oddělení aspektů       meritorních od terminologických; obsahově však se       jednostranně zaměřuje jen na syntax a ignoruje sémantiku       (teze autonom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Má za cíl snahu o dosažení vhledu do lidské mysli       (mentalismus) a o charakterizaci/deskripci počátečního       stavu jazykové schopnosti; v posledních letech se Chomsky       už zcela odklání od empirických dat a klade jen důraz na       deduktivní hloubku teorie, což je vážně kritizován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Toho se má dosáhnout skrze generativní gramatiku snažící se       pomocí konečného souboru pravidel popsat nekonečný soubor       vě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Je mentalistická (a má mj. blízko k sémantizov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poléhání na intuici/úsudek rodilého mluvčího (bez           dokazov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tvrdí, že mentální stavy/procesy existují nezávisle na           svém projevu v chování člověka a jeho chování také           dokážou vysvětlit. Základní pojmy: kompetence,           vrozenost (jazykové schopnosti =innativismu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studium vrozené schopnosti jazyka posuzuje izolovaně           od ostatních mentálních schopnost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ignoruje sociolingvistickou variaci (důrazem na           ideálního mluvčíh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evěnuje pozornost jazykové funkci a vůbec performanci           a zaměřuje se jen na kompetenci, k níž však přistupuje           jako k perfek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Je univerzalistická: vrozené principy (schopnosti jazyka u)        člověka považuje za geneticky dané parametry, které se        vývojem dítěte postupně specifikují/zadávaj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Užívá axiomaticko-deduktivní postupy: deskriptivní        adekvátnost se tu nahrazuje explanatorní adekvátnost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teorii pracuje i s pojmem nekonečné rekurzívn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k transformačně-generativní lingvis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Ve fázi teorie řízení a vázání (GB, Government-Binding,        Chomsky) se uvažují aspoň ještě 3 další rovin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gická forma (LF, Logical For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émantická reprezent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nologická forma (PF, Phonological For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ůvodně byla jen: hloubková-povrchová struktura (Deep-        Surface Structure), které jsou dnes v GB modifikovány v        odlišnou D-strukturu a S-strukturu (D-structur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Structur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Formální gramatiky vycházejí z toho, že všechny jazyky mají rekurzívní pravidla, která dovolují tvořit věty nekonečné délky (např. koordinací či relativizací). Proto také tyto gramatiky charakterizují jazyk tak, že přiřazují strukturní popisy nekonečnému množství promluv, tj. řečeno matematicky, generuje se tu funkce, jsou-li proměnným dodány hodnoty. Po vývoji od Chomského Syntaktických struktur dnes už lze uvažovat dva typy těchto gramatik. První jsou generativní gramatiky (viz výše, Katz, Montague), sestrojované k charakterizaci jazyků jakožto množin vět; druhé jsou mentalistické gramatiky, sestrojované k charakterizaci mentální lidské schopnosti jazyka (sem přešel Choms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Matematik Richard Montague dokazuje, že mezi formálními a přirozenými jazyky však není žádný důležitý teoretický rozdíl a že formální přístup Chomského ap. k přirozeným jazykům nebyl úspěšný proto, že nedocenil tezi, že základním cílem syntaxe a sémantiky je konstrukce teorie pravděpodobnosti; ukazuje i na jedno-jednoznačnou korespondenci mezi syntaktickými pravidly (tj. pravidly stavby věty z menších částí) a pravidly sémantickými (tj. pravidly stavby jejího významu z částí). Své úvahy a důkazy vztahuje k možným světům (sémantika možných světů), kdy každá věta má vždy přiřazenu třídu možných světů (jedním z možných světů je i náš reálný svě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ěkterá desiderata na lingvistickou te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Je třeba rozpracování systému jazyka (jakožto znakového systému), zvl. v aspektech jazykové variace (především ve smyslu sociolingvistickém), s níž souvisí (především v problému hranic systému) i potencialita (chápaná jako synchronní oscilace) a indeterminace, neurčitost (popř. dynamika) systému. S nimi souvisí dále obecně (A) jednak potřeba propojení těchto jevů s potřebou a představou úplnosti popisu systému a (B) jednak specifikace vztahu subsystémů (zvl. spisovného subsystému na jedné straně a subsystému idiolektu na straně druhé) k systému jako celku; zde je i kořen aplikovaných a ne zcela opodstatněných přístupů k těmto otázkám v oblasti jazykové politiky. Z jiného hlediska je nutné dospět k integraci lexikonu a gramatiky a integrovaný objekt pojmout modulár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Je třeba vypracování adekvátní teorie komunikativní kompetence, pojaté jako osvojená schopnost adekvátně používat systém, s integrací jazykových funkcí, principu agramatičnosti, uplatněním mechanismu typu fuzzy logiky, ale i teorie prototypů a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Vedle zásadního požadavku integrace jazykového systému a textu (langue a parole ) v jednotný dynamický model je třeba dosáhnout i propojení systému a kompetence s principy a poznatky discipín dalších, vůči jazyku vnějších. Kromě disciplín jako je psycholingvistika, neurolingvistika a sémiotika, které musí nabídnout možnosti integrace jazykové nominace (pojmenování) do fungování systému, sem zasáhne jako věda o chování také výrazně sociolingvistika. I když je lidské chování vágní, neostře definované a složité, je i systematické a výrazně funkční, s uplatňováním principu Gestalt a prototyp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23  LINGVISTICKÉ MODEL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lingvistice se modelů užívá dost často, ne však vždy explicitně pod názvem model a s určitým konkrétním jménem (opačným extrémem může být už přímo teorie, označená jako model). Model je tu v zásadě zobecněná představa základních vlastností a vztahů jazykových prvků, často pojatá jako určitý návrh, snažící se dospět k systematickému zachycení jejich funkce a struktury (funkční, testovací či simulační modely). Nejčastějším typem modelu bývá v lingvistice model konceptuálně-teoretický (srov. 1.4), např. (staticky zachyceného) jazykového systému členěného do tradičních rovin; jiné jsou řidší. Tradičně jsou z novější (poválečné) doby známé zvláště modely interpretace konkrétních teorií fungování jazyka (s poměrně dobře popisnými názv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A =Item and Arrangement (Jednotka a uspořádání, Ch. Hockett)</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P =Item and Process (Jednotka a proce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P =Word and Paradigm (Slovo a paradigma, z morfolog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leurs et combinaisons (Hodnoty a kombinace, de Saussur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ans-Ends (Prostředky a cíle, pražská škola, Jakobso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ději se termín model začal užívat i v jiných smyslech, zvl. ve smyslu formální reprezentace n. předpokladu teorie (e.g. model Chomského Aspektů n. jeho univerzální gramatiky), popř. ještě úžeji (např. model věty v podobě stromového grafu). V aplikovaných, resp. interdisciplinárních oblastech se pak termín model užívá ještě jinak (šíře), obv. jako schematu pro jednoduché zachycení souvztažností procesu ap., např.:</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 komunikace (obv. ze sociolingvisti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 funkční (zvl. Jakobsonův o 6 funkcíc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del překladu</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model nabývání druhého jazyka (intergrammar)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žnosti účinného matematického modelování jazyka (srov. zvl. desiderata v 2.22), především dynamického modelování parole, jsou velmi náročné na množství dat; proto se tu jako zvlášť přínosná jeví především možnost modelování s využitím fuzzy- množin, kde požadavky bezespornosti a rigorózního vymezení dat nehrají tak významnou rol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24 METAJAZYK V LINGVIST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tajazykem se rozumí široce "jazyk o jazyku" (resp. etymologicky "za" jazykem), tj. všechny popisné, výkladové a teorií užívané prostředky (jazykové i nejazykové) pro zachycení a popis formy jazyka a jeho podstaty vcelku i v částech. V protikladu k metajazyku je pak takto zkoumaný a popisovaný jazyk</w:t>
      </w:r>
    </w:p>
    <w:p>
      <w:pPr>
        <w:pStyle w:val="Prosttext"/>
        <w:rPr>
          <w:rFonts w:ascii="Times New Roman" w:hAnsi="Times New Roman" w:eastAsia="MS Mincho;ＭＳ 明朝" w:cs="Times New Roman"/>
        </w:rPr>
      </w:pPr>
      <w:r>
        <w:rPr>
          <w:rFonts w:eastAsia="MS Mincho;ＭＳ 明朝" w:cs="Times New Roman" w:ascii="Times New Roman" w:hAnsi="Times New Roman"/>
        </w:rPr>
        <w:t>chápán jako jazyk objektový. Obecně lze v metajazyku lišit především složky k popisu jazykových prvků (nominací) a k popisu vztahů mezi nimi (syntax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Základním požadavkem na prostředky metajazyka je, aby byly úsporné (ekonomické), exaktní a jednoznačné. To předpokládá, že dostatečné fixování, popř. i precizování termínů a dalších složek metajazyka (v teorii jejich úvodní zavedení v podobě vymezení pojmů a přiřazení jazykového názvu, při studiu jejich úvodní ujasnění) musí ideálně předcházet každé další etapě lingvistické analýzy nebo konstrukce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teorii je pak samozřejmým požadavkem i jednotné následné užívání na začátku zavedených termínů ap. V lingvistice, kde se stále a často mnoho forem a označení užívá v různých přístupech terminologicky v několika navzájem odlišných smyslech, a to někdy dost odlišně (jeden autor míní určitou formou něco jiného než druhý), je toto požadavek všudypřítomný (zvláště přechází-li se při studiu od jednoho autora k druhému) a zcela základní. Při studiu a analýze lingvistického textu pak prvotní a základní potřebou, vedle zjištění pojmového rámce, ve kterém se pohybuje, je určit, jakou náplň autor davá především těm termínům, které se užívají v různých teoriích a koncepcí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eciálním problémem metajazyka je, jak zaručit úspěšný převod významu slova/lexému z objektového jazyka do metajazyka (tj. při jeho přeměně z předmětu zkoumání v nástroj); jeho podoba musí být přitom pro člověka srozumitelná. Základní představou konstrukce metajazyka je jeho hierarchizovaná strukturace (kde každá vyšší rovina bude definována nižší), přičemž v jeho jádru budou jen sémanticky primitivní pojmy, definované kruhem, a prostředky ostenze (ukazování ven z jazyka). Je zřejmé, že řešení tohoto problému převodu je do jisté míry nutně jiné v metajazyce užívaném pro reprezentaci lingvistických pojmů při komputerovém zpracov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vádění nových termínů pro nový pojem, distinkci ap. je možné, musí však být teoreticky opodstatěné; obvykle stačí redefinovat termín a pojem starý a známý. Od vlastního vyjadřování je třeba ovšem si udržovat odstup a vědomě odlišovat to, co je v něm objektivní a co je dáno, vynuceno zvoleným aparátem a způsobem vyjadřování. Má to své důsledky mj. i pro způsob a stupeň porozumění vnějšího čtenáře, student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ložky metajazy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1-Termíny (specifick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efinované teori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Jejich variabilita a statut jsou však značně                 růz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asto termínu však žádoucí abstrakce a                 generalizace nepředchází, pro jeho zavedení se                 užívá jen intuice a je pak vág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 pracovní teor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ěkdy mají termíny metaforickou povahu (srov.                 kořen, slovní čeleď), jejíž přítomnost se může                 dostat do kolize s očekávanou exaktností a                 jednoznačností termín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Obec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zykové ("nadjednoteoretické", přijímané šíře, ne               však identicky) (paradigma, pád, slovo,               modalit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jazykové</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encyklopedick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disciplinární, zvl. v úloze primitivních               pojmů teorie: funkce, vzta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kratky (obv. nejčastějších klíčových termínů a             citovaných pramen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Specifické nejazykové prostřed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 " (uvozov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zmínění (v řádku) (nelze však užít v nepřímé řeč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odstup autora (od reprodukovaného názoru ap.)</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hvězdička, např. *holičky):          (1) předpokládaný/rekonstruovaný tvar</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2) neexistující tva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fonetické, fonologické, popř. i jiné značky: #,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vl.konec slova/věty)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ávorky: (), [],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typ písma a jeho hrani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výslovnost, resp. fonetický přepi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fonologický přepis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logické/matematické značky a symboly, číslice, grafy,           tabulky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3 JAZYKOVÝ SYSTÉ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centrální pojem vlastně jen u strukturalistů. V tomto pojetí se chápe jako uzavřený, organizovaný, účelný, rovnovážný (s fungujícím principem homeostáze, tj. seberegulačního mechanismu), hierarchizovaný (s rovinami) a relativně uzavřený (zásadně však otevřený), avšak zároveň dynamicky stabilní, resp. proměnlivý (a vyvíjející se) celek, jehož součástí jsou jednak jazykové prvky a jednak pravidla (především kombinatorická) jejich užívání včetně funkcí. Jak ve svých prvcích (jednotkách) tak pravidlech je však systém i charakteristicky vágní, neostře definovaný (zvl. v periferních prvcích, třídách i pravidlech) s velkou potencialitou dalšího úzu. Jeho fungování se opírá o prototypy (a tedy podobnost, analogii) v důsledku existence kovariantnosti formy a funkce jeho prvk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žnost a stupeň exaktnosti poznání systému je závislý mj. na naší schopnosti rozpoznat hranice synchronie, resp. toho, co patří do synchronně vymezeného stavu jazyka. Z hlediska jeho jednotek jsou v úplnosti poznatelné a popsatelné však pouze kvantitativně méně rozsáhlé prvky jeho nižších řádů; lexémy (slova) či jejich kombinace pro svou potencialitu a stálý vznik/zánik (=projev diachronie) se takové úplnosti vymykají, a může proto jít jen o aproximativnost (žádný slovník žádného jazyka neregistruje všechna jeho slova a kombinace a stejně tak je ani žádný rodilý mluvčí všechna nez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ůzná pojetí syst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 Saussure: langue=paradigmatika, jazyk=systém hodnot        komplexně organizovaných a daných jen protiklady,        jednotky, třídy a pravidl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ha (Trnka): úhrn dílčích systémů/podsystémů, vzájemně        funkčně propojený, které jsou autonomní, ne však        samostat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daň (Hjelmslev): systém=korelační hierarchie, přičemž</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ierarchie: třída tříd,</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elace: funkce buď-anebo (mezi členy paradigmatu)    -Halliday: finitní množina paradigmaticky vztažených prvků       fungující ve třídách; jazyk=systém systé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enerativní přístupy: neuvažují přímo o systému, ale o pojetí       architektury systémového zpracování jazyka co do způsobu       (ne/lineární), počtu komponentů (zdroj informace       lexikální/jiný, gramatika, parser (=analyzátor),       pragmatický/strategický/taktický procesor aj.), zpětné       vazby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ozice (protiklady) v systému: distinktivní vztah mezi       minimální páry, viz dá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uktur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syntagmatický řetěz, část textu/parole, viz i 1.5. Je tedy dána různými kombinacemi prvků různého druhu, popř. i řádu (např. slova a klauze), ne však libovolně. Omezení tvorby kombinací (minimální strukturou je už binární syntagma) je dáno kompatibilitou sémantiky a funkce prvků (včetně valence). Systémová opozice prvků se ve struktuře mění ve vztah (někdy též kontrast) prvků pojímaných jako komponenty (složky, popř. konstituenty) syntagmatu. Pro strukturu (stejně jako pro systém) platí holistický princip (Gestalt), chápající ji jako útvar a celek, který není jen pouhou sumou svých částí. Ve fungování struktury (stejně jako systému) se obdobně spatřuje uplatnění principu synergismu, daného společným účinkem a vlivem částí, který je dohromady větší než jejich pouhý mechanický úhr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rincipy tvorby kombinací: linearita --&gt; (zleva doprav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Paradigmatická selekce: prvky se volí obv. z aspoň dvou     různých paradigmat a kombinují se takto v binár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mbinaci heterogenní (minimální pá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omogenní (iterativní, v syntaxi koordinativní) kombinace      (téhož druhu n. téhož prvku) jsou vždy zvláš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Funkční kompatibilita členů kombinace (vzhledem k cíli):     kombinují se prvky obecně funkčně shodné (i stylov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chylky mají: -specifický účinek</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expresivitu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Test komutace (substituce jednoho komponentu jiný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uší kombinaci dřívější a ne/vytváří novou (kontrast, rozdí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zi komponenty se tak mě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gicko-sémiotické vztahy dvou prvků/složek navzáje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volná variace ("překrývání", též: distribuční ekvivalen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průnik/přesah ("částečné překrýv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nkluze ("jeden součástí druhého")      d-komplementární distribuce ("jeden se vyskytuje, když se        nevyskytuje druhý")</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iz obecně 2.4.</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uvýskyt je volný střechový termín pro libovolný                 z prvních tří uvedených vztah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istribucí se vedle výše uvedených souvislostí                 míní především termín běžný u amerických                 strukturalistů (úhrn kontextů výskytu jednot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žská škola a její opozi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binární opozice (mezi pár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nulová opozice (obv. a výš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privativní opozice (zhruba= c výš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ná ne/přítomností jednoho rysu; podle ne/přítomnosti        rysu, vlastnosti ap. je člen páru pak i bez/příznakov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ekvipolentní opozice (logicky ekvivalentní, ale        neprivativní; nenulová opozice je buď konstantní nebo        neutralizovateln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Ekvipolentní opozice je obv. neanalyzovatelná;        vedle ní se užívá někdy i opozice graduální (týž rys u        více prvků postupně "rost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proporční-izolovaná (táž u víc/jednoho pá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ětšina opozic tu byla binárních (bilaterálních),               uvažovalo se ale i o multilaterální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daňská škola: -interdependence (zhruba b výše)                      -determinace (zhruba c výš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stelace (zhruba d výš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lná podoba relací v kodaňské škole (Hjelmslev):</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FUNKCE | RELACE (konexe) KORELACE (ekvivalen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angue) (parol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TERMINACE | selekce specifik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DEPENDENCE | solidarita  komplementarita   -KONSTELACE | kombinace autonom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ájemný vztah a fungování jazyků a kód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hledem k tomu, že různé jazyky nutně odrážejí ve svých systémových jednotkách realitu vnější i myšlenkový svět dané komunity různě, vynořovaly se v minulosti nejrůznější názory, často nesmyslné, na rozdíly mezi jazyky, na bohatství jednoho a chudost druhého jazyka ap. Hlavní a zásadní orientaci v nich dávají mj. následující zásadní stanovis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Skalička aj.: Všechny jazyky jsou si rovné a vyjádří vše,         co potřebuj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Bernstein (deficientnost/defektivnost jazyka): některé         variety jazyka (absolutně) zaostávají za jinými, jeví         ve srovnání s nejrozvinutějšími varietami "nedostatky"         (pak ale zaostává, upadá i daná komunit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o dál rozvinu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Labov (rozdíly vrstev: mezi jazykem společenských vrstev         jsou rozdíly, jejich jazyky jsou však rovnocen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4 JAZYKOVÝ ZNA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k je formální (systémově ustálená) jednotka jazyka bilaterální (tj. mající svou formu a význam/funkci), vztahující se k vnějšímu denotátu, referentu (objektu reálnému či myšlenému). Jazyková sémiotika však zahrnuje vedle znaků vlastních i znakové, sémiotické vlastnosti (vedle nejběžnější symboličnosti, odrážející arbitrárnost, jde zvl. o ikoničnost, založenou na podobnosti a indexálnost, založenou na "ukázání"), které se vyskytují i u neznaků či náhodných kombinací znaků, tedy i u textu, který je sám zásadně neustálený.</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K: Podstata, výskyt a vztah formy-fun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je znak (podstata): V systému to je každá jednotka,       prostředek, formant ap. (ne však obv. foném, u kterého není       význa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 textu jsou striktně řečeno skutečnými znaky jen ty jeho části, které jsou ustálené, nikoliv tedy věta jako celek (zobecnělá znaková povaha věty je však dána už povědomostí její obecné struktury, jejím slovosledem (u textu časosledem), které jsou indexální povahy aj.).</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DE znak je (výskyt): užívané termíny jsou v</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ngue-parole : virtuální-aktuální/aktualizovaný</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langue-parole : paradigma-syntagm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řída) (kombin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len komponen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Zásadně důležité je tudíž lišit, zda jde o znak,         znakový rys s výskytem (už) v langue, či (až) v parole,         srov. poznámku u C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se znak jeví (vztah funkce/význam : forma (obec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vyjádřenost významu/funkce explicitně: kryptotyp/fenotyp</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tah významu/funkce k (akustické/grafické) formě znaku může být různý; obecně může určitému významu/funkci odpovídat specifická forma, nebo nikoliv, může jít o ne/vyjádřenost tohoto vztahu. Možnosti a termíny naznačuje přehle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vyjádřenost (fenotyp, explicitnost)            1-ne/jednoznačn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 spolu s čím? (nejednoznač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ždy/někd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 kdy, v závislosti na čem? (někd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iz jinak dá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nevyjádřenost (kryptotyp, implicit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g. počitatelnost substantiv v češtině (nik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zi povahou a úlohou jazykového znaku v systému (langue) a textu (parole) je více rozdílů; znaková povaha užitého prvku se s jeho zapojením do textu/kontextu obv. zčásti přenáší, zčásti však mění. Možnosti a závislosti naznačují následující dva přehle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k v langue: =Typ (má tu vždy povahu tří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NKCE/VÝZNAM | A Jedna B Ví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A |</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 I | jednoznačnost polysém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lyfunkčnost</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Více II | synonymie (heteronymi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variantnost</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pretace tabulky a poznám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A (1:1) =jednoznačnost (jednoznačná korelace), ideální                    a řídký případ</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B (1:více) =polysémie: lexikál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lyfunkčnost: gramatická aj.</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ezpříznakový-příznakový (funkce/rys)                                             (:langue-parol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ednoznačná korespondence-synkretismus</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funkcí, tj. splývání) (:langu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synkretismus je projevem neutralizace                           některé funkce (v paradigmatice i                           syntagmatice), zvl. však ve tříd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I A (více:1) =synonymie: lexikální (význa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riantnost : gramatická (form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varianty-invariant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ámky: -dublety= zvl. případ varianty                  (tradičně)</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ternanty= neužívá se</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 synonymie i variantnost jsou vždy jen                    částeč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jednoznačnost (ambiguita)=obv.                    sémantická/(funkční) variantnost v                    parol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B (více:více) = heteronym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Znak v parole: =Výskyt (vyjádření)/exemplář (toke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UKTURA | A Pravidelná B Nepravideln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A |</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Jednoduchá I | (syntetická)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znak ap.) |</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ložená II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mbinace znaku)| analytická analytická anomál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nalogická)</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Interpretace tabulky a poznám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A =prostá jedna forma (slovo ap.)</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A =analogické diskrétní syntagma (pravideln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 im/explicitní relací (mezi komponent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B =anomální syntagma (nepravidelné)</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ozn: určovat zde typ relace má jen formální cen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rov. ale idiom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yjádření znaku (výskyt)/funkce (typ) : explicit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vyjádření funkce (mimo schéma typu) : implicit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žití znak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iz též operace znakové v 2.13.</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Zde: znak= pojmenování (textové)/výraz.</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tah znaku ke kontextu (funkce v něm) a jeho typ v systému a textu zachycuje následující tabulk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NKCE | Kontextové</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K  | A začlenění B nezačlenění</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eastAsia="MS Mincho;ＭＳ 明朝" w:cs="Times New Roman"/>
        </w:rPr>
      </w:pPr>
      <w:r>
        <w:rPr>
          <w:rFonts w:eastAsia="MS Mincho;ＭＳ 明朝" w:cs="Times New Roman" w:ascii="Times New Roman" w:hAnsi="Times New Roman"/>
        </w:rPr>
        <w:t>1 V systému: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ingulární | +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inečné)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generální | + - (není)    (obecné) |</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eastAsia="MS Mincho;ＭＳ 明朝" w:cs="Times New Roman"/>
        </w:rPr>
      </w:pPr>
      <w:r>
        <w:rPr>
          <w:rFonts w:eastAsia="MS Mincho;ＭＳ 明朝" w:cs="Times New Roman" w:ascii="Times New Roman" w:hAnsi="Times New Roman"/>
        </w:rPr>
        <w:t>2 V textu: |</w:t>
      </w:r>
    </w:p>
    <w:p>
      <w:pPr>
        <w:pStyle w:val="Prost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mbinace ad hoc)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ingularizovaný | + - (n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ý (zjedineč-|</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ělý)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deskripce | + +    (popis) |</w:t>
      </w:r>
    </w:p>
    <w:p>
      <w:pPr>
        <w:pStyle w:val="Prosttext"/>
        <w:rPr>
          <w:rFonts w:ascii="Times New Roman" w:hAnsi="Times New Roman" w:eastAsia="MS Mincho;ＭＳ 明朝" w:cs="Times New Roman"/>
        </w:rPr>
      </w:pPr>
      <w:r>
        <w:rPr>
          <w:rFonts w:eastAsia="MS Mincho;ＭＳ 明朝" w:cs="Times New Roman" w:ascii="Times New Roman" w:hAnsi="Times New Roman"/>
        </w:rPr>
        <w: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ztah výrazu k objektu: reference (zvl. A v tabul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1 a-A : Krakonoš, Václav Havel, Bratislava (:propri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b-A : zvíře, žena, síla (:apelativ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A : ta žen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tualizátory (=demonstrativa/numeralia/pozice (eg.            subjektu)) zjedinečňuj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b-A : autorka Babičky, (soused odvedl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ztah výrazu k objektu je vztah jazykově-znakový a tedy zprostředkovaný; objekty vnějšího či myšlenkového světa nám jinak než skrze jazyk přístupné nejs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unkce jazykového znak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sou obecně stejné jako u mnoha jiných druhů znaků (ne však všech) a vážou se na proces užití a aktualizace znaku (sémioze). Specificky důležité jsou především dvě: (1) funkce označující (referenční-denotační), spjatá zvl. se slovníkem (ale i s gramatikou) a (2) funkce kombinatorická, spojující znaky ve vyšší útvary, resp. v text, která je spjatá s gramatikou; srov. však i předchozí tabulku ilustrující užití znaku. Základní funkce složek jazykového znaku znázorňuje sémiotický (Ogden-Richardsův) trojúhelník; srov. 2.14, specifické interpretace funkce znaku (Hjelmslev aj.) viz mj. v 2.3.</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3. PROBLÉMY A NÁZOR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3.1  HEURISTIKA ŘEŠENÍ PROBLÉMŮ (M. Bung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ěkteré aspekty obecně naznačené povahy problémů (viz 1.1) jsou v následujícím rozvinuty a spojeny s připomenutím možností řešení v celkovém metodologickém rámci a cyklu. Některé kroky, platné v obecné teorii vědy, je tu však třeba pro lingvistiku poněkud modifikov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uristika řešení problém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Problém zformuluj jasně a přesně (tj. minimalizuj vágnost pojmů, nekonkrétnost a dvojznačnost a užívej adekvátní, výstižné a co nejjednodušší symboly a metajazykové prostředky): toto bývá nejobtížnější a často možné až na více date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dentifikuj složky (tj. zjisti premisy a co je neznám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Odhal předpoklady (tj. ty nejdůležitější a relevantní): to může však event. vést i k reformulaci probl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Lokalizuj problém (tj. urči, zda je substantivní či strategický; je-li substantivní, zjisti, zda je empirický nebo konceptuální; je-li strategický, zjisti, zda je metodologický nebo evaluativní; problém pak zařaď i do určité disciplíny - jedné či více zároveň (interdisciplinárnost) - a zjisti i jeho histori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Zvol metodu (tj. metodu, přístup adekvátní povaze problému a druhu hledaného řešení; zvaž napřed ne/výhody různých metod; pokud specifická metoda neexistuje, konstatuj pak strategický problém hledání metody a zaútoč napřed na ten): zde je těžká zvl. volba metody (podle cíle, viz 1 zde) a přechod k substantivnímu problému nalezení metod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Simplifikuj (tj. eliminuj redundantní informaci, popř. kontextem vnesenou informaci, data podle možnosti zhušťuj, zaveď pro přehlednost a první fázi zjednodušující předpoklady): to je kritická fáze, která může vést k přehodnocení a reformulaci problému samotného; při velkém množství dat je někdy třeba začít i pracovní eliminací určité relevantní informace v nich a tedy i s obtížným rozhodováním toho, které předpoklady ap. jsou primární a které sekundár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Analyzuj problém (tj. rozlož ho až do co nejjednodušších celků a nejkratších kroků): jde o atomizaci na dál nedělitelné části (pro danou potřebu); analýza tu však někdy na řešení ještě nestačí, a je pak třeba i silnější teor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Plánuj (tj. naprogramuj si strategii, uspořádej si problémy podle celků a logické priority či aspoň obtížno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Hledej podobné vyřešené problémy (tj. zařaď daný problém do známé třídy, kde jsou už jiné známé a bývalé problémy a dojdi tak k jeho rutinnímu řešení): v praxi je třeba především prostudovat často velkou bibliografii a prameny, což bývá obtížné a dlouhé, srov. 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0-Transformuj problém (tj. variuj jeho složky a/n formulaci a snaž se z něj udělat jiný problém, který je v téže oblasti a je snáze sledovatelný; přecházej k ekvivalentnímu problém, kdykoliv je to možné): tento krok závisí na ne/úspěchu 9.</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1-Exportuj problém jinam (tj. pokus se ho při neúspěchu v předchozím kroku změnit v homologický problém v jiné oblasti):</w:t>
      </w:r>
    </w:p>
    <w:p>
      <w:pPr>
        <w:pStyle w:val="Prosttext"/>
        <w:rPr>
          <w:rFonts w:ascii="Times New Roman" w:hAnsi="Times New Roman" w:eastAsia="MS Mincho;ＭＳ 明朝" w:cs="Times New Roman"/>
        </w:rPr>
      </w:pPr>
      <w:r>
        <w:rPr>
          <w:rFonts w:eastAsia="MS Mincho;ＭＳ 明朝" w:cs="Times New Roman" w:ascii="Times New Roman" w:hAnsi="Times New Roman"/>
        </w:rPr>
        <w:t>to obecně souvisí mj. s integrací vědy, o kterou se mnozí stále víc snaží (eg. morfologický problém biologický se řeší přenosem na molekulární úroveň a po jeho vyřešení tam se přenáší zpát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2-Kontroluj řešení (tj. ověř si správnost a jeho rozumnost, připomínej si simplifikované předpoklady a podle potřeby i rozvolni některé restrikce a zaútoč konečně na nový a složitější problém; zopakuj celý postup a podle možnosti vyzkoušej i jiné techniky; vyhodnoť přesnost výsledků a naznač popř. i nové možné cesty zlepšování daného řešení): jde tu o kontrolu skrze opakování/alternativnost přístupu a úvahu o jeho rozumnosti (ta je obv. na první pohled jen intuitiv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čátek aplikace vědecké metodologie a výzkumný cyklu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ýše uvedené kroky heuristického postupu řešení lze v jejich začátcích (zvl. kroky 1-2) rozvést do více etap, srov. A-H dál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Polož si dobře zformulované a pravděpodobně i plodné otáz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Utvoř si prokazatelné i testovatelné hypotézy/hypotézu vedoucí    k odpovědím na tyto otázky; vyhýbej se nezávazným a divokým    odhadů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Vyvoď ze svých předpokladů logické důsled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Vymysli techniky k testování těchto předpokladů.</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E-Otestuj tyto techniky co do relevantnosti a spolehliv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Proveď vlastní testy a interpretuj výsledky. Testuj co    nejrigorózněji a nebuď k sobě shovívav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Vyhodnoť předpokládaný stupeň pravdivosti předpokladů a    věrnosti techni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Vymez oblasti, v nichž dané předpoklady a tvrzení platí, a    zformuluj nové problémy nastolené tímto výzkumem. Úspěšně    potvrzenou hypotézu považuj nanejvýš jen za částečně    pravdiv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Vyvozené pravidlo je teoreticky oprávněné jen tehdy, je- li jak opodstatněné tak systematické (tj. je součástí konsistentního systému pravidel a je založené na jedné/více zákonitoste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chematicky pak celý výzkumný cyklus (1-12) vypadá takt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Úhrn dostupného vědění (včetně problé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hypotéz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 testovatelné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ůsledky |-&gt;vyhodnocení|-&gt;nový úhr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stovací | vědě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chniky |-&gt; evidence ----&gt; hypotéz | (a nový problé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 Srov. empirický cyklus v 1.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Řešení problému formulací otáze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vedením heuristického postupu řešení problému (1-12 výše) do jednoduchých a konkrétních otázek se mnohé zkonkrétní a stane explicitně pojmenované. I zde platí, že ne všechny tyto otázky jsou pro lingvistiku smyslupl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Formul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Co je to za problém ? (Jeho rozpozn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aká data jsou k dispozici ? (Zdroj inform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Jaké jsou tu předpoklady ? (Zdroj idejí a nápad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Jaké jsou dostupné prostředky a techniky ? (Zdroj procedu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Jaké jsou logické vztahy mezi daty a neznámým ? (Podmínky      a situace složek)</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Jaké je hledané řešení ? (Profil)</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Jaká je zapotřebí kontrola ? (Identifikace řeš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Proč se to řešení hledá ? (Cí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Předběžné zkoum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Jak to vypadá ? (Hledání podobností se známý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e to definováno a jestli ano, jak ? (v případě poj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Předpokládá se to a jestliže ano, z jakého důvodu ?</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případě předpoklad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Je na to hypotéza a jestli ano, na základě čeho ? (v případě      předpoklad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Je to pozorovatelné ? (zvl. v případě fyzických objekt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Je to počitatelné n. měřitelné ? (dtt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Jak to lze počítat nebo měřit ? (dtt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Popi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Co to je ? (Referen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Jaké to je ? (Vlastnosti, povah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Kde to je ? (Místo, distribuce, výsky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Kdy k tomu dochází ? (Čas, podmín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Z čeho se to skládá ? (Složení, stavb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Jaký je vztah mezi částmi ? (Konfigura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K čemu to slouží ? (Funk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Kolik toho je ? (Kvantit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Interpreta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teré tu jsou relevantní proměnné ? (Faktor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Které faktory jsou určující ? (Příčin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Jaký je vztah mezi relevantními proměnnými ? (Zákonit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Jak to funguje ? (Mechanismus)</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Odkud to pochází/pramení ? (Původ)</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Do čeho se to transformuje ? (Predikc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Kontrola a vyhodnocení řeš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Jaká je oblast platnosti řešení ? (Omez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Lze téhož řešení dosáhnout jinými prostředky ? (Možnost      nezávislého ověř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Bylo řešení známé ? (Původnos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Je řešení v souladu s úhrnem přijímaného vědění ?      (Porovn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Jaký je přínos tohoto řešení dostupnému vědění ? (Efek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3.2 FILOZOFOVÉ O JAZYK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0- ANALYTICKÁ FILOZOF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alytičtí filozofové 20. století (angličtí a později i američtí, zvl. ve dvou proudech: logického atomismu a logického pozitivismu) mají o jazyk mezi ostatními školami zájem zjevně největší (ve filozofii se tu přímo mluví o jazykové analýze); je to mj. i v důsledku dlouhé empirické tradice v této oblasti. I když se v lecčems liší, mají mnohé společné a jejich přínos analýze jazyka, která je jejich ústředním zájmem, je zásad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ý Russell a Wittgenstein se např. domnívali, že struktura jazyka zrcadlí strukturu světa a že tedy analýzou jazyka lze dosáhnout pravd o realitě (=obrazová teorie jazyka). Jinou otázkou bylo, zda všední jazyk je defektní, vágní, zavádějící a někdy i kontradiktorický a uvažovali proto i o konstruování ideálního jazyka, který by byl přesný, jednoznačný a strukturou jasný; obecným modelem pro něj byla symbolická logika. Proto také je jim napřed Chomského přístup k jazyku, podobný v leccčem filozofické analýze, jak ho uvádí ve svých Syntaktických strukturách, natolik blízký, že v něm vidí možnost, aby se stal přímo metodou pro analytickou filozofii; pak však zájem opad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ozofická analýza ozřejmuje takové důležité otázky, jako je povaha pojmu nebo jazyka, tj. filozofická analýza může být konceptuální nebo jazyková (na rozdíl od vědecké analýzy, založené na skutečném výskytu jevu, však filozofická analýza zkoumá pojem zcela nezávisle na tom, co by zkoumání mohlo přinést poznání jeho výskytu). Příklad takové filozofické analýzy je v teorii určitých popis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Bertrand Russell: Teorie určitých popis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tože musí existovat způsob, jak mluvit přímo o věcech ve světě, obrátil se při jeho hledání Russell k nejjednoduššímu způsobu, vlastním jménům; jméno Sokrates nemá, jak se zdá, žádný deskriptivní obsah, ale jen na první pohled. Ve skutečnosti jsou vlastní jména skryté určité popisy, např. jméno Aristoteles lze chápat jako "Platónův žák, učitel Alexandra Velikého, autor Metafyziky aj." Protože to jsou takto skryté deskripce, nelze je považovat za prostředek, kterým by se dalo o věcech ve světě přímo mluvit, na ně poukazov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jednoduchém tvrzení typu "Sokrates je moudrý" se k něčemu referuje (poukazuje: Sokrates) a něco se o tom říká (že je moudrý). Nahradíme-li však vlastní jméno určitým popisem, jako ve větě "Prezident České republiky je moudrý", stále se tu na něco poukazuje a něco se o tom říká. Problém však nastává, když danému popisu nic nevyhovuje, jako je tomu ve větě "Současný český král je moudrý". I když takové tvrzení zjevně o ničem není, je mu přesto rozumět. Nejde tu však o ne/existenci objektů či existenci reálnou a nějakou jinou, ale o něco jiného; nejde totiž o prosté tvrzení subjektově-predikátové. Určitý popis, jako např. "současný český král" vůbec není v tomto tvrzení nezávislou jednotkou; analýza ukazuje, že je to složité spojení tvrzení:</w:t>
      </w:r>
    </w:p>
    <w:p>
      <w:pPr>
        <w:pStyle w:val="Prosttext"/>
        <w:rPr>
          <w:rFonts w:ascii="Times New Roman" w:hAnsi="Times New Roman" w:eastAsia="MS Mincho;ＭＳ 明朝" w:cs="Times New Roman"/>
        </w:rPr>
      </w:pPr>
      <w:r>
        <w:rPr>
          <w:rFonts w:eastAsia="MS Mincho;ＭＳ 明朝" w:cs="Times New Roman" w:ascii="Times New Roman" w:hAnsi="Times New Roman"/>
        </w:rPr>
        <w:t>(1) "Současný český král existuje", (2) "Existuje nanejvýš jeden současný český král" a (3) "Každý, kdo je současný český král, je moudrý". Nejdůležitější na tom je však to, že každá z těchto tří složek je tvrzení všeobecné a konkrétně se netýká ničeho a nikoho. Neexistuje proto konečně ani žádná formulace, která by byla ekvivalentní formulaci "současný český král", což naznačuje, že to také není výraz, jako je jím vlastní jméno, které referuje k něčemu, tj. k tomu, o čem celé tvrzení 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však jmen ve striktním logickém smyslu (ne tedy skrytých) je v jazyce ve skutečnosti velmi málo, vlastně jen ukazovací zájmena tento, tamten. Aby však člověk mohl o věcech ve světě mluvit přímo (a "ukazovat" tak na ně), musí v jazyce být možnost demonstrativních výrazů dalších. Protože však to, o čem lze ve světě přímo a jednoznačně mluvit, je striktně logicky otázka zkušenosti, rozlišil Russell na základě své jazykové analýzy svět na to, co lze poznat zkušeností, a na to, co lze znát skrze deskripci, popi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Formální versus každodenní (všední) jazy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mální jazyk logiky je proti každodennímu jazyku jednoznačný, odpovídá logickým pravidlům, užívá symboly aj. V každodenním jazyce však se proti formálnímu jazyku užívají vedle výroků a tvrzení i další způsoby výrazů, lze jím přikazovat, ptát se, slibovat, dovolovat, vyjadřovat víru a tvrzení o nutnosti či možnosti; proto není omezen jen na oblast pravdivosti tvrzení jako jazyk formální. Tyto rozdíly jsou dnes uznávány; (v dřívější obrazové teorii se ovšem zdánlivé odchylky každodenního jazyka od jazyka logiky považovaly za nedostatky povrchové gramatiky jazyka, která zde selhává a nedaří se jí odhalit skutečnou (zrcadlenou logickou) strukturu, viz výše). Formální systémy však také samy mohou vytvářet filozofické problémy, chápe-li se jako tak, jakoby fungoval podle jednoduchého souboru pravide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e směru nazývaném filozofie všedního (každodenního) jazyka (G. Ryle, J. Austin aj., viz dál) se mnoho pozornosti věnuje způsobům, kterými se člověk vyjadřuje typicky, ale také deviantnímu užití jazyka, z něhož povstává tolik filozofického nedorozumění. Obecně lze otázky významu slov nejvhodněji osvětlit tím, že zjistíme jejich syntaktická a sémantická pravidl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Logický atomismu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 to stadium pohledu na jazyk, pojmenované podle Russelovy Philosophy of Logical Atomism, ve kterém se předpokládá, že základní pravdy o tom, jak jazyk funguje, se lze dobrat jeho logickou analýzou, tj rozkladem na atomární věty (propozice), tj. nejjednodušší výroky o světě (ty se dál skládají ve složitější molekulární propozice pomocí logických spojek jak..tak i, buď..anebo ap.). Svět pak, protože tyto výroky dále rozkládat už nelze a protože je zrcadlen jazykem, musí pak být sám složen z velmi jednoduchých faktů (sem patří i Wittgenstein z období Traktátu). V následném vývoji ty věty, které činí výpovědi o datech přímé zkušenosti z vnějšího světa, dostaly jméno protokolární vět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Ludwig von Wittgenstei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actatus Logico-Philosophicus (192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Ústřední otázkou Traktátu, kterým kulminuje autorovo studium v Cambridgi u Bertranda Russella, je: Jak je jazyk vůbec možný? Jak dokáže člověk vyslovením určitého sledu slov něco říct a jak tomu druhý dokáže rozumět? To, že člověk rozumí větám, které většinou nikdy předtím neslyšel, je dáno tím, že věta vypovídá něco (je propozicí), co je obrazem reality. Propozice tedy ukazuje svůj smysl. Avšak jazyk má své hranice: nejenže takový propoziční obraz musí obsahovat tolik prvků jako situace, kterou reprezentuje, ale všechny takové obrazy a všechny situace ve světě musejí sdílet společnou logickou formu, která je zároveň formou reprezentace i formou reality. Samu tuto formu však nelze reprezentovat ničím. Vše, co lze říct, lze říct jen prostřednictvím propozice, avšak je i mnoho věcí, které "říct" nelze: nutná existence jednoduchých prvků reality, existence myšlení a chtění a existence absolutní hodnoty. Nelze je říct proto, že hranice jazyka jsou i hranicemi myšlení; odtud poznámka "Nevyřknutelné věci však existují" i závěrečná věta " O čem člověk nemůže mluvit, o tom musí mlče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Logický pozitivismus.</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Antimetafyzicky orientovaný logický pozitivismus (Carnap, Schlick, Ayer), ovlivněný Wittgensteinovým Traktátem, byl orientován na empirii: o světě se nelze nic dovědět jinak, než metodami empirických věd. Proto je však důležité najít metodu, která by empirii odpovídala a vylučovala by metafyzický přístup. Tuto metodu lze spatřovat v metodě verifikace, kolem které bylo mnoho diskusí (srov. vyústění problému v teorii falzifikace, viz Karl Popper v 1.3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 Ludwig von Wittgenstein:</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Philosophical Investigations (Philosophische Untersuchungen,      1953).</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ozofická zkoumání z druhého autorova období v Cambridgi (pozdní Wittgenstein) jsou výrazně od jeho prvního období odlišná. Wittgenstein odmítá tezi, že propozice má jen jedinou správnou analýzu a jediný smysl, že realita i jazyk se skládají z jednoduchých prvků a že existuje nějaká podstata (esence) jazyka, jeho propozic a myšlení, ba že existuje nějaký apriorně daný řád světa. Tím také mizí jeho předchozí pojetí nevyřknutelného. Postavil se tu proti logickému atomismu a jeho názoru, že svět se zrcadlí v jazyce; naopak, jazyk slouží neurčitému množství účelů a každý pokus kodifikovat, jak má fungovat, tj. zadáváním souboru pravidel, je asi totéž, jako předepisovat šroubováku, že musí jen šroubovat šrouby, a nesmí se s ním např. otvírat plechovky či zaseklé dveře. Jazyk je lidská instituce, která není vázána vnějším souborem pravidel, ale jen tím, co lidé považují za správné či nikoliv (což nelze apriorně zkoumat). V rozmanitosti světa a jazyka není žádná skrytá jednota. Odmítnutím svých dřívějších postojů odmítá autor tedy i to, co se tradičně i v jazykovědě nazývá nomenklatura (podle nomenklaturní tradice je jazyk jen mechanický úhrn jmen jakožto přímých názvů věc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Ve svém postoji k pravidlu, ke kterému se víckrát vrací, mj. pod vlivem změněného názoru na to, že jazyk funguje podle pravidel, která zrcadlí z formální logiky, rozlišuje mezi pravidly jazykovými a logickými. Matematika a logika jsou vlastně pro jazyk špatnými příklady, protože pravidla, která se následně mají používat, určují dopředu; navíc budí dojem rigorózní struktury jazyka, který by bez nich jakoby vůbec nebyl možný. Jazyková pravidla nám však předem dána nejsou (tj. nikoliv "napřed pravidla, pak užívání") a i kdybychom je znali napřed, nevěděli bychom, co s nimi. "Řízení se pravidlem" je podle Wittgensteina u většiny filozofů analyzováno nesprávně.</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ve svém pojetí hry (se kterým přichází až poté, co představu hry v lingvistice zakotvuje de Saussure) se snaží ukázat, že žádná společná povaha her neexistuje: některé jsou zábavné, jinými se soutěží ap. a mezi nimi jsou jen přesahy a křížení podobností, ne však společný rys. Tuto podobnost nazývá rodinnou podobností (family resemblances), protože to vše, co se hrami nazývá, má stejně jen podobnost rodin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tomto období je už jiný i jeho postoj k otázce, jak jsou pojmy vztaženy k akcím a reakcím; funkce pojmů i jejich význam nejsou věcí mysli, ale forem života, do nichž jsou zapuštěny. Pochybností, které můžeme o významu určité formy slov mít, se lze zbavit, zeptáme-li se "Při jaké příležitosti, za jakým účelem toto říkáme? Jaký druh akce tato slova doprovází? (Vezměte si pozdrav.) Ve které scéně budou použita a k čemu?". V pozdější formulaci (Filozofická gramatika, 60, 63) autor pak říká už přímo: "užití slova v jazyce je jeho význam", "význam je úloha slova v kalkulu". Zde už pak krystalizuje i jeho pojetí jazyka jako hry (jazykové hry). Píše: "Gramatika popisuje užití slov ve větě. Tak má vlastně tentýž vztah k jazyku, jaký má popis hry, pravidel hry ke hře."(Filoz. gram., 60). Pro svou podobnost tedy je studium povahy herních pravidel užitečné i pro studium pravidel gramatických. Společné mají pravidla to, že nemají žádný vnější účel a jsou jen uvnitř obojího; zásadní rozdíl přitom vidí mezi schopností zadávat pravidla a znalostí pravide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 John Austi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noho filozofických teorií je nevěrohodných, protože přehlíží často velmi jemné distinkce mezi různým užitím výrazů; zásadně záleží na tom, který z řady výrazů pro sledovaný účel užijeme. Jeho pohled na funkce jazyka (How to Do Things with Words, 1962), viděné především jako celistvé mluvní akty, založil nový směr ve filozofii jazyka a lingvistice vůbec. Austin, který vyšel z filozofie všedního jazyka, přechází od jazykové hry k užití jazyka. Určitým výrokem lze prostě jen něco, nějakou informaci sdělit (lokuční akt), ale lze do něj také vložit jiný, věcný akt, např. slib (ilokuční akt), nebo je možné výrokem i ovlivnit myšlení či jednání posluchače (perlokuční akt). Tyto distinkce, bohatě rozvinuté později, k nimž zformuloval i podmínky případnosti (felicity conditions), vyrostly z jeho analýzy performativních promluv, tj. takových, kterými při jejich pronesení něco vykonáváme (např. "Dávám téhle lodi jméno Marie").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MS Mincho;ＭＳ 明朝" w:cs="Times New Roman" w:ascii="Times New Roman" w:hAnsi="Times New Roman"/>
        </w:rPr>
        <w:t>4.1 PRVNÍ ANALYTIKOVO DESATER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MS Mincho;ＭＳ 明朝" w:cs="Times New Roman" w:ascii="Times New Roman" w:hAnsi="Times New Roman"/>
        </w:rPr>
        <w:t>1 Ujasni si cíl a smysl práce, mj. po zvážení toho, co se už udělalo a co je nosné, a utvoř si jako východisko i pracovní hypotézu. Musíš si být vědom toho, co vlastně děláš a kam jdeš. Bez toho si radši nic nezačínej, nemá to obvykle cen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2 Podle povahy cíle a materiálu zvol přístup a kritéria. Úhel</w:t>
      </w:r>
    </w:p>
    <w:p>
      <w:pPr>
        <w:pStyle w:val="Prosttext"/>
        <w:rPr>
          <w:rFonts w:ascii="Times New Roman" w:hAnsi="Times New Roman" w:eastAsia="MS Mincho;ＭＳ 明朝" w:cs="Times New Roman"/>
        </w:rPr>
      </w:pPr>
      <w:r>
        <w:rPr>
          <w:rFonts w:eastAsia="MS Mincho;ＭＳ 明朝" w:cs="Times New Roman" w:ascii="Times New Roman" w:hAnsi="Times New Roman"/>
        </w:rPr>
        <w:t>pohledu předurčuje úhel záběru, a těch je vždycky víc. Není proto nutně ten druhý hlupákem jen proto, že se na věc dívá jinak. Rozhoduje cíl a funkčnost přístup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3 Podle cíle a povahy materiálu se rozhodni, jaký rozsah materiálu potřebuješ. Nejde-li o jeho vyčerpání, pak se vyhýbej jak příliš malému, tak příliš velkému: malý nic neukáže, a velký tě zasype a pohřb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4 Máš-li už teď za to, že tvůj kantor či jiná autorita nemá pravdu - protože neomylný není nikdo -, pokus se mu to dokázat. Sporné stránky a věci, kterých si všímej zvlášť a které si také jasně pojmenuj, můžou vést k otevření nového pohledu i kritérií. Musíš být ale důsledný.</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5 Ujasni si, které jevy, jednotky, vztahy ap. budeš sledovat a na základě kterých kritérií, a v materiálu je spolehlivě a vždy podle stejného metru odliš od ostatního. Ty nejasné dej zatím stranou, jsou nejtěžší, ale také nejslibnějš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6 Udělej první klasifikaci podle analogie, ve které by mělo platit 'svůj k svému' a uvaž i souvislosti, možnou hierarchii a systematizaci nalezených výsledků, tj. tříd jev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7 Při práci měj pořád na paměti shody i rozdíly. Co je obecně shodné, se musí vždy v detailech taky lišit aj. Jde o poměr a mír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8 Vrať se ke spornému a nejasnému a hledej zárodky analogie i zde; po posílení a rozšíření o nový materiál lze i to zpracovat. Není-li to možné, hledej chybu svou/jiného a obvykle i zkřížení a smíšení starých kritérií, které pak musíš odlišit. Nepomůže-li to, jde asi o výjimku či jev mimo rámec zvoleného přístup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9 Nezapomeň si své výsledky, které je dobré vyjádřit mj. i statisticky, testovat co do jejich spolehlivosti a shody s východisky. Způsob ověření by měl být co nejobjektivnější. Proto na otázku PROČ ? nenabízej jen odpověď PROTOŽE SI TO MYSLÍM, jestli se nechceš znemožn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10 Své výsledky se pokus vyložit, interpretovat. Smyslem rozumné práce je vždy objektivně něco poznat lépe, ne však nad svými výsledky fantazírovat. Poznáním ovšem není, když myšlenku, byť jen částečně, ukradneš druhému bez citace. Strach, že už není co objevit, je naivní. Pravdou je spíš to, že to málo, co se ví a zná, si příliš často troufale absolutizujeme jako konečné.</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4.2 MURPHYHO ZÁKONY (aneb když se věci nedař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kontrastu k předchozím kapitolám řekněme oficiální vědy je dobré pro vyrovnání rovnováhy i naznačení toho, že vědci jsou taky jen lidé, dodat snad ještě jednu, byť povahou poněkud odlišnou. S její moudrostí, ne tak zcela odlišnou od domácí cimrmanovské, se musí ovšem každý vyrovnat po svém (raději později než vůbec nikdy). Neví se sice, jestli legendární pan Murphy vůbec žil, a je to vlastně jedno; poznání relativnosti věcí i relativnost poznání daná nezdarem jsou kumulativní zkušeností mnoha lidí, kteří svou smůlu přežili ve znamenitém duševním zdraví a dovedli ji vystihnout i vtipným aforismem. Následující výběr je jen stručným vzorkem z palety zkušeností vědce i člověka v situaci, kdy se to prostě zvrtl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pPr>
      <w:r>
        <w:rPr>
          <w:rFonts w:eastAsia="MS Mincho;ＭＳ 明朝" w:cs="Times New Roman" w:ascii="Times New Roman" w:hAnsi="Times New Roman"/>
        </w:rPr>
        <w:t>(A. Bloch. Murphy's Law Complete. All the reasons why everything goes wrong ! Mandarin London 1990)</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urphyho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li se může něco podělat, tak se to poděl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olár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Nic není tak lehký, jak to vypad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šechno trvá dýl, než si myslíš.</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Jestli existuje možnost, že se podělá víc věcí, pak se podělá     ta, která natropí nejvíc škod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Zjistíš-li čtyři možné způsoby, jakými se určitý postup může     podělat, a obejdeš je, pak se pohotově objeví pát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Necháš-li věci být, mají sklon se vyvíjet od špatnýho k     horší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Kdykoliv se chceš do něčeho pustit, je třeba napřed udělat     něco jinýh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Každé řešení plodí nový problém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Nic se nedá udělat tak bezpečně jak pro malý dítě, protože     malý děti jsou tak důmyslný.</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Příroda vždycky fandí skrytý vadě.</w:t>
      </w:r>
    </w:p>
    <w:p>
      <w:pPr>
        <w:pStyle w:val="Prost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0-Matka příroda je potvor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Kvantifikační revize Murphyho zákon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šechno se podělá vždycky najedn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O'Toolův komentář k Murphyho zákon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rphy byl optimista.</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olingův postulát:</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li se cítíš dobře, nic si z toho nedělej. Vono tě to přejd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oddův druhý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řív nebo později musí dojít k nejnemožnějšímu souběhu  okolno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imon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šechno, co dáš dohromady, se dřív nebo později rozpadn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urphyho termodynamický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tlakem se věci zhoršují.</w:t>
      </w:r>
    </w:p>
    <w:p>
      <w:pPr>
        <w:pStyle w:val="Prosttext"/>
        <w:rPr>
          <w:rFonts w:ascii="Times New Roman" w:hAnsi="Times New Roman" w:eastAsia="MS Mincho;ＭＳ 明朝" w:cs="Times New Roman"/>
        </w:rPr>
      </w:pPr>
      <w:r>
        <w:rPr>
          <w:rFonts w:eastAsia="MS Mincho;ＭＳ 明朝" w:cs="Times New Roman" w:ascii="Times New Roman" w:hAnsi="Times New Roman"/>
        </w:rPr>
        <w:t>-Miksch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li má řetěz jeden konec, pak má i druhý konec.</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ellův teoré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dyž je těleso ponořené do vody, zazvoní telefo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Young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všechny velký objevy se přišlo omyle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olá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ím jsou dotace větší, tím dýl trvá, než k tomu omylu dojd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Williamsův a Holland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hromáždíme-li dost dat, dá se statistickými metodami dokázat  cokoliv.</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Hoarův zákon velkých problé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vnitř každýho velkýho problému je malej problém, kterej se  proklubává ve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eskimen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kdy není dost času to udělat správně, ale vždycky je čas na  předělá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Čtvrtý zákon reviz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usilovný a pečlivý analýze vzorku se vždycky dozvíš, že to  je vzorek nesprávnej a k problému se nevztahuj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eer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Řešení problému mění povahu problém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aier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ud fakta s teorií nesouhlasí, je třeba se jich zbavi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Finaglovo kréd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ěda má pravdu. Fakty se nesmíš nechat oklam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Zákon zjeve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rytá vada nikdy nezůstává skryt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oob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ždycky najdeš to, co hledáš, až na posledním místě, kam se  podívá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Zákon hledání:</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vní místo, kde něco hledáš, je taky to poslední místo, kde  čekáš, že bys něco našel.</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aryann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ždycky můžeš najít to, co nehledá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rvní komputerový axióm Leo Beiser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dyž to ukládáš do paměti, pamatuj si, kam to ukládá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Rozšířený Murphyho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ud se může podělat celá řada věcí, pak k tomu dojde v tom  nejhorším možným pořadí.</w:t>
      </w:r>
    </w:p>
    <w:p>
      <w:pPr>
        <w:pStyle w:val="Prosttext"/>
        <w:rPr>
          <w:rFonts w:ascii="Times New Roman" w:hAnsi="Times New Roman" w:eastAsia="MS Mincho;ＭＳ 明朝" w:cs="Times New Roman"/>
        </w:rPr>
      </w:pPr>
      <w:r>
        <w:rPr>
          <w:rFonts w:eastAsia="MS Mincho;ＭＳ 明朝" w:cs="Times New Roman" w:ascii="Times New Roman" w:hAnsi="Times New Roman"/>
        </w:rPr>
        <w:t>-Poslední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ud se víc věcí, který se mohly podělat, ještě nepodělalo, pak  by jim krajně prospělo, kdyby to udělal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Evansův a Bjorn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ohledu na to, co se podělalo, vždycky se najde někdo, kdo  věděl, že k tomu dojd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Gattusova extenze Murphyho zákon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kdy není nic tak zlý, aby to nemohlo bejt horš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Robertův axió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istují jen omyl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rmanův korolár k Robertovu axiómu:</w:t>
      </w:r>
    </w:p>
    <w:p>
      <w:pPr>
        <w:pStyle w:val="Prosttext"/>
        <w:rPr/>
      </w:pPr>
      <w:r>
        <w:rPr>
          <w:rFonts w:eastAsia="Times New Roman" w:cs="Times New Roman" w:ascii="Times New Roman" w:hAnsi="Times New Roman"/>
        </w:rPr>
        <w:t xml:space="preserve"> </w:t>
      </w:r>
      <w:r>
        <w:rPr>
          <w:rFonts w:eastAsia="MS Mincho;ＭＳ 明朝" w:cs="Times New Roman" w:ascii="Times New Roman" w:hAnsi="Times New Roman"/>
        </w:rPr>
        <w:t>Omyl jednoho jsou data druhého.</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Finaglovo osmé pravidl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ýmová práce je nezbytná. Aspoň máš na koho co svádě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átý zákon nespolehliv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ýlit se je lidské, ale na to, aby se věci daly pořádně zvorat,  potřebuješ komputer.</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Základní postuláty rozvinuté teorie systé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Systém je všechn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Všechno je součástí většího systém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Vesmír je nekonečně systematizován jak nahoru (větší     systémy), tak dolů (menší systém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Všechny systémy jsou nekonečně složité (Iluze jednoduchosti     pramení z toho, že pozornost soustřeďujeme na pár     proměnných).</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urphyho princip neurčit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že se něco podělalo, můžeš poznat až tehdy, když uděláš  divnej počet chyb.</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mith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Žádnej skutečnej problém nemá řeš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urkeho pravidlo:</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kdy nevytvářej problém, na kterej neznáš odpověď.</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olár:</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ytvářej jen takový problémy, na který znáš odpověď.</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Ruckert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Řešení problému je v nalezení řešitelů.</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chankerovo konverzívum k Hoarovu zákonu velkých problémů:</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vnitř každýho malýho problému je větší problém, kterej se  proklubává ven.</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evareid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lavní příčinou problémů jsou řeše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Fox o problematic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bavíme-li se problému, jeho řešitelé zůstávají dál.</w:t>
      </w:r>
    </w:p>
    <w:p>
      <w:pPr>
        <w:pStyle w:val="Prosttext"/>
        <w:rPr>
          <w:rFonts w:ascii="Times New Roman" w:hAnsi="Times New Roman" w:eastAsia="MS Mincho;ＭＳ 明朝" w:cs="Times New Roman"/>
        </w:rPr>
      </w:pPr>
      <w:r>
        <w:rPr>
          <w:rFonts w:eastAsia="MS Mincho;ＭＳ 明朝" w:cs="Times New Roman" w:ascii="Times New Roman" w:hAnsi="Times New Roman"/>
        </w:rPr>
        <w:t>-Matzova zásad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ávěr je místo, kde tě přemýšlení začalo unavova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Tenenbaumův zákon opakovateln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jzajímavější výsledky se stávají jen jedno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tenderup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ím dřív začneš zaostávat, tím víc času budeš mít na doháněn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 spolehlivosti:</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zi přírodními a Murphyho zákony je ten rozdíl, že u přírodních  zákonů se můžeš spolehnout na to, že se věci dají zkurvit  pokaždé stejným způsobem.</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rvní zákon vědeckého pokroku:</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rok vědy lze měřit tempem, jímž se k dotud uznávaným zákonům  hromadí výjim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olár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Výjimky jsou vždycky nad zákony v početní převaze.</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I k etablovaným výjimkám existují výjimky.</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Než člověk dokáže všechny výjimky zvládnout, všichni už</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omenou pravidla, k nimž se vztahoval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Parkinsonův první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áce se rozpíná tak, aby vyplnila čas určený k jejímu  provedení; věc, která se má udělat, se prokazatelně nadouvá co  do své důležitosti a komplexnosti přímo úměrně času, který na  její dokončení má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Zapp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větě existují jen dvě univerzální věci: vodík a hloupos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Hanlonova břitva:</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kdy nepřipisuj zlomyslnosti to, co se dá adekvátně vyložit  pitomostí.</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Olivier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kušenost je to, čeho se nedobereš dřív, než když to už  nepotřebuje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quinův axióm:</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ojde bohovi, neprojde volov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Oppenheimer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eexistuje žádná okamžitá zkušenost.</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Kierkegaardův postře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Život lze pochopit jen dozadu, ale je třeba ho žít dopřed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Baruchův postřeh:</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dyž nemáš nic jinýho než kladívko, pak ti všecko připadá jako  hřebí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Segal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á-li člověk jedny hodinky, ví, kolik je hodi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á-li člověk dvoje hodinky, není si nikdy jistej.</w:t>
      </w:r>
    </w:p>
    <w:p>
      <w:pPr>
        <w:pStyle w:val="Prosttext"/>
        <w:rPr>
          <w:rFonts w:ascii="Times New Roman" w:hAnsi="Times New Roman" w:eastAsia="MS Mincho;ＭＳ 明朝" w:cs="Times New Roman"/>
        </w:rPr>
      </w:pPr>
      <w:r>
        <w:rPr>
          <w:rFonts w:eastAsia="MS Mincho;ＭＳ 明朝" w:cs="Times New Roman" w:ascii="Times New Roman" w:hAnsi="Times New Roman"/>
        </w:rPr>
        <w:t>-Youngův třetí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ž když zakopneš o vlastní boty, pak teprve je začneš brát do  ru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Howden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to, abys hodil dopis, si vzpomeneš, až když schránka není  nikde v dosahu.</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Millerův zákon:</w:t>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je louže hluboká, zjistíš, až když do ní šlápneš.</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IBLIOGRAFI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ustin J., How to Do Things with Words. Cambridge, Mass.,  Harvard U.P. 1962</w:t>
      </w:r>
    </w:p>
    <w:p>
      <w:pPr>
        <w:pStyle w:val="Prosttext"/>
        <w:rPr/>
      </w:pPr>
      <w:r>
        <w:rPr>
          <w:rFonts w:eastAsia="MS Mincho;ＭＳ 明朝" w:cs="Times New Roman" w:ascii="Times New Roman" w:hAnsi="Times New Roman"/>
        </w:rPr>
        <w:t>-Beerling R.F., S.L.Kwee, J.J.A.Mooi en C.A. van Oeursen,  Inleiding tot de wetenschapsleer. Utrecht 1972 (2.vyd.)</w:t>
      </w:r>
    </w:p>
    <w:p>
      <w:pPr>
        <w:pStyle w:val="Prosttext"/>
        <w:rPr>
          <w:rFonts w:ascii="Times New Roman" w:hAnsi="Times New Roman" w:eastAsia="MS Mincho;ＭＳ 明朝" w:cs="Times New Roman"/>
        </w:rPr>
      </w:pPr>
      <w:r>
        <w:rPr>
          <w:rFonts w:eastAsia="MS Mincho;ＭＳ 明朝" w:cs="Times New Roman" w:ascii="Times New Roman" w:hAnsi="Times New Roman"/>
        </w:rPr>
        <w:t>-Bernstein B., Class, Codes and Control. Vol. 1. Paladin St.  Albans, Herts 1972</w:t>
      </w:r>
    </w:p>
    <w:p>
      <w:pPr>
        <w:pStyle w:val="Prosttext"/>
        <w:rPr>
          <w:rFonts w:ascii="Times New Roman" w:hAnsi="Times New Roman" w:eastAsia="MS Mincho;ＭＳ 明朝" w:cs="Times New Roman"/>
        </w:rPr>
      </w:pPr>
      <w:r>
        <w:rPr>
          <w:rFonts w:eastAsia="MS Mincho;ＭＳ 明朝" w:cs="Times New Roman" w:ascii="Times New Roman" w:hAnsi="Times New Roman"/>
        </w:rPr>
        <w:t>-Borger R., Cioffi F., eds., Explanation in Behavioural Sciences.  Cambridge U.P., Cambridge 1970 (zde mj: N. Chomsky, Problems of  Explanation in Linguistics, 425-451)</w:t>
      </w:r>
    </w:p>
    <w:p>
      <w:pPr>
        <w:pStyle w:val="Prosttext"/>
        <w:rPr>
          <w:rFonts w:ascii="Times New Roman" w:hAnsi="Times New Roman" w:eastAsia="MS Mincho;ＭＳ 明朝" w:cs="Times New Roman"/>
        </w:rPr>
      </w:pPr>
      <w:r>
        <w:rPr>
          <w:rFonts w:eastAsia="MS Mincho;ＭＳ 明朝" w:cs="Times New Roman" w:ascii="Times New Roman" w:hAnsi="Times New Roman"/>
        </w:rPr>
        <w:t>-Botha R.P., The Methodological Status of Grammatical  Argumentation. Mouton, The Hague 1970</w:t>
      </w:r>
    </w:p>
    <w:p>
      <w:pPr>
        <w:pStyle w:val="Prosttext"/>
        <w:rPr>
          <w:rFonts w:ascii="Times New Roman" w:hAnsi="Times New Roman" w:eastAsia="MS Mincho;ＭＳ 明朝" w:cs="Times New Roman"/>
        </w:rPr>
      </w:pPr>
      <w:r>
        <w:rPr>
          <w:rFonts w:eastAsia="MS Mincho;ＭＳ 明朝" w:cs="Times New Roman" w:ascii="Times New Roman" w:hAnsi="Times New Roman"/>
        </w:rPr>
        <w:t>-Botha R.P., The Justification of Linguistic Hypotheses. A Study  of Nondemonstrative Inference in Transformational Grammar.  Mouton, The Hague 1973</w:t>
      </w:r>
    </w:p>
    <w:p>
      <w:pPr>
        <w:pStyle w:val="Prosttext"/>
        <w:rPr>
          <w:rFonts w:ascii="Times New Roman" w:hAnsi="Times New Roman" w:eastAsia="MS Mincho;ＭＳ 明朝" w:cs="Times New Roman"/>
        </w:rPr>
      </w:pPr>
      <w:r>
        <w:rPr>
          <w:rFonts w:eastAsia="MS Mincho;ＭＳ 明朝" w:cs="Times New Roman" w:ascii="Times New Roman" w:hAnsi="Times New Roman"/>
        </w:rPr>
        <w:t>-Botha R.P., The Conduct of Linguistic Inquiry. A Systematic  Introduction to the Methodology of Generative Grammar. Mouton  Publ., The Hague Paris New York 1981</w:t>
      </w:r>
    </w:p>
    <w:p>
      <w:pPr>
        <w:pStyle w:val="Prosttext"/>
        <w:rPr>
          <w:rFonts w:ascii="Times New Roman" w:hAnsi="Times New Roman" w:eastAsia="MS Mincho;ＭＳ 明朝" w:cs="Times New Roman"/>
        </w:rPr>
      </w:pPr>
      <w:r>
        <w:rPr>
          <w:rFonts w:eastAsia="MS Mincho;ＭＳ 明朝" w:cs="Times New Roman" w:ascii="Times New Roman" w:hAnsi="Times New Roman"/>
        </w:rPr>
        <w:t>-Botha R.P., Challenging Chomsky. The Generative Garden Game.  Blackwell, Oxford 1989</w:t>
      </w:r>
    </w:p>
    <w:p>
      <w:pPr>
        <w:pStyle w:val="Prosttext"/>
        <w:rPr>
          <w:rFonts w:ascii="Times New Roman" w:hAnsi="Times New Roman" w:eastAsia="MS Mincho;ＭＳ 明朝" w:cs="Times New Roman"/>
        </w:rPr>
      </w:pPr>
      <w:r>
        <w:rPr>
          <w:rFonts w:eastAsia="MS Mincho;ＭＳ 明朝" w:cs="Times New Roman" w:ascii="Times New Roman" w:hAnsi="Times New Roman"/>
        </w:rPr>
        <w:t>-Bunge M., Scientific Research I. The Search for System.  Springer-Verlag, Berlin Heidelberg New York 1967 (Studies in the  Foundations. Methodology and Philosophy of Science, Vol. 3/I)</w:t>
      </w:r>
    </w:p>
    <w:p>
      <w:pPr>
        <w:pStyle w:val="Prosttext"/>
        <w:rPr>
          <w:rFonts w:ascii="Times New Roman" w:hAnsi="Times New Roman" w:eastAsia="MS Mincho;ＭＳ 明朝" w:cs="Times New Roman"/>
        </w:rPr>
      </w:pPr>
      <w:r>
        <w:rPr>
          <w:rFonts w:eastAsia="MS Mincho;ＭＳ 明朝" w:cs="Times New Roman" w:ascii="Times New Roman" w:hAnsi="Times New Roman"/>
        </w:rPr>
        <w:t>-Carnap R., Problémy jazyka vědy (Výbor prací Rudolfa Carnapa),  ed. L. Tondl, K. Berka. Svoboda, Praha 1968</w:t>
      </w:r>
    </w:p>
    <w:p>
      <w:pPr>
        <w:pStyle w:val="Prosttext"/>
        <w:rPr>
          <w:rFonts w:ascii="Times New Roman" w:hAnsi="Times New Roman" w:eastAsia="MS Mincho;ＭＳ 明朝" w:cs="Times New Roman"/>
        </w:rPr>
      </w:pPr>
      <w:r>
        <w:rPr>
          <w:rFonts w:eastAsia="MS Mincho;ＭＳ 明朝" w:cs="Times New Roman" w:ascii="Times New Roman" w:hAnsi="Times New Roman"/>
        </w:rPr>
        <w:t>-Cohen D., ed., Explaining Linguistic Phenomena. Hemisphere Publ.  Corp., Washington D.C. 1974</w:t>
      </w:r>
    </w:p>
    <w:p>
      <w:pPr>
        <w:pStyle w:val="Prosttext"/>
        <w:rPr/>
      </w:pPr>
      <w:r>
        <w:rPr>
          <w:rFonts w:eastAsia="MS Mincho;ＭＳ 明朝" w:cs="Times New Roman" w:ascii="Times New Roman" w:hAnsi="Times New Roman"/>
        </w:rPr>
        <w:t>-Coulmas F., ed., A Festschrift for Native Speaker. Mouton, The  Hague 1981</w:t>
      </w:r>
    </w:p>
    <w:p>
      <w:pPr>
        <w:pStyle w:val="Prosttext"/>
        <w:rPr>
          <w:rFonts w:ascii="Times New Roman" w:hAnsi="Times New Roman" w:eastAsia="MS Mincho;ＭＳ 明朝" w:cs="Times New Roman"/>
        </w:rPr>
      </w:pPr>
      <w:r>
        <w:rPr>
          <w:rFonts w:eastAsia="MS Mincho;ＭＳ 明朝" w:cs="Times New Roman" w:ascii="Times New Roman" w:hAnsi="Times New Roman"/>
        </w:rPr>
        <w:t>-Crystal D., The Cambridge Encyclopedia of Language. Cambridge  U.P., Cambridge 1987</w:t>
      </w:r>
    </w:p>
    <w:p>
      <w:pPr>
        <w:pStyle w:val="Prosttext"/>
        <w:rPr>
          <w:rFonts w:ascii="Times New Roman" w:hAnsi="Times New Roman" w:eastAsia="MS Mincho;ＭＳ 明朝" w:cs="Times New Roman"/>
        </w:rPr>
      </w:pPr>
      <w:r>
        <w:rPr>
          <w:rFonts w:eastAsia="MS Mincho;ＭＳ 明朝" w:cs="Times New Roman" w:ascii="Times New Roman" w:hAnsi="Times New Roman"/>
        </w:rPr>
        <w:t>-Dictionary of the History of Science, ed. W.F. Bynum,  E.J.Browne, Roy Porter. Macmillan, London 1981</w:t>
      </w:r>
    </w:p>
    <w:p>
      <w:pPr>
        <w:pStyle w:val="Prosttext"/>
        <w:rPr>
          <w:rFonts w:ascii="Times New Roman" w:hAnsi="Times New Roman" w:eastAsia="MS Mincho;ＭＳ 明朝" w:cs="Times New Roman"/>
        </w:rPr>
      </w:pPr>
      <w:r>
        <w:rPr>
          <w:rFonts w:eastAsia="MS Mincho;ＭＳ 明朝" w:cs="Times New Roman" w:ascii="Times New Roman" w:hAnsi="Times New Roman"/>
        </w:rPr>
        <w:t>-Dougherty R., A Survey of Linguistic Methods and Arguments,  Foundations of Language 10, 1973, 423-90</w:t>
      </w:r>
    </w:p>
    <w:p>
      <w:pPr>
        <w:pStyle w:val="Prosttext"/>
        <w:rPr>
          <w:rFonts w:ascii="Times New Roman" w:hAnsi="Times New Roman" w:eastAsia="MS Mincho;ＭＳ 明朝" w:cs="Times New Roman"/>
        </w:rPr>
      </w:pPr>
      <w:r>
        <w:rPr>
          <w:rFonts w:eastAsia="MS Mincho;ＭＳ 明朝" w:cs="Times New Roman" w:ascii="Times New Roman" w:hAnsi="Times New Roman"/>
        </w:rPr>
        <w:t>-Durbin P. T., Dictionary of Concepts in The Philosophy of  Science. Greenwood Press, New York, London 1988</w:t>
      </w:r>
    </w:p>
    <w:p>
      <w:pPr>
        <w:pStyle w:val="Prosttext"/>
        <w:rPr>
          <w:rFonts w:ascii="Times New Roman" w:hAnsi="Times New Roman" w:eastAsia="MS Mincho;ＭＳ 明朝" w:cs="Times New Roman"/>
        </w:rPr>
      </w:pPr>
      <w:r>
        <w:rPr>
          <w:rFonts w:eastAsia="MS Mincho;ＭＳ 明朝" w:cs="Times New Roman" w:ascii="Times New Roman" w:hAnsi="Times New Roman"/>
        </w:rPr>
        <w:t>-An Encyclopedia of Language, ed. N. E. Colinge. Routledge,  London New York 1990</w:t>
      </w:r>
    </w:p>
    <w:p>
      <w:pPr>
        <w:pStyle w:val="Prosttext"/>
        <w:rPr>
          <w:rFonts w:ascii="Times New Roman" w:hAnsi="Times New Roman" w:eastAsia="MS Mincho;ＭＳ 明朝" w:cs="Times New Roman"/>
        </w:rPr>
      </w:pPr>
      <w:r>
        <w:rPr>
          <w:rFonts w:eastAsia="MS Mincho;ＭＳ 明朝" w:cs="Times New Roman" w:ascii="Times New Roman" w:hAnsi="Times New Roman"/>
        </w:rPr>
        <w:t>-Feyerabend P.K., Against Method. Outline of an Anarchist Theory  of Knowledge. Atlantic Highlands NLB Humanities Press, London  1975</w:t>
      </w:r>
    </w:p>
    <w:p>
      <w:pPr>
        <w:pStyle w:val="Prosttext"/>
        <w:rPr>
          <w:rFonts w:ascii="Times New Roman" w:hAnsi="Times New Roman" w:eastAsia="MS Mincho;ＭＳ 明朝" w:cs="Times New Roman"/>
        </w:rPr>
      </w:pPr>
      <w:r>
        <w:rPr>
          <w:rFonts w:eastAsia="MS Mincho;ＭＳ 明朝" w:cs="Times New Roman" w:ascii="Times New Roman" w:hAnsi="Times New Roman"/>
        </w:rPr>
        <w:t>-Foucault M., The Order of Things: An Archeology of the Human  Sciences. Random House New York 1970</w:t>
      </w:r>
    </w:p>
    <w:p>
      <w:pPr>
        <w:pStyle w:val="Prosttext"/>
        <w:rPr>
          <w:rFonts w:ascii="Times New Roman" w:hAnsi="Times New Roman" w:eastAsia="MS Mincho;ＭＳ 明朝" w:cs="Times New Roman"/>
        </w:rPr>
      </w:pPr>
      <w:r>
        <w:rPr>
          <w:rFonts w:eastAsia="MS Mincho;ＭＳ 明朝" w:cs="Times New Roman" w:ascii="Times New Roman" w:hAnsi="Times New Roman"/>
        </w:rPr>
        <w:t>-Foucault M., The Archaelogy of Knowledge. Random House New York  1972</w:t>
      </w:r>
    </w:p>
    <w:p>
      <w:pPr>
        <w:pStyle w:val="Prosttext"/>
        <w:rPr>
          <w:rFonts w:ascii="Times New Roman" w:hAnsi="Times New Roman" w:eastAsia="MS Mincho;ＭＳ 明朝" w:cs="Times New Roman"/>
        </w:rPr>
      </w:pPr>
      <w:r>
        <w:rPr>
          <w:rFonts w:eastAsia="MS Mincho;ＭＳ 明朝" w:cs="Times New Roman" w:ascii="Times New Roman" w:hAnsi="Times New Roman"/>
        </w:rPr>
        <w:t>-Garvin P., On Linguistic Method. Selected Papers. Mouton, The  Hague 1964</w:t>
      </w:r>
    </w:p>
    <w:p>
      <w:pPr>
        <w:pStyle w:val="Prosttext"/>
        <w:rPr>
          <w:rFonts w:ascii="Times New Roman" w:hAnsi="Times New Roman" w:eastAsia="MS Mincho;ＭＳ 明朝" w:cs="Times New Roman"/>
        </w:rPr>
      </w:pPr>
      <w:r>
        <w:rPr>
          <w:rFonts w:eastAsia="MS Mincho;ＭＳ 明朝" w:cs="Times New Roman" w:ascii="Times New Roman" w:hAnsi="Times New Roman"/>
        </w:rPr>
        <w:t>-Garvin P., ed., Method and Theory in Linguistics. Mouton, The  Hague 1970</w:t>
      </w:r>
    </w:p>
    <w:p>
      <w:pPr>
        <w:pStyle w:val="Prosttext"/>
        <w:rPr/>
      </w:pPr>
      <w:r>
        <w:rPr>
          <w:rFonts w:eastAsia="MS Mincho;ＭＳ 明朝" w:cs="Times New Roman" w:ascii="Times New Roman" w:hAnsi="Times New Roman"/>
        </w:rPr>
        <w:t>-de Groot A.D., Methodologie. Grondslagen van onderzoek en denken  in de gedragswetenschappen, 's-Gravenhage 1968 (4.vyd.)</w:t>
      </w:r>
    </w:p>
    <w:p>
      <w:pPr>
        <w:pStyle w:val="Prosttext"/>
        <w:rPr>
          <w:rFonts w:ascii="Times New Roman" w:hAnsi="Times New Roman" w:eastAsia="MS Mincho;ＭＳ 明朝" w:cs="Times New Roman"/>
        </w:rPr>
      </w:pPr>
      <w:r>
        <w:rPr>
          <w:rFonts w:eastAsia="MS Mincho;ＭＳ 明朝" w:cs="Times New Roman" w:ascii="Times New Roman" w:hAnsi="Times New Roman"/>
        </w:rPr>
        <w:t>-Harris Roy, Language, Saussure and Wittgenstein. How to Play  Games with Words. Routledge, London and New York 199O</w:t>
      </w:r>
    </w:p>
    <w:p>
      <w:pPr>
        <w:pStyle w:val="Prosttext"/>
        <w:rPr>
          <w:rFonts w:ascii="Times New Roman" w:hAnsi="Times New Roman" w:eastAsia="MS Mincho;ＭＳ 明朝" w:cs="Times New Roman"/>
        </w:rPr>
      </w:pPr>
      <w:r>
        <w:rPr>
          <w:rFonts w:eastAsia="MS Mincho;ＭＳ 明朝" w:cs="Times New Roman" w:ascii="Times New Roman" w:hAnsi="Times New Roman"/>
        </w:rPr>
        <w:t>-Harris Z., Methods in Structural Linguistics. Chicago 1951; pak  pod pozměněným názvem Structural Linguistics, University of  Chicago P. Chicago 1961</w:t>
      </w:r>
    </w:p>
    <w:p>
      <w:pPr>
        <w:pStyle w:val="Prosttext"/>
        <w:rPr>
          <w:rFonts w:ascii="Times New Roman" w:hAnsi="Times New Roman" w:eastAsia="MS Mincho;ＭＳ 明朝" w:cs="Times New Roman"/>
        </w:rPr>
      </w:pPr>
      <w:r>
        <w:rPr>
          <w:rFonts w:eastAsia="MS Mincho;ＭＳ 明朝" w:cs="Times New Roman" w:ascii="Times New Roman" w:hAnsi="Times New Roman"/>
        </w:rPr>
        <w:t>-Harris Z., A Theory of Language and Information. A Mathematical  Approach. Clarendon Press, Oxford 1991</w:t>
      </w:r>
    </w:p>
    <w:p>
      <w:pPr>
        <w:pStyle w:val="Prosttext"/>
        <w:rPr/>
      </w:pPr>
      <w:r>
        <w:rPr>
          <w:rFonts w:eastAsia="MS Mincho;ＭＳ 明朝" w:cs="Times New Roman" w:ascii="Times New Roman" w:hAnsi="Times New Roman"/>
        </w:rPr>
        <w:t>-Hempel C.G., Aspects of Scientific Explanation and Other Essays  in the Philosophy of Science. Free Press, New York 1966 (2.vyd.)</w:t>
      </w:r>
    </w:p>
    <w:p>
      <w:pPr>
        <w:pStyle w:val="Prosttext"/>
        <w:rPr>
          <w:rFonts w:ascii="Times New Roman" w:hAnsi="Times New Roman" w:eastAsia="MS Mincho;ＭＳ 明朝" w:cs="Times New Roman"/>
        </w:rPr>
      </w:pPr>
      <w:r>
        <w:rPr>
          <w:rFonts w:eastAsia="MS Mincho;ＭＳ 明朝" w:cs="Times New Roman" w:ascii="Times New Roman" w:hAnsi="Times New Roman"/>
        </w:rPr>
        <w:t>-Hintikka J., G. Sandu, On the Methodology of Linguistics.  Oxford, Blackwell 1991</w:t>
      </w:r>
    </w:p>
    <w:p>
      <w:pPr>
        <w:pStyle w:val="Prosttext"/>
        <w:rPr>
          <w:rFonts w:ascii="Times New Roman" w:hAnsi="Times New Roman" w:eastAsia="MS Mincho;ＭＳ 明朝" w:cs="Times New Roman"/>
        </w:rPr>
      </w:pPr>
      <w:r>
        <w:rPr>
          <w:rFonts w:eastAsia="MS Mincho;ＭＳ 明朝" w:cs="Times New Roman" w:ascii="Times New Roman" w:hAnsi="Times New Roman"/>
        </w:rPr>
        <w:t>-Hjelmslev L., O základech teorie jazyka (Omkring  sprogteoriensgrundlaeggelse). Academia Praha 1972</w:t>
      </w:r>
    </w:p>
    <w:p>
      <w:pPr>
        <w:pStyle w:val="Prosttext"/>
        <w:rPr>
          <w:rFonts w:ascii="Times New Roman" w:hAnsi="Times New Roman" w:eastAsia="MS Mincho;ＭＳ 明朝" w:cs="Times New Roman"/>
        </w:rPr>
      </w:pPr>
      <w:r>
        <w:rPr>
          <w:rFonts w:eastAsia="MS Mincho;ＭＳ 明朝" w:cs="Times New Roman" w:ascii="Times New Roman" w:hAnsi="Times New Roman"/>
        </w:rPr>
        <w:t>-Hockett Ch.F., The State of Art. Mouton, The Hague 1968</w:t>
      </w:r>
    </w:p>
    <w:p>
      <w:pPr>
        <w:pStyle w:val="Prosttext"/>
        <w:rPr/>
      </w:pPr>
      <w:r>
        <w:rPr>
          <w:rFonts w:eastAsia="MS Mincho;ＭＳ 明朝" w:cs="Times New Roman" w:ascii="Times New Roman" w:hAnsi="Times New Roman"/>
        </w:rPr>
        <w:t>-Chomsky N., Syntaktické struktury (Syntactic Structures).  Nakladatelství Čs. akademie věd Praha 1966</w:t>
      </w:r>
    </w:p>
    <w:p>
      <w:pPr>
        <w:pStyle w:val="Prosttext"/>
        <w:rPr>
          <w:rFonts w:ascii="Times New Roman" w:hAnsi="Times New Roman" w:eastAsia="MS Mincho;ＭＳ 明朝" w:cs="Times New Roman"/>
        </w:rPr>
      </w:pPr>
      <w:r>
        <w:rPr>
          <w:rFonts w:eastAsia="MS Mincho;ＭＳ 明朝" w:cs="Times New Roman" w:ascii="Times New Roman" w:hAnsi="Times New Roman"/>
        </w:rPr>
        <w:t>-Chomsky N., Rules and Representations. Blackwell Oxford 1980</w:t>
      </w:r>
    </w:p>
    <w:p>
      <w:pPr>
        <w:pStyle w:val="Prosttext"/>
        <w:rPr>
          <w:rFonts w:ascii="Times New Roman" w:hAnsi="Times New Roman" w:eastAsia="MS Mincho;ＭＳ 明朝" w:cs="Times New Roman"/>
        </w:rPr>
      </w:pPr>
      <w:r>
        <w:rPr>
          <w:rFonts w:eastAsia="MS Mincho;ＭＳ 明朝" w:cs="Times New Roman" w:ascii="Times New Roman" w:hAnsi="Times New Roman"/>
        </w:rPr>
        <w:t>-International Encyclopedia of Linguistics, Vol. I-IV, ed. W.  Bright. Oxford U.P., Oxford New York 1992</w:t>
      </w:r>
    </w:p>
    <w:p>
      <w:pPr>
        <w:pStyle w:val="Prosttext"/>
        <w:rPr/>
      </w:pPr>
      <w:r>
        <w:rPr>
          <w:rFonts w:eastAsia="MS Mincho;ＭＳ 明朝" w:cs="Times New Roman" w:ascii="Times New Roman" w:hAnsi="Times New Roman"/>
        </w:rPr>
        <w:t>-International Encyclopedia of the Social Sciences, 17 Vols., ed.  Sills D.L.. Macmillan and Free Press, New York 1968</w:t>
      </w:r>
    </w:p>
    <w:p>
      <w:pPr>
        <w:pStyle w:val="Prosttext"/>
        <w:rPr>
          <w:rFonts w:ascii="Times New Roman" w:hAnsi="Times New Roman" w:eastAsia="MS Mincho;ＭＳ 明朝" w:cs="Times New Roman"/>
        </w:rPr>
      </w:pPr>
      <w:r>
        <w:rPr>
          <w:rFonts w:eastAsia="MS Mincho;ＭＳ 明朝" w:cs="Times New Roman" w:ascii="Times New Roman" w:hAnsi="Times New Roman"/>
        </w:rPr>
        <w:t>-Itkonen E., The Concept of Linguistic Intuition. In: A  Festschrift for Native Speaker, ed. F. Coulmas. Mouton, The  Hague 1981, 127-140</w:t>
      </w:r>
    </w:p>
    <w:p>
      <w:pPr>
        <w:pStyle w:val="Prosttext"/>
        <w:rPr>
          <w:rFonts w:ascii="Times New Roman" w:hAnsi="Times New Roman" w:eastAsia="MS Mincho;ＭＳ 明朝" w:cs="Times New Roman"/>
        </w:rPr>
      </w:pPr>
      <w:r>
        <w:rPr>
          <w:rFonts w:eastAsia="MS Mincho;ＭＳ 明朝" w:cs="Times New Roman" w:ascii="Times New Roman" w:hAnsi="Times New Roman"/>
        </w:rPr>
        <w:t>-Kuhn T.S., The Structure of Scientific Revolutions. University  of Chicago Press, Chicago 1970 (2.ed.)</w:t>
      </w:r>
    </w:p>
    <w:p>
      <w:pPr>
        <w:pStyle w:val="Prosttext"/>
        <w:rPr>
          <w:rFonts w:ascii="Times New Roman" w:hAnsi="Times New Roman" w:eastAsia="MS Mincho;ＭＳ 明朝" w:cs="Times New Roman"/>
        </w:rPr>
      </w:pPr>
      <w:r>
        <w:rPr>
          <w:rFonts w:eastAsia="MS Mincho;ＭＳ 明朝" w:cs="Times New Roman" w:ascii="Times New Roman" w:hAnsi="Times New Roman"/>
        </w:rPr>
        <w:t>-Labov W., Sociolinguistic Patterns. U. of Pennsylvania Press,  Philadelphia 1972</w:t>
      </w:r>
    </w:p>
    <w:p>
      <w:pPr>
        <w:pStyle w:val="Prosttext"/>
        <w:rPr>
          <w:rFonts w:ascii="Times New Roman" w:hAnsi="Times New Roman" w:eastAsia="MS Mincho;ＭＳ 明朝" w:cs="Times New Roman"/>
        </w:rPr>
      </w:pPr>
      <w:r>
        <w:rPr>
          <w:rFonts w:eastAsia="MS Mincho;ＭＳ 明朝" w:cs="Times New Roman" w:ascii="Times New Roman" w:hAnsi="Times New Roman"/>
        </w:rPr>
        <w:t>-Lakatos I., A. Musgrave, eds., Criticism and the Growth of  Knowledge. Cambridge U.P., Cambridge 1969</w:t>
      </w:r>
    </w:p>
    <w:p>
      <w:pPr>
        <w:pStyle w:val="Prosttext"/>
        <w:rPr>
          <w:rFonts w:ascii="Times New Roman" w:hAnsi="Times New Roman" w:eastAsia="MS Mincho;ＭＳ 明朝" w:cs="Times New Roman"/>
        </w:rPr>
      </w:pPr>
      <w:r>
        <w:rPr>
          <w:rFonts w:eastAsia="MS Mincho;ＭＳ 明朝" w:cs="Times New Roman" w:ascii="Times New Roman" w:hAnsi="Times New Roman"/>
        </w:rPr>
        <w:t>-The Linguistic Encyclopedia, ed. K. Malmkjaer. Routledge, New  York London 1991</w:t>
      </w:r>
    </w:p>
    <w:p>
      <w:pPr>
        <w:pStyle w:val="Prosttext"/>
        <w:rPr>
          <w:rFonts w:ascii="Times New Roman" w:hAnsi="Times New Roman" w:eastAsia="MS Mincho;ＭＳ 明朝" w:cs="Times New Roman"/>
        </w:rPr>
      </w:pPr>
      <w:r>
        <w:rPr>
          <w:rFonts w:eastAsia="MS Mincho;ＭＳ 明朝" w:cs="Times New Roman" w:ascii="Times New Roman" w:hAnsi="Times New Roman"/>
        </w:rPr>
        <w:t>-Lorenzen P., Methodisches Denken. Suhrkamp, Frankfurt am Main  1988</w:t>
      </w:r>
    </w:p>
    <w:p>
      <w:pPr>
        <w:pStyle w:val="Prosttext"/>
        <w:rPr>
          <w:rFonts w:ascii="Times New Roman" w:hAnsi="Times New Roman" w:eastAsia="MS Mincho;ＭＳ 明朝" w:cs="Times New Roman"/>
        </w:rPr>
      </w:pPr>
      <w:r>
        <w:rPr>
          <w:rFonts w:eastAsia="MS Mincho;ＭＳ 明朝" w:cs="Times New Roman" w:ascii="Times New Roman" w:hAnsi="Times New Roman"/>
        </w:rPr>
        <w:t>-Lyons J., Introduction to Theoretical Linguistics. Cambridge U.  P. Cambridge 1968</w:t>
      </w:r>
    </w:p>
    <w:p>
      <w:pPr>
        <w:pStyle w:val="Prosttext"/>
        <w:rPr>
          <w:rFonts w:ascii="Times New Roman" w:hAnsi="Times New Roman" w:eastAsia="MS Mincho;ＭＳ 明朝" w:cs="Times New Roman"/>
        </w:rPr>
      </w:pPr>
      <w:r>
        <w:rPr>
          <w:rFonts w:eastAsia="MS Mincho;ＭＳ 明朝" w:cs="Times New Roman" w:ascii="Times New Roman" w:hAnsi="Times New Roman"/>
        </w:rPr>
        <w:t>-Lyons J., ed., New Horizons in Linguistics. Penguin Books,  Harmondsworth 1970</w:t>
      </w:r>
    </w:p>
    <w:p>
      <w:pPr>
        <w:pStyle w:val="Prosttext"/>
        <w:rPr>
          <w:rFonts w:ascii="Times New Roman" w:hAnsi="Times New Roman" w:eastAsia="MS Mincho;ＭＳ 明朝" w:cs="Times New Roman"/>
        </w:rPr>
      </w:pPr>
      <w:r>
        <w:rPr>
          <w:rFonts w:eastAsia="MS Mincho;ＭＳ 明朝" w:cs="Times New Roman" w:ascii="Times New Roman" w:hAnsi="Times New Roman"/>
        </w:rPr>
        <w:t>-Lyons J., Coates R., Deuchar G., eds., New Horizons in  Linguistics 2. Penguin Books, Harmondsworth 1987</w:t>
      </w:r>
    </w:p>
    <w:p>
      <w:pPr>
        <w:pStyle w:val="Prosttext"/>
        <w:rPr>
          <w:rFonts w:ascii="Times New Roman" w:hAnsi="Times New Roman" w:eastAsia="MS Mincho;ＭＳ 明朝" w:cs="Times New Roman"/>
        </w:rPr>
      </w:pPr>
      <w:r>
        <w:rPr>
          <w:rFonts w:eastAsia="MS Mincho;ＭＳ 明朝" w:cs="Times New Roman" w:ascii="Times New Roman" w:hAnsi="Times New Roman"/>
        </w:rPr>
        <w:t>-Nagel E., The Structure of Science. Problems in the Logic of  Scientific Explanation. Routledge Kegan Paul, London 1961</w:t>
      </w:r>
    </w:p>
    <w:p>
      <w:pPr>
        <w:pStyle w:val="Prosttext"/>
        <w:rPr>
          <w:rFonts w:ascii="Times New Roman" w:hAnsi="Times New Roman" w:eastAsia="MS Mincho;ＭＳ 明朝" w:cs="Times New Roman"/>
        </w:rPr>
      </w:pPr>
      <w:r>
        <w:rPr>
          <w:rFonts w:eastAsia="MS Mincho;ＭＳ 明朝" w:cs="Times New Roman" w:ascii="Times New Roman" w:hAnsi="Times New Roman"/>
        </w:rPr>
        <w:t>-The New Encyclopedia Britannica in 32 Volumes, Gwinn R.P.  (chairman), Norton P.B. (president), Goetz P.W., (editor).  Encyclopaedia Britannica, Inc., Chicago Auckland Geneva London  etc. 1989 (15. vyd., zvl. hesla Language, Linguistics,  Philosophies of the Branches of Knowledge)</w:t>
      </w:r>
    </w:p>
    <w:p>
      <w:pPr>
        <w:pStyle w:val="Prosttext"/>
        <w:rPr>
          <w:rFonts w:ascii="Times New Roman" w:hAnsi="Times New Roman" w:eastAsia="MS Mincho;ＭＳ 明朝" w:cs="Times New Roman"/>
        </w:rPr>
      </w:pPr>
      <w:r>
        <w:rPr>
          <w:rFonts w:eastAsia="MS Mincho;ＭＳ 明朝" w:cs="Times New Roman" w:ascii="Times New Roman" w:hAnsi="Times New Roman"/>
        </w:rPr>
        <w:t>-Northop F.S.C., The Logic of the Sciences and the Humanities,  Cleveland 1966 (6.vyd.)</w:t>
      </w:r>
    </w:p>
    <w:p>
      <w:pPr>
        <w:pStyle w:val="Prosttext"/>
        <w:rPr>
          <w:rFonts w:ascii="Times New Roman" w:hAnsi="Times New Roman" w:eastAsia="MS Mincho;ＭＳ 明朝" w:cs="Times New Roman"/>
        </w:rPr>
      </w:pPr>
      <w:r>
        <w:rPr>
          <w:rFonts w:eastAsia="MS Mincho;ＭＳ 明朝" w:cs="Times New Roman" w:ascii="Times New Roman" w:hAnsi="Times New Roman"/>
        </w:rPr>
        <w:t>-Novák P., Poznámky o jazyce lingvistiky (O směšování funkčních  úseků textu v lingvistice). SaS 54, 1983, 83-90</w:t>
      </w:r>
    </w:p>
    <w:p>
      <w:pPr>
        <w:pStyle w:val="Prosttext"/>
        <w:rPr>
          <w:rFonts w:ascii="Times New Roman" w:hAnsi="Times New Roman" w:eastAsia="MS Mincho;ＭＳ 明朝" w:cs="Times New Roman"/>
        </w:rPr>
      </w:pPr>
      <w:r>
        <w:rPr>
          <w:rFonts w:eastAsia="MS Mincho;ＭＳ 明朝" w:cs="Times New Roman" w:ascii="Times New Roman" w:hAnsi="Times New Roman"/>
        </w:rPr>
        <w:t>-Partee B. H., ter Meulen A., Wall R. E., Mathematical Methods  in Linguistics. Kluwer Academic Publishers, Dordrecht Boston  London 1990</w:t>
      </w:r>
    </w:p>
    <w:p>
      <w:pPr>
        <w:pStyle w:val="Prosttext"/>
        <w:rPr/>
      </w:pPr>
      <w:r>
        <w:rPr>
          <w:rFonts w:eastAsia="MS Mincho;ＭＳ 明朝" w:cs="Times New Roman" w:ascii="Times New Roman" w:hAnsi="Times New Roman"/>
        </w:rPr>
        <w:t>-Piaget J., Štrukturalizmus. Pravda Bratislava 1971</w:t>
      </w:r>
    </w:p>
    <w:p>
      <w:pPr>
        <w:pStyle w:val="Prosttext"/>
        <w:rPr>
          <w:rFonts w:ascii="Times New Roman" w:hAnsi="Times New Roman" w:eastAsia="MS Mincho;ＭＳ 明朝" w:cs="Times New Roman"/>
        </w:rPr>
      </w:pPr>
      <w:r>
        <w:rPr>
          <w:rFonts w:eastAsia="MS Mincho;ＭＳ 明朝" w:cs="Times New Roman" w:ascii="Times New Roman" w:hAnsi="Times New Roman"/>
        </w:rPr>
        <w:t>-Polkinghorne D., Methodology for the Human Sciences. Systems  of Inquiry. State U. of New York Press, Albany 1983</w:t>
      </w:r>
    </w:p>
    <w:p>
      <w:pPr>
        <w:pStyle w:val="Prosttext"/>
        <w:rPr>
          <w:rFonts w:ascii="Times New Roman" w:hAnsi="Times New Roman" w:eastAsia="MS Mincho;ＭＳ 明朝" w:cs="Times New Roman"/>
        </w:rPr>
      </w:pPr>
      <w:r>
        <w:rPr>
          <w:rFonts w:eastAsia="MS Mincho;ＭＳ 明朝" w:cs="Times New Roman" w:ascii="Times New Roman" w:hAnsi="Times New Roman"/>
        </w:rPr>
        <w:t>-Popper K.R., The Logic of Scientific Discovery. Hutchison,  London 1968</w:t>
      </w:r>
    </w:p>
    <w:p>
      <w:pPr>
        <w:pStyle w:val="Prosttext"/>
        <w:rPr>
          <w:rFonts w:ascii="Times New Roman" w:hAnsi="Times New Roman" w:eastAsia="MS Mincho;ＭＳ 明朝" w:cs="Times New Roman"/>
        </w:rPr>
      </w:pPr>
      <w:r>
        <w:rPr>
          <w:rFonts w:eastAsia="MS Mincho;ＭＳ 明朝" w:cs="Times New Roman" w:ascii="Times New Roman" w:hAnsi="Times New Roman"/>
        </w:rPr>
        <w:t>-Popper K., Conjectures and Refutations. The Growth of Scientific  Knowledge. Routledge, London 1965 (2.vyd.)</w:t>
      </w:r>
    </w:p>
    <w:p>
      <w:pPr>
        <w:pStyle w:val="Prosttext"/>
        <w:rPr>
          <w:rFonts w:ascii="Times New Roman" w:hAnsi="Times New Roman" w:eastAsia="MS Mincho;ＭＳ 明朝" w:cs="Times New Roman"/>
        </w:rPr>
      </w:pPr>
      <w:r>
        <w:rPr>
          <w:rFonts w:eastAsia="MS Mincho;ＭＳ 明朝" w:cs="Times New Roman" w:ascii="Times New Roman" w:hAnsi="Times New Roman"/>
        </w:rPr>
        <w:t>-Popper K., Objective Knowledge. An Evolutionary Approach, Oxford  U.P., Oxford 1973 (2.vyd.)</w:t>
      </w:r>
    </w:p>
    <w:p>
      <w:pPr>
        <w:pStyle w:val="Prosttext"/>
        <w:rPr/>
      </w:pPr>
      <w:r>
        <w:rPr>
          <w:rFonts w:eastAsia="MS Mincho;ＭＳ 明朝" w:cs="Times New Roman" w:ascii="Times New Roman" w:hAnsi="Times New Roman"/>
        </w:rPr>
        <w:t>-Saussure de F., Kurs obecné lingvistiky (Cours de linguistique  générale). Odeon, Praha 1989</w:t>
      </w:r>
    </w:p>
    <w:p>
      <w:pPr>
        <w:pStyle w:val="Prosttext"/>
        <w:rPr>
          <w:rFonts w:ascii="Times New Roman" w:hAnsi="Times New Roman" w:eastAsia="MS Mincho;ＭＳ 明朝" w:cs="Times New Roman"/>
        </w:rPr>
      </w:pPr>
      <w:r>
        <w:rPr>
          <w:rFonts w:eastAsia="MS Mincho;ＭＳ 明朝" w:cs="Times New Roman" w:ascii="Times New Roman" w:hAnsi="Times New Roman"/>
        </w:rPr>
        <w:t>-Suppe F., ed., The Structure of Scientific Theories. University  of Illinois P., Urbana 1977 (2. ed.)</w:t>
      </w:r>
    </w:p>
    <w:p>
      <w:pPr>
        <w:pStyle w:val="Prosttext"/>
        <w:rPr>
          <w:rFonts w:ascii="Times New Roman" w:hAnsi="Times New Roman" w:eastAsia="MS Mincho;ＭＳ 明朝" w:cs="Times New Roman"/>
        </w:rPr>
      </w:pPr>
      <w:r>
        <w:rPr>
          <w:rFonts w:eastAsia="MS Mincho;ＭＳ 明朝" w:cs="Times New Roman" w:ascii="Times New Roman" w:hAnsi="Times New Roman"/>
        </w:rPr>
        <w:t>-Tarski A., Úvod do logiky a metodologie deduktivních věd.  Nakladatelství Čs. akademie věd Praha 1966</w:t>
      </w:r>
    </w:p>
    <w:p>
      <w:pPr>
        <w:pStyle w:val="Prosttext"/>
        <w:rPr/>
      </w:pPr>
      <w:r>
        <w:rPr>
          <w:rFonts w:eastAsia="MS Mincho;ＭＳ 明朝" w:cs="Times New Roman" w:ascii="Times New Roman" w:hAnsi="Times New Roman"/>
        </w:rPr>
        <w:t>-van den Toorn M.C., Methodologie en taalwetenschap. Het  Spectrum, Utrecht/Antwerpen 1978</w:t>
      </w:r>
    </w:p>
    <w:p>
      <w:pPr>
        <w:pStyle w:val="Prosttext"/>
        <w:rPr>
          <w:rFonts w:ascii="Times New Roman" w:hAnsi="Times New Roman" w:eastAsia="MS Mincho;ＭＳ 明朝" w:cs="Times New Roman"/>
        </w:rPr>
      </w:pPr>
      <w:r>
        <w:rPr>
          <w:rFonts w:eastAsia="MS Mincho;ＭＳ 明朝" w:cs="Times New Roman" w:ascii="Times New Roman" w:hAnsi="Times New Roman"/>
        </w:rPr>
        <w:t>-Toulmin S., The Philosophy of Science. An Introduction.  Hutchison, London 1953</w:t>
      </w:r>
    </w:p>
    <w:p>
      <w:pPr>
        <w:pStyle w:val="Prosttext"/>
        <w:rPr>
          <w:rFonts w:ascii="Times New Roman" w:hAnsi="Times New Roman" w:eastAsia="MS Mincho;ＭＳ 明朝" w:cs="Times New Roman"/>
        </w:rPr>
      </w:pPr>
      <w:r>
        <w:rPr>
          <w:rFonts w:eastAsia="MS Mincho;ＭＳ 明朝" w:cs="Times New Roman" w:ascii="Times New Roman" w:hAnsi="Times New Roman"/>
        </w:rPr>
        <w:t>-Toulmin S., The Uses of Argument. Cambridge U.P., Cambridge 1964</w:t>
      </w:r>
    </w:p>
    <w:p>
      <w:pPr>
        <w:pStyle w:val="Prosttext"/>
        <w:rPr>
          <w:rFonts w:ascii="Times New Roman" w:hAnsi="Times New Roman" w:eastAsia="MS Mincho;ＭＳ 明朝" w:cs="Times New Roman"/>
        </w:rPr>
      </w:pPr>
      <w:r>
        <w:rPr>
          <w:rFonts w:eastAsia="MS Mincho;ＭＳ 明朝" w:cs="Times New Roman" w:ascii="Times New Roman" w:hAnsi="Times New Roman"/>
        </w:rPr>
        <w:t>-Vachek J., Lingvističeskij slovar' Pražskoj školy. Izd. Progress  Moskva 1964</w:t>
      </w:r>
    </w:p>
    <w:p>
      <w:pPr>
        <w:pStyle w:val="Prosttext"/>
        <w:rPr>
          <w:rFonts w:ascii="Times New Roman" w:hAnsi="Times New Roman" w:eastAsia="MS Mincho;ＭＳ 明朝" w:cs="Times New Roman"/>
        </w:rPr>
      </w:pPr>
      <w:r>
        <w:rPr>
          <w:rFonts w:eastAsia="MS Mincho;ＭＳ 明朝" w:cs="Times New Roman" w:ascii="Times New Roman" w:hAnsi="Times New Roman"/>
        </w:rPr>
        <w:t>-Wittgenstein L. von, Tractatus Logico-Philosophicus. Routledge  Kegan Paul, London 1972 (2. ed.)</w:t>
      </w:r>
    </w:p>
    <w:p>
      <w:pPr>
        <w:pStyle w:val="Prosttext"/>
        <w:rPr>
          <w:rFonts w:ascii="Times New Roman" w:hAnsi="Times New Roman" w:eastAsia="MS Mincho;ＭＳ 明朝" w:cs="Times New Roman"/>
        </w:rPr>
      </w:pPr>
      <w:r>
        <w:rPr>
          <w:rFonts w:eastAsia="MS Mincho;ＭＳ 明朝" w:cs="Times New Roman" w:ascii="Times New Roman" w:hAnsi="Times New Roman"/>
        </w:rPr>
        <w:t>-Wittgenstein L. von, Philosophical Investigations. Blackwell,  Oxford 1971 (1. vyd. 1953)</w:t>
      </w:r>
    </w:p>
    <w:p>
      <w:pPr>
        <w:pStyle w:val="Prosttext"/>
        <w:rPr/>
      </w:pPr>
      <w:r>
        <w:rPr>
          <w:rFonts w:eastAsia="MS Mincho;ＭＳ 明朝" w:cs="Times New Roman" w:ascii="Times New Roman" w:hAnsi="Times New Roman"/>
        </w:rPr>
        <w:t>-Wittgenstein L. von, Philosophical Grammar. Oxford U. P., Oxford  1974</w:t>
      </w:r>
    </w:p>
    <w:p>
      <w:pPr>
        <w:pStyle w:val="Prosttext"/>
        <w:rPr>
          <w:rFonts w:ascii="Times New Roman" w:hAnsi="Times New Roman" w:eastAsia="MS Mincho;ＭＳ 明朝" w:cs="Times New Roman"/>
        </w:rPr>
      </w:pPr>
      <w:r>
        <w:rPr>
          <w:rFonts w:eastAsia="MS Mincho;ＭＳ 明朝" w:cs="Times New Roman" w:ascii="Times New Roman" w:hAnsi="Times New Roman"/>
        </w:rPr>
        <w:t>-Wunderlich D., Foundations of Linguistics. Cambridge U. P.,  Cambridge 1979 (Grundlagen der Linguistik. Rororo Studium 17  1974)</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R E J S T Ř Í K</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Odkazy jsou kapitoly a jejich části.</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abdukce 1.2</w:t>
      </w:r>
    </w:p>
    <w:p>
      <w:pPr>
        <w:pStyle w:val="Prosttext"/>
        <w:rPr>
          <w:rFonts w:ascii="Times New Roman" w:hAnsi="Times New Roman" w:eastAsia="MS Mincho;ＭＳ 明朝" w:cs="Times New Roman"/>
        </w:rPr>
      </w:pPr>
      <w:r>
        <w:rPr>
          <w:rFonts w:eastAsia="MS Mincho;ＭＳ 明朝" w:cs="Times New Roman" w:ascii="Times New Roman" w:hAnsi="Times New Roman"/>
        </w:rPr>
        <w:t>abstrakce 1.32</w:t>
      </w:r>
    </w:p>
    <w:p>
      <w:pPr>
        <w:pStyle w:val="Prosttext"/>
        <w:rPr/>
      </w:pPr>
      <w:r>
        <w:rPr>
          <w:rFonts w:eastAsia="MS Mincho;ＭＳ 明朝" w:cs="Times New Roman" w:ascii="Times New Roman" w:hAnsi="Times New Roman"/>
        </w:rPr>
        <w:t>adekvátnost modelu 1.4</w:t>
      </w:r>
    </w:p>
    <w:p>
      <w:pPr>
        <w:pStyle w:val="Prosttext"/>
        <w:rPr>
          <w:rFonts w:ascii="Times New Roman" w:hAnsi="Times New Roman" w:eastAsia="MS Mincho;ＭＳ 明朝" w:cs="Times New Roman"/>
        </w:rPr>
      </w:pPr>
      <w:r>
        <w:rPr>
          <w:rFonts w:eastAsia="MS Mincho;ＭＳ 明朝" w:cs="Times New Roman" w:ascii="Times New Roman" w:hAnsi="Times New Roman"/>
        </w:rPr>
        <w:t>adekvátnost teori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agramatičnost 2.22</w:t>
      </w:r>
    </w:p>
    <w:p>
      <w:pPr>
        <w:pStyle w:val="Prosttext"/>
        <w:rPr>
          <w:rFonts w:ascii="Times New Roman" w:hAnsi="Times New Roman" w:eastAsia="MS Mincho;ＭＳ 明朝" w:cs="Times New Roman"/>
        </w:rPr>
      </w:pPr>
      <w:r>
        <w:rPr>
          <w:rFonts w:eastAsia="MS Mincho;ＭＳ 明朝" w:cs="Times New Roman" w:ascii="Times New Roman" w:hAnsi="Times New Roman"/>
        </w:rPr>
        <w:t>akt ilokuč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t>akt lokuč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t>akt perlokuč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t>aktualizátory 2.4</w:t>
      </w:r>
    </w:p>
    <w:p>
      <w:pPr>
        <w:pStyle w:val="Prosttext"/>
        <w:rPr>
          <w:rFonts w:ascii="Times New Roman" w:hAnsi="Times New Roman" w:eastAsia="MS Mincho;ＭＳ 明朝" w:cs="Times New Roman"/>
        </w:rPr>
      </w:pPr>
      <w:r>
        <w:rPr>
          <w:rFonts w:eastAsia="MS Mincho;ＭＳ 明朝" w:cs="Times New Roman" w:ascii="Times New Roman" w:hAnsi="Times New Roman"/>
        </w:rPr>
        <w:t>aktuální 2.4</w:t>
      </w:r>
    </w:p>
    <w:p>
      <w:pPr>
        <w:pStyle w:val="Prosttext"/>
        <w:rPr>
          <w:rFonts w:ascii="Times New Roman" w:hAnsi="Times New Roman" w:eastAsia="MS Mincho;ＭＳ 明朝" w:cs="Times New Roman"/>
        </w:rPr>
      </w:pPr>
      <w:r>
        <w:rPr>
          <w:rFonts w:eastAsia="MS Mincho;ＭＳ 明朝" w:cs="Times New Roman" w:ascii="Times New Roman" w:hAnsi="Times New Roman"/>
        </w:rPr>
        <w:t>akty mluvní 2.13, 3.2</w:t>
      </w:r>
    </w:p>
    <w:p>
      <w:pPr>
        <w:pStyle w:val="Prosttext"/>
        <w:rPr>
          <w:rFonts w:ascii="Times New Roman" w:hAnsi="Times New Roman" w:eastAsia="MS Mincho;ＭＳ 明朝" w:cs="Times New Roman"/>
        </w:rPr>
      </w:pPr>
      <w:r>
        <w:rPr>
          <w:rFonts w:eastAsia="MS Mincho;ＭＳ 明朝" w:cs="Times New Roman" w:ascii="Times New Roman" w:hAnsi="Times New Roman"/>
        </w:rPr>
        <w:t>algoritmus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lternanty 2.4</w:t>
      </w:r>
    </w:p>
    <w:p>
      <w:pPr>
        <w:pStyle w:val="Prosttext"/>
        <w:rPr>
          <w:rFonts w:ascii="Times New Roman" w:hAnsi="Times New Roman" w:eastAsia="MS Mincho;ＭＳ 明朝" w:cs="Times New Roman"/>
        </w:rPr>
      </w:pPr>
      <w:r>
        <w:rPr>
          <w:rFonts w:eastAsia="MS Mincho;ＭＳ 明朝" w:cs="Times New Roman" w:ascii="Times New Roman" w:hAnsi="Times New Roman"/>
        </w:rPr>
        <w:t>anafora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ogie 1.32, 2.11, 2.13, 2.14, 2.4</w:t>
      </w:r>
    </w:p>
    <w:p>
      <w:pPr>
        <w:pStyle w:val="Prosttext"/>
        <w:rPr/>
      </w:pPr>
      <w:r>
        <w:rPr>
          <w:rFonts w:eastAsia="MS Mincho;ＭＳ 明朝" w:cs="Times New Roman" w:ascii="Times New Roman" w:hAnsi="Times New Roman"/>
        </w:rPr>
        <w:t>analogie v analýz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 jazyková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 komponenč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kritéria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 pragmatická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předpoklady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 sémantická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alýza-typy 2.13</w:t>
      </w:r>
    </w:p>
    <w:p>
      <w:pPr>
        <w:pStyle w:val="Prosttext"/>
        <w:rPr>
          <w:rFonts w:ascii="Times New Roman" w:hAnsi="Times New Roman" w:eastAsia="MS Mincho;ＭＳ 明朝" w:cs="Times New Roman"/>
        </w:rPr>
      </w:pPr>
      <w:r>
        <w:rPr>
          <w:rFonts w:eastAsia="MS Mincho;ＭＳ 明朝" w:cs="Times New Roman" w:ascii="Times New Roman" w:hAnsi="Times New Roman"/>
        </w:rPr>
        <w:t>anomálie 2.13, 2.14, 2.4</w:t>
      </w:r>
    </w:p>
    <w:p>
      <w:pPr>
        <w:pStyle w:val="Prosttext"/>
        <w:rPr>
          <w:rFonts w:ascii="Times New Roman" w:hAnsi="Times New Roman" w:eastAsia="MS Mincho;ＭＳ 明朝" w:cs="Times New Roman"/>
        </w:rPr>
      </w:pPr>
      <w:r>
        <w:rPr>
          <w:rFonts w:eastAsia="MS Mincho;ＭＳ 明朝" w:cs="Times New Roman" w:ascii="Times New Roman" w:hAnsi="Times New Roman"/>
        </w:rPr>
        <w:t>atomismus logický 3.2</w:t>
      </w:r>
    </w:p>
    <w:p>
      <w:pPr>
        <w:pStyle w:val="Prosttext"/>
        <w:rPr>
          <w:rFonts w:ascii="Times New Roman" w:hAnsi="Times New Roman" w:eastAsia="MS Mincho;ＭＳ 明朝" w:cs="Times New Roman"/>
        </w:rPr>
      </w:pPr>
      <w:r>
        <w:rPr>
          <w:rFonts w:eastAsia="MS Mincho;ＭＳ 明朝" w:cs="Times New Roman" w:ascii="Times New Roman" w:hAnsi="Times New Roman"/>
        </w:rPr>
        <w:t>Austin J. 3.2</w:t>
      </w:r>
    </w:p>
    <w:p>
      <w:pPr>
        <w:pStyle w:val="Prosttext"/>
        <w:rPr>
          <w:rFonts w:ascii="Times New Roman" w:hAnsi="Times New Roman" w:eastAsia="MS Mincho;ＭＳ 明朝" w:cs="Times New Roman"/>
        </w:rPr>
      </w:pPr>
      <w:r>
        <w:rPr>
          <w:rFonts w:eastAsia="MS Mincho;ＭＳ 明朝" w:cs="Times New Roman" w:ascii="Times New Roman" w:hAnsi="Times New Roman"/>
        </w:rPr>
        <w:t>axiomatizace 1.5</w:t>
      </w:r>
    </w:p>
    <w:p>
      <w:pPr>
        <w:pStyle w:val="Prosttext"/>
        <w:rPr/>
      </w:pPr>
      <w:r>
        <w:rPr>
          <w:rFonts w:eastAsia="MS Mincho;ＭＳ 明朝" w:cs="Times New Roman" w:ascii="Times New Roman" w:hAnsi="Times New Roman"/>
        </w:rPr>
        <w:t>axiómy 1.1, 1.31, 1.6</w:t>
      </w:r>
    </w:p>
    <w:p>
      <w:pPr>
        <w:pStyle w:val="Prosttext"/>
        <w:rPr>
          <w:rFonts w:ascii="Times New Roman" w:hAnsi="Times New Roman" w:eastAsia="MS Mincho;ＭＳ 明朝" w:cs="Times New Roman"/>
        </w:rPr>
      </w:pPr>
      <w:r>
        <w:rPr>
          <w:rFonts w:eastAsia="MS Mincho;ＭＳ 明朝" w:cs="Times New Roman" w:ascii="Times New Roman" w:hAnsi="Times New Roman"/>
        </w:rPr>
        <w:t>Bernstein B. 2.3</w:t>
      </w:r>
    </w:p>
    <w:p>
      <w:pPr>
        <w:pStyle w:val="Prosttext"/>
        <w:rPr>
          <w:rFonts w:ascii="Times New Roman" w:hAnsi="Times New Roman" w:eastAsia="MS Mincho;ＭＳ 明朝" w:cs="Times New Roman"/>
        </w:rPr>
      </w:pPr>
      <w:r>
        <w:rPr>
          <w:rFonts w:eastAsia="MS Mincho;ＭＳ 明朝" w:cs="Times New Roman" w:ascii="Times New Roman" w:hAnsi="Times New Roman"/>
        </w:rPr>
        <w:t>bezpříznakový 2.3, 2.4</w:t>
      </w:r>
    </w:p>
    <w:p>
      <w:pPr>
        <w:pStyle w:val="Prosttext"/>
        <w:rPr>
          <w:rFonts w:ascii="Times New Roman" w:hAnsi="Times New Roman" w:eastAsia="MS Mincho;ＭＳ 明朝" w:cs="Times New Roman"/>
        </w:rPr>
      </w:pPr>
      <w:r>
        <w:rPr>
          <w:rFonts w:eastAsia="MS Mincho;ＭＳ 明朝" w:cs="Times New Roman" w:ascii="Times New Roman" w:hAnsi="Times New Roman"/>
        </w:rPr>
        <w:t>Bloomfield L. 2.22</w:t>
      </w:r>
    </w:p>
    <w:p>
      <w:pPr>
        <w:pStyle w:val="Prosttext"/>
        <w:rPr>
          <w:rFonts w:ascii="Times New Roman" w:hAnsi="Times New Roman" w:eastAsia="MS Mincho;ＭＳ 明朝" w:cs="Times New Roman"/>
        </w:rPr>
      </w:pPr>
      <w:r>
        <w:rPr>
          <w:rFonts w:eastAsia="MS Mincho;ＭＳ 明朝" w:cs="Times New Roman" w:ascii="Times New Roman" w:hAnsi="Times New Roman"/>
        </w:rPr>
        <w:t>Bühler K. 2.22</w:t>
      </w:r>
    </w:p>
    <w:p>
      <w:pPr>
        <w:pStyle w:val="Prosttext"/>
        <w:rPr>
          <w:rFonts w:ascii="Times New Roman" w:hAnsi="Times New Roman" w:eastAsia="MS Mincho;ＭＳ 明朝" w:cs="Times New Roman"/>
        </w:rPr>
      </w:pPr>
      <w:r>
        <w:rPr>
          <w:rFonts w:eastAsia="MS Mincho;ＭＳ 明朝" w:cs="Times New Roman" w:ascii="Times New Roman" w:hAnsi="Times New Roman"/>
        </w:rPr>
        <w:t>Bunge M. 1, 1.1, 1.31, 1.4, 3</w:t>
      </w:r>
    </w:p>
    <w:p>
      <w:pPr>
        <w:pStyle w:val="Prosttext"/>
        <w:rPr>
          <w:rFonts w:ascii="Times New Roman" w:hAnsi="Times New Roman" w:eastAsia="MS Mincho;ＭＳ 明朝" w:cs="Times New Roman"/>
        </w:rPr>
      </w:pPr>
      <w:r>
        <w:rPr>
          <w:rFonts w:eastAsia="MS Mincho;ＭＳ 明朝" w:cs="Times New Roman" w:ascii="Times New Roman" w:hAnsi="Times New Roman"/>
        </w:rPr>
        <w:t>cíl vědy 1</w:t>
      </w:r>
    </w:p>
    <w:p>
      <w:pPr>
        <w:pStyle w:val="Prosttext"/>
        <w:rPr>
          <w:rFonts w:ascii="Times New Roman" w:hAnsi="Times New Roman" w:eastAsia="MS Mincho;ＭＳ 明朝" w:cs="Times New Roman"/>
        </w:rPr>
      </w:pPr>
      <w:r>
        <w:rPr>
          <w:rFonts w:eastAsia="MS Mincho;ＭＳ 明朝" w:cs="Times New Roman" w:ascii="Times New Roman" w:hAnsi="Times New Roman"/>
        </w:rPr>
        <w:t>context of discovery 1.31</w:t>
      </w:r>
    </w:p>
    <w:p>
      <w:pPr>
        <w:pStyle w:val="Prosttext"/>
        <w:rPr>
          <w:rFonts w:ascii="Times New Roman" w:hAnsi="Times New Roman" w:eastAsia="MS Mincho;ＭＳ 明朝" w:cs="Times New Roman"/>
        </w:rPr>
      </w:pPr>
      <w:r>
        <w:rPr>
          <w:rFonts w:eastAsia="MS Mincho;ＭＳ 明朝" w:cs="Times New Roman" w:ascii="Times New Roman" w:hAnsi="Times New Roman"/>
        </w:rPr>
        <w:t>context of justification 1.31</w:t>
      </w:r>
    </w:p>
    <w:p>
      <w:pPr>
        <w:pStyle w:val="Prosttext"/>
        <w:rPr>
          <w:rFonts w:ascii="Times New Roman" w:hAnsi="Times New Roman" w:eastAsia="MS Mincho;ＭＳ 明朝" w:cs="Times New Roman"/>
        </w:rPr>
      </w:pPr>
      <w:r>
        <w:rPr>
          <w:rFonts w:eastAsia="MS Mincho;ＭＳ 明朝" w:cs="Times New Roman" w:ascii="Times New Roman" w:hAnsi="Times New Roman"/>
        </w:rPr>
        <w:t>copula 1.6</w:t>
      </w:r>
    </w:p>
    <w:p>
      <w:pPr>
        <w:pStyle w:val="Prosttext"/>
        <w:rPr>
          <w:rFonts w:ascii="Times New Roman" w:hAnsi="Times New Roman" w:eastAsia="MS Mincho;ＭＳ 明朝" w:cs="Times New Roman"/>
        </w:rPr>
      </w:pPr>
      <w:r>
        <w:rPr>
          <w:rFonts w:eastAsia="MS Mincho;ＭＳ 明朝" w:cs="Times New Roman" w:ascii="Times New Roman" w:hAnsi="Times New Roman"/>
        </w:rPr>
        <w:t>Coulmas F. 2.12, 2.21</w:t>
      </w:r>
    </w:p>
    <w:p>
      <w:pPr>
        <w:pStyle w:val="Prosttext"/>
        <w:rPr>
          <w:rFonts w:ascii="Times New Roman" w:hAnsi="Times New Roman" w:eastAsia="MS Mincho;ＭＳ 明朝" w:cs="Times New Roman"/>
        </w:rPr>
      </w:pPr>
      <w:r>
        <w:rPr>
          <w:rFonts w:eastAsia="MS Mincho;ＭＳ 明朝" w:cs="Times New Roman" w:ascii="Times New Roman" w:hAnsi="Times New Roman"/>
        </w:rPr>
        <w:t>cyklus empirický 1.32</w:t>
      </w:r>
    </w:p>
    <w:p>
      <w:pPr>
        <w:pStyle w:val="Prosttext"/>
        <w:rPr>
          <w:rFonts w:ascii="Times New Roman" w:hAnsi="Times New Roman" w:eastAsia="MS Mincho;ＭＳ 明朝" w:cs="Times New Roman"/>
        </w:rPr>
      </w:pPr>
      <w:r>
        <w:rPr>
          <w:rFonts w:eastAsia="MS Mincho;ＭＳ 明朝" w:cs="Times New Roman" w:ascii="Times New Roman" w:hAnsi="Times New Roman"/>
        </w:rPr>
        <w:t>cyklus empirický Popperův 1.34</w:t>
      </w:r>
    </w:p>
    <w:p>
      <w:pPr>
        <w:pStyle w:val="Prosttext"/>
        <w:rPr>
          <w:rFonts w:ascii="Times New Roman" w:hAnsi="Times New Roman" w:eastAsia="MS Mincho;ＭＳ 明朝" w:cs="Times New Roman"/>
        </w:rPr>
      </w:pPr>
      <w:r>
        <w:rPr>
          <w:rFonts w:eastAsia="MS Mincho;ＭＳ 明朝" w:cs="Times New Roman" w:ascii="Times New Roman" w:hAnsi="Times New Roman"/>
        </w:rPr>
        <w:t>cyklus výzkumný 3.1</w:t>
      </w:r>
    </w:p>
    <w:p>
      <w:pPr>
        <w:pStyle w:val="Prosttext"/>
        <w:rPr>
          <w:rFonts w:ascii="Times New Roman" w:hAnsi="Times New Roman" w:eastAsia="MS Mincho;ＭＳ 明朝" w:cs="Times New Roman"/>
        </w:rPr>
      </w:pPr>
      <w:r>
        <w:rPr>
          <w:rFonts w:eastAsia="MS Mincho;ＭＳ 明朝" w:cs="Times New Roman" w:ascii="Times New Roman" w:hAnsi="Times New Roman"/>
        </w:rPr>
        <w:t>členění aktuál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ata 1.1, 1.31, 2.12</w:t>
      </w:r>
    </w:p>
    <w:p>
      <w:pPr>
        <w:pStyle w:val="Prosttext"/>
        <w:rPr>
          <w:rFonts w:ascii="Times New Roman" w:hAnsi="Times New Roman" w:eastAsia="MS Mincho;ＭＳ 明朝" w:cs="Times New Roman"/>
        </w:rPr>
      </w:pPr>
      <w:r>
        <w:rPr>
          <w:rFonts w:eastAsia="MS Mincho;ＭＳ 明朝" w:cs="Times New Roman" w:ascii="Times New Roman" w:hAnsi="Times New Roman"/>
        </w:rPr>
        <w:t>data jazyková 2.12,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ata jazyková-povaha 2.12</w:t>
      </w:r>
    </w:p>
    <w:p>
      <w:pPr>
        <w:pStyle w:val="Prosttext"/>
        <w:rPr>
          <w:rFonts w:ascii="Times New Roman" w:hAnsi="Times New Roman" w:eastAsia="MS Mincho;ＭＳ 明朝" w:cs="Times New Roman"/>
        </w:rPr>
      </w:pPr>
      <w:r>
        <w:rPr>
          <w:rFonts w:eastAsia="MS Mincho;ＭＳ 明朝" w:cs="Times New Roman" w:ascii="Times New Roman" w:hAnsi="Times New Roman"/>
        </w:rPr>
        <w:t>dedukce 1.32, 1.35</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1.6, 2.2</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deskriptiv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extenzionál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funkční 1.6</w:t>
      </w:r>
    </w:p>
    <w:p>
      <w:pPr>
        <w:pStyle w:val="Prosttext"/>
        <w:rPr/>
      </w:pPr>
      <w:r>
        <w:rPr>
          <w:rFonts w:eastAsia="MS Mincho;ＭＳ 明朝" w:cs="Times New Roman" w:ascii="Times New Roman" w:hAnsi="Times New Roman"/>
        </w:rPr>
        <w:t>definice intenzionál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kruhem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nominál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operační 1.6,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ostenzív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 reálná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typy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ce-vlastnosti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finiendum-definiens 1.6</w:t>
      </w:r>
    </w:p>
    <w:p>
      <w:pPr>
        <w:pStyle w:val="Prosttext"/>
        <w:rPr>
          <w:rFonts w:ascii="Times New Roman" w:hAnsi="Times New Roman" w:eastAsia="MS Mincho;ＭＳ 明朝" w:cs="Times New Roman"/>
        </w:rPr>
      </w:pPr>
      <w:r>
        <w:rPr>
          <w:rFonts w:eastAsia="MS Mincho;ＭＳ 明朝" w:cs="Times New Roman" w:ascii="Times New Roman" w:hAnsi="Times New Roman"/>
        </w:rPr>
        <w:t>deklarativní 2.11</w:t>
      </w:r>
    </w:p>
    <w:p>
      <w:pPr>
        <w:pStyle w:val="Prosttext"/>
        <w:rPr>
          <w:rFonts w:ascii="Times New Roman" w:hAnsi="Times New Roman" w:eastAsia="MS Mincho;ＭＳ 明朝" w:cs="Times New Roman"/>
        </w:rPr>
      </w:pPr>
      <w:r>
        <w:rPr>
          <w:rFonts w:eastAsia="MS Mincho;ＭＳ 明朝" w:cs="Times New Roman" w:ascii="Times New Roman" w:hAnsi="Times New Roman"/>
        </w:rPr>
        <w:t>dekódování-2.13</w:t>
      </w:r>
    </w:p>
    <w:p>
      <w:pPr>
        <w:pStyle w:val="Prosttext"/>
        <w:rPr/>
      </w:pPr>
      <w:r>
        <w:rPr>
          <w:rFonts w:eastAsia="MS Mincho;ＭＳ 明朝" w:cs="Times New Roman" w:ascii="Times New Roman" w:hAnsi="Times New Roman"/>
        </w:rPr>
        <w:t>desambiguizace da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esatero analytikovo 4.1</w:t>
      </w:r>
    </w:p>
    <w:p>
      <w:pPr>
        <w:pStyle w:val="Prosttext"/>
        <w:rPr>
          <w:rFonts w:ascii="Times New Roman" w:hAnsi="Times New Roman" w:eastAsia="MS Mincho;ＭＳ 明朝" w:cs="Times New Roman"/>
        </w:rPr>
      </w:pPr>
      <w:r>
        <w:rPr>
          <w:rFonts w:eastAsia="MS Mincho;ＭＳ 明朝" w:cs="Times New Roman" w:ascii="Times New Roman" w:hAnsi="Times New Roman"/>
        </w:rPr>
        <w:t>deskriptivismus 2.22</w:t>
      </w:r>
    </w:p>
    <w:p>
      <w:pPr>
        <w:pStyle w:val="Prosttext"/>
        <w:rPr>
          <w:rFonts w:ascii="Times New Roman" w:hAnsi="Times New Roman" w:eastAsia="MS Mincho;ＭＳ 明朝" w:cs="Times New Roman"/>
        </w:rPr>
      </w:pPr>
      <w:r>
        <w:rPr>
          <w:rFonts w:eastAsia="MS Mincho;ＭＳ 明朝" w:cs="Times New Roman" w:ascii="Times New Roman" w:hAnsi="Times New Roman"/>
        </w:rPr>
        <w:t>determina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diachroni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dichotomie 1.2</w:t>
      </w:r>
    </w:p>
    <w:p>
      <w:pPr>
        <w:pStyle w:val="Prosttext"/>
        <w:rPr>
          <w:rFonts w:ascii="Times New Roman" w:hAnsi="Times New Roman" w:eastAsia="MS Mincho;ＭＳ 明朝" w:cs="Times New Roman"/>
        </w:rPr>
      </w:pPr>
      <w:r>
        <w:rPr>
          <w:rFonts w:eastAsia="MS Mincho;ＭＳ 明朝" w:cs="Times New Roman" w:ascii="Times New Roman" w:hAnsi="Times New Roman"/>
        </w:rPr>
        <w:t>discovery procedures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istinkc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istribu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distribuce komplementární 2.3</w:t>
      </w:r>
    </w:p>
    <w:p>
      <w:pPr>
        <w:pStyle w:val="Prosttext"/>
        <w:rPr>
          <w:rFonts w:ascii="Times New Roman" w:hAnsi="Times New Roman" w:eastAsia="MS Mincho;ＭＳ 明朝" w:cs="Times New Roman"/>
        </w:rPr>
      </w:pPr>
      <w:r>
        <w:rPr>
          <w:rFonts w:eastAsia="MS Mincho;ＭＳ 明朝" w:cs="Times New Roman" w:ascii="Times New Roman" w:hAnsi="Times New Roman"/>
        </w:rPr>
        <w:t>distribuce prvků 2.13</w:t>
      </w:r>
    </w:p>
    <w:p>
      <w:pPr>
        <w:pStyle w:val="Prosttext"/>
        <w:rPr>
          <w:rFonts w:ascii="Times New Roman" w:hAnsi="Times New Roman" w:eastAsia="MS Mincho;ＭＳ 明朝" w:cs="Times New Roman"/>
        </w:rPr>
      </w:pPr>
      <w:r>
        <w:rPr>
          <w:rFonts w:eastAsia="MS Mincho;ＭＳ 明朝" w:cs="Times New Roman" w:ascii="Times New Roman" w:hAnsi="Times New Roman"/>
        </w:rPr>
        <w:t>dublety 2.4</w:t>
      </w:r>
    </w:p>
    <w:p>
      <w:pPr>
        <w:pStyle w:val="Prosttext"/>
        <w:rPr>
          <w:rFonts w:ascii="Times New Roman" w:hAnsi="Times New Roman" w:eastAsia="MS Mincho;ＭＳ 明朝" w:cs="Times New Roman"/>
        </w:rPr>
      </w:pPr>
      <w:r>
        <w:rPr>
          <w:rFonts w:eastAsia="MS Mincho;ＭＳ 明朝" w:cs="Times New Roman" w:ascii="Times New Roman" w:hAnsi="Times New Roman"/>
        </w:rPr>
        <w:t>důkaz 1.31, 2.2</w:t>
      </w:r>
    </w:p>
    <w:p>
      <w:pPr>
        <w:pStyle w:val="Prosttext"/>
        <w:rPr>
          <w:rFonts w:ascii="Times New Roman" w:hAnsi="Times New Roman" w:eastAsia="MS Mincho;ＭＳ 明朝" w:cs="Times New Roman"/>
        </w:rPr>
      </w:pPr>
      <w:r>
        <w:rPr>
          <w:rFonts w:eastAsia="MS Mincho;ＭＳ 明朝" w:cs="Times New Roman" w:ascii="Times New Roman" w:hAnsi="Times New Roman"/>
        </w:rPr>
        <w:t>evaluace 1.32, 2.13</w:t>
      </w:r>
    </w:p>
    <w:p>
      <w:pPr>
        <w:pStyle w:val="Prosttext"/>
        <w:rPr>
          <w:rFonts w:ascii="Times New Roman" w:hAnsi="Times New Roman" w:eastAsia="MS Mincho;ＭＳ 明朝" w:cs="Times New Roman"/>
        </w:rPr>
      </w:pPr>
      <w:r>
        <w:rPr>
          <w:rFonts w:eastAsia="MS Mincho;ＭＳ 明朝" w:cs="Times New Roman" w:ascii="Times New Roman" w:hAnsi="Times New Roman"/>
        </w:rPr>
        <w:t>exemplář znaku 2.4</w:t>
      </w:r>
    </w:p>
    <w:p>
      <w:pPr>
        <w:pStyle w:val="Prosttext"/>
        <w:rPr>
          <w:rFonts w:ascii="Times New Roman" w:hAnsi="Times New Roman" w:eastAsia="MS Mincho;ＭＳ 明朝" w:cs="Times New Roman"/>
        </w:rPr>
      </w:pPr>
      <w:r>
        <w:rPr>
          <w:rFonts w:eastAsia="MS Mincho;ＭＳ 明朝" w:cs="Times New Roman" w:ascii="Times New Roman" w:hAnsi="Times New Roman"/>
        </w:rPr>
        <w:t>experiment 1, 1.34</w:t>
      </w:r>
    </w:p>
    <w:p>
      <w:pPr>
        <w:pStyle w:val="Prosttext"/>
        <w:rPr>
          <w:rFonts w:ascii="Times New Roman" w:hAnsi="Times New Roman" w:eastAsia="MS Mincho;ＭＳ 明朝" w:cs="Times New Roman"/>
        </w:rPr>
      </w:pPr>
      <w:r>
        <w:rPr>
          <w:rFonts w:eastAsia="MS Mincho;ＭＳ 明朝" w:cs="Times New Roman" w:ascii="Times New Roman" w:hAnsi="Times New Roman"/>
        </w:rPr>
        <w:t>explanace 1.31, 1.32, 2.2</w:t>
      </w:r>
    </w:p>
    <w:p>
      <w:pPr>
        <w:pStyle w:val="Prosttext"/>
        <w:rPr>
          <w:rFonts w:ascii="Times New Roman" w:hAnsi="Times New Roman" w:eastAsia="MS Mincho;ＭＳ 明朝" w:cs="Times New Roman"/>
        </w:rPr>
      </w:pPr>
      <w:r>
        <w:rPr>
          <w:rFonts w:eastAsia="MS Mincho;ＭＳ 明朝" w:cs="Times New Roman" w:ascii="Times New Roman" w:hAnsi="Times New Roman"/>
        </w:rPr>
        <w:t>explanace-typy 1.32</w:t>
      </w:r>
    </w:p>
    <w:p>
      <w:pPr>
        <w:pStyle w:val="Prosttext"/>
        <w:rPr>
          <w:rFonts w:ascii="Times New Roman" w:hAnsi="Times New Roman" w:eastAsia="MS Mincho;ＭＳ 明朝" w:cs="Times New Roman"/>
        </w:rPr>
      </w:pPr>
      <w:r>
        <w:rPr>
          <w:rFonts w:eastAsia="MS Mincho;ＭＳ 明朝" w:cs="Times New Roman" w:ascii="Times New Roman" w:hAnsi="Times New Roman"/>
        </w:rPr>
        <w:t>explanandum-explanans 1.32</w:t>
      </w:r>
    </w:p>
    <w:p>
      <w:pPr>
        <w:pStyle w:val="Prosttext"/>
        <w:rPr>
          <w:rFonts w:ascii="Times New Roman" w:hAnsi="Times New Roman" w:eastAsia="MS Mincho;ＭＳ 明朝" w:cs="Times New Roman"/>
        </w:rPr>
      </w:pPr>
      <w:r>
        <w:rPr>
          <w:rFonts w:eastAsia="MS Mincho;ＭＳ 明朝" w:cs="Times New Roman" w:ascii="Times New Roman" w:hAnsi="Times New Roman"/>
        </w:rPr>
        <w:t>explicandum-explicans 1.32</w:t>
      </w:r>
    </w:p>
    <w:p>
      <w:pPr>
        <w:pStyle w:val="Prosttext"/>
        <w:rPr>
          <w:rFonts w:ascii="Times New Roman" w:hAnsi="Times New Roman" w:eastAsia="MS Mincho;ＭＳ 明朝" w:cs="Times New Roman"/>
        </w:rPr>
      </w:pPr>
      <w:r>
        <w:rPr>
          <w:rFonts w:eastAsia="MS Mincho;ＭＳ 明朝" w:cs="Times New Roman" w:ascii="Times New Roman" w:hAnsi="Times New Roman"/>
        </w:rPr>
        <w:t>explicitnost 2.22, 2.4</w:t>
      </w:r>
    </w:p>
    <w:p>
      <w:pPr>
        <w:pStyle w:val="Prosttext"/>
        <w:rPr>
          <w:rFonts w:ascii="Times New Roman" w:hAnsi="Times New Roman" w:eastAsia="MS Mincho;ＭＳ 明朝" w:cs="Times New Roman"/>
        </w:rPr>
      </w:pPr>
      <w:r>
        <w:rPr>
          <w:rFonts w:eastAsia="MS Mincho;ＭＳ 明朝" w:cs="Times New Roman" w:ascii="Times New Roman" w:hAnsi="Times New Roman"/>
        </w:rPr>
        <w:t>explikace 1.32, 2.2</w:t>
      </w:r>
    </w:p>
    <w:p>
      <w:pPr>
        <w:pStyle w:val="Prosttext"/>
        <w:rPr>
          <w:rFonts w:ascii="Times New Roman" w:hAnsi="Times New Roman" w:eastAsia="MS Mincho;ＭＳ 明朝" w:cs="Times New Roman"/>
        </w:rPr>
      </w:pPr>
      <w:r>
        <w:rPr>
          <w:rFonts w:eastAsia="MS Mincho;ＭＳ 明朝" w:cs="Times New Roman" w:ascii="Times New Roman" w:hAnsi="Times New Roman"/>
        </w:rPr>
        <w:t>extrapolace 1.2</w:t>
      </w:r>
    </w:p>
    <w:p>
      <w:pPr>
        <w:pStyle w:val="Prosttext"/>
        <w:rPr>
          <w:rFonts w:ascii="Times New Roman" w:hAnsi="Times New Roman" w:eastAsia="MS Mincho;ＭＳ 明朝" w:cs="Times New Roman"/>
        </w:rPr>
      </w:pPr>
      <w:r>
        <w:rPr>
          <w:rFonts w:eastAsia="MS Mincho;ＭＳ 明朝" w:cs="Times New Roman" w:ascii="Times New Roman" w:hAnsi="Times New Roman"/>
        </w:rPr>
        <w:t>falzifikovatelnost teorie 1.34, 2.2</w:t>
      </w:r>
    </w:p>
    <w:p>
      <w:pPr>
        <w:pStyle w:val="Prosttext"/>
        <w:rPr>
          <w:rFonts w:ascii="Times New Roman" w:hAnsi="Times New Roman" w:eastAsia="MS Mincho;ＭＳ 明朝" w:cs="Times New Roman"/>
        </w:rPr>
      </w:pPr>
      <w:r>
        <w:rPr>
          <w:rFonts w:eastAsia="MS Mincho;ＭＳ 明朝" w:cs="Times New Roman" w:ascii="Times New Roman" w:hAnsi="Times New Roman"/>
        </w:rPr>
        <w:t>fenotyp 2.4</w:t>
      </w:r>
    </w:p>
    <w:p>
      <w:pPr>
        <w:pStyle w:val="Prosttext"/>
        <w:rPr/>
      </w:pPr>
      <w:r>
        <w:rPr>
          <w:rFonts w:eastAsia="MS Mincho;ＭＳ 明朝" w:cs="Times New Roman" w:ascii="Times New Roman" w:hAnsi="Times New Roman"/>
        </w:rPr>
        <w:t>filozofie a jazyk 3.2</w:t>
      </w:r>
    </w:p>
    <w:p>
      <w:pPr>
        <w:pStyle w:val="Prosttext"/>
        <w:rPr>
          <w:rFonts w:ascii="Times New Roman" w:hAnsi="Times New Roman" w:eastAsia="MS Mincho;ＭＳ 明朝" w:cs="Times New Roman"/>
        </w:rPr>
      </w:pPr>
      <w:r>
        <w:rPr>
          <w:rFonts w:eastAsia="MS Mincho;ＭＳ 明朝" w:cs="Times New Roman" w:ascii="Times New Roman" w:hAnsi="Times New Roman"/>
        </w:rPr>
        <w:t>filozofie analytická 3.2</w:t>
      </w:r>
    </w:p>
    <w:p>
      <w:pPr>
        <w:pStyle w:val="Prosttext"/>
        <w:rPr>
          <w:rFonts w:ascii="Times New Roman" w:hAnsi="Times New Roman" w:eastAsia="MS Mincho;ＭＳ 明朝" w:cs="Times New Roman"/>
        </w:rPr>
      </w:pPr>
      <w:r>
        <w:rPr>
          <w:rFonts w:eastAsia="MS Mincho;ＭＳ 明朝" w:cs="Times New Roman" w:ascii="Times New Roman" w:hAnsi="Times New Roman"/>
        </w:rPr>
        <w:t>fonologi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forma 2.22</w:t>
      </w:r>
    </w:p>
    <w:p>
      <w:pPr>
        <w:pStyle w:val="Prosttext"/>
        <w:rPr>
          <w:rFonts w:ascii="Times New Roman" w:hAnsi="Times New Roman" w:eastAsia="MS Mincho;ＭＳ 明朝" w:cs="Times New Roman"/>
        </w:rPr>
      </w:pPr>
      <w:r>
        <w:rPr>
          <w:rFonts w:eastAsia="MS Mincho;ＭＳ 明朝" w:cs="Times New Roman" w:ascii="Times New Roman" w:hAnsi="Times New Roman"/>
        </w:rPr>
        <w:t>formalizace teori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formulace problému 3.1</w:t>
      </w:r>
    </w:p>
    <w:p>
      <w:pPr>
        <w:pStyle w:val="Prosttext"/>
        <w:rPr>
          <w:rFonts w:ascii="Times New Roman" w:hAnsi="Times New Roman" w:eastAsia="MS Mincho;ＭＳ 明朝" w:cs="Times New Roman"/>
        </w:rPr>
      </w:pPr>
      <w:r>
        <w:rPr>
          <w:rFonts w:eastAsia="MS Mincho;ＭＳ 明朝" w:cs="Times New Roman" w:ascii="Times New Roman" w:hAnsi="Times New Roman"/>
        </w:rPr>
        <w:t>formule analytické 1</w:t>
      </w:r>
    </w:p>
    <w:p>
      <w:pPr>
        <w:pStyle w:val="Prosttext"/>
        <w:rPr>
          <w:rFonts w:ascii="Times New Roman" w:hAnsi="Times New Roman" w:eastAsia="MS Mincho;ＭＳ 明朝" w:cs="Times New Roman"/>
        </w:rPr>
      </w:pPr>
      <w:r>
        <w:rPr>
          <w:rFonts w:eastAsia="MS Mincho;ＭＳ 明朝" w:cs="Times New Roman" w:ascii="Times New Roman" w:hAnsi="Times New Roman"/>
        </w:rPr>
        <w:t>formule syntetické 1</w:t>
      </w:r>
    </w:p>
    <w:p>
      <w:pPr>
        <w:pStyle w:val="Prosttext"/>
        <w:rPr>
          <w:rFonts w:ascii="Times New Roman" w:hAnsi="Times New Roman" w:eastAsia="MS Mincho;ＭＳ 明朝" w:cs="Times New Roman"/>
        </w:rPr>
      </w:pPr>
      <w:r>
        <w:rPr>
          <w:rFonts w:eastAsia="MS Mincho;ＭＳ 明朝" w:cs="Times New Roman" w:ascii="Times New Roman" w:hAnsi="Times New Roman"/>
        </w:rPr>
        <w:t>funkce 1.32, 1.5, 2.13, 2.14, 2.2, 2.22, 2.4</w:t>
      </w:r>
    </w:p>
    <w:p>
      <w:pPr>
        <w:pStyle w:val="Prosttext"/>
        <w:rPr>
          <w:rFonts w:ascii="Times New Roman" w:hAnsi="Times New Roman" w:eastAsia="MS Mincho;ＭＳ 明朝" w:cs="Times New Roman"/>
        </w:rPr>
      </w:pPr>
      <w:r>
        <w:rPr>
          <w:rFonts w:eastAsia="MS Mincho;ＭＳ 明朝" w:cs="Times New Roman" w:ascii="Times New Roman" w:hAnsi="Times New Roman"/>
        </w:rPr>
        <w:t>fuzzy logika 2.22</w:t>
      </w:r>
    </w:p>
    <w:p>
      <w:pPr>
        <w:pStyle w:val="Prosttext"/>
        <w:rPr>
          <w:rFonts w:ascii="Times New Roman" w:hAnsi="Times New Roman" w:eastAsia="MS Mincho;ＭＳ 明朝" w:cs="Times New Roman"/>
        </w:rPr>
      </w:pPr>
      <w:r>
        <w:rPr>
          <w:rFonts w:eastAsia="MS Mincho;ＭＳ 明朝" w:cs="Times New Roman" w:ascii="Times New Roman" w:hAnsi="Times New Roman"/>
        </w:rPr>
        <w:t>generalizace 1.34, 2.13</w:t>
      </w:r>
    </w:p>
    <w:p>
      <w:pPr>
        <w:pStyle w:val="Prosttext"/>
        <w:rPr>
          <w:rFonts w:ascii="Times New Roman" w:hAnsi="Times New Roman" w:eastAsia="MS Mincho;ＭＳ 明朝" w:cs="Times New Roman"/>
        </w:rPr>
      </w:pPr>
      <w:r>
        <w:rPr>
          <w:rFonts w:eastAsia="MS Mincho;ＭＳ 明朝" w:cs="Times New Roman" w:ascii="Times New Roman" w:hAnsi="Times New Roman"/>
        </w:rPr>
        <w:t>generalizace empirické 1.31</w:t>
      </w:r>
    </w:p>
    <w:p>
      <w:pPr>
        <w:pStyle w:val="Prosttext"/>
        <w:rPr>
          <w:rFonts w:ascii="Times New Roman" w:hAnsi="Times New Roman" w:eastAsia="MS Mincho;ＭＳ 明朝" w:cs="Times New Roman"/>
        </w:rPr>
      </w:pPr>
      <w:r>
        <w:rPr>
          <w:rFonts w:eastAsia="MS Mincho;ＭＳ 明朝" w:cs="Times New Roman" w:ascii="Times New Roman" w:hAnsi="Times New Roman"/>
        </w:rPr>
        <w:t>glosematika 2.22</w:t>
      </w:r>
    </w:p>
    <w:p>
      <w:pPr>
        <w:pStyle w:val="Prosttext"/>
        <w:rPr>
          <w:rFonts w:ascii="Times New Roman" w:hAnsi="Times New Roman" w:eastAsia="MS Mincho;ＭＳ 明朝" w:cs="Times New Roman"/>
        </w:rPr>
      </w:pPr>
      <w:r>
        <w:rPr>
          <w:rFonts w:eastAsia="MS Mincho;ＭＳ 明朝" w:cs="Times New Roman" w:ascii="Times New Roman" w:hAnsi="Times New Roman"/>
        </w:rPr>
        <w:t>gramatika 2.11</w:t>
      </w:r>
    </w:p>
    <w:p>
      <w:pPr>
        <w:pStyle w:val="Prosttext"/>
        <w:rPr>
          <w:rFonts w:ascii="Times New Roman" w:hAnsi="Times New Roman" w:eastAsia="MS Mincho;ＭＳ 明朝" w:cs="Times New Roman"/>
        </w:rPr>
      </w:pPr>
      <w:r>
        <w:rPr>
          <w:rFonts w:eastAsia="MS Mincho;ＭＳ 明朝" w:cs="Times New Roman" w:ascii="Times New Roman" w:hAnsi="Times New Roman"/>
        </w:rPr>
        <w:t>gramatiky generativ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gramatiky mentalistické 2.22</w:t>
      </w:r>
    </w:p>
    <w:p>
      <w:pPr>
        <w:pStyle w:val="Prosttext"/>
        <w:rPr>
          <w:rFonts w:ascii="Times New Roman" w:hAnsi="Times New Roman" w:eastAsia="MS Mincho;ＭＳ 明朝" w:cs="Times New Roman"/>
        </w:rPr>
      </w:pPr>
      <w:r>
        <w:rPr>
          <w:rFonts w:eastAsia="MS Mincho;ＭＳ 明朝" w:cs="Times New Roman" w:ascii="Times New Roman" w:hAnsi="Times New Roman"/>
        </w:rPr>
        <w:t>Halliday M.A.K. 2.22</w:t>
      </w:r>
    </w:p>
    <w:p>
      <w:pPr>
        <w:pStyle w:val="Prosttext"/>
        <w:rPr>
          <w:rFonts w:ascii="Times New Roman" w:hAnsi="Times New Roman" w:eastAsia="MS Mincho;ＭＳ 明朝" w:cs="Times New Roman"/>
        </w:rPr>
      </w:pPr>
      <w:r>
        <w:rPr>
          <w:rFonts w:eastAsia="MS Mincho;ＭＳ 明朝" w:cs="Times New Roman" w:ascii="Times New Roman" w:hAnsi="Times New Roman"/>
        </w:rPr>
        <w:t>heuristika řešení problémů 1.1, 3.1</w:t>
      </w:r>
    </w:p>
    <w:p>
      <w:pPr>
        <w:pStyle w:val="Prosttext"/>
        <w:rPr>
          <w:rFonts w:ascii="Times New Roman" w:hAnsi="Times New Roman" w:eastAsia="MS Mincho;ＭＳ 明朝" w:cs="Times New Roman"/>
        </w:rPr>
      </w:pPr>
      <w:r>
        <w:rPr>
          <w:rFonts w:eastAsia="MS Mincho;ＭＳ 明朝" w:cs="Times New Roman" w:ascii="Times New Roman" w:hAnsi="Times New Roman"/>
        </w:rPr>
        <w:t>hierarchie 1.33, 2.14</w:t>
      </w:r>
    </w:p>
    <w:p>
      <w:pPr>
        <w:pStyle w:val="Prosttext"/>
        <w:rPr>
          <w:rFonts w:ascii="Times New Roman" w:hAnsi="Times New Roman" w:eastAsia="MS Mincho;ＭＳ 明朝" w:cs="Times New Roman"/>
        </w:rPr>
      </w:pPr>
      <w:r>
        <w:rPr>
          <w:rFonts w:eastAsia="MS Mincho;ＭＳ 明朝" w:cs="Times New Roman" w:ascii="Times New Roman" w:hAnsi="Times New Roman"/>
        </w:rPr>
        <w:t>Hintikka J. 2.22</w:t>
      </w:r>
    </w:p>
    <w:p>
      <w:pPr>
        <w:pStyle w:val="Prosttext"/>
        <w:rPr>
          <w:rFonts w:ascii="Times New Roman" w:hAnsi="Times New Roman" w:eastAsia="MS Mincho;ＭＳ 明朝" w:cs="Times New Roman"/>
        </w:rPr>
      </w:pPr>
      <w:r>
        <w:rPr>
          <w:rFonts w:eastAsia="MS Mincho;ＭＳ 明朝" w:cs="Times New Roman" w:ascii="Times New Roman" w:hAnsi="Times New Roman"/>
        </w:rPr>
        <w:t>Hjelmslev L.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hledisko 2.13</w:t>
      </w:r>
    </w:p>
    <w:p>
      <w:pPr>
        <w:pStyle w:val="Prosttext"/>
        <w:rPr>
          <w:rFonts w:ascii="Times New Roman" w:hAnsi="Times New Roman" w:eastAsia="MS Mincho;ＭＳ 明朝" w:cs="Times New Roman"/>
        </w:rPr>
      </w:pPr>
      <w:r>
        <w:rPr>
          <w:rFonts w:eastAsia="MS Mincho;ＭＳ 明朝" w:cs="Times New Roman" w:ascii="Times New Roman" w:hAnsi="Times New Roman"/>
        </w:rPr>
        <w:t>homeostáze 2.3</w:t>
      </w:r>
    </w:p>
    <w:p>
      <w:pPr>
        <w:pStyle w:val="Prosttext"/>
        <w:rPr>
          <w:rFonts w:ascii="Times New Roman" w:hAnsi="Times New Roman" w:eastAsia="MS Mincho;ＭＳ 明朝" w:cs="Times New Roman"/>
        </w:rPr>
      </w:pPr>
      <w:r>
        <w:rPr>
          <w:rFonts w:eastAsia="MS Mincho;ＭＳ 明朝" w:cs="Times New Roman" w:ascii="Times New Roman" w:hAnsi="Times New Roman"/>
        </w:rPr>
        <w:t>hra jazyková 2.21, 3.2</w:t>
      </w:r>
    </w:p>
    <w:p>
      <w:pPr>
        <w:pStyle w:val="Prosttext"/>
        <w:rPr>
          <w:rFonts w:ascii="Times New Roman" w:hAnsi="Times New Roman" w:eastAsia="MS Mincho;ＭＳ 明朝" w:cs="Times New Roman"/>
        </w:rPr>
      </w:pPr>
      <w:r>
        <w:rPr>
          <w:rFonts w:eastAsia="MS Mincho;ＭＳ 明朝" w:cs="Times New Roman" w:ascii="Times New Roman" w:hAnsi="Times New Roman"/>
        </w:rPr>
        <w:t>Humboldt A. 2.22</w:t>
      </w:r>
    </w:p>
    <w:p>
      <w:pPr>
        <w:pStyle w:val="Prosttext"/>
        <w:rPr>
          <w:rFonts w:ascii="Times New Roman" w:hAnsi="Times New Roman" w:eastAsia="MS Mincho;ＭＳ 明朝" w:cs="Times New Roman"/>
        </w:rPr>
      </w:pPr>
      <w:r>
        <w:rPr>
          <w:rFonts w:eastAsia="MS Mincho;ＭＳ 明朝" w:cs="Times New Roman" w:ascii="Times New Roman" w:hAnsi="Times New Roman"/>
        </w:rPr>
        <w:t>hypotéza 1.1, 1.31, 2.13, 3</w:t>
      </w:r>
    </w:p>
    <w:p>
      <w:pPr>
        <w:pStyle w:val="Prosttext"/>
        <w:rPr>
          <w:rFonts w:ascii="Times New Roman" w:hAnsi="Times New Roman" w:eastAsia="MS Mincho;ＭＳ 明朝" w:cs="Times New Roman"/>
        </w:rPr>
      </w:pPr>
      <w:r>
        <w:rPr>
          <w:rFonts w:eastAsia="MS Mincho;ＭＳ 明朝" w:cs="Times New Roman" w:ascii="Times New Roman" w:hAnsi="Times New Roman"/>
        </w:rPr>
        <w:t>hypotéza pracovní 1.31</w:t>
      </w:r>
    </w:p>
    <w:p>
      <w:pPr>
        <w:pStyle w:val="Prosttext"/>
        <w:rPr>
          <w:rFonts w:ascii="Times New Roman" w:hAnsi="Times New Roman" w:eastAsia="MS Mincho;ＭＳ 明朝" w:cs="Times New Roman"/>
        </w:rPr>
      </w:pPr>
      <w:r>
        <w:rPr>
          <w:rFonts w:eastAsia="MS Mincho;ＭＳ 明朝" w:cs="Times New Roman" w:ascii="Times New Roman" w:hAnsi="Times New Roman"/>
        </w:rPr>
        <w:t>hypotéza-typy 1.31</w:t>
      </w:r>
    </w:p>
    <w:p>
      <w:pPr>
        <w:pStyle w:val="Prosttext"/>
        <w:rPr/>
      </w:pPr>
      <w:r>
        <w:rPr>
          <w:rFonts w:eastAsia="MS Mincho;ＭＳ 明朝" w:cs="Times New Roman" w:ascii="Times New Roman" w:hAnsi="Times New Roman"/>
        </w:rPr>
        <w:t>Chomsky N. 2.11, 2.12, 2.22, 2.23, 3.2</w:t>
      </w:r>
    </w:p>
    <w:p>
      <w:pPr>
        <w:pStyle w:val="Prosttext"/>
        <w:rPr>
          <w:rFonts w:ascii="Times New Roman" w:hAnsi="Times New Roman" w:eastAsia="MS Mincho;ＭＳ 明朝" w:cs="Times New Roman"/>
        </w:rPr>
      </w:pPr>
      <w:r>
        <w:rPr>
          <w:rFonts w:eastAsia="MS Mincho;ＭＳ 明朝" w:cs="Times New Roman" w:ascii="Times New Roman" w:hAnsi="Times New Roman"/>
        </w:rPr>
        <w:t>idealizace 2.12</w:t>
      </w:r>
    </w:p>
    <w:p>
      <w:pPr>
        <w:pStyle w:val="Prosttext"/>
        <w:rPr>
          <w:rFonts w:ascii="Times New Roman" w:hAnsi="Times New Roman" w:eastAsia="MS Mincho;ＭＳ 明朝" w:cs="Times New Roman"/>
        </w:rPr>
      </w:pPr>
      <w:r>
        <w:rPr>
          <w:rFonts w:eastAsia="MS Mincho;ＭＳ 明朝" w:cs="Times New Roman" w:ascii="Times New Roman" w:hAnsi="Times New Roman"/>
        </w:rPr>
        <w:t>identifikace prvk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identita 1.33</w:t>
      </w:r>
    </w:p>
    <w:p>
      <w:pPr>
        <w:pStyle w:val="Prosttext"/>
        <w:rPr>
          <w:rFonts w:ascii="Times New Roman" w:hAnsi="Times New Roman" w:eastAsia="MS Mincho;ＭＳ 明朝" w:cs="Times New Roman"/>
        </w:rPr>
      </w:pPr>
      <w:r>
        <w:rPr>
          <w:rFonts w:eastAsia="MS Mincho;ＭＳ 明朝" w:cs="Times New Roman" w:ascii="Times New Roman" w:hAnsi="Times New Roman"/>
        </w:rPr>
        <w:t>identita přístup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identita prvk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ikoničnost 2.4</w:t>
      </w:r>
    </w:p>
    <w:p>
      <w:pPr>
        <w:pStyle w:val="Prosttext"/>
        <w:rPr>
          <w:rFonts w:ascii="Times New Roman" w:hAnsi="Times New Roman" w:eastAsia="MS Mincho;ＭＳ 明朝" w:cs="Times New Roman"/>
        </w:rPr>
      </w:pPr>
      <w:r>
        <w:rPr>
          <w:rFonts w:eastAsia="MS Mincho;ＭＳ 明朝" w:cs="Times New Roman" w:ascii="Times New Roman" w:hAnsi="Times New Roman"/>
        </w:rPr>
        <w:t>implikace 1.32</w:t>
      </w:r>
    </w:p>
    <w:p>
      <w:pPr>
        <w:pStyle w:val="Prosttext"/>
        <w:rPr>
          <w:rFonts w:ascii="Times New Roman" w:hAnsi="Times New Roman" w:eastAsia="MS Mincho;ＭＳ 明朝" w:cs="Times New Roman"/>
        </w:rPr>
      </w:pPr>
      <w:r>
        <w:rPr>
          <w:rFonts w:eastAsia="MS Mincho;ＭＳ 明朝" w:cs="Times New Roman" w:ascii="Times New Roman" w:hAnsi="Times New Roman"/>
        </w:rPr>
        <w:t>implikatura konverzač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indeterminace systému 2.22</w:t>
      </w:r>
    </w:p>
    <w:p>
      <w:pPr>
        <w:pStyle w:val="Prosttext"/>
        <w:rPr>
          <w:rFonts w:ascii="Times New Roman" w:hAnsi="Times New Roman" w:eastAsia="MS Mincho;ＭＳ 明朝" w:cs="Times New Roman"/>
        </w:rPr>
      </w:pPr>
      <w:r>
        <w:rPr>
          <w:rFonts w:eastAsia="MS Mincho;ＭＳ 明朝" w:cs="Times New Roman" w:ascii="Times New Roman" w:hAnsi="Times New Roman"/>
        </w:rPr>
        <w:t>indeterminovanost dat 2.12</w:t>
      </w:r>
    </w:p>
    <w:p>
      <w:pPr>
        <w:pStyle w:val="Prosttext"/>
        <w:rPr>
          <w:rFonts w:ascii="Times New Roman" w:hAnsi="Times New Roman" w:eastAsia="MS Mincho;ＭＳ 明朝" w:cs="Times New Roman"/>
        </w:rPr>
      </w:pPr>
      <w:r>
        <w:rPr>
          <w:rFonts w:eastAsia="MS Mincho;ＭＳ 明朝" w:cs="Times New Roman" w:ascii="Times New Roman" w:hAnsi="Times New Roman"/>
        </w:rPr>
        <w:t>indexálnost 2.4</w:t>
      </w:r>
    </w:p>
    <w:p>
      <w:pPr>
        <w:pStyle w:val="Prosttext"/>
        <w:rPr/>
      </w:pPr>
      <w:r>
        <w:rPr>
          <w:rFonts w:eastAsia="MS Mincho;ＭＳ 明朝" w:cs="Times New Roman" w:ascii="Times New Roman" w:hAnsi="Times New Roman"/>
        </w:rPr>
        <w:t>indukce 1.32, 1.35</w:t>
      </w:r>
    </w:p>
    <w:p>
      <w:pPr>
        <w:pStyle w:val="Prosttext"/>
        <w:rPr>
          <w:rFonts w:ascii="Times New Roman" w:hAnsi="Times New Roman" w:eastAsia="MS Mincho;ＭＳ 明朝" w:cs="Times New Roman"/>
        </w:rPr>
      </w:pPr>
      <w:r>
        <w:rPr>
          <w:rFonts w:eastAsia="MS Mincho;ＭＳ 明朝" w:cs="Times New Roman" w:ascii="Times New Roman" w:hAnsi="Times New Roman"/>
        </w:rPr>
        <w:t>indukcionismus 1.34</w:t>
      </w:r>
    </w:p>
    <w:p>
      <w:pPr>
        <w:pStyle w:val="Prosttext"/>
        <w:rPr>
          <w:rFonts w:ascii="Times New Roman" w:hAnsi="Times New Roman" w:eastAsia="MS Mincho;ＭＳ 明朝" w:cs="Times New Roman"/>
        </w:rPr>
      </w:pPr>
      <w:r>
        <w:rPr>
          <w:rFonts w:eastAsia="MS Mincho;ＭＳ 明朝" w:cs="Times New Roman" w:ascii="Times New Roman" w:hAnsi="Times New Roman"/>
        </w:rPr>
        <w:t>inference 1.32, 2.11</w:t>
      </w:r>
    </w:p>
    <w:p>
      <w:pPr>
        <w:pStyle w:val="Prosttext"/>
        <w:rPr>
          <w:rFonts w:ascii="Times New Roman" w:hAnsi="Times New Roman" w:eastAsia="MS Mincho;ＭＳ 明朝" w:cs="Times New Roman"/>
        </w:rPr>
      </w:pPr>
      <w:r>
        <w:rPr>
          <w:rFonts w:eastAsia="MS Mincho;ＭＳ 明朝" w:cs="Times New Roman" w:ascii="Times New Roman" w:hAnsi="Times New Roman"/>
        </w:rPr>
        <w:t>inkluze 2.3</w:t>
      </w:r>
    </w:p>
    <w:p>
      <w:pPr>
        <w:pStyle w:val="Prosttext"/>
        <w:rPr>
          <w:rFonts w:ascii="Times New Roman" w:hAnsi="Times New Roman" w:eastAsia="MS Mincho;ＭＳ 明朝" w:cs="Times New Roman"/>
        </w:rPr>
      </w:pPr>
      <w:r>
        <w:rPr>
          <w:rFonts w:eastAsia="MS Mincho;ＭＳ 明朝" w:cs="Times New Roman" w:ascii="Times New Roman" w:hAnsi="Times New Roman"/>
        </w:rPr>
        <w:t>instrumentalismus 1.34</w:t>
      </w:r>
    </w:p>
    <w:p>
      <w:pPr>
        <w:pStyle w:val="Prosttext"/>
        <w:rPr>
          <w:rFonts w:ascii="Times New Roman" w:hAnsi="Times New Roman" w:eastAsia="MS Mincho;ＭＳ 明朝" w:cs="Times New Roman"/>
        </w:rPr>
      </w:pPr>
      <w:r>
        <w:rPr>
          <w:rFonts w:eastAsia="MS Mincho;ＭＳ 明朝" w:cs="Times New Roman" w:ascii="Times New Roman" w:hAnsi="Times New Roman"/>
        </w:rPr>
        <w:t>intenze 2.14</w:t>
      </w:r>
    </w:p>
    <w:p>
      <w:pPr>
        <w:pStyle w:val="Prosttext"/>
        <w:rPr>
          <w:rFonts w:ascii="Times New Roman" w:hAnsi="Times New Roman" w:eastAsia="MS Mincho;ＭＳ 明朝" w:cs="Times New Roman"/>
        </w:rPr>
      </w:pPr>
      <w:r>
        <w:rPr>
          <w:rFonts w:eastAsia="MS Mincho;ＭＳ 明朝" w:cs="Times New Roman" w:ascii="Times New Roman" w:hAnsi="Times New Roman"/>
        </w:rPr>
        <w:t>interdependen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interpolace 1.2</w:t>
      </w:r>
    </w:p>
    <w:p>
      <w:pPr>
        <w:pStyle w:val="Prosttext"/>
        <w:rPr>
          <w:rFonts w:ascii="Times New Roman" w:hAnsi="Times New Roman" w:eastAsia="MS Mincho;ＭＳ 明朝" w:cs="Times New Roman"/>
        </w:rPr>
      </w:pPr>
      <w:r>
        <w:rPr>
          <w:rFonts w:eastAsia="MS Mincho;ＭＳ 明朝" w:cs="Times New Roman" w:ascii="Times New Roman" w:hAnsi="Times New Roman"/>
        </w:rPr>
        <w:t>interpretace 3.1</w:t>
      </w:r>
    </w:p>
    <w:p>
      <w:pPr>
        <w:pStyle w:val="Prosttext"/>
        <w:rPr>
          <w:rFonts w:ascii="Times New Roman" w:hAnsi="Times New Roman" w:eastAsia="MS Mincho;ＭＳ 明朝" w:cs="Times New Roman"/>
        </w:rPr>
      </w:pPr>
      <w:r>
        <w:rPr>
          <w:rFonts w:eastAsia="MS Mincho;ＭＳ 明朝" w:cs="Times New Roman" w:ascii="Times New Roman" w:hAnsi="Times New Roman"/>
        </w:rPr>
        <w:t>intuice 2.11, 2.12, 2.22</w:t>
      </w:r>
    </w:p>
    <w:p>
      <w:pPr>
        <w:pStyle w:val="Prosttext"/>
        <w:rPr>
          <w:rFonts w:ascii="Times New Roman" w:hAnsi="Times New Roman" w:eastAsia="MS Mincho;ＭＳ 明朝" w:cs="Times New Roman"/>
        </w:rPr>
      </w:pPr>
      <w:r>
        <w:rPr>
          <w:rFonts w:eastAsia="MS Mincho;ＭＳ 明朝" w:cs="Times New Roman" w:ascii="Times New Roman" w:hAnsi="Times New Roman"/>
        </w:rPr>
        <w:t>invariant 2.12</w:t>
      </w:r>
    </w:p>
    <w:p>
      <w:pPr>
        <w:pStyle w:val="Prosttext"/>
        <w:rPr>
          <w:rFonts w:ascii="Times New Roman" w:hAnsi="Times New Roman" w:eastAsia="MS Mincho;ＭＳ 明朝" w:cs="Times New Roman"/>
        </w:rPr>
      </w:pPr>
      <w:r>
        <w:rPr>
          <w:rFonts w:eastAsia="MS Mincho;ＭＳ 明朝" w:cs="Times New Roman" w:ascii="Times New Roman" w:hAnsi="Times New Roman"/>
        </w:rPr>
        <w:t>item-and-arrangement 2.23</w:t>
      </w:r>
    </w:p>
    <w:p>
      <w:pPr>
        <w:pStyle w:val="Prosttext"/>
        <w:rPr>
          <w:rFonts w:ascii="Times New Roman" w:hAnsi="Times New Roman" w:eastAsia="MS Mincho;ＭＳ 明朝" w:cs="Times New Roman"/>
        </w:rPr>
      </w:pPr>
      <w:r>
        <w:rPr>
          <w:rFonts w:eastAsia="MS Mincho;ＭＳ 明朝" w:cs="Times New Roman" w:ascii="Times New Roman" w:hAnsi="Times New Roman"/>
        </w:rPr>
        <w:t>item-and-process 2.23</w:t>
      </w:r>
    </w:p>
    <w:p>
      <w:pPr>
        <w:pStyle w:val="Prosttext"/>
        <w:rPr>
          <w:rFonts w:ascii="Times New Roman" w:hAnsi="Times New Roman" w:eastAsia="MS Mincho;ＭＳ 明朝" w:cs="Times New Roman"/>
        </w:rPr>
      </w:pPr>
      <w:r>
        <w:rPr>
          <w:rFonts w:eastAsia="MS Mincho;ＭＳ 明朝" w:cs="Times New Roman" w:ascii="Times New Roman" w:hAnsi="Times New Roman"/>
        </w:rPr>
        <w:t>Itkonen 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izolace prvk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izomorfismus 1.32</w:t>
      </w:r>
    </w:p>
    <w:p>
      <w:pPr>
        <w:pStyle w:val="Prosttext"/>
        <w:rPr>
          <w:rFonts w:ascii="Times New Roman" w:hAnsi="Times New Roman" w:eastAsia="MS Mincho;ＭＳ 明朝" w:cs="Times New Roman"/>
        </w:rPr>
      </w:pPr>
      <w:r>
        <w:rPr>
          <w:rFonts w:eastAsia="MS Mincho;ＭＳ 明朝" w:cs="Times New Roman" w:ascii="Times New Roman" w:hAnsi="Times New Roman"/>
        </w:rPr>
        <w:t>Jakobson R. 2.22, 2.23</w:t>
      </w:r>
    </w:p>
    <w:p>
      <w:pPr>
        <w:pStyle w:val="Prosttext"/>
        <w:rPr>
          <w:rFonts w:ascii="Times New Roman" w:hAnsi="Times New Roman" w:eastAsia="MS Mincho;ＭＳ 明朝" w:cs="Times New Roman"/>
        </w:rPr>
      </w:pPr>
      <w:r>
        <w:rPr>
          <w:rFonts w:eastAsia="MS Mincho;ＭＳ 明朝" w:cs="Times New Roman" w:ascii="Times New Roman" w:hAnsi="Times New Roman"/>
        </w:rPr>
        <w:t>jazyk každoden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t>jazyk objektový 1, 2.23</w:t>
      </w:r>
    </w:p>
    <w:p>
      <w:pPr>
        <w:pStyle w:val="Prosttext"/>
        <w:rPr>
          <w:rFonts w:ascii="Times New Roman" w:hAnsi="Times New Roman" w:eastAsia="MS Mincho;ＭＳ 明朝" w:cs="Times New Roman"/>
        </w:rPr>
      </w:pPr>
      <w:r>
        <w:rPr>
          <w:rFonts w:eastAsia="MS Mincho;ＭＳ 明朝" w:cs="Times New Roman" w:ascii="Times New Roman" w:hAnsi="Times New Roman"/>
        </w:rPr>
        <w:t>jazyk-pojetí 2.21</w:t>
      </w:r>
    </w:p>
    <w:p>
      <w:pPr>
        <w:pStyle w:val="Prosttext"/>
        <w:rPr>
          <w:rFonts w:ascii="Times New Roman" w:hAnsi="Times New Roman" w:eastAsia="MS Mincho;ＭＳ 明朝" w:cs="Times New Roman"/>
        </w:rPr>
      </w:pPr>
      <w:r>
        <w:rPr>
          <w:rFonts w:eastAsia="MS Mincho;ＭＳ 明朝" w:cs="Times New Roman" w:ascii="Times New Roman" w:hAnsi="Times New Roman"/>
        </w:rPr>
        <w:t>jednota vědy 1</w:t>
      </w:r>
    </w:p>
    <w:p>
      <w:pPr>
        <w:pStyle w:val="Prosttext"/>
        <w:rPr>
          <w:rFonts w:ascii="Times New Roman" w:hAnsi="Times New Roman" w:eastAsia="MS Mincho;ＭＳ 明朝" w:cs="Times New Roman"/>
        </w:rPr>
      </w:pPr>
      <w:r>
        <w:rPr>
          <w:rFonts w:eastAsia="MS Mincho;ＭＳ 明朝" w:cs="Times New Roman" w:ascii="Times New Roman" w:hAnsi="Times New Roman"/>
        </w:rPr>
        <w:t>jednotky -émické 2.22</w:t>
      </w:r>
    </w:p>
    <w:p>
      <w:pPr>
        <w:pStyle w:val="Prosttext"/>
        <w:rPr>
          <w:rFonts w:ascii="Times New Roman" w:hAnsi="Times New Roman" w:eastAsia="MS Mincho;ＭＳ 明朝" w:cs="Times New Roman"/>
        </w:rPr>
      </w:pPr>
      <w:r>
        <w:rPr>
          <w:rFonts w:eastAsia="MS Mincho;ＭＳ 明朝" w:cs="Times New Roman" w:ascii="Times New Roman" w:hAnsi="Times New Roman"/>
        </w:rPr>
        <w:t>jednotky -etické 2.22</w:t>
      </w:r>
    </w:p>
    <w:p>
      <w:pPr>
        <w:pStyle w:val="Prosttext"/>
        <w:rPr>
          <w:rFonts w:ascii="Times New Roman" w:hAnsi="Times New Roman" w:eastAsia="MS Mincho;ＭＳ 明朝" w:cs="Times New Roman"/>
        </w:rPr>
      </w:pPr>
      <w:r>
        <w:rPr>
          <w:rFonts w:eastAsia="MS Mincho;ＭＳ 明朝" w:cs="Times New Roman" w:ascii="Times New Roman" w:hAnsi="Times New Roman"/>
        </w:rPr>
        <w:t>jednoznačnost 2.4</w:t>
      </w:r>
    </w:p>
    <w:p>
      <w:pPr>
        <w:pStyle w:val="Prosttext"/>
        <w:rPr>
          <w:rFonts w:ascii="Times New Roman" w:hAnsi="Times New Roman" w:eastAsia="MS Mincho;ＭＳ 明朝" w:cs="Times New Roman"/>
        </w:rPr>
      </w:pPr>
      <w:r>
        <w:rPr>
          <w:rFonts w:eastAsia="MS Mincho;ＭＳ 明朝" w:cs="Times New Roman" w:ascii="Times New Roman" w:hAnsi="Times New Roman"/>
        </w:rPr>
        <w:t>jevy 1</w:t>
      </w:r>
    </w:p>
    <w:p>
      <w:pPr>
        <w:pStyle w:val="Prosttext"/>
        <w:rPr>
          <w:rFonts w:ascii="Times New Roman" w:hAnsi="Times New Roman" w:eastAsia="MS Mincho;ＭＳ 明朝" w:cs="Times New Roman"/>
        </w:rPr>
      </w:pPr>
      <w:r>
        <w:rPr>
          <w:rFonts w:eastAsia="MS Mincho;ＭＳ 明朝" w:cs="Times New Roman" w:ascii="Times New Roman" w:hAnsi="Times New Roman"/>
        </w:rPr>
        <w:t>jména vlast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t>kalkul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auzalita 1.32</w:t>
      </w:r>
    </w:p>
    <w:p>
      <w:pPr>
        <w:pStyle w:val="Prosttext"/>
        <w:rPr>
          <w:rFonts w:ascii="Times New Roman" w:hAnsi="Times New Roman" w:eastAsia="MS Mincho;ＭＳ 明朝" w:cs="Times New Roman"/>
        </w:rPr>
      </w:pPr>
      <w:r>
        <w:rPr>
          <w:rFonts w:eastAsia="MS Mincho;ＭＳ 明朝" w:cs="Times New Roman" w:ascii="Times New Roman" w:hAnsi="Times New Roman"/>
        </w:rPr>
        <w:t>klasifikace 1.33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lasifikace formy 1.33</w:t>
      </w:r>
    </w:p>
    <w:p>
      <w:pPr>
        <w:pStyle w:val="Prosttext"/>
        <w:rPr/>
      </w:pPr>
      <w:r>
        <w:rPr>
          <w:rFonts w:eastAsia="MS Mincho;ＭＳ 明朝" w:cs="Times New Roman" w:ascii="Times New Roman" w:hAnsi="Times New Roman"/>
        </w:rPr>
        <w:t>klasifikace jazyková 2.14</w:t>
      </w:r>
    </w:p>
    <w:p>
      <w:pPr>
        <w:pStyle w:val="Prosttext"/>
        <w:rPr>
          <w:rFonts w:ascii="Times New Roman" w:hAnsi="Times New Roman" w:eastAsia="MS Mincho;ＭＳ 明朝" w:cs="Times New Roman"/>
        </w:rPr>
      </w:pPr>
      <w:r>
        <w:rPr>
          <w:rFonts w:eastAsia="MS Mincho;ＭＳ 明朝" w:cs="Times New Roman" w:ascii="Times New Roman" w:hAnsi="Times New Roman"/>
        </w:rPr>
        <w:t>klasifikace-typy 2.14</w:t>
      </w:r>
    </w:p>
    <w:p>
      <w:pPr>
        <w:pStyle w:val="Prosttext"/>
        <w:rPr>
          <w:rFonts w:ascii="Times New Roman" w:hAnsi="Times New Roman" w:eastAsia="MS Mincho;ＭＳ 明朝" w:cs="Times New Roman"/>
        </w:rPr>
      </w:pPr>
      <w:r>
        <w:rPr>
          <w:rFonts w:eastAsia="MS Mincho;ＭＳ 明朝" w:cs="Times New Roman" w:ascii="Times New Roman" w:hAnsi="Times New Roman"/>
        </w:rPr>
        <w:t>kód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difikace 2</w:t>
      </w:r>
    </w:p>
    <w:p>
      <w:pPr>
        <w:pStyle w:val="Prosttext"/>
        <w:rPr>
          <w:rFonts w:ascii="Times New Roman" w:hAnsi="Times New Roman" w:eastAsia="MS Mincho;ＭＳ 明朝" w:cs="Times New Roman"/>
        </w:rPr>
      </w:pPr>
      <w:r>
        <w:rPr>
          <w:rFonts w:eastAsia="MS Mincho;ＭＳ 明朝" w:cs="Times New Roman" w:ascii="Times New Roman" w:hAnsi="Times New Roman"/>
        </w:rPr>
        <w:t>kódová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ombinace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mpatibilita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mpenzac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ompetence komunikativ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komponent syntagmatu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mpozičnos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onstela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ntext 2.12, 2.13</w:t>
      </w:r>
    </w:p>
    <w:p>
      <w:pPr>
        <w:pStyle w:val="Prosttext"/>
        <w:rPr>
          <w:rFonts w:ascii="Times New Roman" w:hAnsi="Times New Roman" w:eastAsia="MS Mincho;ＭＳ 明朝" w:cs="Times New Roman"/>
        </w:rPr>
      </w:pPr>
      <w:r>
        <w:rPr>
          <w:rFonts w:eastAsia="MS Mincho;ＭＳ 明朝" w:cs="Times New Roman" w:ascii="Times New Roman" w:hAnsi="Times New Roman"/>
        </w:rPr>
        <w:t>kontrast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ntrola řešení 3.1</w:t>
      </w:r>
    </w:p>
    <w:p>
      <w:pPr>
        <w:pStyle w:val="Prosttext"/>
        <w:rPr>
          <w:rFonts w:ascii="Times New Roman" w:hAnsi="Times New Roman" w:eastAsia="MS Mincho;ＭＳ 明朝" w:cs="Times New Roman"/>
        </w:rPr>
      </w:pPr>
      <w:r>
        <w:rPr>
          <w:rFonts w:eastAsia="MS Mincho;ＭＳ 明朝" w:cs="Times New Roman" w:ascii="Times New Roman" w:hAnsi="Times New Roman"/>
        </w:rPr>
        <w:t>korela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korpus elektronický 2.12</w:t>
      </w:r>
    </w:p>
    <w:p>
      <w:pPr>
        <w:pStyle w:val="Prosttext"/>
        <w:rPr>
          <w:rFonts w:ascii="Times New Roman" w:hAnsi="Times New Roman" w:eastAsia="MS Mincho;ＭＳ 明朝" w:cs="Times New Roman"/>
        </w:rPr>
      </w:pPr>
      <w:r>
        <w:rPr>
          <w:rFonts w:eastAsia="MS Mincho;ＭＳ 明朝" w:cs="Times New Roman" w:ascii="Times New Roman" w:hAnsi="Times New Roman"/>
        </w:rPr>
        <w:t>korpus komputerový 2.11</w:t>
      </w:r>
    </w:p>
    <w:p>
      <w:pPr>
        <w:pStyle w:val="Prosttext"/>
        <w:rPr>
          <w:rFonts w:ascii="Times New Roman" w:hAnsi="Times New Roman" w:eastAsia="MS Mincho;ＭＳ 明朝" w:cs="Times New Roman"/>
        </w:rPr>
      </w:pPr>
      <w:r>
        <w:rPr>
          <w:rFonts w:eastAsia="MS Mincho;ＭＳ 明朝" w:cs="Times New Roman" w:ascii="Times New Roman" w:hAnsi="Times New Roman"/>
        </w:rPr>
        <w:t>kryptotyp 2.4</w:t>
      </w:r>
    </w:p>
    <w:p>
      <w:pPr>
        <w:pStyle w:val="Prosttext"/>
        <w:rPr>
          <w:rFonts w:ascii="Times New Roman" w:hAnsi="Times New Roman" w:eastAsia="MS Mincho;ＭＳ 明朝" w:cs="Times New Roman"/>
        </w:rPr>
      </w:pPr>
      <w:r>
        <w:rPr>
          <w:rFonts w:eastAsia="MS Mincho;ＭＳ 明朝" w:cs="Times New Roman" w:ascii="Times New Roman" w:hAnsi="Times New Roman"/>
        </w:rPr>
        <w:t>Kuhn Th. 1, 1.1</w:t>
      </w:r>
    </w:p>
    <w:p>
      <w:pPr>
        <w:pStyle w:val="Prosttext"/>
        <w:rPr>
          <w:rFonts w:ascii="Times New Roman" w:hAnsi="Times New Roman" w:eastAsia="MS Mincho;ＭＳ 明朝" w:cs="Times New Roman"/>
        </w:rPr>
      </w:pPr>
      <w:r>
        <w:rPr>
          <w:rFonts w:eastAsia="MS Mincho;ＭＳ 明朝" w:cs="Times New Roman" w:ascii="Times New Roman" w:hAnsi="Times New Roman"/>
        </w:rPr>
        <w:t>Labov V. 2.3</w:t>
      </w:r>
    </w:p>
    <w:p>
      <w:pPr>
        <w:pStyle w:val="Prosttext"/>
        <w:rPr>
          <w:rFonts w:ascii="Times New Roman" w:hAnsi="Times New Roman" w:eastAsia="MS Mincho;ＭＳ 明朝" w:cs="Times New Roman"/>
        </w:rPr>
      </w:pPr>
      <w:r>
        <w:rPr>
          <w:rFonts w:eastAsia="MS Mincho;ＭＳ 明朝" w:cs="Times New Roman" w:ascii="Times New Roman" w:hAnsi="Times New Roman"/>
        </w:rPr>
        <w:t>Lamb Ch. 2.22</w:t>
      </w:r>
    </w:p>
    <w:p>
      <w:pPr>
        <w:pStyle w:val="Prosttext"/>
        <w:rPr>
          <w:rFonts w:ascii="Times New Roman" w:hAnsi="Times New Roman" w:eastAsia="MS Mincho;ＭＳ 明朝" w:cs="Times New Roman"/>
        </w:rPr>
      </w:pPr>
      <w:r>
        <w:rPr>
          <w:rFonts w:eastAsia="MS Mincho;ＭＳ 明朝" w:cs="Times New Roman" w:ascii="Times New Roman" w:hAnsi="Times New Roman"/>
        </w:rPr>
        <w:t>langue 2.3, 2.4</w:t>
      </w:r>
    </w:p>
    <w:p>
      <w:pPr>
        <w:pStyle w:val="Prosttext"/>
        <w:rPr>
          <w:rFonts w:ascii="Times New Roman" w:hAnsi="Times New Roman" w:eastAsia="MS Mincho;ＭＳ 明朝" w:cs="Times New Roman"/>
        </w:rPr>
      </w:pPr>
      <w:r>
        <w:rPr>
          <w:rFonts w:eastAsia="MS Mincho;ＭＳ 明朝" w:cs="Times New Roman" w:ascii="Times New Roman" w:hAnsi="Times New Roman"/>
        </w:rPr>
        <w:t>lexikon 2.11</w:t>
      </w:r>
    </w:p>
    <w:p>
      <w:pPr>
        <w:pStyle w:val="Prosttext"/>
        <w:rPr>
          <w:rFonts w:ascii="Times New Roman" w:hAnsi="Times New Roman" w:eastAsia="MS Mincho;ＭＳ 明朝" w:cs="Times New Roman"/>
        </w:rPr>
      </w:pPr>
      <w:r>
        <w:rPr>
          <w:rFonts w:eastAsia="MS Mincho;ＭＳ 明朝" w:cs="Times New Roman" w:ascii="Times New Roman" w:hAnsi="Times New Roman"/>
        </w:rPr>
        <w:t>linearita 2.3</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 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cíl 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 deskriptivní 2</w:t>
      </w:r>
    </w:p>
    <w:p>
      <w:pPr>
        <w:pStyle w:val="Prosttext"/>
        <w:rPr/>
      </w:pPr>
      <w:r>
        <w:rPr>
          <w:rFonts w:eastAsia="MS Mincho;ＭＳ 明朝" w:cs="Times New Roman" w:ascii="Times New Roman" w:hAnsi="Times New Roman"/>
        </w:rPr>
        <w:t>lingvistika normativní 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směry 2.2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 strukturní 2.21, 2.2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 tradič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lingvistika transformačně-generativ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logika v lingvistic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matematika v lingvistic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materiál analýzy 2.12</w:t>
      </w:r>
    </w:p>
    <w:p>
      <w:pPr>
        <w:pStyle w:val="Prosttext"/>
        <w:rPr>
          <w:rFonts w:ascii="Times New Roman" w:hAnsi="Times New Roman" w:eastAsia="MS Mincho;ＭＳ 明朝" w:cs="Times New Roman"/>
        </w:rPr>
      </w:pPr>
      <w:r>
        <w:rPr>
          <w:rFonts w:eastAsia="MS Mincho;ＭＳ 明朝" w:cs="Times New Roman" w:ascii="Times New Roman" w:hAnsi="Times New Roman"/>
        </w:rPr>
        <w:t>materiál hybrid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materiál jazykový-výběr 2.12</w:t>
      </w:r>
    </w:p>
    <w:p>
      <w:pPr>
        <w:pStyle w:val="Prosttext"/>
        <w:rPr>
          <w:rFonts w:ascii="Times New Roman" w:hAnsi="Times New Roman" w:eastAsia="MS Mincho;ＭＳ 明朝" w:cs="Times New Roman"/>
        </w:rPr>
      </w:pPr>
      <w:r>
        <w:rPr>
          <w:rFonts w:eastAsia="MS Mincho;ＭＳ 明朝" w:cs="Times New Roman" w:ascii="Times New Roman" w:hAnsi="Times New Roman"/>
        </w:rPr>
        <w:t>Mathesius V. 2.22</w:t>
      </w:r>
    </w:p>
    <w:p>
      <w:pPr>
        <w:pStyle w:val="Prosttext"/>
        <w:rPr>
          <w:rFonts w:ascii="Times New Roman" w:hAnsi="Times New Roman" w:eastAsia="MS Mincho;ＭＳ 明朝" w:cs="Times New Roman"/>
        </w:rPr>
      </w:pPr>
      <w:r>
        <w:rPr>
          <w:rFonts w:eastAsia="MS Mincho;ＭＳ 明朝" w:cs="Times New Roman" w:ascii="Times New Roman" w:hAnsi="Times New Roman"/>
        </w:rPr>
        <w:t>means-and-ends 2.23</w:t>
      </w:r>
    </w:p>
    <w:p>
      <w:pPr>
        <w:pStyle w:val="Prosttext"/>
        <w:rPr>
          <w:rFonts w:ascii="Times New Roman" w:hAnsi="Times New Roman" w:eastAsia="MS Mincho;ＭＳ 明朝" w:cs="Times New Roman"/>
        </w:rPr>
      </w:pPr>
      <w:r>
        <w:rPr>
          <w:rFonts w:eastAsia="MS Mincho;ＭＳ 明朝" w:cs="Times New Roman" w:ascii="Times New Roman" w:hAnsi="Times New Roman"/>
        </w:rPr>
        <w:t>mentalismus 1, 2.11, 2.22</w:t>
      </w:r>
    </w:p>
    <w:p>
      <w:pPr>
        <w:pStyle w:val="Prosttext"/>
        <w:rPr>
          <w:rFonts w:ascii="Times New Roman" w:hAnsi="Times New Roman" w:eastAsia="MS Mincho;ＭＳ 明朝" w:cs="Times New Roman"/>
        </w:rPr>
      </w:pPr>
      <w:r>
        <w:rPr>
          <w:rFonts w:eastAsia="MS Mincho;ＭＳ 明朝" w:cs="Times New Roman" w:ascii="Times New Roman" w:hAnsi="Times New Roman"/>
        </w:rPr>
        <w:t>metajazyk 1, 2.24, 2.13</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analytická 1.2</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hypoteticko-deduktivní 1.2, 1.34</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jazyková 2.11</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jazyková-složky 2.11</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postupné aproximace 1.2</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vědecká 1, 1.1</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vědecká obecná 1.2</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a zkoušky a omylu 1.34</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ologie 1.1, 1.2, 3</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ologie lingvistiky 2.1</w:t>
      </w:r>
    </w:p>
    <w:p>
      <w:pPr>
        <w:pStyle w:val="Prosttext"/>
        <w:rPr>
          <w:rFonts w:ascii="Times New Roman" w:hAnsi="Times New Roman" w:eastAsia="MS Mincho;ＭＳ 明朝" w:cs="Times New Roman"/>
        </w:rPr>
      </w:pPr>
      <w:r>
        <w:rPr>
          <w:rFonts w:eastAsia="MS Mincho;ＭＳ 明朝" w:cs="Times New Roman" w:ascii="Times New Roman" w:hAnsi="Times New Roman"/>
        </w:rPr>
        <w:t>metody formální 2.11</w:t>
      </w:r>
    </w:p>
    <w:p>
      <w:pPr>
        <w:pStyle w:val="Prosttext"/>
        <w:rPr>
          <w:rFonts w:ascii="Times New Roman" w:hAnsi="Times New Roman" w:eastAsia="MS Mincho;ＭＳ 明朝" w:cs="Times New Roman"/>
        </w:rPr>
      </w:pPr>
      <w:r>
        <w:rPr>
          <w:rFonts w:eastAsia="MS Mincho;ＭＳ 明朝" w:cs="Times New Roman" w:ascii="Times New Roman" w:hAnsi="Times New Roman"/>
        </w:rPr>
        <w:t>mluvčí rodilý 2.12</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1.4</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homomorfní 1.4</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izomorfní 1.4</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nominativní 1.4</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teoretický 1.4</w:t>
      </w:r>
    </w:p>
    <w:p>
      <w:pPr>
        <w:pStyle w:val="Prosttext"/>
        <w:rPr/>
      </w:pPr>
      <w:r>
        <w:rPr>
          <w:rFonts w:eastAsia="MS Mincho;ＭＳ 明朝" w:cs="Times New Roman" w:ascii="Times New Roman" w:hAnsi="Times New Roman"/>
        </w:rPr>
        <w:t>model-typy 1.4</w:t>
      </w:r>
    </w:p>
    <w:p>
      <w:pPr>
        <w:pStyle w:val="Prosttext"/>
        <w:rPr>
          <w:rFonts w:ascii="Times New Roman" w:hAnsi="Times New Roman" w:eastAsia="MS Mincho;ＭＳ 明朝" w:cs="Times New Roman"/>
        </w:rPr>
      </w:pPr>
      <w:r>
        <w:rPr>
          <w:rFonts w:eastAsia="MS Mincho;ＭＳ 明朝" w:cs="Times New Roman" w:ascii="Times New Roman" w:hAnsi="Times New Roman"/>
        </w:rPr>
        <w:t>model v lingvistice 2.23</w:t>
      </w:r>
    </w:p>
    <w:p>
      <w:pPr>
        <w:pStyle w:val="Prosttext"/>
        <w:rPr>
          <w:rFonts w:ascii="Times New Roman" w:hAnsi="Times New Roman" w:eastAsia="MS Mincho;ＭＳ 明朝" w:cs="Times New Roman"/>
        </w:rPr>
      </w:pPr>
      <w:r>
        <w:rPr>
          <w:rFonts w:eastAsia="MS Mincho;ＭＳ 明朝" w:cs="Times New Roman" w:ascii="Times New Roman" w:hAnsi="Times New Roman"/>
        </w:rPr>
        <w:t>Montague R. 2.13, 2.22</w:t>
      </w:r>
    </w:p>
    <w:p>
      <w:pPr>
        <w:pStyle w:val="Prosttext"/>
        <w:rPr>
          <w:rFonts w:ascii="Times New Roman" w:hAnsi="Times New Roman" w:eastAsia="MS Mincho;ＭＳ 明朝" w:cs="Times New Roman"/>
        </w:rPr>
      </w:pPr>
      <w:r>
        <w:rPr>
          <w:rFonts w:eastAsia="MS Mincho;ＭＳ 明朝" w:cs="Times New Roman" w:ascii="Times New Roman" w:hAnsi="Times New Roman"/>
        </w:rPr>
        <w:t>Nagel 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nahraditelnost 1.34</w:t>
      </w:r>
    </w:p>
    <w:p>
      <w:pPr>
        <w:pStyle w:val="Prosttext"/>
        <w:rPr>
          <w:rFonts w:ascii="Times New Roman" w:hAnsi="Times New Roman" w:eastAsia="MS Mincho;ＭＳ 明朝" w:cs="Times New Roman"/>
        </w:rPr>
      </w:pPr>
      <w:r>
        <w:rPr>
          <w:rFonts w:eastAsia="MS Mincho;ＭＳ 明朝" w:cs="Times New Roman" w:ascii="Times New Roman" w:hAnsi="Times New Roman"/>
        </w:rPr>
        <w:t>nomenklatura 2.21, 3.2</w:t>
      </w:r>
    </w:p>
    <w:p>
      <w:pPr>
        <w:pStyle w:val="Prosttext"/>
        <w:rPr>
          <w:rFonts w:ascii="Times New Roman" w:hAnsi="Times New Roman" w:eastAsia="MS Mincho;ＭＳ 明朝" w:cs="Times New Roman"/>
        </w:rPr>
      </w:pPr>
      <w:r>
        <w:rPr>
          <w:rFonts w:eastAsia="MS Mincho;ＭＳ 明朝" w:cs="Times New Roman" w:ascii="Times New Roman" w:hAnsi="Times New Roman"/>
        </w:rPr>
        <w:t>nominace jazyková 2.22</w:t>
      </w:r>
    </w:p>
    <w:p>
      <w:pPr>
        <w:pStyle w:val="Prosttext"/>
        <w:rPr>
          <w:rFonts w:ascii="Times New Roman" w:hAnsi="Times New Roman" w:eastAsia="MS Mincho;ＭＳ 明朝" w:cs="Times New Roman"/>
        </w:rPr>
      </w:pPr>
      <w:r>
        <w:rPr>
          <w:rFonts w:eastAsia="MS Mincho;ＭＳ 明朝" w:cs="Times New Roman" w:ascii="Times New Roman" w:hAnsi="Times New Roman"/>
        </w:rPr>
        <w:t>normativnost 2.22</w:t>
      </w:r>
    </w:p>
    <w:p>
      <w:pPr>
        <w:pStyle w:val="Prosttext"/>
        <w:rPr>
          <w:rFonts w:ascii="Times New Roman" w:hAnsi="Times New Roman" w:eastAsia="MS Mincho;ＭＳ 明朝" w:cs="Times New Roman"/>
        </w:rPr>
      </w:pPr>
      <w:r>
        <w:rPr>
          <w:rFonts w:eastAsia="MS Mincho;ＭＳ 明朝" w:cs="Times New Roman" w:ascii="Times New Roman" w:hAnsi="Times New Roman"/>
        </w:rPr>
        <w:t>normy 1.2, 2.11</w:t>
      </w:r>
    </w:p>
    <w:p>
      <w:pPr>
        <w:pStyle w:val="Prosttext"/>
        <w:rPr>
          <w:rFonts w:ascii="Times New Roman" w:hAnsi="Times New Roman" w:eastAsia="MS Mincho;ＭＳ 明朝" w:cs="Times New Roman"/>
        </w:rPr>
      </w:pPr>
      <w:r>
        <w:rPr>
          <w:rFonts w:eastAsia="MS Mincho;ＭＳ 明朝" w:cs="Times New Roman" w:ascii="Times New Roman" w:hAnsi="Times New Roman"/>
        </w:rPr>
        <w:t>obzervace 1.32</w:t>
      </w:r>
    </w:p>
    <w:p>
      <w:pPr>
        <w:pStyle w:val="Prosttext"/>
        <w:rPr>
          <w:rFonts w:ascii="Times New Roman" w:hAnsi="Times New Roman" w:eastAsia="MS Mincho;ＭＳ 明朝" w:cs="Times New Roman"/>
        </w:rPr>
      </w:pPr>
      <w:r>
        <w:rPr>
          <w:rFonts w:eastAsia="MS Mincho;ＭＳ 明朝" w:cs="Times New Roman" w:ascii="Times New Roman" w:hAnsi="Times New Roman"/>
        </w:rPr>
        <w:t>obzervace da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Occamova břitva 1.31</w:t>
      </w:r>
    </w:p>
    <w:p>
      <w:pPr>
        <w:pStyle w:val="Prosttext"/>
        <w:rPr>
          <w:rFonts w:ascii="Times New Roman" w:hAnsi="Times New Roman" w:eastAsia="MS Mincho;ＭＳ 明朝" w:cs="Times New Roman"/>
        </w:rPr>
      </w:pPr>
      <w:r>
        <w:rPr>
          <w:rFonts w:eastAsia="MS Mincho;ＭＳ 明朝" w:cs="Times New Roman" w:ascii="Times New Roman" w:hAnsi="Times New Roman"/>
        </w:rPr>
        <w:t>onomaziologický 2.13</w:t>
      </w:r>
    </w:p>
    <w:p>
      <w:pPr>
        <w:pStyle w:val="Prosttext"/>
        <w:rPr/>
      </w:pPr>
      <w:r>
        <w:rPr>
          <w:rFonts w:eastAsia="MS Mincho;ＭＳ 明朝" w:cs="Times New Roman" w:ascii="Times New Roman" w:hAnsi="Times New Roman"/>
        </w:rPr>
        <w:t>opakování postupu 1.34</w:t>
      </w:r>
    </w:p>
    <w:p>
      <w:pPr>
        <w:pStyle w:val="Prosttext"/>
        <w:rPr>
          <w:rFonts w:ascii="Times New Roman" w:hAnsi="Times New Roman" w:eastAsia="MS Mincho;ＭＳ 明朝" w:cs="Times New Roman"/>
        </w:rPr>
      </w:pPr>
      <w:r>
        <w:rPr>
          <w:rFonts w:eastAsia="MS Mincho;ＭＳ 明朝" w:cs="Times New Roman" w:ascii="Times New Roman" w:hAnsi="Times New Roman"/>
        </w:rPr>
        <w:t>operace paradigmatické 2.13</w:t>
      </w:r>
    </w:p>
    <w:p>
      <w:pPr>
        <w:pStyle w:val="Prosttext"/>
        <w:rPr>
          <w:rFonts w:ascii="Times New Roman" w:hAnsi="Times New Roman" w:eastAsia="MS Mincho;ＭＳ 明朝" w:cs="Times New Roman"/>
        </w:rPr>
      </w:pPr>
      <w:r>
        <w:rPr>
          <w:rFonts w:eastAsia="MS Mincho;ＭＳ 明朝" w:cs="Times New Roman" w:ascii="Times New Roman" w:hAnsi="Times New Roman"/>
        </w:rPr>
        <w:t>operace syntagmatické 2.13</w:t>
      </w:r>
    </w:p>
    <w:p>
      <w:pPr>
        <w:pStyle w:val="Prosttext"/>
        <w:rPr>
          <w:rFonts w:ascii="Times New Roman" w:hAnsi="Times New Roman" w:eastAsia="MS Mincho;ＭＳ 明朝" w:cs="Times New Roman"/>
        </w:rPr>
      </w:pPr>
      <w:r>
        <w:rPr>
          <w:rFonts w:eastAsia="MS Mincho;ＭＳ 明朝" w:cs="Times New Roman" w:ascii="Times New Roman" w:hAnsi="Times New Roman"/>
        </w:rPr>
        <w:t>operacionalismus 1.34</w:t>
      </w:r>
    </w:p>
    <w:p>
      <w:pPr>
        <w:pStyle w:val="Prosttext"/>
        <w:rPr>
          <w:rFonts w:ascii="Times New Roman" w:hAnsi="Times New Roman" w:eastAsia="MS Mincho;ＭＳ 明朝" w:cs="Times New Roman"/>
        </w:rPr>
      </w:pPr>
      <w:r>
        <w:rPr>
          <w:rFonts w:eastAsia="MS Mincho;ＭＳ 明朝" w:cs="Times New Roman" w:ascii="Times New Roman" w:hAnsi="Times New Roman"/>
        </w:rPr>
        <w:t>opozice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opozice neutralizovatelná 2.3</w:t>
      </w:r>
    </w:p>
    <w:p>
      <w:pPr>
        <w:pStyle w:val="Prosttext"/>
        <w:rPr>
          <w:rFonts w:ascii="Times New Roman" w:hAnsi="Times New Roman" w:eastAsia="MS Mincho;ＭＳ 明朝" w:cs="Times New Roman"/>
        </w:rPr>
      </w:pPr>
      <w:r>
        <w:rPr>
          <w:rFonts w:eastAsia="MS Mincho;ＭＳ 明朝" w:cs="Times New Roman" w:ascii="Times New Roman" w:hAnsi="Times New Roman"/>
        </w:rPr>
        <w:t>opozice-typy 2.3</w:t>
      </w:r>
    </w:p>
    <w:p>
      <w:pPr>
        <w:pStyle w:val="Prosttext"/>
        <w:rPr>
          <w:rFonts w:ascii="Times New Roman" w:hAnsi="Times New Roman" w:eastAsia="MS Mincho;ＭＳ 明朝" w:cs="Times New Roman"/>
        </w:rPr>
      </w:pPr>
      <w:r>
        <w:rPr>
          <w:rFonts w:eastAsia="MS Mincho;ＭＳ 明朝" w:cs="Times New Roman" w:ascii="Times New Roman" w:hAnsi="Times New Roman"/>
        </w:rPr>
        <w:t>organizace částí 1.5</w:t>
      </w:r>
    </w:p>
    <w:p>
      <w:pPr>
        <w:pStyle w:val="Prosttext"/>
        <w:rPr>
          <w:rFonts w:ascii="Times New Roman" w:hAnsi="Times New Roman" w:eastAsia="MS Mincho;ＭＳ 明朝" w:cs="Times New Roman"/>
        </w:rPr>
      </w:pPr>
      <w:r>
        <w:rPr>
          <w:rFonts w:eastAsia="MS Mincho;ＭＳ 明朝" w:cs="Times New Roman" w:ascii="Times New Roman" w:hAnsi="Times New Roman"/>
        </w:rPr>
        <w:t>ostenze 1.6</w:t>
      </w:r>
    </w:p>
    <w:p>
      <w:pPr>
        <w:pStyle w:val="Prosttext"/>
        <w:rPr>
          <w:rFonts w:ascii="Times New Roman" w:hAnsi="Times New Roman" w:eastAsia="MS Mincho;ＭＳ 明朝" w:cs="Times New Roman"/>
        </w:rPr>
      </w:pPr>
      <w:r>
        <w:rPr>
          <w:rFonts w:eastAsia="MS Mincho;ＭＳ 明朝" w:cs="Times New Roman" w:ascii="Times New Roman" w:hAnsi="Times New Roman"/>
        </w:rPr>
        <w:t>otázky při řešení problému 3.1</w:t>
      </w:r>
    </w:p>
    <w:p>
      <w:pPr>
        <w:pStyle w:val="Prosttext"/>
        <w:rPr>
          <w:rFonts w:ascii="Times New Roman" w:hAnsi="Times New Roman" w:eastAsia="MS Mincho;ＭＳ 明朝" w:cs="Times New Roman"/>
        </w:rPr>
      </w:pPr>
      <w:r>
        <w:rPr>
          <w:rFonts w:eastAsia="MS Mincho;ＭＳ 明朝" w:cs="Times New Roman" w:ascii="Times New Roman" w:hAnsi="Times New Roman"/>
        </w:rPr>
        <w:t>ověřování teorie 1.31</w:t>
      </w:r>
    </w:p>
    <w:p>
      <w:pPr>
        <w:pStyle w:val="Prosttext"/>
        <w:rPr/>
      </w:pPr>
      <w:r>
        <w:rPr>
          <w:rFonts w:eastAsia="MS Mincho;ＭＳ 明朝" w:cs="Times New Roman" w:ascii="Times New Roman" w:hAnsi="Times New Roman"/>
        </w:rPr>
        <w:t>paradigma 2.14, 2.4</w:t>
      </w:r>
    </w:p>
    <w:p>
      <w:pPr>
        <w:pStyle w:val="Prosttext"/>
        <w:rPr>
          <w:rFonts w:ascii="Times New Roman" w:hAnsi="Times New Roman" w:eastAsia="MS Mincho;ＭＳ 明朝" w:cs="Times New Roman"/>
        </w:rPr>
      </w:pPr>
      <w:r>
        <w:rPr>
          <w:rFonts w:eastAsia="MS Mincho;ＭＳ 明朝" w:cs="Times New Roman" w:ascii="Times New Roman" w:hAnsi="Times New Roman"/>
        </w:rPr>
        <w:t>paradigma-typy 2.14</w:t>
      </w:r>
    </w:p>
    <w:p>
      <w:pPr>
        <w:pStyle w:val="Prosttext"/>
        <w:rPr>
          <w:rFonts w:ascii="Times New Roman" w:hAnsi="Times New Roman" w:eastAsia="MS Mincho;ＭＳ 明朝" w:cs="Times New Roman"/>
        </w:rPr>
      </w:pPr>
      <w:r>
        <w:rPr>
          <w:rFonts w:eastAsia="MS Mincho;ＭＳ 明朝" w:cs="Times New Roman" w:ascii="Times New Roman" w:hAnsi="Times New Roman"/>
        </w:rPr>
        <w:t>paradigma vědecké 1, 1.2, 2.11</w:t>
      </w:r>
    </w:p>
    <w:p>
      <w:pPr>
        <w:pStyle w:val="Prosttext"/>
        <w:rPr>
          <w:rFonts w:ascii="Times New Roman" w:hAnsi="Times New Roman" w:eastAsia="MS Mincho;ＭＳ 明朝" w:cs="Times New Roman"/>
        </w:rPr>
      </w:pPr>
      <w:r>
        <w:rPr>
          <w:rFonts w:eastAsia="MS Mincho;ＭＳ 明朝" w:cs="Times New Roman" w:ascii="Times New Roman" w:hAnsi="Times New Roman"/>
        </w:rPr>
        <w:t>paradigmatický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aradigmatika 2.14</w:t>
      </w:r>
    </w:p>
    <w:p>
      <w:pPr>
        <w:pStyle w:val="Prosttext"/>
        <w:rPr>
          <w:rFonts w:ascii="Times New Roman" w:hAnsi="Times New Roman" w:eastAsia="MS Mincho;ＭＳ 明朝" w:cs="Times New Roman"/>
        </w:rPr>
      </w:pPr>
      <w:r>
        <w:rPr>
          <w:rFonts w:eastAsia="MS Mincho;ＭＳ 明朝" w:cs="Times New Roman" w:ascii="Times New Roman" w:hAnsi="Times New Roman"/>
        </w:rPr>
        <w:t>parametry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arole 2.3, 2.4</w:t>
      </w:r>
    </w:p>
    <w:p>
      <w:pPr>
        <w:pStyle w:val="Prosttext"/>
        <w:rPr>
          <w:rFonts w:ascii="Times New Roman" w:hAnsi="Times New Roman" w:eastAsia="MS Mincho;ＭＳ 明朝" w:cs="Times New Roman"/>
        </w:rPr>
      </w:pPr>
      <w:r>
        <w:rPr>
          <w:rFonts w:eastAsia="MS Mincho;ＭＳ 明朝" w:cs="Times New Roman" w:ascii="Times New Roman" w:hAnsi="Times New Roman"/>
        </w:rPr>
        <w:t>performativnost 3.2</w:t>
      </w:r>
    </w:p>
    <w:p>
      <w:pPr>
        <w:pStyle w:val="Prosttext"/>
        <w:rPr>
          <w:rFonts w:ascii="Times New Roman" w:hAnsi="Times New Roman" w:eastAsia="MS Mincho;ＭＳ 明朝" w:cs="Times New Roman"/>
        </w:rPr>
      </w:pPr>
      <w:r>
        <w:rPr>
          <w:rFonts w:eastAsia="MS Mincho;ＭＳ 明朝" w:cs="Times New Roman" w:ascii="Times New Roman" w:hAnsi="Times New Roman"/>
        </w:rPr>
        <w:t>Piaget J.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ike K.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luralita pohledů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odmínka-typy 1.32</w:t>
      </w:r>
    </w:p>
    <w:p>
      <w:pPr>
        <w:pStyle w:val="Prosttext"/>
        <w:rPr>
          <w:rFonts w:ascii="Times New Roman" w:hAnsi="Times New Roman" w:eastAsia="MS Mincho;ＭＳ 明朝" w:cs="Times New Roman"/>
        </w:rPr>
      </w:pPr>
      <w:r>
        <w:rPr>
          <w:rFonts w:eastAsia="MS Mincho;ＭＳ 明朝" w:cs="Times New Roman" w:ascii="Times New Roman" w:hAnsi="Times New Roman"/>
        </w:rPr>
        <w:t>podobnost 1.32,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odobnost rodinná 3.2</w:t>
      </w:r>
    </w:p>
    <w:p>
      <w:pPr>
        <w:pStyle w:val="Prosttext"/>
        <w:rPr>
          <w:rFonts w:ascii="Times New Roman" w:hAnsi="Times New Roman" w:eastAsia="MS Mincho;ＭＳ 明朝" w:cs="Times New Roman"/>
        </w:rPr>
      </w:pPr>
      <w:r>
        <w:rPr>
          <w:rFonts w:eastAsia="MS Mincho;ＭＳ 明朝" w:cs="Times New Roman" w:ascii="Times New Roman" w:hAnsi="Times New Roman"/>
        </w:rPr>
        <w:t>pojmy primitivní 1.6</w:t>
      </w:r>
    </w:p>
    <w:p>
      <w:pPr>
        <w:pStyle w:val="Prosttext"/>
        <w:rPr>
          <w:rFonts w:ascii="Times New Roman" w:hAnsi="Times New Roman" w:eastAsia="MS Mincho;ＭＳ 明朝" w:cs="Times New Roman"/>
        </w:rPr>
      </w:pPr>
      <w:r>
        <w:rPr>
          <w:rFonts w:eastAsia="MS Mincho;ＭＳ 明朝" w:cs="Times New Roman" w:ascii="Times New Roman" w:hAnsi="Times New Roman"/>
        </w:rPr>
        <w:t>pojmy primitivní sémantické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olitika jazyková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olyfunkčnost 2.4</w:t>
      </w:r>
    </w:p>
    <w:p>
      <w:pPr>
        <w:pStyle w:val="Prosttext"/>
        <w:rPr>
          <w:rFonts w:ascii="Times New Roman" w:hAnsi="Times New Roman" w:eastAsia="MS Mincho;ＭＳ 明朝" w:cs="Times New Roman"/>
        </w:rPr>
      </w:pPr>
      <w:r>
        <w:rPr>
          <w:rFonts w:eastAsia="MS Mincho;ＭＳ 明朝" w:cs="Times New Roman" w:ascii="Times New Roman" w:hAnsi="Times New Roman"/>
        </w:rPr>
        <w:t>polysémie 2.4</w:t>
      </w:r>
    </w:p>
    <w:p>
      <w:pPr>
        <w:pStyle w:val="Prosttext"/>
        <w:rPr>
          <w:rFonts w:ascii="Times New Roman" w:hAnsi="Times New Roman" w:eastAsia="MS Mincho;ＭＳ 明朝" w:cs="Times New Roman"/>
        </w:rPr>
      </w:pPr>
      <w:r>
        <w:rPr>
          <w:rFonts w:eastAsia="MS Mincho;ＭＳ 明朝" w:cs="Times New Roman" w:ascii="Times New Roman" w:hAnsi="Times New Roman"/>
        </w:rPr>
        <w:t>popis 1, 1.6, 2, 3, 3.2</w:t>
      </w:r>
    </w:p>
    <w:p>
      <w:pPr>
        <w:pStyle w:val="Prosttext"/>
        <w:rPr>
          <w:rFonts w:ascii="Times New Roman" w:hAnsi="Times New Roman" w:eastAsia="MS Mincho;ＭＳ 明朝" w:cs="Times New Roman"/>
        </w:rPr>
      </w:pPr>
      <w:r>
        <w:rPr>
          <w:rFonts w:eastAsia="MS Mincho;ＭＳ 明朝" w:cs="Times New Roman" w:ascii="Times New Roman" w:hAnsi="Times New Roman"/>
        </w:rPr>
        <w:t>Popper K. 1.34, 1.5</w:t>
      </w:r>
    </w:p>
    <w:p>
      <w:pPr>
        <w:pStyle w:val="Prosttext"/>
        <w:rPr>
          <w:rFonts w:ascii="Times New Roman" w:hAnsi="Times New Roman" w:eastAsia="MS Mincho;ＭＳ 明朝" w:cs="Times New Roman"/>
        </w:rPr>
      </w:pPr>
      <w:r>
        <w:rPr>
          <w:rFonts w:eastAsia="MS Mincho;ＭＳ 明朝" w:cs="Times New Roman" w:ascii="Times New Roman" w:hAnsi="Times New Roman"/>
        </w:rPr>
        <w:t>postup axiomaticko-deduktiv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ostup onomaziologický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ostup sémaziologický 2.13</w:t>
      </w:r>
    </w:p>
    <w:p>
      <w:pPr>
        <w:pStyle w:val="Prosttext"/>
        <w:rPr/>
      </w:pPr>
      <w:r>
        <w:rPr>
          <w:rFonts w:eastAsia="MS Mincho;ＭＳ 明朝" w:cs="Times New Roman" w:ascii="Times New Roman" w:hAnsi="Times New Roman"/>
        </w:rPr>
        <w:t>potencialita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pozitivismus logický 3.2</w:t>
      </w:r>
    </w:p>
    <w:p>
      <w:pPr>
        <w:pStyle w:val="Prosttext"/>
        <w:rPr>
          <w:rFonts w:ascii="Times New Roman" w:hAnsi="Times New Roman" w:eastAsia="MS Mincho;ＭＳ 明朝" w:cs="Times New Roman"/>
        </w:rPr>
      </w:pPr>
      <w:r>
        <w:rPr>
          <w:rFonts w:eastAsia="MS Mincho;ＭＳ 明朝" w:cs="Times New Roman" w:ascii="Times New Roman" w:hAnsi="Times New Roman"/>
        </w:rPr>
        <w:t>pozorování 1.34</w:t>
      </w:r>
    </w:p>
    <w:p>
      <w:pPr>
        <w:pStyle w:val="Prosttext"/>
        <w:rPr>
          <w:rFonts w:ascii="Times New Roman" w:hAnsi="Times New Roman" w:eastAsia="MS Mincho;ＭＳ 明朝" w:cs="Times New Roman"/>
        </w:rPr>
      </w:pPr>
      <w:r>
        <w:rPr>
          <w:rFonts w:eastAsia="MS Mincho;ＭＳ 明朝" w:cs="Times New Roman" w:ascii="Times New Roman" w:hAnsi="Times New Roman"/>
        </w:rPr>
        <w:t>pozorovatel a pozorované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agmatika 2</w:t>
      </w:r>
    </w:p>
    <w:p>
      <w:pPr>
        <w:pStyle w:val="Prosttext"/>
        <w:rPr>
          <w:rFonts w:ascii="Times New Roman" w:hAnsi="Times New Roman" w:eastAsia="MS Mincho;ＭＳ 明朝" w:cs="Times New Roman"/>
        </w:rPr>
      </w:pPr>
      <w:r>
        <w:rPr>
          <w:rFonts w:eastAsia="MS Mincho;ＭＳ 明朝" w:cs="Times New Roman" w:ascii="Times New Roman" w:hAnsi="Times New Roman"/>
        </w:rPr>
        <w:t>pravda 1</w:t>
      </w:r>
    </w:p>
    <w:p>
      <w:pPr>
        <w:pStyle w:val="Prosttext"/>
        <w:rPr>
          <w:rFonts w:ascii="Times New Roman" w:hAnsi="Times New Roman" w:eastAsia="MS Mincho;ＭＳ 明朝" w:cs="Times New Roman"/>
        </w:rPr>
      </w:pPr>
      <w:r>
        <w:rPr>
          <w:rFonts w:eastAsia="MS Mincho;ＭＳ 明朝" w:cs="Times New Roman" w:ascii="Times New Roman" w:hAnsi="Times New Roman"/>
        </w:rPr>
        <w:t>pravděpodobnost teorie 1.32</w:t>
      </w:r>
    </w:p>
    <w:p>
      <w:pPr>
        <w:pStyle w:val="Prosttext"/>
        <w:rPr>
          <w:rFonts w:ascii="Times New Roman" w:hAnsi="Times New Roman" w:eastAsia="MS Mincho;ＭＳ 明朝" w:cs="Times New Roman"/>
        </w:rPr>
      </w:pPr>
      <w:r>
        <w:rPr>
          <w:rFonts w:eastAsia="MS Mincho;ＭＳ 明朝" w:cs="Times New Roman" w:ascii="Times New Roman" w:hAnsi="Times New Roman"/>
        </w:rPr>
        <w:t>pravdivost teori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pravidla 1, 1.2, 2.13, 3.2</w:t>
      </w:r>
    </w:p>
    <w:p>
      <w:pPr>
        <w:pStyle w:val="Prosttext"/>
        <w:rPr>
          <w:rFonts w:ascii="Times New Roman" w:hAnsi="Times New Roman" w:eastAsia="MS Mincho;ＭＳ 明朝" w:cs="Times New Roman"/>
        </w:rPr>
      </w:pPr>
      <w:r>
        <w:rPr>
          <w:rFonts w:eastAsia="MS Mincho;ＭＳ 明朝" w:cs="Times New Roman" w:ascii="Times New Roman" w:hAnsi="Times New Roman"/>
        </w:rPr>
        <w:t>pravidla odvozovací 1.31</w:t>
      </w:r>
    </w:p>
    <w:p>
      <w:pPr>
        <w:pStyle w:val="Prosttext"/>
        <w:rPr>
          <w:rFonts w:ascii="Times New Roman" w:hAnsi="Times New Roman" w:eastAsia="MS Mincho;ＭＳ 明朝" w:cs="Times New Roman"/>
        </w:rPr>
      </w:pPr>
      <w:r>
        <w:rPr>
          <w:rFonts w:eastAsia="MS Mincho;ＭＳ 明朝" w:cs="Times New Roman" w:ascii="Times New Roman" w:hAnsi="Times New Roman"/>
        </w:rPr>
        <w:t>pravidla rekurzív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redikce 1, 1.31, 1.32, 2</w:t>
      </w:r>
    </w:p>
    <w:p>
      <w:pPr>
        <w:pStyle w:val="Prosttext"/>
        <w:rPr>
          <w:rFonts w:ascii="Times New Roman" w:hAnsi="Times New Roman" w:eastAsia="MS Mincho;ＭＳ 明朝" w:cs="Times New Roman"/>
        </w:rPr>
      </w:pPr>
      <w:r>
        <w:rPr>
          <w:rFonts w:eastAsia="MS Mincho;ＭＳ 明朝" w:cs="Times New Roman" w:ascii="Times New Roman" w:hAnsi="Times New Roman"/>
        </w:rPr>
        <w:t>preskriptivnost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resupozic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 Gestalt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 holistický 2.3</w:t>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 metodologického redukcionismu 1.2</w:t>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 verifikace 1.34</w:t>
      </w:r>
    </w:p>
    <w:p>
      <w:pPr>
        <w:pStyle w:val="Prosttext"/>
        <w:rPr>
          <w:rFonts w:ascii="Times New Roman" w:hAnsi="Times New Roman" w:eastAsia="MS Mincho;ＭＳ 明朝" w:cs="Times New Roman"/>
        </w:rPr>
      </w:pPr>
      <w:r>
        <w:rPr>
          <w:rFonts w:eastAsia="MS Mincho;ＭＳ 明朝" w:cs="Times New Roman" w:ascii="Times New Roman" w:hAnsi="Times New Roman"/>
        </w:rPr>
        <w:t>principy vrozené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1, 1.1, 1.31, 2.13, 3</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empirické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evaluativní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konceptuální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metodologické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nevědecké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řešení 3, 3.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strategické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blémy substantivní 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cedurální 2.11</w:t>
      </w:r>
    </w:p>
    <w:p>
      <w:pPr>
        <w:pStyle w:val="Prosttext"/>
        <w:rPr>
          <w:rFonts w:ascii="Times New Roman" w:hAnsi="Times New Roman" w:eastAsia="MS Mincho;ＭＳ 明朝" w:cs="Times New Roman"/>
        </w:rPr>
      </w:pPr>
      <w:r>
        <w:rPr>
          <w:rFonts w:eastAsia="MS Mincho;ＭＳ 明朝" w:cs="Times New Roman" w:ascii="Times New Roman" w:hAnsi="Times New Roman"/>
        </w:rPr>
        <w:t>protiklady viz opozice</w:t>
      </w:r>
    </w:p>
    <w:p>
      <w:pPr>
        <w:pStyle w:val="Prosttext"/>
        <w:rPr>
          <w:rFonts w:ascii="Times New Roman" w:hAnsi="Times New Roman" w:eastAsia="MS Mincho;ＭＳ 明朝" w:cs="Times New Roman"/>
        </w:rPr>
      </w:pPr>
      <w:r>
        <w:rPr>
          <w:rFonts w:eastAsia="MS Mincho;ＭＳ 明朝" w:cs="Times New Roman" w:ascii="Times New Roman" w:hAnsi="Times New Roman"/>
        </w:rPr>
        <w:t>prototypovost 2.2</w:t>
      </w:r>
    </w:p>
    <w:p>
      <w:pPr>
        <w:pStyle w:val="Prosttext"/>
        <w:rPr>
          <w:rFonts w:ascii="Times New Roman" w:hAnsi="Times New Roman" w:eastAsia="MS Mincho;ＭＳ 明朝" w:cs="Times New Roman"/>
        </w:rPr>
      </w:pPr>
      <w:r>
        <w:rPr>
          <w:rFonts w:eastAsia="MS Mincho;ＭＳ 明朝" w:cs="Times New Roman" w:ascii="Times New Roman" w:hAnsi="Times New Roman"/>
        </w:rPr>
        <w:t>prototypy 2.22</w:t>
      </w:r>
    </w:p>
    <w:p>
      <w:pPr>
        <w:pStyle w:val="Prosttext"/>
        <w:rPr>
          <w:rFonts w:ascii="Times New Roman" w:hAnsi="Times New Roman" w:eastAsia="MS Mincho;ＭＳ 明朝" w:cs="Times New Roman"/>
        </w:rPr>
      </w:pPr>
      <w:r>
        <w:rPr>
          <w:rFonts w:eastAsia="MS Mincho;ＭＳ 明朝" w:cs="Times New Roman" w:ascii="Times New Roman" w:hAnsi="Times New Roman"/>
        </w:rPr>
        <w:t>průnik 2.3</w:t>
      </w:r>
    </w:p>
    <w:p>
      <w:pPr>
        <w:pStyle w:val="Prosttext"/>
        <w:rPr>
          <w:rFonts w:ascii="Times New Roman" w:hAnsi="Times New Roman" w:eastAsia="MS Mincho;ＭＳ 明朝" w:cs="Times New Roman"/>
        </w:rPr>
      </w:pPr>
      <w:r>
        <w:rPr>
          <w:rFonts w:eastAsia="MS Mincho;ＭＳ 明朝" w:cs="Times New Roman" w:ascii="Times New Roman" w:hAnsi="Times New Roman"/>
        </w:rPr>
        <w:t>průnik při klasifikaci 1.33</w:t>
      </w:r>
    </w:p>
    <w:p>
      <w:pPr>
        <w:pStyle w:val="Prosttext"/>
        <w:rPr>
          <w:rFonts w:ascii="Times New Roman" w:hAnsi="Times New Roman" w:eastAsia="MS Mincho;ＭＳ 明朝" w:cs="Times New Roman"/>
        </w:rPr>
      </w:pPr>
      <w:r>
        <w:rPr>
          <w:rFonts w:eastAsia="MS Mincho;ＭＳ 明朝" w:cs="Times New Roman" w:ascii="Times New Roman" w:hAnsi="Times New Roman"/>
        </w:rPr>
        <w:t>prvky relač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příčina-důsledek 1.32</w:t>
      </w:r>
    </w:p>
    <w:p>
      <w:pPr>
        <w:pStyle w:val="Prosttext"/>
        <w:rPr>
          <w:rFonts w:ascii="Times New Roman" w:hAnsi="Times New Roman" w:eastAsia="MS Mincho;ＭＳ 明朝" w:cs="Times New Roman"/>
        </w:rPr>
      </w:pPr>
      <w:r>
        <w:rPr>
          <w:rFonts w:eastAsia="MS Mincho;ＭＳ 明朝" w:cs="Times New Roman" w:ascii="Times New Roman" w:hAnsi="Times New Roman"/>
        </w:rPr>
        <w:t>případy sporné 1.33</w:t>
      </w:r>
    </w:p>
    <w:p>
      <w:pPr>
        <w:pStyle w:val="Prosttext"/>
        <w:rPr>
          <w:rFonts w:ascii="Times New Roman" w:hAnsi="Times New Roman" w:eastAsia="MS Mincho;ＭＳ 明朝" w:cs="Times New Roman"/>
        </w:rPr>
      </w:pPr>
      <w:r>
        <w:rPr>
          <w:rFonts w:eastAsia="MS Mincho;ＭＳ 明朝" w:cs="Times New Roman" w:ascii="Times New Roman" w:hAnsi="Times New Roman"/>
        </w:rPr>
        <w:t>přístup vědecký 1</w:t>
      </w:r>
    </w:p>
    <w:p>
      <w:pPr>
        <w:pStyle w:val="Prosttext"/>
        <w:rPr>
          <w:rFonts w:ascii="Times New Roman" w:hAnsi="Times New Roman" w:eastAsia="MS Mincho;ＭＳ 明朝" w:cs="Times New Roman"/>
        </w:rPr>
      </w:pPr>
      <w:r>
        <w:rPr>
          <w:rFonts w:eastAsia="MS Mincho;ＭＳ 明朝" w:cs="Times New Roman" w:ascii="Times New Roman" w:hAnsi="Times New Roman"/>
        </w:rPr>
        <w:t>příznakový 2.3, 2.4</w:t>
      </w:r>
    </w:p>
    <w:p>
      <w:pPr>
        <w:pStyle w:val="Prosttext"/>
        <w:rPr>
          <w:rFonts w:ascii="Times New Roman" w:hAnsi="Times New Roman" w:eastAsia="MS Mincho;ＭＳ 明朝" w:cs="Times New Roman"/>
        </w:rPr>
      </w:pPr>
      <w:r>
        <w:rPr>
          <w:rFonts w:eastAsia="MS Mincho;ＭＳ 明朝" w:cs="Times New Roman" w:ascii="Times New Roman" w:hAnsi="Times New Roman"/>
        </w:rPr>
        <w:t>pseudoproblém 1.1</w:t>
      </w:r>
    </w:p>
    <w:p>
      <w:pPr>
        <w:pStyle w:val="Prosttext"/>
        <w:rPr>
          <w:rFonts w:ascii="Times New Roman" w:hAnsi="Times New Roman" w:eastAsia="MS Mincho;ＭＳ 明朝" w:cs="Times New Roman"/>
        </w:rPr>
      </w:pPr>
      <w:r>
        <w:rPr>
          <w:rFonts w:eastAsia="MS Mincho;ＭＳ 明朝" w:cs="Times New Roman" w:ascii="Times New Roman" w:hAnsi="Times New Roman"/>
        </w:rPr>
        <w:t>psychologie v lingvistice 2.11</w:t>
      </w:r>
    </w:p>
    <w:p>
      <w:pPr>
        <w:pStyle w:val="Prosttext"/>
        <w:rPr>
          <w:rFonts w:ascii="Times New Roman" w:hAnsi="Times New Roman" w:eastAsia="MS Mincho;ＭＳ 明朝" w:cs="Times New Roman"/>
        </w:rPr>
      </w:pPr>
      <w:r>
        <w:rPr>
          <w:rFonts w:eastAsia="MS Mincho;ＭＳ 明朝" w:cs="Times New Roman" w:ascii="Times New Roman" w:hAnsi="Times New Roman"/>
        </w:rPr>
        <w:t>racionalita 1.2</w:t>
      </w:r>
    </w:p>
    <w:p>
      <w:pPr>
        <w:pStyle w:val="Prosttext"/>
        <w:rPr>
          <w:rFonts w:ascii="Times New Roman" w:hAnsi="Times New Roman" w:eastAsia="MS Mincho;ＭＳ 明朝" w:cs="Times New Roman"/>
        </w:rPr>
      </w:pPr>
      <w:r>
        <w:rPr>
          <w:rFonts w:eastAsia="MS Mincho;ＭＳ 明朝" w:cs="Times New Roman" w:ascii="Times New Roman" w:hAnsi="Times New Roman"/>
        </w:rPr>
        <w:t>redukcionismus 1.31</w:t>
      </w:r>
    </w:p>
    <w:p>
      <w:pPr>
        <w:pStyle w:val="Prosttext"/>
        <w:rPr>
          <w:rFonts w:ascii="Times New Roman" w:hAnsi="Times New Roman" w:eastAsia="MS Mincho;ＭＳ 明朝" w:cs="Times New Roman"/>
        </w:rPr>
      </w:pPr>
      <w:r>
        <w:rPr>
          <w:rFonts w:eastAsia="MS Mincho;ＭＳ 明朝" w:cs="Times New Roman" w:ascii="Times New Roman" w:hAnsi="Times New Roman"/>
        </w:rPr>
        <w:t>reference 2.4</w:t>
      </w:r>
    </w:p>
    <w:p>
      <w:pPr>
        <w:pStyle w:val="Prosttext"/>
        <w:rPr>
          <w:rFonts w:ascii="Times New Roman" w:hAnsi="Times New Roman" w:eastAsia="MS Mincho;ＭＳ 明朝" w:cs="Times New Roman"/>
        </w:rPr>
      </w:pPr>
      <w:r>
        <w:rPr>
          <w:rFonts w:eastAsia="MS Mincho;ＭＳ 明朝" w:cs="Times New Roman" w:ascii="Times New Roman" w:hAnsi="Times New Roman"/>
        </w:rPr>
        <w:t>regularizace da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rekurzívnost 2.22</w:t>
      </w:r>
    </w:p>
    <w:p>
      <w:pPr>
        <w:pStyle w:val="Prosttext"/>
        <w:rPr>
          <w:rFonts w:ascii="Times New Roman" w:hAnsi="Times New Roman" w:eastAsia="MS Mincho;ＭＳ 明朝" w:cs="Times New Roman"/>
        </w:rPr>
      </w:pPr>
      <w:r>
        <w:rPr>
          <w:rFonts w:eastAsia="MS Mincho;ＭＳ 明朝" w:cs="Times New Roman" w:ascii="Times New Roman" w:hAnsi="Times New Roman"/>
        </w:rPr>
        <w:t>rela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reliabilita dat 2.12</w:t>
      </w:r>
    </w:p>
    <w:p>
      <w:pPr>
        <w:pStyle w:val="Prosttext"/>
        <w:rPr>
          <w:rFonts w:ascii="Times New Roman" w:hAnsi="Times New Roman" w:eastAsia="MS Mincho;ＭＳ 明朝" w:cs="Times New Roman"/>
        </w:rPr>
      </w:pPr>
      <w:r>
        <w:rPr>
          <w:rFonts w:eastAsia="MS Mincho;ＭＳ 明朝" w:cs="Times New Roman" w:ascii="Times New Roman" w:hAnsi="Times New Roman"/>
        </w:rPr>
        <w:t>reprezentace deklarativní 2.11</w:t>
      </w:r>
    </w:p>
    <w:p>
      <w:pPr>
        <w:pStyle w:val="Prosttext"/>
        <w:rPr/>
      </w:pPr>
      <w:r>
        <w:rPr>
          <w:rFonts w:eastAsia="MS Mincho;ＭＳ 明朝" w:cs="Times New Roman" w:ascii="Times New Roman" w:hAnsi="Times New Roman"/>
        </w:rPr>
        <w:t>reprezentace procedurální 2.11</w:t>
      </w:r>
    </w:p>
    <w:p>
      <w:pPr>
        <w:pStyle w:val="Prosttext"/>
        <w:rPr>
          <w:rFonts w:ascii="Times New Roman" w:hAnsi="Times New Roman" w:eastAsia="MS Mincho;ＭＳ 明朝" w:cs="Times New Roman"/>
        </w:rPr>
      </w:pPr>
      <w:r>
        <w:rPr>
          <w:rFonts w:eastAsia="MS Mincho;ＭＳ 明朝" w:cs="Times New Roman" w:ascii="Times New Roman" w:hAnsi="Times New Roman"/>
        </w:rPr>
        <w:t>revoluce vědecká 1</w:t>
      </w:r>
    </w:p>
    <w:p>
      <w:pPr>
        <w:pStyle w:val="Prosttext"/>
        <w:rPr>
          <w:rFonts w:ascii="Times New Roman" w:hAnsi="Times New Roman" w:eastAsia="MS Mincho;ＭＳ 明朝" w:cs="Times New Roman"/>
        </w:rPr>
      </w:pPr>
      <w:r>
        <w:rPr>
          <w:rFonts w:eastAsia="MS Mincho;ＭＳ 明朝" w:cs="Times New Roman" w:ascii="Times New Roman" w:hAnsi="Times New Roman"/>
        </w:rPr>
        <w:t>rozdělení 1.33</w:t>
      </w:r>
    </w:p>
    <w:p>
      <w:pPr>
        <w:pStyle w:val="Prosttext"/>
        <w:rPr>
          <w:rFonts w:ascii="Times New Roman" w:hAnsi="Times New Roman" w:eastAsia="MS Mincho;ＭＳ 明朝" w:cs="Times New Roman"/>
        </w:rPr>
      </w:pPr>
      <w:r>
        <w:rPr>
          <w:rFonts w:eastAsia="MS Mincho;ＭＳ 明朝" w:cs="Times New Roman" w:ascii="Times New Roman" w:hAnsi="Times New Roman"/>
        </w:rPr>
        <w:t>Russell B. 3.2</w:t>
      </w:r>
    </w:p>
    <w:p>
      <w:pPr>
        <w:pStyle w:val="Prosttext"/>
        <w:rPr>
          <w:rFonts w:ascii="Times New Roman" w:hAnsi="Times New Roman" w:eastAsia="MS Mincho;ＭＳ 明朝" w:cs="Times New Roman"/>
        </w:rPr>
      </w:pPr>
      <w:r>
        <w:rPr>
          <w:rFonts w:eastAsia="MS Mincho;ＭＳ 明朝" w:cs="Times New Roman" w:ascii="Times New Roman" w:hAnsi="Times New Roman"/>
        </w:rPr>
        <w:t>Saussure F. de 2.21,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scientismus 1</w:t>
      </w:r>
    </w:p>
    <w:p>
      <w:pPr>
        <w:pStyle w:val="Prosttext"/>
        <w:rPr>
          <w:rFonts w:ascii="Times New Roman" w:hAnsi="Times New Roman" w:eastAsia="MS Mincho;ＭＳ 明朝" w:cs="Times New Roman"/>
        </w:rPr>
      </w:pPr>
      <w:r>
        <w:rPr>
          <w:rFonts w:eastAsia="MS Mincho;ＭＳ 明朝" w:cs="Times New Roman" w:ascii="Times New Roman" w:hAnsi="Times New Roman"/>
        </w:rPr>
        <w:t>segmentace text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elekce 2.13, 2.3</w:t>
      </w:r>
    </w:p>
    <w:p>
      <w:pPr>
        <w:pStyle w:val="Prosttext"/>
        <w:rPr>
          <w:rFonts w:ascii="Times New Roman" w:hAnsi="Times New Roman" w:eastAsia="MS Mincho;ＭＳ 明朝" w:cs="Times New Roman"/>
        </w:rPr>
      </w:pPr>
      <w:r>
        <w:rPr>
          <w:rFonts w:eastAsia="MS Mincho;ＭＳ 明朝" w:cs="Times New Roman" w:ascii="Times New Roman" w:hAnsi="Times New Roman"/>
        </w:rPr>
        <w:t>sémantika 2</w:t>
      </w:r>
    </w:p>
    <w:p>
      <w:pPr>
        <w:pStyle w:val="Prosttext"/>
        <w:rPr>
          <w:rFonts w:ascii="Times New Roman" w:hAnsi="Times New Roman" w:eastAsia="MS Mincho;ＭＳ 明朝" w:cs="Times New Roman"/>
        </w:rPr>
      </w:pPr>
      <w:r>
        <w:rPr>
          <w:rFonts w:eastAsia="MS Mincho;ＭＳ 明朝" w:cs="Times New Roman" w:ascii="Times New Roman" w:hAnsi="Times New Roman"/>
        </w:rPr>
        <w:t>sémantika diskurs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émantika lexikál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émantika syntaktická 2.13</w:t>
      </w:r>
    </w:p>
    <w:p>
      <w:pPr>
        <w:pStyle w:val="Prosttext"/>
        <w:rPr/>
      </w:pPr>
      <w:r>
        <w:rPr>
          <w:rFonts w:eastAsia="MS Mincho;ＭＳ 明朝" w:cs="Times New Roman" w:ascii="Times New Roman" w:hAnsi="Times New Roman"/>
        </w:rPr>
        <w:t>sémantika textová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émaziologický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émiotika 2.22, 2.4</w:t>
      </w:r>
    </w:p>
    <w:p>
      <w:pPr>
        <w:pStyle w:val="Prosttext"/>
        <w:rPr>
          <w:rFonts w:ascii="Times New Roman" w:hAnsi="Times New Roman" w:eastAsia="MS Mincho;ＭＳ 明朝" w:cs="Times New Roman"/>
        </w:rPr>
      </w:pPr>
      <w:r>
        <w:rPr>
          <w:rFonts w:eastAsia="MS Mincho;ＭＳ 明朝" w:cs="Times New Roman" w:ascii="Times New Roman" w:hAnsi="Times New Roman"/>
        </w:rPr>
        <w:t>sémioze 2.4</w:t>
      </w:r>
    </w:p>
    <w:p>
      <w:pPr>
        <w:pStyle w:val="Prosttext"/>
        <w:rPr>
          <w:rFonts w:ascii="Times New Roman" w:hAnsi="Times New Roman" w:eastAsia="MS Mincho;ＭＳ 明朝" w:cs="Times New Roman"/>
        </w:rPr>
      </w:pPr>
      <w:r>
        <w:rPr>
          <w:rFonts w:eastAsia="MS Mincho;ＭＳ 明朝" w:cs="Times New Roman" w:ascii="Times New Roman" w:hAnsi="Times New Roman"/>
        </w:rPr>
        <w:t>shody a rozdíly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chopnost jazyková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íla explanační 1.32</w:t>
      </w:r>
    </w:p>
    <w:p>
      <w:pPr>
        <w:pStyle w:val="Prosttext"/>
        <w:rPr>
          <w:rFonts w:ascii="Times New Roman" w:hAnsi="Times New Roman" w:eastAsia="MS Mincho;ＭＳ 明朝" w:cs="Times New Roman"/>
        </w:rPr>
      </w:pPr>
      <w:r>
        <w:rPr>
          <w:rFonts w:eastAsia="MS Mincho;ＭＳ 明朝" w:cs="Times New Roman" w:ascii="Times New Roman" w:hAnsi="Times New Roman"/>
        </w:rPr>
        <w:t>Skalička V. 2.3</w:t>
      </w:r>
    </w:p>
    <w:p>
      <w:pPr>
        <w:pStyle w:val="Prosttext"/>
        <w:rPr>
          <w:rFonts w:ascii="Times New Roman" w:hAnsi="Times New Roman" w:eastAsia="MS Mincho;ＭＳ 明朝" w:cs="Times New Roman"/>
        </w:rPr>
      </w:pPr>
      <w:r>
        <w:rPr>
          <w:rFonts w:eastAsia="MS Mincho;ＭＳ 明朝" w:cs="Times New Roman" w:ascii="Times New Roman" w:hAnsi="Times New Roman"/>
        </w:rPr>
        <w:t>škola kodaňská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škola londýnská 2.22</w:t>
      </w:r>
    </w:p>
    <w:p>
      <w:pPr>
        <w:pStyle w:val="Prosttext"/>
        <w:rPr>
          <w:rFonts w:ascii="Times New Roman" w:hAnsi="Times New Roman" w:eastAsia="MS Mincho;ＭＳ 明朝" w:cs="Times New Roman"/>
        </w:rPr>
      </w:pPr>
      <w:r>
        <w:rPr>
          <w:rFonts w:eastAsia="MS Mincho;ＭＳ 明朝" w:cs="Times New Roman" w:ascii="Times New Roman" w:hAnsi="Times New Roman"/>
        </w:rPr>
        <w:t>škola pražská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škola ženevská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mysl 2.13</w:t>
      </w:r>
    </w:p>
    <w:p>
      <w:pPr>
        <w:pStyle w:val="Prosttext"/>
        <w:rPr/>
      </w:pPr>
      <w:r>
        <w:rPr>
          <w:rFonts w:eastAsia="MS Mincho;ＭＳ 明朝" w:cs="Times New Roman" w:ascii="Times New Roman" w:hAnsi="Times New Roman"/>
        </w:rPr>
        <w:t>souvýskyt 2.3</w:t>
      </w:r>
    </w:p>
    <w:p>
      <w:pPr>
        <w:pStyle w:val="Prosttext"/>
        <w:rPr>
          <w:rFonts w:ascii="Times New Roman" w:hAnsi="Times New Roman" w:eastAsia="MS Mincho;ＭＳ 明朝" w:cs="Times New Roman"/>
        </w:rPr>
      </w:pPr>
      <w:r>
        <w:rPr>
          <w:rFonts w:eastAsia="MS Mincho;ＭＳ 明朝" w:cs="Times New Roman" w:ascii="Times New Roman" w:hAnsi="Times New Roman"/>
        </w:rPr>
        <w:t>standard v klasifikaci 1.33</w:t>
      </w:r>
    </w:p>
    <w:p>
      <w:pPr>
        <w:pStyle w:val="Prosttext"/>
        <w:rPr>
          <w:rFonts w:ascii="Times New Roman" w:hAnsi="Times New Roman" w:eastAsia="MS Mincho;ＭＳ 明朝" w:cs="Times New Roman"/>
        </w:rPr>
      </w:pPr>
      <w:r>
        <w:rPr>
          <w:rFonts w:eastAsia="MS Mincho;ＭＳ 明朝" w:cs="Times New Roman" w:ascii="Times New Roman" w:hAnsi="Times New Roman"/>
        </w:rPr>
        <w:t>standardizace da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tejnost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truktura 1.5, 2.3</w:t>
      </w:r>
    </w:p>
    <w:p>
      <w:pPr>
        <w:pStyle w:val="Prosttext"/>
        <w:rPr>
          <w:rFonts w:ascii="Times New Roman" w:hAnsi="Times New Roman" w:eastAsia="MS Mincho;ＭＳ 明朝" w:cs="Times New Roman"/>
        </w:rPr>
      </w:pPr>
      <w:r>
        <w:rPr>
          <w:rFonts w:eastAsia="MS Mincho;ＭＳ 明朝" w:cs="Times New Roman" w:ascii="Times New Roman" w:hAnsi="Times New Roman"/>
        </w:rPr>
        <w:t>strukturalismus 2.21,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ubstituc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věty K. Poppera 1.34</w:t>
      </w:r>
    </w:p>
    <w:p>
      <w:pPr>
        <w:pStyle w:val="Prosttext"/>
        <w:rPr>
          <w:rFonts w:ascii="Times New Roman" w:hAnsi="Times New Roman" w:eastAsia="MS Mincho;ＭＳ 明朝" w:cs="Times New Roman"/>
        </w:rPr>
      </w:pPr>
      <w:r>
        <w:rPr>
          <w:rFonts w:eastAsia="MS Mincho;ＭＳ 明朝" w:cs="Times New Roman" w:ascii="Times New Roman" w:hAnsi="Times New Roman"/>
        </w:rPr>
        <w:t>světy možné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ymboličnost 2.4</w:t>
      </w:r>
    </w:p>
    <w:p>
      <w:pPr>
        <w:pStyle w:val="Prosttext"/>
        <w:rPr>
          <w:rFonts w:ascii="Times New Roman" w:hAnsi="Times New Roman" w:eastAsia="MS Mincho;ＭＳ 明朝" w:cs="Times New Roman"/>
        </w:rPr>
      </w:pPr>
      <w:r>
        <w:rPr>
          <w:rFonts w:eastAsia="MS Mincho;ＭＳ 明朝" w:cs="Times New Roman" w:ascii="Times New Roman" w:hAnsi="Times New Roman"/>
        </w:rPr>
        <w:t>synergismus 2.3</w:t>
      </w:r>
    </w:p>
    <w:p>
      <w:pPr>
        <w:pStyle w:val="Prosttext"/>
        <w:rPr>
          <w:rFonts w:ascii="Times New Roman" w:hAnsi="Times New Roman" w:eastAsia="MS Mincho;ＭＳ 明朝" w:cs="Times New Roman"/>
        </w:rPr>
      </w:pPr>
      <w:r>
        <w:rPr>
          <w:rFonts w:eastAsia="MS Mincho;ＭＳ 明朝" w:cs="Times New Roman" w:ascii="Times New Roman" w:hAnsi="Times New Roman"/>
        </w:rPr>
        <w:t>synchronie 2.11, 2.3</w:t>
      </w:r>
    </w:p>
    <w:p>
      <w:pPr>
        <w:pStyle w:val="Prosttext"/>
        <w:rPr>
          <w:rFonts w:ascii="Times New Roman" w:hAnsi="Times New Roman" w:eastAsia="MS Mincho;ＭＳ 明朝" w:cs="Times New Roman"/>
        </w:rPr>
      </w:pPr>
      <w:r>
        <w:rPr>
          <w:rFonts w:eastAsia="MS Mincho;ＭＳ 明朝" w:cs="Times New Roman" w:ascii="Times New Roman" w:hAnsi="Times New Roman"/>
        </w:rPr>
        <w:t>synkretismus 2.4</w:t>
      </w:r>
    </w:p>
    <w:p>
      <w:pPr>
        <w:pStyle w:val="Prosttext"/>
        <w:rPr/>
      </w:pPr>
      <w:r>
        <w:rPr>
          <w:rFonts w:eastAsia="MS Mincho;ＭＳ 明朝" w:cs="Times New Roman" w:ascii="Times New Roman" w:hAnsi="Times New Roman"/>
        </w:rPr>
        <w:t>synonymie 2.4</w:t>
      </w:r>
    </w:p>
    <w:p>
      <w:pPr>
        <w:pStyle w:val="Prosttext"/>
        <w:rPr>
          <w:rFonts w:ascii="Times New Roman" w:hAnsi="Times New Roman" w:eastAsia="MS Mincho;ＭＳ 明朝" w:cs="Times New Roman"/>
        </w:rPr>
      </w:pPr>
      <w:r>
        <w:rPr>
          <w:rFonts w:eastAsia="MS Mincho;ＭＳ 明朝" w:cs="Times New Roman" w:ascii="Times New Roman" w:hAnsi="Times New Roman"/>
        </w:rPr>
        <w:t>syntagma 2.13, 2.4</w:t>
      </w:r>
    </w:p>
    <w:p>
      <w:pPr>
        <w:pStyle w:val="Prosttext"/>
        <w:rPr>
          <w:rFonts w:ascii="Times New Roman" w:hAnsi="Times New Roman" w:eastAsia="MS Mincho;ＭＳ 明朝" w:cs="Times New Roman"/>
        </w:rPr>
      </w:pPr>
      <w:r>
        <w:rPr>
          <w:rFonts w:eastAsia="MS Mincho;ＭＳ 明朝" w:cs="Times New Roman" w:ascii="Times New Roman" w:hAnsi="Times New Roman"/>
        </w:rPr>
        <w:t>syntagmatický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yntagmatika 2.13</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1.5,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an/izotropní 1.5</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axiomatický teoretický 1.5</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jazykový 2.3</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pojetí 2.3</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typy 1.5</w:t>
      </w:r>
    </w:p>
    <w:p>
      <w:pPr>
        <w:pStyle w:val="Prosttext"/>
        <w:rPr>
          <w:rFonts w:ascii="Times New Roman" w:hAnsi="Times New Roman" w:eastAsia="MS Mincho;ＭＳ 明朝" w:cs="Times New Roman"/>
        </w:rPr>
      </w:pPr>
      <w:r>
        <w:rPr>
          <w:rFonts w:eastAsia="MS Mincho;ＭＳ 明朝" w:cs="Times New Roman" w:ascii="Times New Roman" w:hAnsi="Times New Roman"/>
        </w:rPr>
        <w:t>systém znaků 2.22</w:t>
      </w:r>
    </w:p>
    <w:p>
      <w:pPr>
        <w:pStyle w:val="Prosttext"/>
        <w:rPr>
          <w:rFonts w:ascii="Times New Roman" w:hAnsi="Times New Roman" w:eastAsia="MS Mincho;ＭＳ 明朝" w:cs="Times New Roman"/>
        </w:rPr>
      </w:pPr>
      <w:r>
        <w:rPr>
          <w:rFonts w:eastAsia="MS Mincho;ＭＳ 明朝" w:cs="Times New Roman" w:ascii="Times New Roman" w:hAnsi="Times New Roman"/>
        </w:rPr>
        <w:t>systematika 2.14</w:t>
      </w:r>
    </w:p>
    <w:p>
      <w:pPr>
        <w:pStyle w:val="Prosttext"/>
        <w:rPr>
          <w:rFonts w:ascii="Times New Roman" w:hAnsi="Times New Roman" w:eastAsia="MS Mincho;ＭＳ 明朝" w:cs="Times New Roman"/>
        </w:rPr>
      </w:pPr>
      <w:r>
        <w:rPr>
          <w:rFonts w:eastAsia="MS Mincho;ＭＳ 明朝" w:cs="Times New Roman" w:ascii="Times New Roman" w:hAnsi="Times New Roman"/>
        </w:rPr>
        <w:t>systematizace 1.5</w:t>
      </w:r>
    </w:p>
    <w:p>
      <w:pPr>
        <w:pStyle w:val="Prosttext"/>
        <w:rPr>
          <w:rFonts w:ascii="Times New Roman" w:hAnsi="Times New Roman" w:eastAsia="MS Mincho;ＭＳ 明朝" w:cs="Times New Roman"/>
        </w:rPr>
      </w:pPr>
      <w:r>
        <w:rPr>
          <w:rFonts w:eastAsia="MS Mincho;ＭＳ 明朝" w:cs="Times New Roman" w:ascii="Times New Roman" w:hAnsi="Times New Roman"/>
        </w:rPr>
        <w:t>taxon 1.33</w:t>
      </w:r>
    </w:p>
    <w:p>
      <w:pPr>
        <w:pStyle w:val="Prosttext"/>
        <w:rPr>
          <w:rFonts w:ascii="Times New Roman" w:hAnsi="Times New Roman" w:eastAsia="MS Mincho;ＭＳ 明朝" w:cs="Times New Roman"/>
        </w:rPr>
      </w:pPr>
      <w:r>
        <w:rPr>
          <w:rFonts w:eastAsia="MS Mincho;ＭＳ 明朝" w:cs="Times New Roman" w:ascii="Times New Roman" w:hAnsi="Times New Roman"/>
        </w:rPr>
        <w:t>taxonomie 1.33</w:t>
      </w:r>
    </w:p>
    <w:p>
      <w:pPr>
        <w:pStyle w:val="Prosttext"/>
        <w:rPr>
          <w:rFonts w:ascii="Times New Roman" w:hAnsi="Times New Roman" w:eastAsia="MS Mincho;ＭＳ 明朝" w:cs="Times New Roman"/>
        </w:rPr>
      </w:pPr>
      <w:r>
        <w:rPr>
          <w:rFonts w:eastAsia="MS Mincho;ＭＳ 明朝" w:cs="Times New Roman" w:ascii="Times New Roman" w:hAnsi="Times New Roman"/>
        </w:rPr>
        <w:t>taxonomie Linnéovská 1.33</w:t>
      </w:r>
    </w:p>
    <w:p>
      <w:pPr>
        <w:pStyle w:val="Prosttext"/>
        <w:rPr>
          <w:rFonts w:ascii="Times New Roman" w:hAnsi="Times New Roman" w:eastAsia="MS Mincho;ＭＳ 明朝" w:cs="Times New Roman"/>
        </w:rPr>
      </w:pPr>
      <w:r>
        <w:rPr>
          <w:rFonts w:eastAsia="MS Mincho;ＭＳ 明朝" w:cs="Times New Roman" w:ascii="Times New Roman" w:hAnsi="Times New Roman"/>
        </w:rPr>
        <w:t>techniky 1.2</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1, 1.3,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jazyková 2.2</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jazyková-cíl 2.2</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její složky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komplementární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operační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podoba ideální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přirozené-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řízení a vázání 2.22</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taxonomická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typy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 určitých popisů 3.2</w:t>
      </w:r>
    </w:p>
    <w:p>
      <w:pPr>
        <w:pStyle w:val="Prosttext"/>
        <w:rPr>
          <w:rFonts w:ascii="Times New Roman" w:hAnsi="Times New Roman" w:eastAsia="MS Mincho;ＭＳ 明朝" w:cs="Times New Roman"/>
        </w:rPr>
      </w:pPr>
      <w:r>
        <w:rPr>
          <w:rFonts w:eastAsia="MS Mincho;ＭＳ 明朝" w:cs="Times New Roman" w:ascii="Times New Roman" w:hAnsi="Times New Roman"/>
        </w:rPr>
        <w:t>teorie-vlastnosti 1.31, 1.34</w:t>
      </w:r>
    </w:p>
    <w:p>
      <w:pPr>
        <w:pStyle w:val="Prosttext"/>
        <w:rPr>
          <w:rFonts w:ascii="Times New Roman" w:hAnsi="Times New Roman" w:eastAsia="MS Mincho;ＭＳ 明朝" w:cs="Times New Roman"/>
        </w:rPr>
      </w:pPr>
      <w:r>
        <w:rPr>
          <w:rFonts w:eastAsia="MS Mincho;ＭＳ 明朝" w:cs="Times New Roman" w:ascii="Times New Roman" w:hAnsi="Times New Roman"/>
        </w:rPr>
        <w:t>termíny 2.23</w:t>
      </w:r>
    </w:p>
    <w:p>
      <w:pPr>
        <w:pStyle w:val="Prosttext"/>
        <w:rPr>
          <w:rFonts w:ascii="Times New Roman" w:hAnsi="Times New Roman" w:eastAsia="MS Mincho;ＭＳ 明朝" w:cs="Times New Roman"/>
        </w:rPr>
      </w:pPr>
      <w:r>
        <w:rPr>
          <w:rFonts w:eastAsia="MS Mincho;ＭＳ 明朝" w:cs="Times New Roman" w:ascii="Times New Roman" w:hAnsi="Times New Roman"/>
        </w:rPr>
        <w:t>tertium comparationis 1.33</w:t>
      </w:r>
    </w:p>
    <w:p>
      <w:pPr>
        <w:pStyle w:val="Prosttext"/>
        <w:rPr>
          <w:rFonts w:ascii="Times New Roman" w:hAnsi="Times New Roman" w:eastAsia="MS Mincho;ＭＳ 明朝" w:cs="Times New Roman"/>
        </w:rPr>
      </w:pPr>
      <w:r>
        <w:rPr>
          <w:rFonts w:eastAsia="MS Mincho;ＭＳ 明朝" w:cs="Times New Roman" w:ascii="Times New Roman" w:hAnsi="Times New Roman"/>
        </w:rPr>
        <w:t>test komutace 2.3</w:t>
      </w:r>
    </w:p>
    <w:p>
      <w:pPr>
        <w:pStyle w:val="Prosttext"/>
        <w:rPr>
          <w:rFonts w:ascii="Times New Roman" w:hAnsi="Times New Roman" w:eastAsia="MS Mincho;ＭＳ 明朝" w:cs="Times New Roman"/>
        </w:rPr>
      </w:pPr>
      <w:r>
        <w:rPr>
          <w:rFonts w:eastAsia="MS Mincho;ＭＳ 明朝" w:cs="Times New Roman" w:ascii="Times New Roman" w:hAnsi="Times New Roman"/>
        </w:rPr>
        <w:t>testování 3.1</w:t>
      </w:r>
    </w:p>
    <w:p>
      <w:pPr>
        <w:pStyle w:val="Prosttext"/>
        <w:rPr>
          <w:rFonts w:ascii="Times New Roman" w:hAnsi="Times New Roman" w:eastAsia="MS Mincho;ＭＳ 明朝" w:cs="Times New Roman"/>
        </w:rPr>
      </w:pPr>
      <w:r>
        <w:rPr>
          <w:rFonts w:eastAsia="MS Mincho;ＭＳ 明朝" w:cs="Times New Roman" w:ascii="Times New Roman" w:hAnsi="Times New Roman"/>
        </w:rPr>
        <w:t>testování teori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texty 2.12, 2.13</w:t>
      </w:r>
    </w:p>
    <w:p>
      <w:pPr>
        <w:pStyle w:val="Prosttext"/>
        <w:rPr>
          <w:rFonts w:ascii="Times New Roman" w:hAnsi="Times New Roman" w:eastAsia="MS Mincho;ＭＳ 明朝" w:cs="Times New Roman"/>
        </w:rPr>
      </w:pPr>
      <w:r>
        <w:rPr>
          <w:rFonts w:eastAsia="MS Mincho;ＭＳ 明朝" w:cs="Times New Roman" w:ascii="Times New Roman" w:hAnsi="Times New Roman"/>
        </w:rPr>
        <w:t>tradice latinská 2.22</w:t>
      </w:r>
    </w:p>
    <w:p>
      <w:pPr>
        <w:pStyle w:val="Prosttext"/>
        <w:rPr/>
      </w:pPr>
      <w:r>
        <w:rPr>
          <w:rFonts w:eastAsia="MS Mincho;ＭＳ 明朝" w:cs="Times New Roman" w:ascii="Times New Roman" w:hAnsi="Times New Roman"/>
        </w:rPr>
        <w:t>transformace 2.13</w:t>
      </w:r>
    </w:p>
    <w:p>
      <w:pPr>
        <w:pStyle w:val="Prosttext"/>
        <w:rPr>
          <w:rFonts w:ascii="Times New Roman" w:hAnsi="Times New Roman" w:eastAsia="MS Mincho;ＭＳ 明朝" w:cs="Times New Roman"/>
        </w:rPr>
      </w:pPr>
      <w:r>
        <w:rPr>
          <w:rFonts w:eastAsia="MS Mincho;ＭＳ 明朝" w:cs="Times New Roman" w:ascii="Times New Roman" w:hAnsi="Times New Roman"/>
        </w:rPr>
        <w:t>trial and error 1.34</w:t>
      </w:r>
    </w:p>
    <w:p>
      <w:pPr>
        <w:pStyle w:val="Prosttext"/>
        <w:rPr>
          <w:rFonts w:ascii="Times New Roman" w:hAnsi="Times New Roman" w:eastAsia="MS Mincho;ＭＳ 明朝" w:cs="Times New Roman"/>
        </w:rPr>
      </w:pPr>
      <w:r>
        <w:rPr>
          <w:rFonts w:eastAsia="MS Mincho;ＭＳ 明朝" w:cs="Times New Roman" w:ascii="Times New Roman" w:hAnsi="Times New Roman"/>
        </w:rPr>
        <w:t>třída 1.33, 2.14</w:t>
      </w:r>
    </w:p>
    <w:p>
      <w:pPr>
        <w:pStyle w:val="Prosttext"/>
        <w:rPr>
          <w:rFonts w:ascii="Times New Roman" w:hAnsi="Times New Roman" w:eastAsia="MS Mincho;ＭＳ 明朝" w:cs="Times New Roman"/>
        </w:rPr>
      </w:pPr>
      <w:r>
        <w:rPr>
          <w:rFonts w:eastAsia="MS Mincho;ＭＳ 明朝" w:cs="Times New Roman" w:ascii="Times New Roman" w:hAnsi="Times New Roman"/>
        </w:rPr>
        <w:t>Trubeckoj N. 2.22</w:t>
      </w:r>
    </w:p>
    <w:p>
      <w:pPr>
        <w:pStyle w:val="Prosttext"/>
        <w:rPr>
          <w:rFonts w:ascii="Times New Roman" w:hAnsi="Times New Roman" w:eastAsia="MS Mincho;ＭＳ 明朝" w:cs="Times New Roman"/>
        </w:rPr>
      </w:pPr>
      <w:r>
        <w:rPr>
          <w:rFonts w:eastAsia="MS Mincho;ＭＳ 明朝" w:cs="Times New Roman" w:ascii="Times New Roman" w:hAnsi="Times New Roman"/>
        </w:rPr>
        <w:t>typ 2.4</w:t>
      </w:r>
    </w:p>
    <w:p>
      <w:pPr>
        <w:pStyle w:val="Prosttext"/>
        <w:rPr>
          <w:rFonts w:ascii="Times New Roman" w:hAnsi="Times New Roman" w:eastAsia="MS Mincho;ＭＳ 明朝" w:cs="Times New Roman"/>
        </w:rPr>
      </w:pPr>
      <w:r>
        <w:rPr>
          <w:rFonts w:eastAsia="MS Mincho;ＭＳ 明朝" w:cs="Times New Roman" w:ascii="Times New Roman" w:hAnsi="Times New Roman"/>
        </w:rPr>
        <w:t>úhel pohledu 2.13</w:t>
      </w:r>
    </w:p>
    <w:p>
      <w:pPr>
        <w:pStyle w:val="Prosttext"/>
        <w:rPr>
          <w:rFonts w:ascii="Times New Roman" w:hAnsi="Times New Roman" w:eastAsia="MS Mincho;ＭＳ 明朝" w:cs="Times New Roman"/>
        </w:rPr>
      </w:pPr>
      <w:r>
        <w:rPr>
          <w:rFonts w:eastAsia="MS Mincho;ＭＳ 明朝" w:cs="Times New Roman" w:ascii="Times New Roman" w:hAnsi="Times New Roman"/>
        </w:rPr>
        <w:t>universalismus 2.22</w:t>
      </w:r>
    </w:p>
    <w:p>
      <w:pPr>
        <w:pStyle w:val="Prosttext"/>
        <w:rPr>
          <w:rFonts w:ascii="Times New Roman" w:hAnsi="Times New Roman" w:eastAsia="MS Mincho;ＭＳ 明朝" w:cs="Times New Roman"/>
        </w:rPr>
      </w:pPr>
      <w:r>
        <w:rPr>
          <w:rFonts w:eastAsia="MS Mincho;ＭＳ 明朝" w:cs="Times New Roman" w:ascii="Times New Roman" w:hAnsi="Times New Roman"/>
        </w:rPr>
        <w:t>univerzále 1.31</w:t>
      </w:r>
    </w:p>
    <w:p>
      <w:pPr>
        <w:pStyle w:val="Prosttext"/>
        <w:rPr>
          <w:rFonts w:ascii="Times New Roman" w:hAnsi="Times New Roman" w:eastAsia="MS Mincho;ＭＳ 明朝" w:cs="Times New Roman"/>
        </w:rPr>
      </w:pPr>
      <w:r>
        <w:rPr>
          <w:rFonts w:eastAsia="MS Mincho;ＭＳ 明朝" w:cs="Times New Roman" w:ascii="Times New Roman" w:hAnsi="Times New Roman"/>
        </w:rPr>
        <w:t>uspořádání 1.33, 1.5</w:t>
      </w:r>
    </w:p>
    <w:p>
      <w:pPr>
        <w:pStyle w:val="Prosttext"/>
        <w:rPr>
          <w:rFonts w:ascii="Times New Roman" w:hAnsi="Times New Roman" w:eastAsia="MS Mincho;ＭＳ 明朝" w:cs="Times New Roman"/>
        </w:rPr>
      </w:pPr>
      <w:r>
        <w:rPr>
          <w:rFonts w:eastAsia="MS Mincho;ＭＳ 明朝" w:cs="Times New Roman" w:ascii="Times New Roman" w:hAnsi="Times New Roman"/>
        </w:rPr>
        <w:t>vágnost dat 2.12</w:t>
      </w:r>
    </w:p>
    <w:p>
      <w:pPr>
        <w:pStyle w:val="Prosttext"/>
        <w:rPr>
          <w:rFonts w:ascii="Times New Roman" w:hAnsi="Times New Roman" w:eastAsia="MS Mincho;ＭＳ 明朝" w:cs="Times New Roman"/>
        </w:rPr>
      </w:pPr>
      <w:r>
        <w:rPr>
          <w:rFonts w:eastAsia="MS Mincho;ＭＳ 明朝" w:cs="Times New Roman" w:ascii="Times New Roman" w:hAnsi="Times New Roman"/>
        </w:rPr>
        <w:t>vágnost pojmů 1</w:t>
      </w:r>
    </w:p>
    <w:p>
      <w:pPr>
        <w:pStyle w:val="Prosttext"/>
        <w:rPr>
          <w:rFonts w:ascii="Times New Roman" w:hAnsi="Times New Roman" w:eastAsia="MS Mincho;ＭＳ 明朝" w:cs="Times New Roman"/>
        </w:rPr>
      </w:pPr>
      <w:r>
        <w:rPr>
          <w:rFonts w:eastAsia="MS Mincho;ＭＳ 明朝" w:cs="Times New Roman" w:ascii="Times New Roman" w:hAnsi="Times New Roman"/>
        </w:rPr>
        <w:t>váha 2.14</w:t>
      </w:r>
    </w:p>
    <w:p>
      <w:pPr>
        <w:pStyle w:val="Prosttext"/>
        <w:rPr>
          <w:rFonts w:ascii="Times New Roman" w:hAnsi="Times New Roman" w:eastAsia="MS Mincho;ＭＳ 明朝" w:cs="Times New Roman"/>
        </w:rPr>
      </w:pPr>
      <w:r>
        <w:rPr>
          <w:rFonts w:eastAsia="MS Mincho;ＭＳ 明朝" w:cs="Times New Roman" w:ascii="Times New Roman" w:hAnsi="Times New Roman"/>
        </w:rPr>
        <w:t>valeurs-et-combinaisons 2.23</w:t>
      </w:r>
    </w:p>
    <w:p>
      <w:pPr>
        <w:pStyle w:val="Prosttext"/>
        <w:rPr>
          <w:rFonts w:ascii="Times New Roman" w:hAnsi="Times New Roman" w:eastAsia="MS Mincho;ＭＳ 明朝" w:cs="Times New Roman"/>
        </w:rPr>
      </w:pPr>
      <w:r>
        <w:rPr>
          <w:rFonts w:eastAsia="MS Mincho;ＭＳ 明朝" w:cs="Times New Roman" w:ascii="Times New Roman" w:hAnsi="Times New Roman"/>
        </w:rPr>
        <w:t>validita faktů (dat) 1.1, 2.11</w:t>
      </w:r>
    </w:p>
    <w:p>
      <w:pPr>
        <w:pStyle w:val="Prosttext"/>
        <w:rPr/>
      </w:pPr>
      <w:r>
        <w:rPr>
          <w:rFonts w:eastAsia="MS Mincho;ＭＳ 明朝" w:cs="Times New Roman" w:ascii="Times New Roman" w:hAnsi="Times New Roman"/>
        </w:rPr>
        <w:t>variace 2.22, 2.3</w:t>
      </w:r>
    </w:p>
    <w:p>
      <w:pPr>
        <w:pStyle w:val="Prosttext"/>
        <w:rPr>
          <w:rFonts w:ascii="Times New Roman" w:hAnsi="Times New Roman" w:eastAsia="MS Mincho;ＭＳ 明朝" w:cs="Times New Roman"/>
        </w:rPr>
      </w:pPr>
      <w:r>
        <w:rPr>
          <w:rFonts w:eastAsia="MS Mincho;ＭＳ 明朝" w:cs="Times New Roman" w:ascii="Times New Roman" w:hAnsi="Times New Roman"/>
        </w:rPr>
        <w:t>variace jazyková 2.12</w:t>
      </w:r>
    </w:p>
    <w:p>
      <w:pPr>
        <w:pStyle w:val="Prosttext"/>
        <w:rPr>
          <w:rFonts w:ascii="Times New Roman" w:hAnsi="Times New Roman" w:eastAsia="MS Mincho;ＭＳ 明朝" w:cs="Times New Roman"/>
        </w:rPr>
      </w:pPr>
      <w:r>
        <w:rPr>
          <w:rFonts w:eastAsia="MS Mincho;ＭＳ 明朝" w:cs="Times New Roman" w:ascii="Times New Roman" w:hAnsi="Times New Roman"/>
        </w:rPr>
        <w:t>variace volná 2.3</w:t>
      </w:r>
    </w:p>
    <w:p>
      <w:pPr>
        <w:pStyle w:val="Prosttext"/>
        <w:rPr>
          <w:rFonts w:ascii="Times New Roman" w:hAnsi="Times New Roman" w:eastAsia="MS Mincho;ＭＳ 明朝" w:cs="Times New Roman"/>
        </w:rPr>
      </w:pPr>
      <w:r>
        <w:rPr>
          <w:rFonts w:eastAsia="MS Mincho;ＭＳ 明朝" w:cs="Times New Roman" w:ascii="Times New Roman" w:hAnsi="Times New Roman"/>
        </w:rPr>
        <w:t>variantnost 2.4</w:t>
      </w:r>
    </w:p>
    <w:p>
      <w:pPr>
        <w:pStyle w:val="Prosttext"/>
        <w:rPr>
          <w:rFonts w:ascii="Times New Roman" w:hAnsi="Times New Roman" w:eastAsia="MS Mincho;ＭＳ 明朝" w:cs="Times New Roman"/>
        </w:rPr>
      </w:pPr>
      <w:r>
        <w:rPr>
          <w:rFonts w:eastAsia="MS Mincho;ＭＳ 明朝" w:cs="Times New Roman" w:ascii="Times New Roman" w:hAnsi="Times New Roman"/>
        </w:rPr>
        <w:t>varianty 2.12</w:t>
      </w:r>
    </w:p>
    <w:p>
      <w:pPr>
        <w:pStyle w:val="Prosttext"/>
        <w:rPr>
          <w:rFonts w:ascii="Times New Roman" w:hAnsi="Times New Roman" w:eastAsia="MS Mincho;ＭＳ 明朝" w:cs="Times New Roman"/>
        </w:rPr>
      </w:pPr>
      <w:r>
        <w:rPr>
          <w:rFonts w:eastAsia="MS Mincho;ＭＳ 明朝" w:cs="Times New Roman" w:ascii="Times New Roman" w:hAnsi="Times New Roman"/>
        </w:rPr>
        <w:t>vazba zpětná 1.34</w:t>
      </w:r>
    </w:p>
    <w:p>
      <w:pPr>
        <w:pStyle w:val="Prosttext"/>
        <w:rPr>
          <w:rFonts w:ascii="Times New Roman" w:hAnsi="Times New Roman" w:eastAsia="MS Mincho;ＭＳ 明朝" w:cs="Times New Roman"/>
        </w:rPr>
      </w:pPr>
      <w:r>
        <w:rPr>
          <w:rFonts w:eastAsia="MS Mincho;ＭＳ 明朝" w:cs="Times New Roman" w:ascii="Times New Roman" w:hAnsi="Times New Roman"/>
        </w:rPr>
        <w:t>věda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a-typy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aplikované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deduktiv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empirické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experimentál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faktuál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formál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humanit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interdisciplinár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přírod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sociální 1</w:t>
      </w:r>
    </w:p>
    <w:p>
      <w:pPr>
        <w:pStyle w:val="Prosttext"/>
        <w:rPr>
          <w:rFonts w:ascii="Times New Roman" w:hAnsi="Times New Roman" w:eastAsia="MS Mincho;ＭＳ 明朝" w:cs="Times New Roman"/>
        </w:rPr>
      </w:pPr>
      <w:r>
        <w:rPr>
          <w:rFonts w:eastAsia="MS Mincho;ＭＳ 明朝" w:cs="Times New Roman" w:ascii="Times New Roman" w:hAnsi="Times New Roman"/>
        </w:rPr>
        <w:t>vědy teoretické 1</w:t>
      </w:r>
    </w:p>
    <w:p>
      <w:pPr>
        <w:pStyle w:val="Prosttext"/>
        <w:rPr>
          <w:rFonts w:ascii="Times New Roman" w:hAnsi="Times New Roman" w:eastAsia="MS Mincho;ＭＳ 明朝" w:cs="Times New Roman"/>
        </w:rPr>
      </w:pPr>
      <w:r>
        <w:rPr>
          <w:rFonts w:eastAsia="MS Mincho;ＭＳ 明朝" w:cs="Times New Roman" w:ascii="Times New Roman" w:hAnsi="Times New Roman"/>
        </w:rPr>
        <w:t>verifikace teorie 1.31, 1.32</w:t>
      </w:r>
    </w:p>
    <w:p>
      <w:pPr>
        <w:pStyle w:val="Prosttext"/>
        <w:rPr>
          <w:rFonts w:ascii="Times New Roman" w:hAnsi="Times New Roman" w:eastAsia="MS Mincho;ＭＳ 明朝" w:cs="Times New Roman"/>
        </w:rPr>
      </w:pPr>
      <w:r>
        <w:rPr>
          <w:rFonts w:eastAsia="MS Mincho;ＭＳ 明朝" w:cs="Times New Roman" w:ascii="Times New Roman" w:hAnsi="Times New Roman"/>
        </w:rPr>
        <w:t>věta izolovaná 2.12</w:t>
      </w:r>
    </w:p>
    <w:p>
      <w:pPr>
        <w:pStyle w:val="Prosttext"/>
        <w:rPr>
          <w:rFonts w:ascii="Times New Roman" w:hAnsi="Times New Roman" w:eastAsia="MS Mincho;ＭＳ 明朝" w:cs="Times New Roman"/>
        </w:rPr>
      </w:pPr>
      <w:r>
        <w:rPr>
          <w:rFonts w:eastAsia="MS Mincho;ＭＳ 明朝" w:cs="Times New Roman" w:ascii="Times New Roman" w:hAnsi="Times New Roman"/>
        </w:rPr>
        <w:t>věty protokolární 3.2</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t>virtuální 2.4</w:t>
      </w:r>
    </w:p>
    <w:p>
      <w:pPr>
        <w:pStyle w:val="Prosttext"/>
        <w:rPr>
          <w:rFonts w:ascii="Times New Roman" w:hAnsi="Times New Roman" w:eastAsia="MS Mincho;ＭＳ 明朝" w:cs="Times New Roman"/>
        </w:rPr>
      </w:pPr>
      <w:r>
        <w:rPr>
          <w:rFonts w:eastAsia="MS Mincho;ＭＳ 明朝" w:cs="Times New Roman" w:ascii="Times New Roman" w:hAnsi="Times New Roman"/>
        </w:rPr>
        <w:t>vyhodnocení řešení 3.1</w:t>
      </w:r>
    </w:p>
    <w:p>
      <w:pPr>
        <w:pStyle w:val="Prosttext"/>
        <w:rPr>
          <w:rFonts w:ascii="Times New Roman" w:hAnsi="Times New Roman" w:eastAsia="MS Mincho;ＭＳ 明朝" w:cs="Times New Roman"/>
        </w:rPr>
      </w:pPr>
      <w:r>
        <w:rPr>
          <w:rFonts w:eastAsia="MS Mincho;ＭＳ 明朝" w:cs="Times New Roman" w:ascii="Times New Roman" w:hAnsi="Times New Roman"/>
        </w:rPr>
        <w:t>výjimka 2.14</w:t>
      </w:r>
    </w:p>
    <w:p>
      <w:pPr>
        <w:pStyle w:val="Prosttext"/>
        <w:rPr>
          <w:rFonts w:ascii="Times New Roman" w:hAnsi="Times New Roman" w:eastAsia="MS Mincho;ＭＳ 明朝" w:cs="Times New Roman"/>
        </w:rPr>
      </w:pPr>
      <w:r>
        <w:rPr>
          <w:rFonts w:eastAsia="MS Mincho;ＭＳ 明朝" w:cs="Times New Roman" w:ascii="Times New Roman" w:hAnsi="Times New Roman"/>
        </w:rPr>
        <w:t>výskyt 2.4</w:t>
      </w:r>
    </w:p>
    <w:p>
      <w:pPr>
        <w:pStyle w:val="Prosttext"/>
        <w:rPr>
          <w:rFonts w:ascii="Times New Roman" w:hAnsi="Times New Roman" w:eastAsia="MS Mincho;ＭＳ 明朝" w:cs="Times New Roman"/>
        </w:rPr>
      </w:pPr>
      <w:r>
        <w:rPr>
          <w:rFonts w:eastAsia="MS Mincho;ＭＳ 明朝" w:cs="Times New Roman" w:ascii="Times New Roman" w:hAnsi="Times New Roman"/>
        </w:rPr>
        <w:t>vyvozování 1.32</w:t>
      </w:r>
    </w:p>
    <w:p>
      <w:pPr>
        <w:pStyle w:val="Prosttext"/>
        <w:rPr>
          <w:rFonts w:ascii="Times New Roman" w:hAnsi="Times New Roman" w:eastAsia="MS Mincho;ＭＳ 明朝" w:cs="Times New Roman"/>
        </w:rPr>
      </w:pPr>
      <w:r>
        <w:rPr>
          <w:rFonts w:eastAsia="MS Mincho;ＭＳ 明朝" w:cs="Times New Roman" w:ascii="Times New Roman" w:hAnsi="Times New Roman"/>
        </w:rPr>
        <w:t>vyvrácení teorie 1.34</w:t>
      </w:r>
    </w:p>
    <w:p>
      <w:pPr>
        <w:pStyle w:val="Prosttext"/>
        <w:rPr>
          <w:rFonts w:ascii="Times New Roman" w:hAnsi="Times New Roman" w:eastAsia="MS Mincho;ＭＳ 明朝" w:cs="Times New Roman"/>
        </w:rPr>
      </w:pPr>
      <w:r>
        <w:rPr>
          <w:rFonts w:eastAsia="MS Mincho;ＭＳ 明朝" w:cs="Times New Roman" w:ascii="Times New Roman" w:hAnsi="Times New Roman"/>
        </w:rPr>
        <w:t>význam 2.13</w:t>
      </w:r>
    </w:p>
    <w:p>
      <w:pPr>
        <w:pStyle w:val="Prosttext"/>
        <w:rPr/>
      </w:pPr>
      <w:r>
        <w:rPr>
          <w:rFonts w:eastAsia="MS Mincho;ＭＳ 明朝" w:cs="Times New Roman" w:ascii="Times New Roman" w:hAnsi="Times New Roman"/>
        </w:rPr>
        <w:t>vztah dvoj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t>vztahy 2.13</w:t>
      </w:r>
    </w:p>
    <w:p>
      <w:pPr>
        <w:pStyle w:val="Prosttext"/>
        <w:rPr>
          <w:rFonts w:ascii="Times New Roman" w:hAnsi="Times New Roman" w:eastAsia="MS Mincho;ＭＳ 明朝" w:cs="Times New Roman"/>
        </w:rPr>
      </w:pPr>
      <w:r>
        <w:rPr>
          <w:rFonts w:eastAsia="MS Mincho;ＭＳ 明朝" w:cs="Times New Roman" w:ascii="Times New Roman" w:hAnsi="Times New Roman"/>
        </w:rPr>
        <w:t>vztahy kontextové 2.13</w:t>
      </w:r>
    </w:p>
    <w:p>
      <w:pPr>
        <w:pStyle w:val="Prosttext"/>
        <w:rPr>
          <w:rFonts w:ascii="Times New Roman" w:hAnsi="Times New Roman" w:eastAsia="MS Mincho;ＭＳ 明朝" w:cs="Times New Roman"/>
        </w:rPr>
      </w:pPr>
      <w:r>
        <w:rPr>
          <w:rFonts w:eastAsia="MS Mincho;ＭＳ 明朝" w:cs="Times New Roman" w:ascii="Times New Roman" w:hAnsi="Times New Roman"/>
        </w:rPr>
        <w:t>Wittgenstein L. 2.21, 3.2</w:t>
      </w:r>
    </w:p>
    <w:p>
      <w:pPr>
        <w:pStyle w:val="Prosttext"/>
        <w:rPr>
          <w:rFonts w:ascii="Times New Roman" w:hAnsi="Times New Roman" w:eastAsia="MS Mincho;ＭＳ 明朝" w:cs="Times New Roman"/>
        </w:rPr>
      </w:pPr>
      <w:r>
        <w:rPr>
          <w:rFonts w:eastAsia="MS Mincho;ＭＳ 明朝" w:cs="Times New Roman" w:ascii="Times New Roman" w:hAnsi="Times New Roman"/>
        </w:rPr>
        <w:t>word-and-paradigm 2.23</w:t>
      </w:r>
    </w:p>
    <w:p>
      <w:pPr>
        <w:pStyle w:val="Prosttext"/>
        <w:rPr>
          <w:rFonts w:ascii="Times New Roman" w:hAnsi="Times New Roman" w:eastAsia="MS Mincho;ＭＳ 明朝" w:cs="Times New Roman"/>
        </w:rPr>
      </w:pPr>
      <w:r>
        <w:rPr>
          <w:rFonts w:eastAsia="MS Mincho;ＭＳ 明朝" w:cs="Times New Roman" w:ascii="Times New Roman" w:hAnsi="Times New Roman"/>
        </w:rPr>
        <w:t>základ věd deduktivní 1.34</w:t>
      </w:r>
    </w:p>
    <w:p>
      <w:pPr>
        <w:pStyle w:val="Prosttext"/>
        <w:rPr>
          <w:rFonts w:ascii="Times New Roman" w:hAnsi="Times New Roman" w:eastAsia="MS Mincho;ＭＳ 明朝" w:cs="Times New Roman"/>
        </w:rPr>
      </w:pPr>
      <w:r>
        <w:rPr>
          <w:rFonts w:eastAsia="MS Mincho;ＭＳ 明朝" w:cs="Times New Roman" w:ascii="Times New Roman" w:hAnsi="Times New Roman"/>
        </w:rPr>
        <w:t>zákon 1, 1.31</w:t>
      </w:r>
    </w:p>
    <w:p>
      <w:pPr>
        <w:pStyle w:val="Prosttext"/>
        <w:rPr>
          <w:rFonts w:ascii="Times New Roman" w:hAnsi="Times New Roman" w:eastAsia="MS Mincho;ＭＳ 明朝" w:cs="Times New Roman"/>
        </w:rPr>
      </w:pPr>
      <w:r>
        <w:rPr>
          <w:rFonts w:eastAsia="MS Mincho;ＭＳ 明朝" w:cs="Times New Roman" w:ascii="Times New Roman" w:hAnsi="Times New Roman"/>
        </w:rPr>
        <w:t>zákonitost 1.31</w:t>
      </w:r>
    </w:p>
    <w:p>
      <w:pPr>
        <w:pStyle w:val="Prosttext"/>
        <w:rPr>
          <w:rFonts w:ascii="Times New Roman" w:hAnsi="Times New Roman" w:eastAsia="MS Mincho;ＭＳ 明朝" w:cs="Times New Roman"/>
        </w:rPr>
      </w:pPr>
      <w:r>
        <w:rPr>
          <w:rFonts w:eastAsia="MS Mincho;ＭＳ 明朝" w:cs="Times New Roman" w:ascii="Times New Roman" w:hAnsi="Times New Roman"/>
        </w:rPr>
        <w:t>zákony Murphyho 4.2</w:t>
      </w:r>
    </w:p>
    <w:p>
      <w:pPr>
        <w:pStyle w:val="Prosttext"/>
        <w:rPr>
          <w:rFonts w:ascii="Times New Roman" w:hAnsi="Times New Roman" w:eastAsia="MS Mincho;ＭＳ 明朝" w:cs="Times New Roman"/>
        </w:rPr>
      </w:pPr>
      <w:r>
        <w:rPr>
          <w:rFonts w:eastAsia="MS Mincho;ＭＳ 明朝" w:cs="Times New Roman" w:ascii="Times New Roman" w:hAnsi="Times New Roman"/>
        </w:rPr>
        <w:t>zásady metodologie 1.2</w:t>
      </w:r>
    </w:p>
    <w:p>
      <w:pPr>
        <w:pStyle w:val="Prosttext"/>
        <w:rPr>
          <w:rFonts w:ascii="Times New Roman" w:hAnsi="Times New Roman" w:eastAsia="MS Mincho;ＭＳ 明朝" w:cs="Times New Roman"/>
        </w:rPr>
      </w:pPr>
      <w:r>
        <w:rPr>
          <w:rFonts w:eastAsia="MS Mincho;ＭＳ 明朝" w:cs="Times New Roman" w:ascii="Times New Roman" w:hAnsi="Times New Roman"/>
        </w:rPr>
        <w:t>znak-funkce 2.4</w:t>
      </w:r>
    </w:p>
    <w:p>
      <w:pPr>
        <w:pStyle w:val="Prosttext"/>
        <w:rPr>
          <w:rFonts w:ascii="Times New Roman" w:hAnsi="Times New Roman" w:eastAsia="MS Mincho;ＭＳ 明朝" w:cs="Times New Roman"/>
        </w:rPr>
      </w:pPr>
      <w:r>
        <w:rPr>
          <w:rFonts w:eastAsia="MS Mincho;ＭＳ 明朝" w:cs="Times New Roman" w:ascii="Times New Roman" w:hAnsi="Times New Roman"/>
        </w:rPr>
        <w:t>znak jazykový 2.4</w:t>
      </w:r>
    </w:p>
    <w:p>
      <w:pPr>
        <w:pStyle w:val="Prosttext"/>
        <w:rPr>
          <w:rFonts w:ascii="Times New Roman" w:hAnsi="Times New Roman" w:eastAsia="MS Mincho;ＭＳ 明朝" w:cs="Times New Roman"/>
        </w:rPr>
      </w:pPr>
      <w:r>
        <w:rPr>
          <w:rFonts w:eastAsia="MS Mincho;ＭＳ 明朝" w:cs="Times New Roman" w:ascii="Times New Roman" w:hAnsi="Times New Roman"/>
        </w:rPr>
        <w:t>znak-podstata 2.4</w:t>
      </w:r>
    </w:p>
    <w:p>
      <w:pPr>
        <w:pStyle w:val="Prosttext"/>
        <w:rPr>
          <w:rFonts w:ascii="Times New Roman" w:hAnsi="Times New Roman" w:eastAsia="MS Mincho;ＭＳ 明朝" w:cs="Times New Roman"/>
        </w:rPr>
      </w:pPr>
      <w:r>
        <w:rPr>
          <w:rFonts w:eastAsia="MS Mincho;ＭＳ 明朝" w:cs="Times New Roman" w:ascii="Times New Roman" w:hAnsi="Times New Roman"/>
        </w:rPr>
        <w:t>znak-užití 2.4</w:t>
      </w:r>
    </w:p>
    <w:p>
      <w:pPr>
        <w:pStyle w:val="Prosttext"/>
        <w:rPr>
          <w:rFonts w:ascii="Times New Roman" w:hAnsi="Times New Roman" w:eastAsia="MS Mincho;ＭＳ 明朝" w:cs="Times New Roman"/>
        </w:rPr>
      </w:pPr>
      <w:r>
        <w:rPr>
          <w:rFonts w:eastAsia="MS Mincho;ＭＳ 明朝" w:cs="Times New Roman" w:ascii="Times New Roman" w:hAnsi="Times New Roman"/>
        </w:rPr>
        <w:t>zobecnění 2.13</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19:00Z</dcterms:created>
  <dc:creator>Cermak</dc:creator>
  <dc:description/>
  <dc:language>en-US</dc:language>
  <cp:lastModifiedBy>Cermak</cp:lastModifiedBy>
  <dcterms:modified xsi:type="dcterms:W3CDTF">2007-02-16T10:19:00Z</dcterms:modified>
  <cp:revision>4</cp:revision>
  <dc:subject/>
  <dc:title/>
</cp:coreProperties>
</file>