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43"/>
        </w:numPr>
        <w:spacing w:before="0" w:after="0"/>
        <w:jc w:val="both"/>
        <w:rPr>
          <w:b/>
          <w:b/>
        </w:rPr>
      </w:pPr>
      <w:r>
        <w:rPr>
          <w:b/>
        </w:rPr>
        <w:t>LEXIKÁLNÍ SUBSYSTÉM A JEHO JEDNOTKY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exikální jednotky. </w:t>
      </w:r>
      <w:r>
        <w:rPr>
          <w:rStyle w:val="StrongEmphasis"/>
          <w:b w:val="false"/>
          <w:sz w:val="24"/>
          <w:szCs w:val="24"/>
        </w:rPr>
        <w:t>Slovo, motivovanost slova, slova značková, slova popisná, lexém, víceslovná pojmenování, frazémy</w:t>
      </w:r>
    </w:p>
    <w:p>
      <w:pPr>
        <w:pStyle w:val="Normln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  <w:t>(srov. také Příruční mluvnice češtiny s. 64-73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trongEmphasis"/>
        </w:rPr>
        <w:t>lexikologie</w:t>
      </w:r>
      <w:r>
        <w:rPr/>
        <w:t xml:space="preserve"> = zabývá se studiem lexikální rovin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trongEmphasis"/>
        </w:rPr>
        <w:t>jednotky:</w:t>
      </w:r>
      <w:r>
        <w:rPr/>
        <w:t xml:space="preserve"> slova a ustálená slovní spojení (lze považovat i lexikální morfémy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 porovnání s ostatními jazykovými rovinami je repertoár těchto jednotek podstatně rozsáhlejš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lova se skládají z jednotek rovin nižších (fonémů, morfémů - zvukově, slovotvorně, tvaroslovně lj utvářejí), jsou stavební prvky rovin vyšších (slovní spojení, věty, texty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StrongEmphasis"/>
        </w:rPr>
        <w:t>disciplíny v rámci lexikologie:</w:t>
      </w:r>
    </w:p>
    <w:p>
      <w:pPr>
        <w:pStyle w:val="Normal"/>
        <w:numPr>
          <w:ilvl w:val="0"/>
          <w:numId w:val="30"/>
        </w:numPr>
        <w:ind w:left="1440" w:hanging="360"/>
        <w:rPr/>
      </w:pPr>
      <w:r>
        <w:rPr/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Style w:val="StrongEmphasis"/>
        </w:rPr>
        <w:t>onomastika</w:t>
      </w:r>
      <w:r>
        <w:rPr/>
        <w:t>: vlastní jména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Style w:val="StrongEmphasis"/>
        </w:rPr>
        <w:t>etymologie</w:t>
      </w:r>
      <w:r>
        <w:rPr/>
        <w:t>: původ slov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Style w:val="StrongEmphasis"/>
        </w:rPr>
        <w:t>lexikografie</w:t>
      </w:r>
      <w:r>
        <w:rPr/>
        <w:t>: teorie a praxe sestavování slov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 lexikologií úzce souvisí slovotvorba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7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Slovo </w:t>
      </w:r>
      <w:r>
        <w:rPr>
          <w:rStyle w:val="StrongEmphasis"/>
          <w:b w:val="false"/>
        </w:rPr>
        <w:t>(např. jako jednotka?)</w:t>
      </w:r>
    </w:p>
    <w:p>
      <w:pPr>
        <w:pStyle w:val="Normln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emá jednotnou definici (příčina - velká formální, významová i funkční různorodost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ovažováno za základní jednotku lexikální rovin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ustálená jednotka jazyka, která je utvořena řadou fonémů ve větě přemístitelnou (výjimečně fonémem jediným) a nese lexikální, gramatický, někdy pragmatický význam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Základní charakteristiky slova: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a) formálně-významová jedno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ánku formální a významovou nelze od sebe oddělova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jde ale vždy o symetrický vztah (synonyma - více forem = jeden význam, polysémie, homonymie - jedna forma = více význam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b) fonetická a fonologická utváře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ovo = zvukově ucelená řada fonémů oddělená potencionálními pauzami (x v konkrétních projevech se však pauzy s hranicemi slov nekryjí (</w:t>
      </w:r>
      <w:r>
        <w:rPr>
          <w:i/>
        </w:rPr>
        <w:t>ptaljsemse</w:t>
      </w:r>
      <w:r>
        <w:rPr/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zvuk na první slabice v čj, slova nepřízvučná (např. příklonk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c) grafická podo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ovo = řada grafémů ohraničená mezerami (x zjara, z jara / ptát s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d) významová strán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xikální význam: umožňují pojmenování předmětů, jevů a vztahů mimojazykové reali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matický význam: umožňuje plnění textových funkc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gmatický význam: mohou nést v aktuálních kontextech: vyjadřuje různé postoje mluvčíh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e) přemístitelnosti a nahraditel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ovo může měnit místo v promluvě, v češtině je slovosled volnější, ne však libovolný (</w:t>
      </w:r>
      <w:r>
        <w:rPr>
          <w:i/>
        </w:rPr>
        <w:t>Zítra půjdu do kina. Do kina půjdu zítra</w:t>
      </w:r>
      <w:r>
        <w:rPr/>
        <w:t>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ovo může být nahrazeno jiným patřícím na určitém stupni zobecnění do stejné třídy. (</w:t>
      </w:r>
      <w:r>
        <w:rPr>
          <w:i/>
        </w:rPr>
        <w:t>Mám, nosím svetr</w:t>
      </w:r>
      <w:r>
        <w:rPr/>
        <w:t>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f) ustále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álené v určitém jazykovém společenství (např. hlásky </w:t>
      </w:r>
      <w:r>
        <w:rPr>
          <w:i/>
        </w:rPr>
        <w:t>lom, mol</w:t>
      </w:r>
      <w:r>
        <w:rPr/>
        <w:t xml:space="preserve"> se pojí s významem, kdežto </w:t>
      </w:r>
      <w:r>
        <w:rPr>
          <w:i/>
        </w:rPr>
        <w:t>oml, lmo</w:t>
      </w:r>
      <w:r>
        <w:rPr/>
        <w:t xml:space="preserve"> atd. ne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72"/>
        </w:numPr>
        <w:spacing w:before="0" w:after="0"/>
        <w:jc w:val="both"/>
        <w:rPr>
          <w:rStyle w:val="StrongEmphasis"/>
        </w:rPr>
      </w:pPr>
      <w:r>
        <w:rPr>
          <w:rStyle w:val="StrongEmphasis"/>
        </w:rPr>
        <w:t>Motivovanost slova (slovo na pomezí slovotvorby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- arbitrárnost (libovolnost) slovní formy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lovo je jazykovým znakem, mezi jeho formou (např. posloupnost hlásek ve slově </w:t>
      </w:r>
      <w:r>
        <w:rPr>
          <w:i/>
        </w:rPr>
        <w:t>p-e-s</w:t>
      </w:r>
      <w:r>
        <w:rPr/>
        <w:t>) a pojmenovávanou skutečností neexistuje ve většině případů žádná přímá souvislos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ztah mezi nimi vzniká pouze na základě konvenc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ůkaz: stejný předmět nebo jev bývá v různých jazycích označován různě (</w:t>
      </w:r>
      <w:r>
        <w:rPr>
          <w:i/>
        </w:rPr>
        <w:t>pes, rus. sobaka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- mimojazyková motivovan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římá motivovanost formy mimojazykovou skutečností pouze slova onomatopoistická (zvukomalebná), ale i ty jsou konvenční záležitost (v jiných jazycích různé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- vnitrojazyková motivovanost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řada slov, jejichž forma je motivačně spojena s jinými jednotkami systému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- tzv. relativní motivovanost (systémová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- motivovanost slovotvorná (topič: slovo topit - činitelské substantivum se sufixem č), nebo sémantická (přenesená pojmenování - čočka optická, přenesení na základě podoby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2.1 Slova popisná a značková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</w:rPr>
        <w:t>popisná</w:t>
      </w:r>
      <w:r>
        <w:rPr/>
        <w:t>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lova, u nichž na základě formy a jejího vztahu k jiným slovním jednotkám lze usuzovat lexikální význam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lexikální význam je totožný se slovotvorným (je odvoditelný z formy); např. učitel (ten, kdo učí), blednout (stávat se bledým)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většina slov ale podléhá lexikalizaci (omezuje se motivovanost), význam je pak širší, užší, nebo modifikovaný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ěkdy forma motivovaného slova naznačuje jen některý z jeho významových komponentů (zelenina - zelená, kapesník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</w:rPr>
        <w:t>značková</w:t>
      </w:r>
      <w:r>
        <w:rPr/>
        <w:t xml:space="preserve">: forma je vzhledem k ostatním jednotkám nemotivovaná (př. </w:t>
      </w:r>
      <w:r>
        <w:rPr>
          <w:i/>
        </w:rPr>
        <w:t>nos, voda, dům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2.2 Zatemňování motivovanos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otivovanost je často odhalena až etymologickým zkoumáním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ůvodně popisná se stávají značkovými (např. dnes zn. slovo </w:t>
      </w:r>
      <w:r>
        <w:rPr>
          <w:i/>
        </w:rPr>
        <w:t>pestrý</w:t>
      </w:r>
      <w:r>
        <w:rPr/>
        <w:t xml:space="preserve"> je etymologicky spjato se slovesem psát v původním významu malovat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 důsledku zastření skutečné motivovanosti např. světlnice - sednice - světnice, slovo si najde novou motivovanost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72"/>
        </w:numPr>
        <w:spacing w:before="0" w:after="0"/>
        <w:jc w:val="both"/>
        <w:rPr/>
      </w:pPr>
      <w:r>
        <w:rPr>
          <w:rStyle w:val="StrongEmphasis"/>
        </w:rPr>
        <w:t xml:space="preserve">jednotky lexikálního systému </w:t>
      </w:r>
      <w:r>
        <w:rPr>
          <w:rStyle w:val="StrongEmphasis"/>
          <w:b w:val="false"/>
        </w:rPr>
        <w:t>(jinak vymezené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lovní tvary kupuje, kupoval jsem… jsou formálně různé, ale spojuje je jeden lex. význam, jejich formální diference slouží pouze k rozlišení významů gramatický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xikologii zajímají významy lexikál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</w:rPr>
        <w:t>lexém</w:t>
      </w:r>
      <w:r>
        <w:rPr/>
        <w:t xml:space="preserve"> (lexikální jednotka, dále </w:t>
      </w:r>
      <w:r>
        <w:rPr>
          <w:b/>
        </w:rPr>
        <w:t>LJ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bstraktní jednotka lexikálního systému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hrnuje u ohebných slov všechny jejich gramatické tvar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jen jedna forma je vždy reprezentativní (bývá ve slovnících) - infinitiv, nom. sg</w:t>
      </w:r>
    </w:p>
    <w:p>
      <w:pPr>
        <w:pStyle w:val="Normal"/>
        <w:numPr>
          <w:ilvl w:val="1"/>
          <w:numId w:val="23"/>
        </w:numPr>
        <w:jc w:val="both"/>
        <w:rPr>
          <w:highlight w:val="yellow"/>
        </w:rPr>
      </w:pPr>
      <w:r>
        <w:rPr>
          <w:highlight w:val="yellow"/>
        </w:rPr>
        <w:t>víceslovné - víceslovná pojmenování (základní škola, kyselina sírová)</w:t>
      </w:r>
    </w:p>
    <w:p>
      <w:pPr>
        <w:pStyle w:val="Normal"/>
        <w:numPr>
          <w:ilvl w:val="1"/>
          <w:numId w:val="23"/>
        </w:numPr>
        <w:jc w:val="both"/>
        <w:rPr>
          <w:highlight w:val="yellow"/>
        </w:rPr>
      </w:pPr>
      <w:r>
        <w:rPr>
          <w:highlight w:val="yellow"/>
        </w:rPr>
        <w:t>frazémy (usnout na vavřínech = 1 lexém)</w:t>
      </w:r>
    </w:p>
    <w:p>
      <w:pPr>
        <w:pStyle w:val="Normlnweb"/>
        <w:spacing w:before="0" w:after="0"/>
        <w:jc w:val="both"/>
        <w:rPr>
          <w:rStyle w:val="StrongEmphasis"/>
          <w:highlight w:val="yellow"/>
        </w:rPr>
      </w:pPr>
      <w:r>
        <w:rPr>
          <w:highlight w:val="yellow"/>
        </w:rPr>
      </w:r>
    </w:p>
    <w:p>
      <w:pPr>
        <w:pStyle w:val="Normlnweb"/>
        <w:numPr>
          <w:ilvl w:val="1"/>
          <w:numId w:val="7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oblematika reflexivity a počtů LJ</w:t>
      </w:r>
    </w:p>
    <w:p>
      <w:pPr>
        <w:pStyle w:val="Normlnweb"/>
        <w:spacing w:before="0" w:after="0"/>
        <w:ind w:left="1080" w:hanging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ind w:left="1440" w:hanging="0"/>
        <w:jc w:val="both"/>
        <w:rPr/>
      </w:pPr>
      <w:r>
        <w:rPr>
          <w:rStyle w:val="StrongEmphasis"/>
        </w:rPr>
        <w:t>2.41 Reflexivita a val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-li ve funkci předmětu (myl se jako sebe) = zvratné zájmeno, 2 L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ze zvratné sloveso (reflexivum tantum) jako např. smát se = nesamostatný morfém dvoučlenné LJ, 1 L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ložková vazba: vzpomínat (vzpomínání) na = 1 LJ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71"/>
        </w:numPr>
        <w:spacing w:before="0" w:after="0"/>
        <w:jc w:val="both"/>
        <w:rPr/>
      </w:pPr>
      <w:r>
        <w:rPr>
          <w:rStyle w:val="StrongEmphasis"/>
        </w:rPr>
        <w:t>Víceslovné lexikální jednot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istuje řada ustálených spojení (doba ledová, hlava děravá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možnost nahrazovat je synonymy (*doba studená), antonymii (*doba teplá), případně rozvíjet (*doba velmi ledová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tří sem víceslovná pojmenování a frazém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. Víceslovná pojmenová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asto charakter termínů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funkcí je pojmenovávat dosud nepojmenovanou realit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jednoduchost tvoření, motivační průhlednost - výhod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élka, neschopnost tvořit odvozeniny - nevýhod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 mluveném jazyce tak dochází často k univerbizaci (základk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ětšinou motivačně průhledná, jejich význam je odvoditelný z významu jednotlivých složek (šicí stroj, orel skal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hou mít ale i charakter metaforický (v lidové terminologii, slzičky panny Mari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pravidla dvouslovná (skok vysoký), ale i vícečlenná (ústřední revizní komise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ást určující a určovaná, determinující a determinovaná - determinující (sírová) významově upřesňuje determinovaný člen obecnějšího významu (kyselina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StrongEmphasis"/>
        </w:rPr>
        <w:t>typy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bstantivní pojmenování + shodný adj. přívlastek (hladká mouka, kyselina sírová, se zkratkou HIV-test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bstantivní pojmenování + shodný subst. přívlastek (matematik analytik, javor klen)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ubstantivní pojmenování + neshodný přívlastek (poločas rozpadu, hod oštěpem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frazém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stálená kombinace alespoň dvou slovních forem, celistvý význam (zpravidla neodvoditelný z částí) a minimálně jeden z komponentů se užívá jen v tomto, nebo několika dalších spoje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často metaforické a expresivní (udělat díru do světa, lézt někomu krkem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e frazémech se často uchovávají archaismy (kout pikle, nemá kouska citu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bjevují se v nich i prvky monokolokabilní (nevyskytují se jinde než v tomto frazému: honit bycha, mít pré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jmově blízký termín - idiom: frazém označuje spíše formální stránku frazeologické jednotky, idiom významovo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frazémy nevětné</w:t>
      </w:r>
    </w:p>
    <w:p>
      <w:pPr>
        <w:pStyle w:val="Normal"/>
        <w:ind w:left="180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jsou blízké k volným slovním spojením, hranice se často nedá určit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apojují se do vět až v konkrétních promluvách a pak teprve jsou gramaticky formovány (lev salónů, Stal se lvem salónů.)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ypy nevětných frazémů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frazémy s funkcí slovesnou (obsahují sloveso): dopadnout bledě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frazémy s funkcí jména v nominativu (kombinace adj. a subst.): růžové brýle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frazémy s funkcí jména v nominativu (kombinace substantiv): zkouška ohněm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frazémy s funkcí adverbiální (kombinace adj. a subst., nebo substantiv v jiném pádě než nom.): levou zadní, s klidem Angličana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frazémy z neautosémantických komponentů: podle mého, pro nic za nic, jako takový, bodejť by ne, s takovou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ustálená </w:t>
      </w:r>
      <w:r>
        <w:rPr>
          <w:b/>
        </w:rPr>
        <w:t>přirovnání</w:t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naznačují větnou strukturu, ale některé pozice obsazují až v konkrétní promluvě (spát jako na vodě - Dědeček spí jako na vodě)</w:t>
      </w:r>
    </w:p>
    <w:p>
      <w:pPr>
        <w:pStyle w:val="Normal"/>
        <w:numPr>
          <w:ilvl w:val="2"/>
          <w:numId w:val="50"/>
        </w:numPr>
        <w:jc w:val="both"/>
        <w:rPr/>
      </w:pPr>
      <w:r>
        <w:rPr/>
        <w:t>podoba</w:t>
      </w:r>
    </w:p>
    <w:p>
      <w:pPr>
        <w:pStyle w:val="Normal"/>
        <w:numPr>
          <w:ilvl w:val="3"/>
          <w:numId w:val="59"/>
        </w:numPr>
        <w:jc w:val="both"/>
        <w:rPr/>
      </w:pPr>
      <w:r>
        <w:rPr/>
        <w:t xml:space="preserve">· </w:t>
      </w:r>
      <w:r>
        <w:rPr>
          <w:rStyle w:val="Emphasis"/>
        </w:rPr>
        <w:t>Petr</w:t>
      </w:r>
      <w:r>
        <w:rPr/>
        <w:t xml:space="preserve"> (</w:t>
      </w:r>
      <w:r>
        <w:rPr>
          <w:rStyle w:val="StrongEmphasis"/>
        </w:rPr>
        <w:t>comparandum</w:t>
      </w:r>
      <w:r>
        <w:rPr/>
        <w:t>, přirovnáním je charakterizován)</w:t>
      </w:r>
    </w:p>
    <w:p>
      <w:pPr>
        <w:pStyle w:val="Normal"/>
        <w:numPr>
          <w:ilvl w:val="3"/>
          <w:numId w:val="59"/>
        </w:numPr>
        <w:jc w:val="both"/>
        <w:rPr/>
      </w:pPr>
      <w:r>
        <w:rPr/>
        <w:t xml:space="preserve">· </w:t>
      </w:r>
      <w:r>
        <w:rPr>
          <w:rStyle w:val="Emphasis"/>
        </w:rPr>
        <w:t>je</w:t>
      </w:r>
      <w:r>
        <w:rPr/>
        <w:t xml:space="preserve"> (</w:t>
      </w:r>
      <w:r>
        <w:rPr>
          <w:rStyle w:val="StrongEmphasis"/>
        </w:rPr>
        <w:t>relátor</w:t>
      </w:r>
      <w:r>
        <w:rPr/>
        <w:t xml:space="preserve"> dávající přirovnání povahu predikátu)</w:t>
      </w:r>
    </w:p>
    <w:p>
      <w:pPr>
        <w:pStyle w:val="Normal"/>
        <w:numPr>
          <w:ilvl w:val="3"/>
          <w:numId w:val="59"/>
        </w:numPr>
        <w:jc w:val="both"/>
        <w:rPr/>
      </w:pPr>
      <w:r>
        <w:rPr/>
        <w:t xml:space="preserve">· </w:t>
      </w:r>
      <w:r>
        <w:rPr>
          <w:rStyle w:val="Emphasis"/>
        </w:rPr>
        <w:t>zvědav</w:t>
      </w:r>
      <w:r>
        <w:rPr/>
        <w:t xml:space="preserve"> (</w:t>
      </w:r>
      <w:r>
        <w:rPr>
          <w:rStyle w:val="StrongEmphasis"/>
        </w:rPr>
        <w:t>tertium comparationis</w:t>
      </w:r>
      <w:r>
        <w:rPr/>
        <w:t>, znak, který má comparandum společný s comparatem, ne vždy vyjádřeno)</w:t>
      </w:r>
    </w:p>
    <w:p>
      <w:pPr>
        <w:pStyle w:val="Normal"/>
        <w:numPr>
          <w:ilvl w:val="3"/>
          <w:numId w:val="59"/>
        </w:numPr>
        <w:jc w:val="both"/>
        <w:rPr/>
      </w:pPr>
      <w:r>
        <w:rPr/>
        <w:t xml:space="preserve">· </w:t>
      </w:r>
      <w:r>
        <w:rPr>
          <w:rStyle w:val="Emphasis"/>
        </w:rPr>
        <w:t>jako</w:t>
      </w:r>
      <w:r>
        <w:rPr/>
        <w:t xml:space="preserve"> (</w:t>
      </w:r>
      <w:r>
        <w:rPr>
          <w:rStyle w:val="StrongEmphasis"/>
        </w:rPr>
        <w:t>komparátor</w:t>
      </w:r>
      <w:r>
        <w:rPr/>
        <w:t>, formální znak pro označení podobnostního vztahu)</w:t>
      </w:r>
    </w:p>
    <w:p>
      <w:pPr>
        <w:pStyle w:val="Normal"/>
        <w:numPr>
          <w:ilvl w:val="3"/>
          <w:numId w:val="59"/>
        </w:numPr>
        <w:jc w:val="both"/>
        <w:rPr/>
      </w:pPr>
      <w:r>
        <w:rPr/>
        <w:t xml:space="preserve">· </w:t>
      </w:r>
      <w:r>
        <w:rPr>
          <w:rStyle w:val="Emphasis"/>
        </w:rPr>
        <w:t>opice</w:t>
      </w:r>
      <w:r>
        <w:rPr/>
        <w:t xml:space="preserve"> (</w:t>
      </w:r>
      <w:r>
        <w:rPr>
          <w:rStyle w:val="StrongEmphasis"/>
        </w:rPr>
        <w:t>comparatum</w:t>
      </w:r>
      <w:r>
        <w:rPr/>
        <w:t>, zobecnělý model, k němuž se přirovnává).</w:t>
      </w:r>
    </w:p>
    <w:p>
      <w:pPr>
        <w:pStyle w:val="Normal"/>
        <w:numPr>
          <w:ilvl w:val="2"/>
          <w:numId w:val="67"/>
        </w:numPr>
        <w:jc w:val="both"/>
        <w:rPr/>
      </w:pPr>
      <w:r>
        <w:rPr/>
        <w:t>základní funkce: intenzifikace (zesílení), zdůraznění, zhodnocení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2"/>
          <w:numId w:val="67"/>
        </w:numPr>
        <w:jc w:val="both"/>
        <w:rPr/>
      </w:pPr>
      <w:r>
        <w:rPr/>
        <w:t>někdy převládne intenzifikační aspekt a dojde k desémantizaci (ztrátě významu): např. jako hrom, jako Brn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Style w:val="StrongEmphasis"/>
        </w:rPr>
        <w:t xml:space="preserve">frazémy větné </w:t>
      </w:r>
      <w:r>
        <w:rPr>
          <w:rStyle w:val="StrongEmphasis"/>
          <w:b w:val="false"/>
        </w:rPr>
        <w:t xml:space="preserve">(též: </w:t>
      </w:r>
      <w:r>
        <w:rPr>
          <w:rStyle w:val="StrongEmphasis"/>
          <w:i/>
        </w:rPr>
        <w:t>parémie</w:t>
      </w:r>
      <w:r>
        <w:rPr>
          <w:rStyle w:val="StrongEmphasis"/>
          <w:b w:val="false"/>
        </w:rPr>
        <w:t>)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podoba „hotové“ věty slovesné (Ranní ptáče dál doskáče), neslovesné (Všude dobře, doma nejlíp), souvětí (Čiň čertu dobře, peklem se ti odmění.)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vyčleňují se mezi nimi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67"/>
        </w:numPr>
        <w:jc w:val="both"/>
        <w:rPr/>
      </w:pPr>
      <w:r>
        <w:rPr>
          <w:rStyle w:val="StrongEmphasis"/>
        </w:rPr>
        <w:t>pořekadla</w:t>
      </w:r>
      <w:r>
        <w:rPr/>
        <w:t>: anonym. výroky vystihující určitou situaci (</w:t>
      </w:r>
      <w:r>
        <w:rPr>
          <w:i/>
        </w:rPr>
        <w:t>I</w:t>
      </w:r>
      <w:r>
        <w:rPr/>
        <w:t xml:space="preserve"> </w:t>
      </w:r>
      <w:r>
        <w:rPr>
          <w:i/>
        </w:rPr>
        <w:t>mistr tesař se utne</w:t>
      </w:r>
      <w:r>
        <w:rPr/>
        <w:t>.)</w:t>
      </w:r>
    </w:p>
    <w:p>
      <w:pPr>
        <w:pStyle w:val="Normal"/>
        <w:numPr>
          <w:ilvl w:val="2"/>
          <w:numId w:val="67"/>
        </w:numPr>
        <w:jc w:val="both"/>
        <w:rPr/>
      </w:pPr>
      <w:r>
        <w:rPr>
          <w:rStyle w:val="StrongEmphasis"/>
        </w:rPr>
        <w:t>pranostiky</w:t>
      </w:r>
      <w:r>
        <w:rPr/>
        <w:t>: druh pořekadel vyjadřující vztah mezi ročním obdobím a atmosférickými jevy, zemědělskými pracemi (Vánoce na blátě)</w:t>
      </w:r>
    </w:p>
    <w:p>
      <w:pPr>
        <w:pStyle w:val="Normal"/>
        <w:numPr>
          <w:ilvl w:val="2"/>
          <w:numId w:val="67"/>
        </w:numPr>
        <w:jc w:val="both"/>
        <w:rPr/>
      </w:pPr>
      <w:r>
        <w:rPr>
          <w:rStyle w:val="StrongEmphasis"/>
        </w:rPr>
        <w:t>přísloví</w:t>
      </w:r>
      <w:r>
        <w:rPr/>
        <w:t>: anonymní výroky s mravním poučením poukazující na kolektivní zkušenost (S poctivostí nejdál dojdeš)</w:t>
      </w:r>
    </w:p>
    <w:p>
      <w:pPr>
        <w:pStyle w:val="Normal"/>
        <w:numPr>
          <w:ilvl w:val="2"/>
          <w:numId w:val="67"/>
        </w:numPr>
        <w:jc w:val="both"/>
        <w:rPr/>
      </w:pPr>
      <w:r>
        <w:rPr>
          <w:rStyle w:val="StrongEmphasis"/>
        </w:rPr>
        <w:t>okřídlená slova</w:t>
      </w:r>
      <w:r>
        <w:rPr/>
        <w:t>: Veni, vidi, vici (výrok přiřčený Caesaro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jich oblast je ale mnohem širší, např. různé typy průpovídek (V Praze je blaze, ale draze, až naprší a uschne…), regionální, dialogické (vztahují se minimálně ke dvěma komunikantům, Pozdrav pánbú, na zdraví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420" w:hanging="0"/>
        <w:rPr/>
      </w:pPr>
      <w:r>
        <w:rPr>
          <w:rStyle w:val="StrongEmphasis"/>
        </w:rPr>
        <w:t>II. Lexikální význam</w:t>
      </w:r>
      <w:r>
        <w:rPr/>
        <w:t xml:space="preserve"> </w:t>
      </w:r>
      <w:r>
        <w:rPr>
          <w:b/>
        </w:rPr>
        <w:t>(význam lexikálních jednotek)</w:t>
      </w:r>
      <w:r>
        <w:rPr>
          <w:rStyle w:val="StrongEmphasis"/>
        </w:rPr>
        <w:t>, autosémantika, synsémantika, obecná a vlastní jména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(srov. také: Příruční mluvnice češtiny s. 73-79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lze abstrahovat z jejich užití, fungování v komunikaci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odle míry významové autonomie: plnovýznamová a neplnovýznamová slova (slovní druhy)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autosémantika ve slovní zásobě převažují, ale synsémantika jsou frekventovanější (prvních deset nejfrekventovanějších slov: </w:t>
      </w:r>
      <w:r>
        <w:rPr>
          <w:i/>
        </w:rPr>
        <w:t>a, býti, ten, v/-e, on, na, že, s/-e, z/-e, který</w:t>
      </w:r>
      <w:r>
        <w:rPr/>
        <w:t>)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v centru zájmu lexikologie stojí autosémantika a jejich lexikální význa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problémy lexikální sémantiky</w:t>
      </w:r>
      <w:r>
        <w:rPr/>
        <w:t xml:space="preserve"> </w:t>
      </w:r>
      <w:r>
        <w:rPr>
          <w:color w:val="000000"/>
        </w:rPr>
        <w:t xml:space="preserve">(podle M. Čejky: </w:t>
      </w:r>
      <w:r>
        <w:rPr>
          <w:i/>
          <w:color w:val="000000"/>
        </w:rPr>
        <w:t>Česká lexikologie a lexikografi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color w:val="000000"/>
        </w:rPr>
        <w:t>sémaziologie</w:t>
      </w:r>
      <w:r>
        <w:rPr>
          <w:color w:val="000000"/>
        </w:rPr>
        <w:t xml:space="preserve"> (nauka o slovním významu – v užším smyslu); dále </w:t>
      </w:r>
      <w:r>
        <w:rPr/>
        <w:t>k sémantické charakteristice sl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Autosémantika a synséman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Typy autosémantik</w:t>
      </w:r>
      <w:r>
        <w:rPr/>
        <w:t xml:space="preserve"> (v širším smyslu - včetně „přechodových“ pojmenování); </w:t>
      </w:r>
      <w:r>
        <w:rPr>
          <w:rStyle w:val="StrongEmphasis"/>
        </w:rPr>
        <w:t>plnovýznamová slova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významově samostatná slova, plní ve větě funkci tzv. větných členů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ají význam lexikální, kategoriální (promítá se do slovnědruhového zařazení)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mohou nést i významy gramatické (někdy označovány jako lexikálně-gramatická slova) v konkrétní promluvě (</w:t>
      </w:r>
      <w:r>
        <w:rPr>
          <w:i/>
        </w:rPr>
        <w:t>Orel letěl</w:t>
      </w:r>
      <w:r>
        <w:rPr/>
        <w:t xml:space="preserve"> ... lex. význam... pohybovat se vzduchem, gram. význam… 3. os. ind. prét. akt.)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slova nominativní (pojmenovávací):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Style w:val="StrongEmphasis"/>
        </w:rPr>
        <w:t>substantiva</w:t>
      </w:r>
      <w:r>
        <w:rPr/>
        <w:t xml:space="preserve"> (pojmenovávají substance, tj. osoby, zvířata, věci konkrétní i abstraktní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Style w:val="StrongEmphasis"/>
        </w:rPr>
        <w:t>adjektiva</w:t>
      </w:r>
      <w:r>
        <w:rPr/>
        <w:t xml:space="preserve"> (statické příznaky substancí, vlastnosti, vztahy vlastnictví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Style w:val="StrongEmphasis"/>
        </w:rPr>
        <w:t>slovesa</w:t>
      </w:r>
      <w:r>
        <w:rPr/>
        <w:t xml:space="preserve"> (dynamické, v čase se měnící, příznaky substancí, tj. procesy, stavy a změny stavů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Style w:val="StrongEmphasis"/>
        </w:rPr>
        <w:t>adverbia</w:t>
      </w:r>
      <w:r>
        <w:rPr/>
        <w:t xml:space="preserve"> (pojmenovávají příznaky dynamických i statických příznaků, tj. okolnosti procesů, nebo vlastností, např. místo, čas, způsob, míru, příčinu), ale vydělují se - jsou neohebná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slova deiktická (odkazující): zájmenné výrazy v širokém smyslu (pronomina, pronominální adjektiva + deiktická adverbia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slova kardinální (uspořádávající, seřazující): především numeralia cardinalia (číslovky řadové)</w:t>
      </w:r>
    </w:p>
    <w:p>
      <w:pPr>
        <w:pStyle w:val="Normal"/>
        <w:numPr>
          <w:ilvl w:val="1"/>
          <w:numId w:val="74"/>
        </w:numPr>
        <w:rPr/>
      </w:pPr>
      <w:r>
        <w:rPr/>
        <w:t>ostatní typy.</w:t>
      </w:r>
    </w:p>
    <w:p>
      <w:pPr>
        <w:pStyle w:val="Normal"/>
        <w:numPr>
          <w:ilvl w:val="1"/>
          <w:numId w:val="74"/>
        </w:numPr>
        <w:rPr/>
      </w:pPr>
      <w:r>
        <w:rPr/>
        <w:t>spec. numeralia, interjekce = přechodové (okrajové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Typy synsémantik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a významově závislá, nesamostatná; plného významu nabývají až ve spojení s autosémantic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lní úlohu větných čle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ejí se na výstavbě a organizaci textu, převažuje tedy u nich význam gramatick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ou ale i význam lexikální, proto bývají označována někdy jako gramaticko-lexikální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StrongEmphasis"/>
        </w:rPr>
        <w:t>předložky</w:t>
      </w:r>
      <w:r>
        <w:rPr/>
        <w:t xml:space="preserve"> (prépozice; ve vztahu k autosémantikům mají úlohu modifikační a specifikační)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StrongEmphasis"/>
        </w:rPr>
        <w:t>spojky</w:t>
      </w:r>
      <w:r>
        <w:rPr/>
        <w:t xml:space="preserve"> (konjunkce; slouží ke spojování VČ a vě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Style w:val="StrongEmphasis"/>
        </w:rPr>
        <w:t>částice</w:t>
      </w:r>
      <w:r>
        <w:rPr/>
        <w:t xml:space="preserve"> (partikule – různé: modální, emocionální, kontaktové, navazovací - a další funk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lízko k synsémantikům mají </w:t>
      </w:r>
      <w:r>
        <w:rPr>
          <w:rStyle w:val="StrongEmphasis"/>
        </w:rPr>
        <w:t>slovesa sponová</w:t>
      </w:r>
      <w:r>
        <w:rPr/>
        <w:t>, tzv. verbalizátory (</w:t>
      </w:r>
      <w:r>
        <w:rPr>
          <w:rStyle w:val="Emphasis"/>
        </w:rPr>
        <w:t>jsem</w:t>
      </w:r>
      <w:r>
        <w:rPr/>
        <w:t xml:space="preserve"> zpěvák), </w:t>
      </w:r>
      <w:r>
        <w:rPr>
          <w:rStyle w:val="StrongEmphasis"/>
        </w:rPr>
        <w:t>modální</w:t>
      </w:r>
      <w:r>
        <w:rPr/>
        <w:t xml:space="preserve"> (</w:t>
      </w:r>
      <w:r>
        <w:rPr>
          <w:rStyle w:val="Emphasis"/>
        </w:rPr>
        <w:t>chci</w:t>
      </w:r>
      <w:r>
        <w:rPr/>
        <w:t xml:space="preserve"> zpívat) a </w:t>
      </w:r>
      <w:r>
        <w:rPr>
          <w:rStyle w:val="StrongEmphasis"/>
        </w:rPr>
        <w:t>fázová</w:t>
      </w:r>
      <w:r>
        <w:rPr/>
        <w:t xml:space="preserve"> (</w:t>
      </w:r>
      <w:r>
        <w:rPr>
          <w:rStyle w:val="Emphasis"/>
        </w:rPr>
        <w:t>začnu</w:t>
      </w:r>
      <w:r>
        <w:rPr/>
        <w:t xml:space="preserve"> zpívat) - vázána na spojení se slovy plnovýznamovými, liší se od nich morfologickou utvářeností i charakterem význam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- </w:t>
      </w:r>
      <w:r>
        <w:rPr>
          <w:rStyle w:val="StrongEmphasis"/>
          <w:i/>
        </w:rPr>
        <w:t>na přechodu</w:t>
      </w:r>
      <w:r>
        <w:rPr/>
        <w:t xml:space="preserve"> od autosémantik k synsémantikům jsou např. nepůvodní předložky (jsou nahraditelné původními předložkami za cenu ztráty specifičnosti, ve prospěch obce - pro obec), celá řada desémantizovaných slov typu věc, záležitost, otázka, mít, dělat, dát…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26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pecifické slovní druhy</w:t>
      </w:r>
    </w:p>
    <w:p>
      <w:pPr>
        <w:pStyle w:val="Normlnweb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Style w:val="StrongEmphasis"/>
        </w:rPr>
        <w:t>zájmena</w:t>
      </w:r>
      <w:r>
        <w:rPr/>
        <w:t xml:space="preserve"> (+ zájmenná příslovce): ve výpovědích mohou nahrazovat autosémantika, jejich úkolem není pojmenovávat ale zastupovat, ukazovat, odkazovat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Style w:val="StrongEmphasis"/>
        </w:rPr>
        <w:t>citoslovce</w:t>
      </w:r>
      <w:r>
        <w:rPr/>
        <w:t>: jsou významově samostatné, ale nepojmové a neohebné, vyjadřují city a postoje mluvčího, kontakt s posluchačem, nebo napodobují zvuky, funkci VČ plní jen zřídka¨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Style w:val="StrongEmphasis"/>
        </w:rPr>
        <w:br/>
      </w:r>
      <w:r>
        <w:br w:type="page"/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Style w:val="StrongEmphasis"/>
        </w:rPr>
        <w:t>Lexikální význam a jeho konstituování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Style w:val="StrongEmphasis"/>
        </w:rPr>
        <w:t>lexikální význam:</w:t>
      </w:r>
      <w:r>
        <w:rPr/>
        <w:t xml:space="preserve"> jazykově ztvárněná mentální reflexe pojmenovávané skutečnosti, schopnou vyjadřovat i postoje mluvčího k této skutečnosti a promluvové situaci, lex. význam se zpřesňuje v konkrétních promluvá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- obtížně definovatelný, na jeho konstituování se podílí </w:t>
      </w:r>
      <w:r>
        <w:rPr>
          <w:rStyle w:val="StrongEmphasis"/>
        </w:rPr>
        <w:t>několik hlavních činitelů</w:t>
      </w:r>
      <w:r>
        <w:rPr/>
        <w:t>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Style w:val="StrongEmphasis"/>
        </w:rPr>
        <w:t>pojmenovávaná realita:</w:t>
      </w:r>
      <w:r>
        <w:rPr/>
        <w:t xml:space="preserve"> materiální, psychická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Style w:val="StrongEmphasis"/>
        </w:rPr>
        <w:t>myšlenkové zobecnění:</w:t>
      </w:r>
      <w:r>
        <w:rPr/>
        <w:t xml:space="preserve"> m. z. podstatných rysů pojmenovávané reality v lidském vědomí (pojmu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pojem se vyznačuje určitou neohraničeností třídy, tím způsobuje významovou vágnost slov přirozeného jazyka, např. ráno (kdy končí, kdy začíná), toto jazyku neškodí, umožňuje mu to značnou pružnost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tam, kde by byla nevhodná, užíváme termíny, jejichž význam je přesně daný (slovo pták může být jak termínem tak netermínem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Style w:val="StrongEmphasis"/>
        </w:rPr>
        <w:t>jazykové zpracování obsahů našeho vědomí</w:t>
      </w:r>
      <w:r>
        <w:rPr/>
        <w:t xml:space="preserve"> (začlení se do významové struktury jazyka)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Style w:val="StrongEmphasis"/>
        </w:rPr>
        <w:t>pragmatický faktor:</w:t>
      </w:r>
      <w:r>
        <w:rPr/>
        <w:t xml:space="preserve"> tj. postoj mluvčího k pojmenovávané realitě, k promluvové situaci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význam pak získává pragmatické rysy (emotivnost, aspekt hodnotící, rysy stylistické - vypovídající o sociálních, geografických atd. okolnostech)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 xml:space="preserve">pojmově shodná spojení </w:t>
      </w:r>
      <w:r>
        <w:rPr>
          <w:i/>
        </w:rPr>
        <w:t>manžel spí, starej chrápe</w:t>
      </w:r>
      <w:r>
        <w:rPr/>
        <w:t xml:space="preserve"> mají rozdílné pragmatické významové rysy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pragmatické rysy významu jsou někdy označovány termínem konotace: často nestálé, individuální (konotace u slova pavouk u ženy a nadšeného přírodovědce), nebo ovlivněné kulturní tradicí</w:t>
      </w:r>
    </w:p>
    <w:p>
      <w:pPr>
        <w:pStyle w:val="Normal"/>
        <w:numPr>
          <w:ilvl w:val="1"/>
          <w:numId w:val="65"/>
        </w:numPr>
        <w:jc w:val="both"/>
        <w:rPr/>
      </w:pPr>
      <w:r>
        <w:rPr/>
        <w:t>lex. význam bez pragmatické složky bývá nazýván nocionální, též věcný, konceptuální, kognitivní, pojmový - mají termín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lnweb"/>
        <w:numPr>
          <w:ilvl w:val="0"/>
          <w:numId w:val="26"/>
        </w:numPr>
        <w:spacing w:before="0" w:after="0"/>
        <w:jc w:val="both"/>
        <w:rPr/>
      </w:pPr>
      <w:r>
        <w:rPr>
          <w:rStyle w:val="StrongEmphasis"/>
        </w:rPr>
        <w:t>popis nociálního významu:</w:t>
      </w:r>
    </w:p>
    <w:p>
      <w:pPr>
        <w:pStyle w:val="Normal"/>
        <w:ind w:left="720" w:hanging="0"/>
        <w:jc w:val="both"/>
        <w:rPr/>
      </w:pPr>
      <w:r>
        <w:rPr/>
        <w:t>o termíny lze označit klasickou definicí: slovo zařadíme do nejbližší nadřazené třídy a pak mu dodáme specifikující rysy (př. pes + specifika jezevčíka)</w:t>
      </w:r>
    </w:p>
    <w:p>
      <w:pPr>
        <w:pStyle w:val="Normal"/>
        <w:ind w:left="720" w:hanging="0"/>
        <w:jc w:val="both"/>
        <w:rPr/>
      </w:pPr>
      <w:r>
        <w:rPr/>
        <w:t>o význam LJ lze vyložit také pomocí synonym (lingvista - jazykovědec)</w:t>
      </w:r>
    </w:p>
    <w:p>
      <w:pPr>
        <w:pStyle w:val="Normal"/>
        <w:ind w:left="720" w:hanging="0"/>
        <w:jc w:val="both"/>
        <w:rPr/>
      </w:pPr>
      <w:r>
        <w:rPr/>
        <w:t>o význam může být charakterizován také popisem jednotlivých rysů a funkcí pojmenovávané skutečnosti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>
          <w:b/>
          <w:bCs/>
        </w:rPr>
        <w:t>Sémantické rel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1 Reference: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relace mezi jistou jazykovou formou (např. slovem nebo slovním spojením) a jistým mimojazykovým předmětným individuem (představou), popř. množinou individuí v nějakém možném světě (srov. literaturu: </w:t>
      </w:r>
      <w:r>
        <w:rPr>
          <w:i/>
          <w:iCs/>
        </w:rPr>
        <w:t xml:space="preserve">teorie možných světů </w:t>
      </w:r>
      <w:r>
        <w:rPr/>
        <w:t>– formální logika, filosofie, literární teorie apod.)</w:t>
      </w:r>
    </w:p>
    <w:p>
      <w:pPr>
        <w:pStyle w:val="Normal"/>
        <w:numPr>
          <w:ilvl w:val="1"/>
          <w:numId w:val="74"/>
        </w:numPr>
        <w:rPr/>
      </w:pPr>
      <w:r>
        <w:rPr/>
        <w:t>akt mluvčího, který tím, že použije jisté jazykové formy (referenčního výrazu), odkazuje (referuje) k individuu či k množině individuí (referentu)</w:t>
      </w:r>
    </w:p>
    <w:p>
      <w:pPr>
        <w:pStyle w:val="Normal"/>
        <w:numPr>
          <w:ilvl w:val="1"/>
          <w:numId w:val="74"/>
        </w:numPr>
        <w:rPr/>
      </w:pPr>
      <w:r>
        <w:rPr/>
        <w:t>jazykové formě tak mluvčí uděluje referenční (extenzionální) význam</w:t>
      </w:r>
    </w:p>
    <w:p>
      <w:pPr>
        <w:pStyle w:val="Normal"/>
        <w:numPr>
          <w:ilvl w:val="1"/>
          <w:numId w:val="74"/>
        </w:numPr>
        <w:rPr/>
      </w:pPr>
      <w:r>
        <w:rPr/>
        <w:t>to, co se LJ komunikuje díky jejímu vztažení k objektům, vlastnostem a relacím vnějšího světa (srov. sub II. 6.2)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otázka úspěšnosti </w:t>
      </w:r>
      <w:r>
        <w:rPr>
          <w:i/>
          <w:iCs/>
        </w:rPr>
        <w:t xml:space="preserve">reference </w:t>
      </w:r>
      <w:r>
        <w:rPr/>
        <w:t>(</w:t>
      </w:r>
      <w:r>
        <w:rPr>
          <w:i/>
          <w:iCs/>
        </w:rPr>
        <w:t>RUDOLF HADRABA dostal pětku z matematiky...</w:t>
      </w:r>
      <w:r>
        <w:rPr/>
        <w:t>)</w:t>
      </w:r>
    </w:p>
    <w:p>
      <w:pPr>
        <w:pStyle w:val="Normal"/>
        <w:rPr/>
      </w:pPr>
      <w:r>
        <w:rPr/>
        <w:t xml:space="preserve">Specifické jazykové výrazy specializované pro funkci </w:t>
      </w:r>
      <w:r>
        <w:rPr>
          <w:b/>
          <w:bCs/>
          <w:i/>
          <w:iCs/>
        </w:rPr>
        <w:t>výrazů referenční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1.) vlastní jména</w:t>
      </w:r>
    </w:p>
    <w:p>
      <w:pPr>
        <w:pStyle w:val="Normal"/>
        <w:ind w:left="360" w:hanging="0"/>
        <w:rPr/>
      </w:pPr>
      <w:r>
        <w:rPr/>
        <w:t>(2.) osobní zájmena</w:t>
      </w:r>
    </w:p>
    <w:p>
      <w:pPr>
        <w:pStyle w:val="Normal"/>
        <w:ind w:left="360" w:hanging="0"/>
        <w:rPr/>
      </w:pPr>
      <w:r>
        <w:rPr/>
        <w:t xml:space="preserve">(3.) určité jmenné fráze (deskripce - srov.u </w:t>
      </w:r>
      <w:r>
        <w:rPr>
          <w:i/>
        </w:rPr>
        <w:t>Russel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9"/>
        </w:numPr>
        <w:rPr>
          <w:b/>
          <w:b/>
          <w:bCs/>
        </w:rPr>
      </w:pPr>
      <w:r>
        <w:rPr>
          <w:b/>
          <w:bCs/>
        </w:rPr>
        <w:t>Denotace:</w:t>
      </w:r>
    </w:p>
    <w:p>
      <w:pPr>
        <w:pStyle w:val="Normal"/>
        <w:numPr>
          <w:ilvl w:val="0"/>
          <w:numId w:val="38"/>
        </w:numPr>
        <w:rPr/>
      </w:pPr>
      <w:r>
        <w:rPr/>
        <w:t>zobecnění referenčního vztahu</w:t>
      </w:r>
    </w:p>
    <w:p>
      <w:pPr>
        <w:pStyle w:val="Normal"/>
        <w:numPr>
          <w:ilvl w:val="0"/>
          <w:numId w:val="38"/>
        </w:numPr>
        <w:rPr/>
      </w:pPr>
      <w:r>
        <w:rPr/>
        <w:t>u lexikální jednot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ztah, který platí v jazykovém systému (v </w:t>
      </w:r>
      <w:r>
        <w:rPr>
          <w:i/>
          <w:iCs/>
        </w:rPr>
        <w:t>langue</w:t>
      </w:r>
      <w:r>
        <w:rPr/>
        <w:t xml:space="preserve"> - nezávisle na jednotlivých případech užití ve výpovědi, v </w:t>
      </w:r>
      <w:r>
        <w:rPr>
          <w:i/>
          <w:iCs/>
        </w:rPr>
        <w:t>parole</w:t>
      </w:r>
      <w:r>
        <w:rPr/>
        <w:t>/ v promluvě/-ách):</w:t>
      </w:r>
    </w:p>
    <w:p>
      <w:pPr>
        <w:pStyle w:val="Normal"/>
        <w:numPr>
          <w:ilvl w:val="1"/>
          <w:numId w:val="49"/>
        </w:numPr>
        <w:rPr/>
      </w:pPr>
      <w:r>
        <w:rPr/>
        <w:t xml:space="preserve">mezi touto jednotkou - na jedné straně </w:t>
      </w:r>
    </w:p>
    <w:p>
      <w:pPr>
        <w:pStyle w:val="Normal"/>
        <w:numPr>
          <w:ilvl w:val="1"/>
          <w:numId w:val="49"/>
        </w:numPr>
        <w:rPr/>
      </w:pPr>
      <w:r>
        <w:rPr/>
        <w:t>mezi entitami (lidmi, reáliemi, „topy“/lokalitami...), vlastnostmi entit, procesy, činnostmi a relacemi mezi entitami, které jsou mimo jazykový systém – na straně druhé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výsledkem </w:t>
      </w:r>
      <w:r>
        <w:rPr>
          <w:b/>
          <w:bCs/>
          <w:i/>
          <w:iCs/>
        </w:rPr>
        <w:t>denotát</w:t>
      </w:r>
      <w:r>
        <w:rPr/>
        <w:t xml:space="preserve"> = množina entit, jejich vlastností, procesů, činností a relací mezi entitami „mimo jazykový systém“, o nichž se lexikální jednotky užívá sprá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3 Smysl</w:t>
      </w:r>
      <w:r>
        <w:rPr/>
        <w:t xml:space="preserve"> (u jazykové formy, lexikální jednotky - LJ)</w:t>
      </w:r>
    </w:p>
    <w:p>
      <w:pPr>
        <w:pStyle w:val="Normal"/>
        <w:numPr>
          <w:ilvl w:val="0"/>
          <w:numId w:val="58"/>
        </w:numPr>
        <w:rPr/>
      </w:pPr>
      <w:r>
        <w:rPr/>
        <w:t>nejobecněji: to, co se skrze tuto formu o něčem bezprostředně (přímo) říká (u všech autosémantických slov a slovních spojení)</w:t>
      </w:r>
    </w:p>
    <w:p>
      <w:pPr>
        <w:pStyle w:val="Normal"/>
        <w:numPr>
          <w:ilvl w:val="0"/>
          <w:numId w:val="58"/>
        </w:numPr>
        <w:rPr/>
      </w:pPr>
      <w:r>
        <w:rPr/>
        <w:t>lze postihnou jedině v kontextu (jde-li o přirozený jazyk): analýzou kontextu i formy, ne formy izolované (</w:t>
      </w:r>
      <w:r>
        <w:rPr>
          <w:i/>
          <w:iCs/>
        </w:rPr>
        <w:t>Tak rychle rostl-.../-y ty dva stromy... /-i spolu ti dva lidé...</w:t>
      </w:r>
      <w:r>
        <w:rPr/>
        <w:t xml:space="preserve"> rozdíl!)</w:t>
      </w:r>
    </w:p>
    <w:p>
      <w:pPr>
        <w:pStyle w:val="Normal"/>
        <w:numPr>
          <w:ilvl w:val="0"/>
          <w:numId w:val="58"/>
        </w:numPr>
        <w:rPr/>
      </w:pPr>
      <w:r>
        <w:rPr/>
        <w:t>soubor podmínek, které musejí platit, aby jisté individuum nebo množina byly referentem příslušné lexikální jednotky</w:t>
      </w:r>
    </w:p>
    <w:p>
      <w:pPr>
        <w:pStyle w:val="Normal"/>
        <w:numPr>
          <w:ilvl w:val="0"/>
          <w:numId w:val="58"/>
        </w:numPr>
        <w:rPr/>
      </w:pPr>
      <w:r>
        <w:rPr/>
        <w:t>způsob zadání referentu nebo denotátu vytyčením některých charakteristických vlastností individua nebo množiny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jazykový popis smyslu LJ: </w:t>
      </w:r>
      <w:r>
        <w:rPr>
          <w:highlight w:val="yellow"/>
        </w:rPr>
        <w:t>slovníková definice</w:t>
      </w:r>
      <w:r>
        <w:rPr/>
        <w:t xml:space="preserve"> (srov. sub II. 5 - níže), komponentová analýza (rozklad na sémantické příznaky – sémy...)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z hlediska lingvistické analýzy – nejabstraktnější sémantické minimum LJ, jímž je maximálně začleněna do významového plánu jazyka (smysl je v tomto kontextu </w:t>
      </w:r>
      <w:r>
        <w:rPr>
          <w:b/>
          <w:bCs/>
          <w:i/>
          <w:iCs/>
        </w:rPr>
        <w:t>základním významem LJ</w:t>
      </w:r>
      <w:r>
        <w:rPr/>
        <w:t>; srov. sub II.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 Logické ekvivalenty smyslu a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rPr/>
      </w:pPr>
      <w:r>
        <w:rPr/>
        <w:t xml:space="preserve">Smysl = </w:t>
      </w:r>
      <w:r>
        <w:rPr>
          <w:b/>
          <w:bCs/>
          <w:i/>
          <w:iCs/>
        </w:rPr>
        <w:t>intenze</w:t>
      </w:r>
      <w:r>
        <w:rPr/>
        <w:t xml:space="preserve"> pojmu (odpovídá </w:t>
      </w:r>
      <w:r>
        <w:rPr>
          <w:i/>
          <w:iCs/>
        </w:rPr>
        <w:t>obsahu</w:t>
      </w:r>
      <w:r>
        <w:rPr/>
        <w:t xml:space="preserve"> pojmu - vždy v kontextu! ... bez kontextu: </w:t>
      </w:r>
      <w:r>
        <w:rPr>
          <w:b/>
          <w:bCs/>
          <w:i/>
          <w:iCs/>
        </w:rPr>
        <w:t>význam</w:t>
      </w:r>
      <w:r>
        <w:rPr/>
        <w:t>):  definuje se uvedením vlastností, popř. příznaků, které pojem charakterizují: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dva logické predikáty intenzionálně totožné: </w:t>
      </w:r>
      <w:r>
        <w:rPr>
          <w:i/>
          <w:iCs/>
        </w:rPr>
        <w:t>klavír – piáno</w:t>
      </w:r>
      <w:r>
        <w:rPr/>
        <w:t xml:space="preserve"> (při komponentové analýze jim odpovídají tytéž množiny logických příznaků); extenzionálně rozdílné! (... zahrneme různý výčet – detaily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 xml:space="preserve">Reference = </w:t>
      </w:r>
      <w:r>
        <w:rPr>
          <w:b/>
          <w:bCs/>
          <w:i/>
          <w:iCs/>
        </w:rPr>
        <w:t>extenze</w:t>
      </w:r>
      <w:r>
        <w:rPr/>
        <w:t xml:space="preserve"> pojmu (odpovídá </w:t>
      </w:r>
      <w:r>
        <w:rPr>
          <w:i/>
          <w:iCs/>
        </w:rPr>
        <w:t xml:space="preserve">rozsahu </w:t>
      </w:r>
      <w:r>
        <w:rPr/>
        <w:t>pojmu): definuje se výčtem prvků, které pod daný pojem spadají:</w:t>
      </w:r>
    </w:p>
    <w:p>
      <w:pPr>
        <w:pStyle w:val="Normal"/>
        <w:numPr>
          <w:ilvl w:val="0"/>
          <w:numId w:val="74"/>
        </w:numPr>
        <w:rPr/>
      </w:pPr>
      <w:r>
        <w:rPr/>
        <w:t xml:space="preserve">dva logické predikáty extenzionálně totožné: </w:t>
      </w:r>
      <w:r>
        <w:rPr>
          <w:i/>
          <w:iCs/>
        </w:rPr>
        <w:t>Jitřenka - Večernice</w:t>
      </w:r>
      <w:r>
        <w:rPr/>
        <w:t xml:space="preserve"> (vztahují se na tutéž množinu spočetných prvků); intenzionálně rozdílné (různé výsledky komponentové analýzy obsahů!)</w:t>
      </w:r>
    </w:p>
    <w:p>
      <w:pPr>
        <w:pStyle w:val="Normal"/>
        <w:rPr/>
      </w:pPr>
      <w:r>
        <w:rPr/>
        <w:t xml:space="preserve">Počátek rozlišování u Gottloba Fregeho (1848 – 1925): </w:t>
      </w:r>
      <w:r>
        <w:rPr>
          <w:i/>
          <w:iCs/>
        </w:rPr>
        <w:t>Über Sinn und Bedeutung</w:t>
      </w:r>
      <w:r>
        <w:rPr/>
        <w:t>, 1892 (česky 1967)</w:t>
      </w:r>
    </w:p>
    <w:p>
      <w:pPr>
        <w:pStyle w:val="Normal"/>
        <w:numPr>
          <w:ilvl w:val="1"/>
          <w:numId w:val="74"/>
        </w:numPr>
        <w:rPr/>
      </w:pPr>
      <w:r>
        <w:rPr/>
        <w:t>dále: Lyons 1977 a dále, Leech 1981 a dále, Russell 1905 (česky již 1956), Sgall 1986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5 Typy definic:</w:t>
      </w:r>
    </w:p>
    <w:p>
      <w:pPr>
        <w:pStyle w:val="Normal"/>
        <w:numPr>
          <w:ilvl w:val="1"/>
          <w:numId w:val="74"/>
        </w:numPr>
        <w:rPr/>
      </w:pPr>
      <w:r>
        <w:rPr/>
        <w:t>k zachycení smyslu slova (LJ)</w:t>
      </w:r>
    </w:p>
    <w:p>
      <w:pPr>
        <w:pStyle w:val="Normal"/>
        <w:numPr>
          <w:ilvl w:val="1"/>
          <w:numId w:val="74"/>
        </w:numPr>
        <w:rPr/>
      </w:pPr>
      <w:r>
        <w:rPr/>
        <w:t>zpravidla posloupnost jiných slov, popř. úplná výpověď</w:t>
      </w:r>
    </w:p>
    <w:p>
      <w:pPr>
        <w:pStyle w:val="Normal"/>
        <w:numPr>
          <w:ilvl w:val="1"/>
          <w:numId w:val="74"/>
        </w:numPr>
        <w:rPr/>
      </w:pPr>
      <w:r>
        <w:rPr/>
        <w:t xml:space="preserve">lat. </w:t>
      </w:r>
      <w:r>
        <w:rPr>
          <w:i/>
          <w:iCs/>
        </w:rPr>
        <w:t>definitio</w:t>
      </w:r>
      <w:r>
        <w:rPr/>
        <w:t>: „vymezení, určení, stanovení hranic, výměr“</w:t>
      </w:r>
    </w:p>
    <w:p>
      <w:pPr>
        <w:pStyle w:val="Normal"/>
        <w:numPr>
          <w:ilvl w:val="1"/>
          <w:numId w:val="74"/>
        </w:numPr>
        <w:rPr/>
      </w:pPr>
      <w:r>
        <w:rPr/>
        <w:t>meze, hranice toho, co je nezbytné pro pochopení podstaty jevu, který má být označen nebo popsán</w:t>
      </w:r>
    </w:p>
    <w:p>
      <w:pPr>
        <w:pStyle w:val="Normal"/>
        <w:numPr>
          <w:ilvl w:val="1"/>
          <w:numId w:val="74"/>
        </w:numPr>
        <w:rPr/>
      </w:pPr>
      <w:r>
        <w:rPr/>
        <w:t>jazykový popis smyslu LJ (srov. sub II. 3.5 - výše)... problém adekvátnosti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ifikace typů definic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klasická </w:t>
      </w:r>
      <w:r>
        <w:rPr/>
        <w:t>(formální, reálná, věcná, faktická, logická, aristotelská)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deskriptivní 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sémantická </w:t>
      </w:r>
      <w:r>
        <w:rPr/>
        <w:t>(obsahová, výkladová)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exemplifikační </w:t>
      </w:r>
      <w:r>
        <w:rPr/>
        <w:t>(příkladem)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synonymická 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komparativní </w:t>
      </w:r>
      <w:r>
        <w:rPr/>
        <w:t>(srovnávací)</w:t>
      </w:r>
    </w:p>
    <w:p>
      <w:pPr>
        <w:pStyle w:val="Normal"/>
        <w:numPr>
          <w:ilvl w:val="0"/>
          <w:numId w:val="53"/>
        </w:numPr>
        <w:rPr/>
      </w:pPr>
      <w:r>
        <w:rPr>
          <w:b/>
          <w:bCs/>
        </w:rPr>
        <w:t xml:space="preserve">tropi(sti)cká </w:t>
      </w:r>
      <w:r>
        <w:rPr/>
        <w:t>(metaforická, metonymická, synekdochická)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kontrastivní </w:t>
      </w:r>
      <w:r>
        <w:rPr/>
        <w:t>(kontrastem, negativní – negací)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 xml:space="preserve">funkční </w:t>
      </w:r>
      <w:r>
        <w:rPr/>
        <w:t>(procesuální, genetická, operacionalistick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 charakteristice specifik „významu“ a sémantických relac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ztah proprií (onym) a apelativ </w:t>
      </w:r>
      <w:r>
        <w:rPr/>
        <w:t>(opakování)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Obecná jména (apelativa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lex. se zabývá zejména obecnými jmény (apelativy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obecnělý a zobecňující význam, shrnuje podstatné rysy dané třídy jevů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ohou označovat abstraktní pojem (Kočka je šelma), nebo konkrétní jednotlivinu (Sousedovic koč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Vlastní jména (propria - onym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enesou zobecňující význam, označují konkrétní jednotliviny (Jan Hladký, Vltava, Praha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lastními jmény se zabývá onomastika (antropomastika, …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troponyma: jména lid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oponyma: jména zeměpisná - světadílů, států, hor, lesů at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hrématonyma: jména lidských výrobků, institucí at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Propria vs. apelativa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řada proprií (Svoboda, Písek) vznikla z apelativ, z mnohých proprií zas vznikla apelativizací jména obecná (lazar, madla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odlišnost je reflektována i v pravopise (malá, velká počáteční písmena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roblematika příslušníků národů, značkových pojmenování sériových výrobků: vztahují se k celé třídě stejných jednotlivin, tím mají blízko k apelativům (favorit vs. Favorit)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ypy sématických relac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3"/>
        </w:numPr>
        <w:rPr/>
      </w:pPr>
      <w:r>
        <w:rPr>
          <w:b/>
          <w:bCs/>
          <w:i/>
          <w:iCs/>
        </w:rPr>
        <w:t>smysl</w:t>
      </w:r>
      <w:r>
        <w:rPr/>
        <w:t xml:space="preserve"> (srov. výše)</w:t>
      </w:r>
    </w:p>
    <w:p>
      <w:pPr>
        <w:pStyle w:val="Normal"/>
        <w:numPr>
          <w:ilvl w:val="1"/>
          <w:numId w:val="5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ferenční složka </w:t>
      </w:r>
      <w:r>
        <w:rPr/>
        <w:t>(srov. výše)</w:t>
      </w:r>
    </w:p>
    <w:p>
      <w:pPr>
        <w:pStyle w:val="Normal"/>
        <w:numPr>
          <w:ilvl w:val="1"/>
          <w:numId w:val="5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fektivní (emotivní) složka </w:t>
      </w:r>
      <w:r>
        <w:rPr/>
        <w:t>významu</w:t>
      </w:r>
    </w:p>
    <w:p>
      <w:pPr>
        <w:pStyle w:val="Normal"/>
        <w:numPr>
          <w:ilvl w:val="1"/>
          <w:numId w:val="53"/>
        </w:numPr>
        <w:rPr/>
      </w:pPr>
      <w:r>
        <w:rPr>
          <w:b/>
          <w:bCs/>
          <w:i/>
          <w:iCs/>
        </w:rPr>
        <w:t xml:space="preserve">reflektovaně sdružený významový komponent </w:t>
      </w:r>
      <w:r>
        <w:rPr/>
        <w:t xml:space="preserve">– u polysémní LJ (co se touto LJ komunikuje: asociace s jiným významovým užitím téže LJ nebo jejího formálního segmentu), popř. v relaci s homonymní jednotkou...), asociativní složka významu - </w:t>
      </w:r>
      <w:r>
        <w:rPr>
          <w:b/>
          <w:bCs/>
          <w:i/>
          <w:iCs/>
        </w:rPr>
        <w:t>konotace</w:t>
      </w:r>
    </w:p>
    <w:p>
      <w:pPr>
        <w:pStyle w:val="Normal"/>
        <w:numPr>
          <w:ilvl w:val="1"/>
          <w:numId w:val="53"/>
        </w:numPr>
        <w:rPr/>
      </w:pPr>
      <w:r>
        <w:rPr>
          <w:b/>
          <w:bCs/>
          <w:i/>
          <w:iCs/>
        </w:rPr>
        <w:t xml:space="preserve">kolokativní (syntagmatická, souvýskytová) složka </w:t>
      </w:r>
      <w:r>
        <w:rPr/>
        <w:t>významu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 VÝZNAMOVÉ VZTAHY PARADIGMATICKÉ A SYNTAGMATICKÉ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1. paradigmatické relace: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lze je ve větě dosadit na totéž místo, v konkrétním textu se však vzájemně vylučují (kromě synonym nemohou platit zároveň); např. barvy (bílý svetr, oranžový - jen jedna barva týkající se určitého svetru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ložené na významové podobnosti</w:t>
      </w:r>
    </w:p>
    <w:p>
      <w:pPr>
        <w:pStyle w:val="Normlnweb"/>
        <w:spacing w:before="0" w:after="0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55"/>
        </w:numPr>
        <w:spacing w:before="0" w:after="0"/>
        <w:rPr>
          <w:i/>
          <w:i/>
        </w:rPr>
      </w:pPr>
      <w:r>
        <w:rPr>
          <w:rStyle w:val="StrongEmphasis"/>
          <w:i/>
        </w:rPr>
        <w:t>synonymie, opozitnost, hyperonymie-hyponymie..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ztahy formální + formálně-významové (učit - učitel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„</w:t>
      </w:r>
      <w:r>
        <w:rPr/>
        <w:t>čistě“ významové vztahy - paradigmatické a syntagmatické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význam každé LJ je ve slovníku stanoven paradigmatickými a s. významovými vztahy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2. syntagmatické relace:</w:t>
      </w:r>
    </w:p>
    <w:p>
      <w:pPr>
        <w:pStyle w:val="Normlnweb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existují mezi jednotkami které se mohou ve větě spojovat; např. pes na jedné straně se štěkat, na druhé se zlý apod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i/>
        </w:rPr>
        <w:t>kolokace</w:t>
      </w:r>
      <w:r>
        <w:rPr/>
        <w:t xml:space="preserve"> – srov. též problém </w:t>
      </w:r>
      <w:r>
        <w:rPr>
          <w:b/>
          <w:i/>
        </w:rPr>
        <w:t>valence, homonymie x polysémie</w:t>
      </w:r>
      <w:r>
        <w:rPr/>
        <w:t xml:space="preserve">, problém </w:t>
      </w:r>
      <w:r>
        <w:rPr>
          <w:b/>
          <w:i/>
        </w:rPr>
        <w:t>kompatibility</w:t>
      </w:r>
      <w:r>
        <w:rPr/>
        <w:t xml:space="preserve"> apod.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3. konkrétní vyjádření vztahů:</w:t>
      </w:r>
    </w:p>
    <w:p>
      <w:pPr>
        <w:pStyle w:val="Normlnweb"/>
        <w:spacing w:before="0" w:after="0"/>
        <w:ind w:left="720" w:hanging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3.1 paradigmatické významové vztahy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/1/ synonymie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ejnoznačnost, souznačnost, významový vztah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ejný význam, jiná forma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tikladem je polysémie a homonymie (jedna forma = více významů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ýznamová podobnost je i v rovině jednotek nižších (morfémy), vyšších (slovní spojení, vět), může spojovat i slovo a jeho víceslovnou parafrázi (např. ve výkladových slovnících), frazeologismem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ynonymní mohou být pouze slova stejného druhu (nejčastěji druhy s pojmenovávací fcí (s adj, adv, v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a synonyma nepovažujeme varianty morfologické (př. kedluben, kedlubn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úplná synonym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hodnost významových (vč. paradigmatických) rysů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toprocentní zaměnitelnost těchto jednotek ve všech kontexte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dporuje ekonomičnosti jazyk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 zdánlivě významově totožná slova (zde-tady) nejsou ve všech kontextech zcela zastupitelná, nebo se v nich liší minimálně frekvenc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ejblíže úplné s. jsou lexikální dublety cizích slov s českým ekvivalentem (ale i tady je upřednostňována v různých kontextech jedna z variant (kosmonaut, astronaut, jazykovědec, lingvista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částečná synonym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nonyma se shodují v základních významových rysech, ale liší se okrajovými, příp. pragmatický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lexikální rovině jsou běžným jev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 skutečnosti se však jedná spíše o významovou podobn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</w:rPr>
        <w:t>synonyma ideografick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tky se liší ve sféře nocionálního (věcného) význa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čují buď velmi blízké skutečnosti, nebo tutéž skutečnost z různých hledisek; např. moudrý-chytrý (rozumově vyspělý, ale), les-háj, zemřít-zahynou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 bývají k nim řazena také </w:t>
      </w:r>
      <w:r>
        <w:rPr>
          <w:rStyle w:val="Emphasis"/>
        </w:rPr>
        <w:t>synonyma specifikač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unkce významového zpřesnění (červený - rudý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ze považovat také za vztah nad-podřazenosti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Style w:val="Emphasis"/>
          <w:b/>
        </w:rPr>
        <w:t>synonymie intenzifikač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J se liší rozdílnou intenzitou významového znaku, významová gradovatelnos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ouvisí se synonymií emocionální; např. studený – ledový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synonyma pragmatická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synonyma se nemusí lišit jen odstíny věcného významu, ale mohou se odlišovat pragmatickými rys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Style w:val="Emphasis"/>
          <w:b/>
        </w:rPr>
        <w:t>synonyma emocionální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vyjadřují citové a hodnotící postoje mluvčího (spát - hajat, nováček - zelenáč)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lze sem zařadit eufemismy a dysfemism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Style w:val="Emphasis"/>
          <w:b/>
        </w:rPr>
        <w:t>synonyma stylistická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odlišují se možností užití v různých kontextech a projevech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osa hovorovost - neutrálnost - knižnost (nehoda - malér, ale - leč)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příslušnost k různým fčním stylům, např. odbornému (zlomenina - fraktura); popř. sociolektické či teritoriální příznaky u jednotek různých jazykových systémů a vrstev; srov. též tautonyma (nářeční a jinojazyčné ekvivalenty; obd. slang, argot, profesní mluva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synonymické řady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ynonymní LJ nevytvářejí pouze dvojice, ale též celé řady, skupiny; např. odvážný, statečný, smělý, udatný, mužný, heroický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mají </w:t>
      </w:r>
      <w:r>
        <w:rPr>
          <w:rStyle w:val="StrongEmphasis"/>
          <w:i/>
        </w:rPr>
        <w:t>jádrové synonymum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i/>
        </w:rPr>
        <w:t>dominantu</w:t>
      </w:r>
      <w:r>
        <w:rPr>
          <w:rStyle w:val="StrongEmphasis"/>
          <w:b w:val="false"/>
        </w:rPr>
        <w:t>)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značuje skutečnost, k níž se vztahují i ostatní členy, má základní význam a pokud možno neobsahuje další významové ani pragmatické příznaky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 nejméně kontextově omezené, největší frekvence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 někdy je těžké určit jednu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</w:rPr>
        <w:t>synonymie a polysém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synonymie je vztahem v oblasti významové, polysémní (víceznačná) slova vstupují do tohoto vztahu každým významem zvlášť, př. slepý (člověk, náboj), kohoutek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/2/ hyperonymie – hyponymie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ko </w:t>
      </w:r>
      <w:r>
        <w:rPr>
          <w:b/>
          <w:i/>
        </w:rPr>
        <w:t>významový vztah</w:t>
      </w:r>
      <w:r>
        <w:rPr/>
        <w:t xml:space="preserve"> mezi LJ, které vyjadřují nadřazený a podřazený pojem (RYBA - pstruh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ouvislost obecnějšího a speciálnějšího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lavní organizující princip "slovníku"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hyponymum nějakého hyperonyma může být zároveň hyperonymem nějaké jiné podřazené jednotk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ztahy podřazenosti a nadřazenosti vytvářejí vícestupňové hierarchické struktur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áklad například pro systematizaci členů přírodní říše (systém živočichů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LJ, které se nacházejí ve středu hierarchické struktury patří k základnímu slovnímu fond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jednotky vyšších stupňů vyžadují zobecňující abstrakce, nižších zas specifikaci (novější, méně běžné ve slovní zásobě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nweb"/>
        <w:numPr>
          <w:ilvl w:val="0"/>
          <w:numId w:val="49"/>
        </w:numPr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vzájemné zahrnování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 hlediska extenze pojmu (tj. třídy všech jevů skutečnosti, na něž se daný pojem vztahuje) je hypo- zahrnuto v hyperonymu, př. třída všech pstruhů je součástí třídy ryb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 hlediska intenze pojmu (tj. souboru rysů stanovující obsah pojmu) je celý význam hyper- obsažen ve významu hyponyma, které je pak obohaceno o další specifikující významové rysy, př. pstruh zahrnuje význam slova ryba + další znaky (využívá se ve slovnících při definování významů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dno hyperonymum bývá nadřazeno několika hyponymům</w:t>
      </w:r>
    </w:p>
    <w:p>
      <w:pPr>
        <w:pStyle w:val="Normlnweb"/>
        <w:numPr>
          <w:ilvl w:val="1"/>
          <w:numId w:val="5"/>
        </w:numPr>
        <w:spacing w:before="0" w:after="0"/>
        <w:jc w:val="both"/>
        <w:rPr/>
      </w:pPr>
      <w:r>
        <w:rPr/>
        <w:t>kohyponym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lova, která jsou na stejné úrovni vzhledem k jednomu hyperonym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ojena vztahem souřadnost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řady s otevřenými hranicemi (názvy květin), uzavřené (roční doby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0"/>
          <w:numId w:val="49"/>
        </w:numPr>
        <w:spacing w:before="0" w:after="0"/>
        <w:jc w:val="both"/>
        <w:rPr>
          <w:i/>
          <w:i/>
        </w:rPr>
      </w:pPr>
      <w:r>
        <w:rPr>
          <w:rStyle w:val="StrongEmphasis"/>
          <w:i/>
        </w:rPr>
        <w:t>vztah části a celku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blízký hyperonymně-hyponymnímu vztahu; např. tělo - noha, židle - opěradlo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aké tento významový vztah vytváří hierarchické struktur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modifikací je vztah </w:t>
      </w:r>
      <w:r>
        <w:rPr>
          <w:rStyle w:val="StrongEmphasis"/>
        </w:rPr>
        <w:t>jednotlivost - skupinovost</w:t>
      </w:r>
      <w:r>
        <w:rPr/>
        <w:t xml:space="preserve"> (otec - rodina, strom - les)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</w:p>
    <w:p>
      <w:pPr>
        <w:pStyle w:val="Normlnweb"/>
        <w:numPr>
          <w:ilvl w:val="0"/>
          <w:numId w:val="57"/>
        </w:numPr>
        <w:spacing w:before="0" w:after="0"/>
        <w:jc w:val="both"/>
        <w:rPr/>
      </w:pPr>
      <w:r>
        <w:rPr/>
        <w:t>různé typy uvedených hierarchických významových vztahů jsou využívány zejména při vytváření hesel ve slovnících řazených věcně, pojmově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/3/ opozitnost (antonymie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ní opakem k synonymii, naopak je její podmínkou blízkost významů (póly jedné osy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edy jde spíše o kohyponymi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vytváří řady, struktury, pouze dvoji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ní příliš častým jevem ve "slovníku", většina LJ opozita nemá (kniha, mouka…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Typy opozit/ antonym: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1"/>
          <w:numId w:val="49"/>
        </w:numPr>
        <w:spacing w:before="0" w:after="0"/>
        <w:jc w:val="both"/>
        <w:rPr/>
      </w:pPr>
      <w:r>
        <w:rPr>
          <w:rStyle w:val="StrongEmphasis"/>
        </w:rPr>
        <w:t>lexikální opozita:</w:t>
      </w:r>
      <w:r>
        <w:rPr/>
        <w:t xml:space="preserve"> u nestejných slovních základů (život - smrt, neřest - cnost)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slovotvorná opozita</w:t>
      </w:r>
      <w:r>
        <w:rPr/>
        <w:t xml:space="preserve"> (odvozená, složená): (morální - amorální, maloměsto - velkoměsto), sem patří i opozita záporná (zpívám - nezpívám, přítel - nepřítel, smrtelný - nesmrtelný, ale ne velký-nevelký, kde záporka ne- pouze oslabuje význam = opozita neúplná)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- opisné vyjádření opozičnosti (nevrlý - mající dobrou náladu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49"/>
        </w:numPr>
        <w:spacing w:before="0" w:after="0"/>
        <w:jc w:val="both"/>
        <w:rPr/>
      </w:pPr>
      <w:r>
        <w:rPr>
          <w:rStyle w:val="StrongEmphasis"/>
        </w:rPr>
        <w:t>antonymie na škále (polární, graduální opozitnost, kontrární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tikladné dvojice, opačné póly stupnice, např. malý - velký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ezi nimi existují mezistupně (minimálně jeden), popření jednoho neznamená nutně platnost druhého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jedno z dvojice bývá užíváno také bezpříznakově (jako zobecnělý význam pro označení celé stupnice), to, co stojí na pólu maxima, např. jak je to dítě staré, vysoké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i/>
        </w:rPr>
        <w:t>"graduální"</w:t>
      </w:r>
      <w:r>
        <w:rPr/>
        <w:t xml:space="preserve"> - antonyma souvisí s gradováním nějakého příznaku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jsou tvořena jakostními adjektivy, která je možno stupňovat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užíváme ve srovnávacích větách (menší než já, největší ze všech)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vyjadřují srovnání vzhledem k standardu (velký člověk se přibližuje k maximu velikosti člověka, nízká hora bude bezpochyby vyšší než jakýkoliv člověk, ale vzhledem k velikosti hor se bude pohybovat u pólu minima)</w:t>
      </w:r>
    </w:p>
    <w:p>
      <w:pPr>
        <w:pStyle w:val="Normal"/>
        <w:numPr>
          <w:ilvl w:val="1"/>
          <w:numId w:val="54"/>
        </w:numPr>
        <w:jc w:val="both"/>
        <w:rPr/>
      </w:pPr>
      <w:r>
        <w:rPr/>
        <w:t>2. stupeň nemusí být užíván pouze u srovnávacích adjektiv, muže mít fci zesilující (tzv. elativ): starší člověk (starší než průměr), často v eufemických vyjádřeních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49"/>
        </w:numPr>
        <w:spacing w:before="0" w:after="0"/>
        <w:jc w:val="both"/>
        <w:rPr/>
      </w:pPr>
      <w:r>
        <w:rPr>
          <w:rStyle w:val="StrongEmphasis"/>
        </w:rPr>
        <w:t>komplementarita (komplementární opozita, kontradiktorická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vzájemně se doplňují, pokrývají svými dvěma významy celý rozsah nadřazeného pojmu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nemají žádné mezistupně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opření jednoho znamená platnost druhého (logická kontradikce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př. živý - mrtvý (polomrtvý je pouze metafora)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ato adjektiva nelze stupňovat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má blízko ke gramatické negaci (spí - nespí) - též kontradiktorický vztah jaký je mezi komplementárními opozity bdít - spát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49"/>
        </w:numPr>
        <w:spacing w:before="0" w:after="0"/>
        <w:jc w:val="both"/>
        <w:rPr/>
      </w:pPr>
      <w:r>
        <w:rPr>
          <w:rStyle w:val="StrongEmphasis"/>
        </w:rPr>
        <w:t>konverzivnos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ývá k opozičnosti řazena, ale není založená na negaci, ale pouze protichůdnosti pohledu na skutečnost; např. najmout - pronajmout, koupit - prodat, učitel - žá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 konverzivní lze považovat i významový vztah mezi vektorovými opozity (přijít - odejít, napustit - vypustit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ormálním prostředkem vekt. opozic jsou předpony (do-z, od-k, nad-pod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numPr>
          <w:ilvl w:val="1"/>
          <w:numId w:val="49"/>
        </w:numPr>
        <w:spacing w:before="0" w:after="0"/>
        <w:jc w:val="both"/>
        <w:rPr/>
      </w:pPr>
      <w:r>
        <w:rPr>
          <w:rStyle w:val="StrongEmphasis"/>
        </w:rPr>
        <w:t>kontextová opozit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v konkrétní promluvě se do významového vztahu dostávají i slova, která opozity nejsou; např. nepřijdu zítra, přijdu v neděli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někdy se v povědomí mluvčích ustálí některé dvojice jako kontextově vázané protikladné dvojice, př. červené a bílé (víno) - stojí na periferii systémové opozitnost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2 Významové vztahy syntagmatické </w:t>
      </w:r>
      <w:r>
        <w:rPr>
          <w:rStyle w:val="StrongEmphasis"/>
          <w:b/>
          <w:sz w:val="24"/>
          <w:szCs w:val="24"/>
        </w:rPr>
        <w:t>(</w:t>
      </w:r>
      <w:r>
        <w:rPr>
          <w:rStyle w:val="StrongEmphasis"/>
          <w:b w:val="false"/>
          <w:i/>
          <w:sz w:val="24"/>
          <w:szCs w:val="24"/>
        </w:rPr>
        <w:t>lexikální spojitelnost</w:t>
      </w:r>
      <w:r>
        <w:rPr>
          <w:rStyle w:val="StrongEmphasis"/>
          <w:b/>
          <w:sz w:val="24"/>
          <w:szCs w:val="24"/>
        </w:rPr>
        <w:t>)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29"/>
        </w:numPr>
        <w:spacing w:before="0" w:after="0"/>
        <w:jc w:val="both"/>
        <w:rPr/>
      </w:pPr>
      <w:r>
        <w:rPr>
          <w:rStyle w:val="StrongEmphasis"/>
        </w:rPr>
        <w:t>principy polysémie, homonymie apod.</w:t>
      </w:r>
    </w:p>
    <w:p>
      <w:pPr>
        <w:pStyle w:val="Normlnweb"/>
        <w:spacing w:before="0" w:after="0"/>
        <w:jc w:val="both"/>
        <w:rPr/>
      </w:pPr>
      <w:r>
        <w:rPr/>
        <w:t>(srov. také Příruční mluvnice češtiny s. 88-92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mezi LJ, které se spolu mohou spojovat v lineárním řečovém řetězci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schopnost spojitelnosti = </w:t>
      </w:r>
      <w:r>
        <w:rPr>
          <w:rStyle w:val="StrongEmphasis"/>
        </w:rPr>
        <w:t>kolokabilita</w:t>
      </w:r>
      <w:r>
        <w:rPr/>
        <w:t xml:space="preserve"> (není neomezená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ěkterá slova se spolu spojují s velkou pravděpodobností, př. vyprchat - vůně, štěkat - pes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jednotky monokolokabilní: mohou se objevit pouze v jediném syntagmatu, neexistují samostatně, jsou součástí frazémů, např. </w:t>
      </w:r>
      <w:r>
        <w:rPr>
          <w:i/>
        </w:rPr>
        <w:t>být hin, jít na kutě, dávat bacha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</w:rPr>
        <w:t>předpoklady kolok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ýznamové: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 xml:space="preserve">některé jednotky mají vzhledem ke svému významu předpoklady pro velkou kombinovatelnost (mít, velký), jiné mají značná omezení (př. </w:t>
      </w:r>
      <w:r>
        <w:rPr>
          <w:i/>
        </w:rPr>
        <w:t>vraždit</w:t>
      </w:r>
      <w:r>
        <w:rPr/>
        <w:t xml:space="preserve"> - subjekt s významovým znakem, tvz. sémem "člověk")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tato sémantická determinace se odráží v syntaktické valenci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narušení: např. metafory (př. řeka zpívá), někdy je anormálnost spojení dána neobvyklostí v reálném světě (vařit koberec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Style w:val="StrongEmphasis"/>
        </w:rPr>
        <w:t>pragmatické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LJ z obdobného stylového, emocionálního zařazení (*obdržet vyhazov, chcíplý oř)</w:t>
      </w:r>
    </w:p>
    <w:p>
      <w:pPr>
        <w:pStyle w:val="Normal"/>
        <w:numPr>
          <w:ilvl w:val="1"/>
          <w:numId w:val="64"/>
        </w:numPr>
        <w:jc w:val="both"/>
        <w:rPr/>
      </w:pPr>
      <w:r>
        <w:rPr/>
        <w:t>narušení: ozvláštnění projevu (komický ef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nkrétním projevu je každá LJ jednotka kombinovatelná s kteroukoliv jinou, pokud narušení pravidel spojitelnosti vyjadřuje nějaký zámě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) realizace vztahů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/1/ polysémi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íceznačnost, existence více než jednoho významu pro jednu formu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lysémní jednotky mají zřetelnou genetickou souvislost (př. zub - metaforicky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 lex. systému běžným jevem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nohoznačné jednotky se v kontextech stávají jednoznačnými (Babička podojila kozu.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všechna slova jsou do jisté míry víceznačná, o polysémii mluvíme, když se významový posun začne lexikalizovat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edy jde o ustálené a poměrně zřetelně vydělitelné skupiny významů (př. letět - pohybovat se vzduchem, rychle běžet atd.)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jednotlivá významová užití (lexie) se liší významovými rysy (sémy) i pragmatickými a kontextovou spojitelností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olysémní lexém (hyperlexém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Hierarchie významů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šechny významy polysémního slova nejsou na stejné úrovn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eden chápán jako základní (bývá vývojově primární, stylisticky a emoc. neutrální a má předpoklad velké kolokability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/2/ homonymie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též jedna forma, více významů, ale </w:t>
      </w:r>
      <w:r>
        <w:rPr>
          <w:rStyle w:val="Emphasis"/>
        </w:rPr>
        <w:t>neexistuje zde žádná přímá souvislost</w:t>
      </w:r>
      <w:r>
        <w:rPr/>
        <w:t xml:space="preserve"> (jejich formální shoda bývá pouze náhodná); např. takt (rytmický celek - z latiny, ohleduplnost - z francouzštiny), původ slov může být z různých jazyk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typy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Style w:val="StrongEmphasis"/>
        </w:rPr>
        <w:t>úplná</w:t>
      </w:r>
      <w:r>
        <w:rPr/>
        <w:t>: shodují se ve všech gramatických tvarech (</w:t>
      </w:r>
      <w:r>
        <w:rPr>
          <w:i/>
        </w:rPr>
        <w:t>raketa</w:t>
      </w:r>
      <w:r>
        <w:rPr/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Style w:val="StrongEmphasis"/>
        </w:rPr>
        <w:t>částečná</w:t>
      </w:r>
      <w:r>
        <w:rPr/>
        <w:t>: některé tvary odlišné (</w:t>
      </w:r>
      <w:r>
        <w:rPr>
          <w:i/>
        </w:rPr>
        <w:t>los</w:t>
      </w:r>
      <w:r>
        <w:rPr/>
        <w:t xml:space="preserve"> - podle hrad, pán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Style w:val="StrongEmphasis"/>
        </w:rPr>
        <w:t>nepravá: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Style w:val="Emphasis"/>
        </w:rPr>
        <w:t>homofona</w:t>
      </w:r>
      <w:r>
        <w:rPr/>
        <w:t>: zvukově shodné, ale graficky odlišné (např. objet - oběd, mýt - mít)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Style w:val="Emphasis"/>
        </w:rPr>
        <w:t>homografa</w:t>
      </w:r>
      <w:r>
        <w:rPr/>
        <w:t>: graficky shodné, zvukově odlišné (panický - panic, panický - panika)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 xml:space="preserve">blízko k homonymům mají </w:t>
      </w:r>
      <w:r>
        <w:rPr>
          <w:rStyle w:val="StrongEmphasis"/>
          <w:b w:val="false"/>
          <w:i/>
        </w:rPr>
        <w:t>paronyma</w:t>
      </w:r>
      <w:r>
        <w:rPr/>
        <w:t xml:space="preserve"> (slova formálně podobná, ale významově odlišná, např. historický - hysterický, kosmický, kosmetický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nyma a paronyma: problém hlavně pro cizince (</w:t>
      </w:r>
      <w:r>
        <w:rPr>
          <w:i/>
        </w:rPr>
        <w:t>milý, milí, myly, myli, mílí, míli, mýlí...</w:t>
      </w:r>
      <w:r>
        <w:rPr/>
        <w:t>)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d) hranice mezi polysémií a homonymi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eostrá; homonymie může vznikat rozpadem polysémie (užití se od sebe natolik vzdálí, že se vytratí souvislost), např. </w:t>
      </w:r>
      <w:r>
        <w:rPr>
          <w:i/>
        </w:rPr>
        <w:t>prát</w:t>
      </w:r>
      <w:r>
        <w:rPr/>
        <w:t xml:space="preserve"> (bít, mlátit)/ </w:t>
      </w:r>
      <w:r>
        <w:rPr>
          <w:i/>
        </w:rPr>
        <w:t>se</w:t>
      </w:r>
      <w:r>
        <w:rPr/>
        <w:t xml:space="preserve">, </w:t>
      </w:r>
      <w:r>
        <w:rPr>
          <w:i/>
        </w:rPr>
        <w:t>prát</w:t>
      </w:r>
      <w:r>
        <w:rPr/>
        <w:t xml:space="preserve"> (</w:t>
      </w:r>
      <w:r>
        <w:rPr>
          <w:i/>
        </w:rPr>
        <w:t>zbavovat špíny vodou</w:t>
      </w:r>
      <w:r>
        <w:rPr/>
        <w:t>), ač spolu pojmenování dříve souvisela (pralo se bušením dřevěnou plácačkou - změna mimojazykové reality); srov. slovo °</w:t>
      </w:r>
      <w:r>
        <w:rPr>
          <w:i/>
        </w:rPr>
        <w:t>brd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jediněle se z homonym mohou stát polyséma (mylně bývají dávány do souvislosti: nesprávně: </w:t>
      </w:r>
      <w:r>
        <w:rPr>
          <w:i/>
        </w:rPr>
        <w:t xml:space="preserve">lenoch/ </w:t>
      </w:r>
      <w:r>
        <w:rPr/>
        <w:t>líný člověk</w:t>
      </w:r>
      <w:r>
        <w:rPr>
          <w:i/>
        </w:rPr>
        <w:t xml:space="preserve"> </w:t>
      </w:r>
      <w:r>
        <w:rPr/>
        <w:t xml:space="preserve">x </w:t>
      </w:r>
      <w:r>
        <w:rPr>
          <w:i/>
        </w:rPr>
        <w:t>lenoch</w:t>
      </w:r>
      <w:r>
        <w:rPr/>
        <w:t>/ druh pohovk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monymy nejsou slova, která vznikla přechodem mezi slovními druhy (</w:t>
      </w:r>
      <w:r>
        <w:rPr>
          <w:i/>
        </w:rPr>
        <w:t>kolem, večer</w:t>
      </w:r>
      <w:r>
        <w:rPr/>
        <w:t>) – jsou to různé slovní druhy (slova vznikla ze stejného základu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porná slova:</w:t>
      </w:r>
    </w:p>
    <w:p>
      <w:pPr>
        <w:pStyle w:val="Normal"/>
        <w:numPr>
          <w:ilvl w:val="1"/>
          <w:numId w:val="74"/>
        </w:numPr>
        <w:jc w:val="both"/>
        <w:rPr>
          <w:b/>
          <w:b/>
        </w:rPr>
      </w:pPr>
      <w:r>
        <w:rPr/>
        <w:t xml:space="preserve">pomocí polyfunkční (homonymní) přípony utvořena od stejného základu, např. </w:t>
      </w:r>
      <w:r>
        <w:rPr>
          <w:i/>
        </w:rPr>
        <w:t>kopáč</w:t>
      </w:r>
      <w:r>
        <w:rPr/>
        <w:t xml:space="preserve"> - dělník, náčiní)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 xml:space="preserve">významově blízká, ale nelze je od sebe odvodit (původně: </w:t>
      </w:r>
      <w:r>
        <w:rPr>
          <w:i/>
        </w:rPr>
        <w:t xml:space="preserve">zámek </w:t>
      </w:r>
      <w:r>
        <w:rPr/>
        <w:t>– zařízení určené k zamykání,</w:t>
      </w:r>
      <w:r>
        <w:rPr>
          <w:i/>
        </w:rPr>
        <w:t xml:space="preserve"> zámek </w:t>
      </w:r>
      <w:r>
        <w:rPr/>
        <w:t>– panské sídl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42"/>
      <w:numFmt w:val="decimal"/>
      <w:lvlText w:val="%1.%2"/>
      <w:lvlJc w:val="left"/>
      <w:pPr>
        <w:tabs>
          <w:tab w:val="num" w:pos="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31:00Z</dcterms:created>
  <dc:creator>Zbynek</dc:creator>
  <dc:description/>
  <cp:keywords/>
  <dc:language>en-US</dc:language>
  <cp:lastModifiedBy>ZH</cp:lastModifiedBy>
  <dcterms:modified xsi:type="dcterms:W3CDTF">2019-03-13T08:36:00Z</dcterms:modified>
  <cp:revision>41</cp:revision>
  <dc:subject/>
  <dc:title>Lexikální jednotky</dc:title>
</cp:coreProperties>
</file>