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2"/>
          <w:szCs w:val="22"/>
        </w:rPr>
      </w:pPr>
      <w:r>
        <w:rPr>
          <w:b/>
          <w:sz w:val="22"/>
          <w:szCs w:val="22"/>
        </w:rPr>
        <w:t>Deklarace závisl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rPr>
      </w:pPr>
      <w:r>
        <w:rPr>
          <w:sz w:val="22"/>
          <w:szCs w:val="22"/>
        </w:rPr>
        <w:t>Josef Šmajs a kol.</w:t>
      </w:r>
      <w:r>
        <w:rPr>
          <w:rStyle w:val="FootnoteCharacters"/>
          <w:rStyle w:val="FootnoteAnchor"/>
          <w:sz w:val="22"/>
          <w:szCs w:val="22"/>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rPr>
      </w:pPr>
      <w:r>
        <w:rPr>
          <w:sz w:val="22"/>
          <w:szCs w:val="22"/>
        </w:rPr>
      </w:r>
    </w:p>
    <w:p>
      <w:pPr>
        <w:pStyle w:val="Normal"/>
        <w:rPr>
          <w:i/>
          <w:i/>
          <w:sz w:val="22"/>
          <w:szCs w:val="22"/>
        </w:rPr>
      </w:pPr>
      <w:r>
        <w:rPr>
          <w:i/>
          <w:sz w:val="22"/>
          <w:szCs w:val="22"/>
        </w:rPr>
        <w:t xml:space="preserve">Vedeni obavou o zachování evoluční perspektivy lidstva vyjadřujeme  znepokojení nad tím, jak současná globalizující se kultura (civilizace) svou expanzí destruuje Zemi a ničí předpoklady pro život budoucích generací. Považujeme za prokázané, že Země člověku nepatří a že člověk není přírodě nadřazen. Přesto dnes naše kultura nevratně pustoší velkolepé, miliardy let se formující dílo přirozené pozemské evoluce, vyčerpává neobnovitelný přírodní kapitál Země, hubí miliony let staré organismy, rozsáhlé ekosystémy a rozvrací globální systém života. Likviduje přírodní podmínky, jež stály u zrodu člověka a s nimiž jsme dosud biologicky sourodí. Je načase přestat s krátkozrakým samolibým obdivem ke všemu lidskému a kulturnímu, a naopak šířit obdiv a pokoru před fascinující evoluční uspořádaností Země, která je jediným možným hostitelským systémem kultury. Kořistnický přístup k přírodě, který byl kdysi užitečný pro rychlou expanzi lokálních kultur ve zdravé biosféře, musíme v éře globalizované kultury opustit. </w:t>
      </w:r>
      <w:r>
        <w:rPr>
          <w:rStyle w:val="StrongEmphasis"/>
          <w:b w:val="false"/>
          <w:i/>
          <w:sz w:val="22"/>
          <w:szCs w:val="22"/>
        </w:rPr>
        <w:t xml:space="preserve">Žádný biologický druh včetně člověka, který vytvořil kulturu, není s to si podrobit přírodu. </w:t>
      </w:r>
      <w:r>
        <w:rPr>
          <w:i/>
          <w:sz w:val="22"/>
          <w:szCs w:val="22"/>
        </w:rPr>
        <w:t xml:space="preserve">Genomy biologických druhů jsou nepatrným zlomkem evoluční moudrosti života a ani naše teoretické vědění nemůže pochopit jeho komplexitu. </w:t>
      </w:r>
      <w:r>
        <w:rPr>
          <w:rStyle w:val="StrongEmphasis"/>
          <w:b w:val="false"/>
          <w:i/>
          <w:sz w:val="22"/>
          <w:szCs w:val="22"/>
        </w:rPr>
        <w:t xml:space="preserve">Kolébkou, domovem i hrobem člověka je biosféra, jíž se i lidská kultura musí podří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i/>
          <w:i/>
          <w:sz w:val="22"/>
          <w:szCs w:val="22"/>
        </w:rPr>
      </w:pPr>
      <w:r>
        <w:rPr>
          <w:i/>
          <w:sz w:val="22"/>
          <w:szCs w:val="22"/>
        </w:rPr>
        <w:t>Při dnešním stavu vědeckého poznání si dokážeme představit lidskou perspektivu na zdravé a kulturou dále nepoškozované Zemi. Pokud však neukončíme konflikt protipřírodní kultury se Zemí, bude se obyvatelnost naší planety zhoršovat a celý lidský druh může vlastní vinou předčasně vyhynout. Ústředním motivem obecných intelektuálních úvah, jímž byl v antice údiv, ve středověku pokora a v novověku pochybnost, se nyní stává obava. Nové evolučně ontologické pochopení světa nás proto vyzývá, abychom uznali nepodmíněnou hodnotu přírody a na přírodě závislou, pouze instrumentální hodnotu kultury. Filosofie, věda, umění i vzdělávací systémy, poučeny negativní zkušeností z dosavadní expanze spotřební technické civilizace, musí včas varovat před lhostejností a zpožďující se schopností lidstva chápat svět s ohledem na vlastní budoucno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rPr>
      </w:pPr>
      <w:r>
        <w:rPr>
          <w:sz w:val="22"/>
          <w:szCs w:val="22"/>
        </w:rPr>
        <w:t>V souladu s výše řečeným zdůrazňujeme, ž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2"/>
          <w:szCs w:val="22"/>
        </w:rPr>
        <w:t xml:space="preserve">1. Pouze biosféra jako celek je nejmenším relativně autonomním systémem schopným dlouhodobého vývoje v čase. Všechny její subsystémy, jedinci, populace, biocenózy i kultura jsou dočasné a nesamostatné, existenčně závislé na tvořivosti a prosperitě biotického celku. Dokonce i harmonická výchova našich dětí předpokládá – vedle biologické matky – přítomnost neosobní matky přírody. </w:t>
      </w:r>
    </w:p>
    <w:p>
      <w:pPr>
        <w:pStyle w:val="Normal"/>
        <w:ind w:firstLine="284"/>
        <w:rPr>
          <w:sz w:val="22"/>
          <w:szCs w:val="22"/>
        </w:rPr>
      </w:pPr>
      <w:r>
        <w:rPr>
          <w:sz w:val="22"/>
          <w:szCs w:val="22"/>
        </w:rPr>
        <w:t>2. Příroda je obsažena nejen v našem vnějším prostředí, ale i v každém z nás. Jsme jedním z mnoha evolučně vzniklých a s biosférou dokonale sladěných druhů planety Země. Víme však i to, že jsme druhem výjimečným, jediným, který vytvořil kulturu, neboť v souladu se svým genomem zapálil ještě jednu evoluci, opoziční evoluci kulturní.</w:t>
      </w:r>
    </w:p>
    <w:p>
      <w:pPr>
        <w:pStyle w:val="Normal"/>
        <w:ind w:firstLine="284"/>
        <w:rPr>
          <w:sz w:val="22"/>
          <w:szCs w:val="22"/>
        </w:rPr>
      </w:pPr>
      <w:r>
        <w:rPr>
          <w:sz w:val="22"/>
          <w:szCs w:val="22"/>
        </w:rPr>
        <w:t xml:space="preserve">3. Kdysi nenápadná kulturní evoluce svou kořistnickou orientací maskovanou blahobytem a šířením spotřební techniky ohrožuje lidskou budoucnost. Kultura totiž není ani kultivace přírody, ani pokračování její evoluce jinými prostředky. Je umělým fyzickým systémem s vlastní vnitřní informací, jíž ale není informace genetická, nýbrž lidská kultura duchovní. </w:t>
      </w:r>
    </w:p>
    <w:p>
      <w:pPr>
        <w:pStyle w:val="Normal"/>
        <w:ind w:firstLine="284"/>
        <w:rPr/>
      </w:pPr>
      <w:r>
        <w:rPr>
          <w:sz w:val="22"/>
          <w:szCs w:val="22"/>
        </w:rPr>
        <w:t xml:space="preserve">4. Duchovní kultura, pomyslný genom kulturního systému, není ovšem tak úchvatná a vznešená, jak se nám zdálo. Protože koření v lidském genomu a její dílčí složky dosud podléhají kořistnickému duchovnímu základu starých kultur, je druhově sobecká, omezená, krátkozraká. Pomáhá rozšiřovat kulturní systém, který planetu nenapravitelně pustoší.  </w:t>
      </w:r>
    </w:p>
    <w:p>
      <w:pPr>
        <w:pStyle w:val="Normal"/>
        <w:ind w:firstLine="284"/>
        <w:rPr>
          <w:sz w:val="22"/>
          <w:szCs w:val="22"/>
        </w:rPr>
      </w:pPr>
      <w:r>
        <w:rPr>
          <w:sz w:val="22"/>
          <w:szCs w:val="22"/>
        </w:rPr>
        <w:t>5. Zejména v posledních třech stoletích jsme podlehli pokušení přednostně rozvíjet takové lidské schopnosti a síly, které produkují růst materiálního bohatství a světské moci nad lidmi i přírodou: chladnou symbolickou komunikaci, dílčí vědeckou racionalitu, ekonomickou kalkulaci. Výsledkem je globální, reprodukci přírody nepřizpůsobená technosféra.</w:t>
      </w:r>
    </w:p>
    <w:p>
      <w:pPr>
        <w:pStyle w:val="Normal"/>
        <w:ind w:firstLine="284"/>
        <w:rPr/>
      </w:pPr>
      <w:r>
        <w:rPr>
          <w:sz w:val="22"/>
          <w:szCs w:val="22"/>
        </w:rPr>
        <w:t>6. V relativně krátké době jsme vyplenili snadno dostupné přírodní bohatství, zejména lesy, rudy a tekutá fosilní paliva. Planetárního rozšíření technicky rozvinuté kultury jsme ovšem dosáhli jen za cenu obsazení Země pro sebe; za cenu jejího poškození pro jiné živé systémy. Prostřednictvím nynější kultury jsme jedinou příčinou hromadného vymírání biologických druhů. Dokonce i my jsme druhem ohroženým vlastní kulturou.</w:t>
      </w:r>
    </w:p>
    <w:p>
      <w:pPr>
        <w:pStyle w:val="Normal"/>
        <w:ind w:firstLine="284"/>
        <w:rPr/>
      </w:pPr>
      <w:r>
        <w:rPr>
          <w:sz w:val="22"/>
          <w:szCs w:val="22"/>
        </w:rPr>
        <w:t xml:space="preserve">7. Protože v celém kosmu platí zákon zachování látky a energie, kulturní bytí může vznikat jen rozbíjením struktury staršího bytí přirozeného. Rozšiřováním umělého kulturního bytí nebezpečně ubývá bytí přirozené, zaniká původní přirozená uspořádanost Země, s níž evoluce sladila i lidský organismus. Kulturní bytí, které nevzniká přirozenou pozitivní destrukcí přírody, nýbrž technickou destrukcí negativní, je nesvébytné a pomíjivé, s člověkem evolučně sladěné není. Příroda je nemůže ani začlenit, ani jeho evoluci bez člověka podporovat. </w:t>
      </w:r>
    </w:p>
    <w:p>
      <w:pPr>
        <w:pStyle w:val="TextBodyIndent"/>
        <w:rPr>
          <w:color w:val="000000"/>
          <w:sz w:val="22"/>
          <w:szCs w:val="22"/>
        </w:rPr>
      </w:pPr>
      <w:r>
        <w:rPr>
          <w:color w:val="000000"/>
          <w:sz w:val="22"/>
          <w:szCs w:val="22"/>
        </w:rPr>
        <w:t xml:space="preserve">8. Kořistnický duchovní základ kultury (predátorské paradigma) šířený dnešní vědou, vzděláním a politikou je třeba nahradit vztahem respektu a úcty k přírodě, biofilním duchovním paradigmatem. Nekončící politické spory o správnost pravicové či levicové orientace politiky zastírají vážnost konfliktu kultury se Zemí, lidskou biologickou stálost a závislost na přírodě. Brání prosazení obratu kultury k její spolupráci s přírodou. </w:t>
      </w:r>
    </w:p>
    <w:p>
      <w:pPr>
        <w:pStyle w:val="Normal"/>
        <w:ind w:firstLine="284"/>
        <w:rPr/>
      </w:pPr>
      <w:r>
        <w:rPr>
          <w:sz w:val="22"/>
          <w:szCs w:val="22"/>
        </w:rPr>
        <w:t>9. Zdá se, že přirozená evoluce také u člověka testuje zdařilost jeho biologické evoluční konstrukce. Testuje ji ovšem nepřímo, prostřednictvím lidského díla, tj. slučitelnosti funkcí i těla kultury s biosférou. Kulturní systém, který překročí pomyslnou mez přípustné zátěže Země, který bude příliš rozsáhlý a protipřírodní, nezávisle na své technické a informační úrovni spolu s člověkem nevyhnutelně zanikne.</w:t>
      </w:r>
    </w:p>
    <w:p>
      <w:pPr>
        <w:pStyle w:val="Normal"/>
        <w:ind w:firstLine="284"/>
        <w:rPr>
          <w:sz w:val="22"/>
          <w:szCs w:val="22"/>
        </w:rPr>
      </w:pPr>
      <w:r>
        <w:rPr>
          <w:sz w:val="22"/>
          <w:szCs w:val="22"/>
        </w:rPr>
        <w:t xml:space="preserve">10. Hostitelský systém Země může cizorodý kulturní systém tolerovat a dlouhodobě živit pouze za předpokladu, že také neživý systém kultury včas dosáhne zralosti, že bude, tak jako biosféra, růst jen kvalitativně. A to znamená záměrně přiblížit výměnu látek nynější kultury, nepřizpůsobenou přírodě, látkové výměně živých systémů. Jinak zbytečně brzy vyčerpáme přírodní suroviny a paliva, zamoříme planetu přírodě cizorodými odpady a produkty kultury. </w:t>
      </w:r>
    </w:p>
    <w:p>
      <w:pPr>
        <w:pStyle w:val="Normal"/>
        <w:ind w:firstLine="284"/>
        <w:rPr/>
      </w:pPr>
      <w:r>
        <w:rPr>
          <w:sz w:val="22"/>
          <w:szCs w:val="22"/>
        </w:rPr>
        <w:t>11. V situaci, kdy nelze prokázat ani somatické, ani psychické zdokonalování člověka kulturou, nemůže být smyslem kultury pouhý růst výroby a spotřeby, pomyslný užitek, který neumíme definovat. Nemůže jím být problematický zisk, který neumíme spravedlivě rozdělit. Musí jím být zdraví a blaho lidí uvnitř zdravé biosféry. I když máme přirozené právo žít a přiměřeně se realizovat, tj. vytvářet a rozvíjet kulturu, její nynější útočnou strategii musíme opustit. Pro blízkou i vzdálenou budoucnost potřebujeme zdravou a obyvatelnou Zemi.</w:t>
      </w:r>
    </w:p>
    <w:p>
      <w:pPr>
        <w:pStyle w:val="Normal"/>
        <w:autoSpaceDE w:val="false"/>
        <w:rPr>
          <w:sz w:val="22"/>
          <w:szCs w:val="22"/>
        </w:rPr>
      </w:pPr>
      <w:r>
        <w:rPr>
          <w:sz w:val="22"/>
          <w:szCs w:val="22"/>
        </w:rPr>
        <w:t xml:space="preserve">   </w:t>
      </w:r>
    </w:p>
    <w:p>
      <w:pPr>
        <w:pStyle w:val="Normal"/>
        <w:rPr>
          <w:sz w:val="22"/>
          <w:szCs w:val="22"/>
        </w:rPr>
      </w:pPr>
      <w:r>
        <w:rPr>
          <w:i/>
          <w:sz w:val="22"/>
          <w:szCs w:val="22"/>
        </w:rPr>
        <w:t>Vyzýváme veřejnost k novému pochopení vztahu přírody a kultury, k opatrnosti před širšími a vzdálenějšími důsledky expanze lidského díla. Protipřírodní kultura sice pro technicky vyspělou část lidstva přináší dříve neznámý blahobyt, ale neodstraňuje chudobu, války, násilí a nerovnost. Ve svém celku působí jako nejmohutnější destruktivní síla Země. Čím více dnes globálně spolupracujeme, tím více přírodě ubližujeme. Protože kultura ničí to, co jsme nevytvořili, může zničit i všechno to, co vytváříme.</w:t>
      </w:r>
      <w:r>
        <w:rPr>
          <w:i/>
          <w:color w:val="0000FF"/>
          <w:sz w:val="22"/>
          <w:szCs w:val="22"/>
        </w:rPr>
        <w:t xml:space="preserve"> </w:t>
      </w:r>
      <w:r>
        <w:rPr>
          <w:i/>
          <w:sz w:val="22"/>
          <w:szCs w:val="22"/>
        </w:rPr>
        <w:t>Dnešní kulturu můžeme Zemi a lidské biologické podstatě přizpůsobit pouze tak, že k ní přistoupíme jako k umělé nebiologické struktuře s neadekvátní vnitřní informací. Biofilní přestavba kultury, která nás očekává, je proto výzvou pro všechny odpovědné lidí planety: pro vědce, politiky i řadové občany. Myslete, jednejte a rozhodujte s vědomím, že Země je jedinou obydlenou planetou v dosud poznaném vesmíru, že je vzácným vesmírným originálem, který nás i kulturu přesahuje a který nemáme právo zpustošit.</w:t>
      </w:r>
      <w:r>
        <w:rPr>
          <w:i/>
          <w:color w:val="0000FF"/>
          <w:sz w:val="22"/>
          <w:szCs w:val="22"/>
        </w:rPr>
        <w:t xml:space="preserve"> </w:t>
      </w:r>
      <w:r>
        <w:rPr>
          <w:i/>
          <w:sz w:val="22"/>
          <w:szCs w:val="22"/>
        </w:rPr>
        <w:t>Je čas Zemi vrátit její posvátnost, její přehlíženou evoluční a informační hodnotu, její člověku nadřazenou subjektivitu. Vytvořili jsme sice mohutné technické prostředky a rozvinuté informační sítě, ale ztracenou přirozenou uspořádanost neživých i živých forem už ani přirozená evoluce znovu nevytvoří. Chceme-li na Zemi přežít, musíme přírodě včas moudře ustoupit. Epocha symbiózy kultury s přírodou leží dosud před námi.</w:t>
      </w:r>
    </w:p>
    <w:p>
      <w:pPr>
        <w:pStyle w:val="Normal"/>
        <w:rPr>
          <w:sz w:val="22"/>
          <w:szCs w:val="22"/>
        </w:rPr>
      </w:pPr>
      <w:r>
        <w:rPr>
          <w:sz w:val="22"/>
          <w:szCs w:val="22"/>
        </w:rPr>
      </w:r>
    </w:p>
    <w:p>
      <w:pPr>
        <w:pStyle w:val="Normal"/>
        <w:rPr>
          <w:sz w:val="22"/>
          <w:szCs w:val="22"/>
        </w:rPr>
      </w:pPr>
      <w:r>
        <w:rPr>
          <w:sz w:val="22"/>
          <w:szCs w:val="22"/>
        </w:rPr>
        <w:t xml:space="preserve">Podrobněji k těmto problémům Šmajs, J. </w:t>
      </w:r>
      <w:r>
        <w:rPr>
          <w:i/>
          <w:sz w:val="22"/>
          <w:szCs w:val="22"/>
        </w:rPr>
        <w:t>Filosofie – obrat k Zemi</w:t>
      </w:r>
      <w:r>
        <w:rPr>
          <w:sz w:val="22"/>
          <w:szCs w:val="22"/>
        </w:rPr>
        <w:t xml:space="preserve">. Praha: Academia 2008; Šmajs, J. </w:t>
      </w:r>
      <w:r>
        <w:rPr>
          <w:i/>
          <w:sz w:val="22"/>
          <w:szCs w:val="22"/>
        </w:rPr>
        <w:t>Evolutionary Ontology</w:t>
      </w:r>
      <w:r>
        <w:rPr>
          <w:sz w:val="22"/>
          <w:szCs w:val="22"/>
        </w:rPr>
        <w:t xml:space="preserve">. Amsterdam-New York: Rodopi 2008; Šmajs, J. </w:t>
      </w:r>
      <w:r>
        <w:rPr>
          <w:i/>
          <w:sz w:val="22"/>
          <w:szCs w:val="22"/>
        </w:rPr>
        <w:t>Ohrožená kultura</w:t>
      </w:r>
      <w:r>
        <w:rPr>
          <w:sz w:val="22"/>
          <w:szCs w:val="22"/>
        </w:rPr>
        <w:t xml:space="preserve">. Brno: Host 2011; Šmajs, J. </w:t>
      </w:r>
      <w:r>
        <w:rPr>
          <w:i/>
          <w:sz w:val="22"/>
          <w:szCs w:val="22"/>
        </w:rPr>
        <w:t>Potřebujeme filosofii přežití?</w:t>
      </w:r>
      <w:r>
        <w:rPr>
          <w:sz w:val="22"/>
          <w:szCs w:val="22"/>
        </w:rPr>
        <w:t xml:space="preserve"> Brno: Doplněk 2011.  </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FF00"/>
        </w:rPr>
        <w:t xml:space="preserve"> </w:t>
      </w:r>
      <w:r>
        <w:rPr/>
        <w:t>Na formulaci textu spolupracovali: Antonín Bajaja; Bohuslav Binka; Petr Blahut; Etela Farkašová; Milena Fucimanová; František Houdek; Vladimír Choluj; Petr Jemelka; Ivan Klíma; Aleš Máchal; Vratislav Moudr; Gustav Rosa; Jiří Sedlák; Zuzana Škorpíková; Jan Šmarda; Gerlinda Šmausová; Pavel Trpák; Marek Timko; Emil Višňovsk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TextBodyIndent">
    <w:name w:val="Body Text Indent"/>
    <w:basedOn w:val="Normal"/>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pPr>
    <w:rPr>
      <w:color w:val="00000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5:00Z</dcterms:created>
  <dc:creator>smajs</dc:creator>
  <dc:description/>
  <cp:keywords/>
  <dc:language>en-US</dc:language>
  <cp:lastModifiedBy>smajs</cp:lastModifiedBy>
  <cp:lastPrinted>2011-09-10T08:09:00Z</cp:lastPrinted>
  <dcterms:modified xsi:type="dcterms:W3CDTF">2011-09-26T06:35:00Z</dcterms:modified>
  <cp:revision>2</cp:revision>
  <dc:subject/>
  <dc:title>Vyhlášení existenciální lidské závislosti na Zemi</dc:title>
</cp:coreProperties>
</file>