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ke zkoušce z dějin raného novověku českých zemí</w:t>
      </w:r>
    </w:p>
    <w:p>
      <w:pPr>
        <w:pStyle w:val="Normal"/>
        <w:rPr/>
      </w:pPr>
      <w:r>
        <w:rPr/>
        <w:t>Irena Korbelářov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větli pojem raný novověk – chronologické mezníky, etapy s přihlédnutím k ekonomickým, politickým, kulturním, náboženským aspektů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zuj územní rozsah českých zemí (českého státu – země Koruny české) a habsburské monarchie v raném novověku – země, proměn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jednotlivé země v raném novověku – srovnej rozdíly politické, náboženské, kulturní, jazykové (Čechy, Morava, Slezsko, obě Lužice ad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zuj pojmy: stavovská monarchie, absolutismus, osvícenský absolutismu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jmenuj vládnoucí dynastie v českých zemích, panovníky, časově vymez a charakterizuj období vlády dynastie/ jednotlivých panovníků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zuj, uveď příčiny, význam a důsledky vídeňských svatebních úmluv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porážky u Moháče pro politickou situaci ve střední Evrop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ručně dobu vlády císaře Ferdinanda I. a uveď výčet hlavních událost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veď příčiny a důsledky vzniku centrálních dvorských úřadů v předbělohorském období, vyjmenuj je a časově zařaď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válek habsburské monarchie s Tureckem v 1. polovině 16. století (1529 - obléhání Vídně 1529,  1541 – Turci dobyli Budín a    obsadili střední Uhry, 1547 - mír s Turky, rozdělení Uher na tři část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veď příčiny, hlavní události a důsledky šmalkaldské války pro české země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veď příčiny, hlavní události a výsledky válek habsburské monarchie s Tureckem v 2. pol. 16. století (1551-68, 1568 – Drinopolský mír potvrdil turecké výboj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ručně dobu vlády císaře Maxmiliána II. a uveď výčet hlavních událostí 1564-7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piš příčiny vzniku a charakterizuj tzv. českou konfesi – 157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zuj dobu vlády císaře Rudolfa II. a uveď výčet hlavních událostí 1576-1611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veď příčiny, hlavní události a důsledky tzv. patnáctileté války s Turky (1593-1606) pro české země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Bočkajova povstání v Uhrách (1604-1606) (zvl. Morava, Slezsk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veď příčiny a důsledky uzavření libeňské smlouvy (1608 Matyáš drží Uhry, Moravu a Rakousy; postavení Rudolfa II; 1606 – mír s Turky, Rudolf II. neuznává, Matyáš se spojuje s uherskými a rakouskými stav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veď příčiny vydání, význam a důsledky české konfese 1575 a Rudolfova majestátu 160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vpádu Pasovských 161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ručně dobu vlády císaře Matyáše a uveď výčet hlavních událostí v Říši a v českých zemí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avovskou společnost předbělohorské doby – základní principy, struktu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města (role, společenská skladba, hospodářské poměr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venkov (struktura, role, společenská skladba, hospodářské poměr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hospodářské poměry v období stavovské monarchie (města, Svatováclavská smlouva, režijní podnikání ad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kulturní poměry předbělohorské doby; umělecké slohy a jejich uplatnění v českých zemí v architektuře, hudbě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piš průběh, uveď příčiny a důsledky pražské defenestrace 16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zuj stručně dobu vlády císaře Ferdinanda II. a uveď výčet hlavních událost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veď příčiny, hlavní události a důsledky českého povstání 1618-20 (1619 – český stát konfederací s volitelným panovníkem, 1619 – Ferdinand II. sesazen, Fridrich Falcký králem, 1620 - bitva na Bílé hoře, 1621 – Slezsko se vzdalo císaři, 1621 – poprava 21 českých pánů; pozor: Čechy, Morava, Slezsko, Lužic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veď příčiny, hlavní události a důsledky prvního Bethlenova odboje proti císaři Ferdinandovi II. 1619 v kontextu dějin českých zemí, vč. Slezska a jeho opozice (1620 – Bethlén provolán králem Uher, 1622 – mikulovský mír, Bethlén se vzdal královského titulu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války falcké 1621-23 pro české země, drážďanský akor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větli pojem mincovní kalada a uveď příčiny a důsledky, 162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druhého Bethlénova odboje 1623-24 v kontextu českých zem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veď příčiny, hlavní události a důsledky dánské 1625-29 pro české země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třetího Bethlénova odboje 162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veď příčiny, hlavní události a důsledky vpádu Mansfeldských na Moravu 162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 význam a důsledky vydání Obnoveného zřízení zemského 1627, 1628, vyjmenuj stěžejní okruhy, které upravovalo; zohledni Čechy, Moravu, Slezsk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veď příčiny, hlavní události a důsledky války švédské 1630-1635 pro české země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význam a důsledky zavraždění Valdštejna 163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a uveď důsledky pražského míru 1635, územní a státoprávní změny (Sasku postoupeny obě Lužic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války švédsko - francouzské 1635-1648 pro české zem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ručně dobu vlády císaře Ferdinanda III.  a Feridnanda IV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odboje Jiřího Rákoczyho I. 1644-45 pro české země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a uveď důsledky vestfálského míru z hlediska Evropy a pro české země 1648 – místa, obsah, dopady na náboženské poměry v českých zemích (Slezsko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piš stručně hlavní dopady třicetileté války na české zem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pobělohorské období z hlediska ekonomického, politického (nástup absolutismu), kulturního, náboženskéh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ručně dobu vlády císaře Leopolda I.  a uveď výčet hlavních událostí ve vztahu k habsburské monarchii a českým zemím (1657-1705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války s Turky 1663-4 (1663 – kapitulace Nových zámků) pro české země a habsburskou monarchi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vasvárského míru (potvrdil největší rozšíření turecké moci) pro české země a habsburskou monarchi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Wesselenyiho spiknutí v Uhrách 1664-71, dopady na české zem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Thökölyho povstání 1678-84, dopady na české zem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 a důsledky  povstání poddaných v Čechách 1680 , robotní pat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války s Tureckem 1683-1689, (1683 – obležení Vídně Turky, 1699 – karlovacký mír, posunutí turecké hranice na jih), dopady na vývoj habsburské monarchie a českých zem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a uveď důsledky karlovackého míru – 1699, posunutí turecké hranice na ji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povstání Františka Rákoczyho II. 1703-1711 ve vztahu k českým zemí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szatmárského míru (1711 s kuruci, Habsburkové dědičně v Uhrách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poměry v českých zemích a jejich proměny ve 2. polovině 17. století (ekonomické, sociální – šlechta, města, venkov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avovskou společnost ve 2. polovině 17. století, proměn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terizuj ekonomické poměry a jejich vývoj v českých zemích v kontextu habsburské monarchie ve 2. polovině 17. století (merkantilismus, nástup manufakturní výroby, komunikace ad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větli pojem „berní rula“, uveď příčinu zavedení a jak se nazývalo adekvátní opatření pro Morav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náboženské poměry v českých zemích po skončení třicetileté války, proměny společenské skladby (Čechy, Morava, Slezsko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zuj kulturní poměry českých zemí 2. poloviny 17. století – výtvarné umění, architektura, hudba ad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absolutismus a jeho podobu v českých zemíc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války o dědictví španělské 1700-1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ručně dobu vlády císaře Josefa I. 1705-171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 Altranstädtské smlouvy 1707 (Slezsko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ručně dobu vlády císaře Karla VI.  (1711-1740 , 1729 – Jan Nepomucký prohlášen za svatého, 1739 – generální cechovní artikul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 vyhlášení pragmatické sankce, (1713, 1720 český sněm schválil pragmatickou sankc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rastattského míru (1714, mezi císařem a Francií) v kontextu vývoje českých zem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války o dědictví polské (1733-35) v kontextu českých zem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ručně dobu vlády Marie Terezie Charakterizuj, uveď příčiny a význam vratislavského mír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první slezské války, (1742 – vratislavský mír) v kontextu dějin českých zem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druhé slezské války (1744-45, 1745 – drážďanský mír) v kontextu dějin českých zem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tereziánských reforem v oblasti berní (s příklady z českých zem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tereziánských reforem v oblasti správní (s příklady z českých zem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tereziánských reforem v oblasti právní (s příklady z českých zem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tereziánských reforem v oblasti školské (s příklady z českých zem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tereziánských reforem v oblasti poddanské (s příklady z českých zem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sedmileté války a Hubertsburského míru (1756, 1763– francouzsko-rakouská spojenecká smlouva) a dopady na české země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veď příčiny a důsledky poddanských nepokojů v období vlády Marie Terezie, (1775  - selské povstání v Čechách, robotní patent, slezská specifik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veď příčiny, hlavní události a důsledky války o bavorské dědictví 1778-177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zuj stručně dobu vlády císaře Josefa II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josefských reforem v oblasti berní (s příklady z českých zem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josefských reforem v oblasti právní (s příklady z českých zem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, uveď příčiny, význam a důsledky josefských reforem v oblasti správní (s příklady z českých zem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zuj, uveď příčiny, význam a důsledky josefských reforem v oblasti poddanské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zuj, uveď příčiny, význam a důsledky josefských reforem v oblasti náboženské (1781 – patent toleranční, 1783 – zřízení generálních seminářů, rušení klášterů; s příklady z českých zemí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zuj stručně dobu vlády císaře Leopolda II.   (1790-92 , 1790 – odvolání berní a urbariální reformy, 1791 – korunovace a první průmyslová výstava, 1792 prusko rakouská koalice proti revoluční Franci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větli pojem stavovská deside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ě charakterizuj pojem merkantilismu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ě charakterizuj pojem fyziokratismu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ě charakterizuj pojem lutherstv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ě charakterizuj pojem kalvinismu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ě charakterizuj pojem katolicismu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ě charakterizuj pojem reformace a uveď hlavní důsledky pro české zem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ě charakterizuj pojem protireformace a uveď hlavní důsledky pro české zem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ručně charakterizuj pojem renesance a uveď hlavní představitele v jednotlivých odvětvích umění a architektury českých zem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ě charakterizuj pojem baroko a uveď hlavní představitele v jednotlivých odvětvích umění a architektury v českých zemí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ě charakterizuj pojem rokoko a uveď hlavní představitele v jednotlivých odvětvích umění a architektury v českých zemí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Stručně charakterizuj pojem alchym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Uveď minimálně 2 práce Josefa Janáčka vztahující se k období raného novověk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Uveď minimálně 2 práce Josefa Pekaře vztahující se k období raného novověk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Uveď minimálně 3 práce Josefa Polišenského vztahující se k období raného novověk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Uveď minimálně 2 práce Kamila Krofty vztahující se k období raného novověk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Uveď minimálně 3 syntetické práce vztahující se k období raného novověk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Uveď minimálně 2 práce Josefa Macůrka vztahující se k období raného novově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Normal"/>
    <w:qFormat/>
    <w:pPr/>
    <w:rPr>
      <w:rFonts w:ascii="Arial Black" w:hAnsi="Arial Black" w:cs="Arial Black"/>
      <w:caps/>
      <w:outline/>
      <w:sz w:val="36"/>
      <w:u w:val="thick"/>
    </w:rPr>
  </w:style>
  <w:style w:type="paragraph" w:styleId="2nadpis">
    <w:name w:val="2. nadpis"/>
    <w:basedOn w:val="Normal"/>
    <w:qFormat/>
    <w:pPr/>
    <w:rPr>
      <w:rFonts w:ascii="Arial Black" w:hAnsi="Arial Black" w:cs="Arial Black"/>
      <w:caps/>
      <w:outline/>
      <w:sz w:val="28"/>
      <w:u w:val="thic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MIcrosoft Windows 95</dc:creator>
  <dc:description/>
  <cp:keywords/>
  <dc:language>en-US</dc:language>
  <cp:lastModifiedBy>kor0003</cp:lastModifiedBy>
  <dcterms:modified xsi:type="dcterms:W3CDTF">2022-03-14T08:19:00Z</dcterms:modified>
  <cp:revision>2</cp:revision>
  <dc:subject/>
  <dc:title>Otázky ke zkoušce z dějin raného novověku</dc:title>
</cp:coreProperties>
</file>