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Kláštersk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těl bych býti zvoník star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snění se zabe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dlit blízko šedé f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ve zdích klášt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ké a lesklé zv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hlubokým hlasem mí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y měly jména o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en Jan a druhý V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zru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j stryk byl ptáčníkem vášnivý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ytal a prodával droz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 květen, čert panský zákaz v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skydské prosmýčil hvoz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ral ta střapatá ptačát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se jim kabátek zhusti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ečci počali zpíva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čky do svobody pust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arný zlatník, listy vyte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zlata, bronzu, ze zamžené měd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do trav rozhodil a větrům, dětem d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hrám jejich zasněn hled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měsíčných nocech, starý hudební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rozkoš hraje, střídá housle s flét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hraje milencům a chytá ptáků vzly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výškou k jihu lét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básník soucitný, jenž ztavil kře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ad, žalů, zklamání, jež srdce drt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rosu rytmickou a v křišťálovou řeč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 o smíření v smr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Nerud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, sotva ji sluníčko ohře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do barev, do zvuků vzkvítá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tva že srdce mé oži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touha mu lesklými nitěm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ilost mu zlatými sítě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 nanovo osidla splít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ráse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m chceš jít, duše, v nepokoji své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zklamání jak sklepy chladem čiší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vný večer vzplanul purpu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krvna vína v zarosené číš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 nyní citů břímě bezjmenné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duši ponoř navždy v beznadě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é srdce jest jak ptáče schoulené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 zachvívá se v bázni před kroče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všech textů určete met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5:00Z</dcterms:created>
  <dc:creator>tichy</dc:creator>
  <dc:description/>
  <cp:keywords/>
  <dc:language>en-US</dc:language>
  <cp:lastModifiedBy>Martin Tichý</cp:lastModifiedBy>
  <dcterms:modified xsi:type="dcterms:W3CDTF">2020-04-07T12:45:00Z</dcterms:modified>
  <cp:revision>2</cp:revision>
  <dc:subject/>
  <dc:title/>
</cp:coreProperties>
</file>