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bookmarkStart w:id="0" w:name="_Hlk55856909"/>
      <w:bookmarkStart w:id="1" w:name="_Hlk55856678"/>
      <w:bookmarkEnd w:id="1"/>
      <w:r>
        <w:rPr>
          <w:rFonts w:cs="Georgia" w:ascii="Georgia" w:hAnsi="Georgia"/>
          <w:sz w:val="32"/>
          <w:szCs w:val="32"/>
        </w:rPr>
        <w:t xml:space="preserve">Literatury českého středověku a raného novověku... </w:t>
      </w:r>
      <w:bookmarkEnd w:id="0"/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bookmarkStart w:id="2" w:name="_Hlk55856678"/>
      <w:bookmarkEnd w:id="2"/>
      <w:r>
        <w:rPr>
          <w:rFonts w:cs="Georgia" w:ascii="Georgia" w:hAnsi="Georgia"/>
          <w:sz w:val="32"/>
          <w:szCs w:val="32"/>
        </w:rPr>
        <w:t>Mediální a náboženský kontext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bookmarkStart w:id="3" w:name="_Hlk100227767"/>
      <w:bookmarkEnd w:id="3"/>
      <w:r>
        <w:rPr>
          <w:rFonts w:cs="Georgia" w:ascii="Georgia" w:hAnsi="Georgia"/>
        </w:rPr>
        <w:t>Co se dozví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 přineslo nové médium – knihti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4" w:name="_Hlk100406844"/>
      <w:bookmarkEnd w:id="4"/>
      <w:r>
        <w:rPr>
          <w:rFonts w:cs="Georgia" w:ascii="Georgia" w:hAnsi="Georgia"/>
        </w:rPr>
        <w:t>Jaký dosah na literární dění v českých zemích měly náboženské spo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 znamenají pojmy reformace/protireformace/rekatoliz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ak rozumět pojmům renesance a humanismus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5" w:name="_Hlk100227767"/>
      <w:bookmarkStart w:id="6" w:name="_Hlk100406844"/>
      <w:bookmarkStart w:id="7" w:name="_Hlk100227767"/>
      <w:bookmarkStart w:id="8" w:name="_Hlk100406844"/>
      <w:bookmarkEnd w:id="7"/>
      <w:bookmarkEnd w:id="8"/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edním z mezníků mezi středověkem a novověkem je zdokonalení a rozšíření knihtisku. S knihtiskem se spojuje představa zrodu „modernosti“, „moderního světa“. Vedle toho se v poslední době – v souvislosti s nástupem </w:t>
      </w:r>
      <w:r>
        <w:rPr>
          <w:rFonts w:cs="Georgia" w:ascii="Georgia" w:hAnsi="Georgia"/>
          <w:b/>
          <w:bCs/>
        </w:rPr>
        <w:t>digitálních médií</w:t>
      </w:r>
      <w:r>
        <w:rPr>
          <w:rFonts w:cs="Georgia" w:ascii="Georgia" w:hAnsi="Georgia"/>
        </w:rPr>
        <w:t>, odlišných od světa tištěných médií – mluví o nynějším novém předělu, o začátku nové kultury, ne-li přímo nové epochy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 podobnému mediálnímu předělu došlo právě ve 2. pol. 15. stol. a na přelomu 15. a 16. stol. Knihtisk přinesl zásadní proměnu. Kniha postupně přestala být artefaktem dostupným jen malé hrstce lidí (vzdělancům, resp. kléru, a šlechtě), komunikátem zacíleným na konkrétního adresáta. Tiskaři byli v první řadě podnikatelé, nikoli literární mecenáši a jejich produkce zpravidla odrážela obchodní zájmy a připravenost obyvatelstva na nové medium, které také proměnilo způsob vnímání textu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nihtisk umožnil (oproti rukopisnému šíření knihy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lošný oběh</w:t>
      </w:r>
      <w:r>
        <w:rPr>
          <w:rFonts w:cs="Georgia" w:ascii="Georgia" w:hAnsi="Georgia"/>
        </w:rPr>
        <w:t xml:space="preserve"> jednoho text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lativně </w:t>
      </w:r>
      <w:r>
        <w:rPr>
          <w:rFonts w:cs="Georgia" w:ascii="Georgia" w:hAnsi="Georgia"/>
          <w:b/>
          <w:bCs/>
        </w:rPr>
        <w:t>rychlou výrobu desítek až stovek</w:t>
      </w:r>
      <w:r>
        <w:rPr>
          <w:rFonts w:cs="Georgia" w:ascii="Georgia" w:hAnsi="Georgia"/>
        </w:rPr>
        <w:t xml:space="preserve"> více méně </w:t>
      </w:r>
      <w:r>
        <w:rPr>
          <w:rFonts w:cs="Georgia" w:ascii="Georgia" w:hAnsi="Georgia"/>
          <w:b/>
          <w:bCs/>
        </w:rPr>
        <w:t>totožných exemplářů</w:t>
      </w:r>
      <w:r>
        <w:rPr>
          <w:rFonts w:cs="Georgia" w:ascii="Georgia" w:hAnsi="Georgia"/>
        </w:rPr>
        <w:t xml:space="preserve"> text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znásobení dosahu</w:t>
      </w:r>
      <w:r>
        <w:rPr>
          <w:rFonts w:cs="Georgia" w:ascii="Georgia" w:hAnsi="Georgia"/>
        </w:rPr>
        <w:t xml:space="preserve"> takového textu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vní tiskárny, které se rychle rozšiřují po celé Evropě brzy po polovině 15. stol., byly něco jako dnešní start-upy. (Podrobněji ke knihtisku viz exkurz „Knihtisk. Stručný výklad“.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nihtisk poznenáhlu přinesl na rozdíl od rukopisné knihy také několik změn spojených s podobou či strukturou knihy: titulní strany tisků podávají </w:t>
      </w:r>
      <w:r>
        <w:rPr>
          <w:rFonts w:cs="Georgia" w:ascii="Georgia" w:hAnsi="Georgia"/>
          <w:b/>
          <w:bCs/>
        </w:rPr>
        <w:t>nově</w:t>
      </w:r>
      <w:r>
        <w:rPr>
          <w:rFonts w:cs="Georgia" w:ascii="Georgia" w:hAnsi="Georgia"/>
        </w:rPr>
        <w:t xml:space="preserve"> informace o autorovi či tiskaři; vzniká </w:t>
      </w:r>
      <w:r>
        <w:rPr>
          <w:rFonts w:cs="Georgia" w:ascii="Georgia" w:hAnsi="Georgia"/>
          <w:b/>
          <w:bCs/>
        </w:rPr>
        <w:t>nový</w:t>
      </w:r>
      <w:r>
        <w:rPr>
          <w:rFonts w:cs="Georgia" w:ascii="Georgia" w:hAnsi="Georgia"/>
        </w:rPr>
        <w:t xml:space="preserve"> vztah autor – nakladatel (první soudní proces mezi autorem a jeho nakladatelem se datuje do r. 1500!). Mění se struktura knihy a postupně přechází do té podoby, jak knihu – zhruba – známe dnes, kdy je například rejstřík uspořádán </w:t>
      </w:r>
      <w:r>
        <w:rPr>
          <w:rFonts w:cs="Georgia" w:ascii="Georgia" w:hAnsi="Georgia"/>
          <w:b/>
          <w:bCs/>
        </w:rPr>
        <w:t>abecedně</w:t>
      </w:r>
      <w:r>
        <w:rPr>
          <w:rFonts w:cs="Georgia" w:ascii="Georgia" w:hAnsi="Georgia"/>
        </w:rPr>
        <w:t xml:space="preserve"> (nikoli tematicky) a odkazuje se v něm na </w:t>
      </w:r>
      <w:r>
        <w:rPr>
          <w:rFonts w:cs="Georgia" w:ascii="Georgia" w:hAnsi="Georgia"/>
          <w:b/>
          <w:bCs/>
        </w:rPr>
        <w:t>strany</w:t>
      </w:r>
      <w:r>
        <w:rPr>
          <w:rFonts w:cs="Georgia" w:ascii="Georgia" w:hAnsi="Georgia"/>
        </w:rPr>
        <w:t xml:space="preserve"> knihy (nikoli na čísla kapitol, jako tomu bylo často dřív)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nihtisk také v průběhu 16. stol. napomohl Martinu Lutherovi v šíření jeho myšlenek (nejprve v německojazyčných oblastech Evropy) a přispěl tak ke zrodu nových křesťanských církví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Křesťanská církev měla ve </w:t>
      </w:r>
      <w:r>
        <w:rPr>
          <w:b/>
          <w:bCs/>
        </w:rPr>
        <w:t>starověku</w:t>
      </w:r>
      <w:r>
        <w:rPr/>
        <w:t xml:space="preserve"> dvě mocenská centra: metropole </w:t>
      </w:r>
      <w:r>
        <w:rPr>
          <w:b/>
          <w:bCs/>
        </w:rPr>
        <w:t xml:space="preserve">Řím </w:t>
      </w:r>
      <w:r>
        <w:rPr/>
        <w:t xml:space="preserve">a </w:t>
      </w:r>
      <w:r>
        <w:rPr>
          <w:b/>
          <w:bCs/>
        </w:rPr>
        <w:t xml:space="preserve">Konstantinopol </w:t>
      </w:r>
      <w:r>
        <w:rPr/>
        <w:t xml:space="preserve">(šlo o centra dvou říší spojených s počátky křesťanství – Řím byl hlavním městem Říše západořímské a Konstantinopol Východořímské /Byzantské/ říše). Západní a východní křesťanství se postupně navzájem odcizovalo, což bylo umocněno jak </w:t>
      </w:r>
      <w:r>
        <w:rPr>
          <w:b/>
          <w:bCs/>
        </w:rPr>
        <w:t>rozdílným jazykem</w:t>
      </w:r>
      <w:r>
        <w:rPr/>
        <w:t xml:space="preserve">, a tudíž i zřetelnou jazykovou bariérou mezi </w:t>
      </w:r>
      <w:r>
        <w:rPr>
          <w:b/>
          <w:bCs/>
        </w:rPr>
        <w:t xml:space="preserve">latinou </w:t>
      </w:r>
      <w:r>
        <w:rPr/>
        <w:t xml:space="preserve">(Západ) a </w:t>
      </w:r>
      <w:r>
        <w:rPr>
          <w:b/>
          <w:bCs/>
        </w:rPr>
        <w:t xml:space="preserve">řečtinou </w:t>
      </w:r>
      <w:r>
        <w:rPr/>
        <w:t xml:space="preserve">(Východ, tj. Byzanc), tak i </w:t>
      </w:r>
      <w:r>
        <w:rPr>
          <w:b/>
          <w:bCs/>
        </w:rPr>
        <w:t>kulturními odlišnostmi</w:t>
      </w:r>
      <w:r>
        <w:rPr/>
        <w:t>. Rivalita mezi oběma centry křesťanství narůstala. PŘIPOMEŇME SI: S východní (byzantskou) tradicí u nás souvisí literatura a kultura staroslověnská a církevněslovanská (obě se na našem území uplatnily jen epizodicky).</w:t>
      </w:r>
    </w:p>
    <w:p>
      <w:pPr>
        <w:pStyle w:val="Normal"/>
        <w:spacing w:lineRule="auto" w:line="360"/>
        <w:ind w:left="284" w:righ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V roce </w:t>
      </w:r>
      <w:r>
        <w:rPr>
          <w:rFonts w:cs="Georgia" w:ascii="Georgia" w:hAnsi="Georgia"/>
          <w:b/>
          <w:bCs/>
          <w:sz w:val="20"/>
        </w:rPr>
        <w:t xml:space="preserve">1054 </w:t>
      </w:r>
      <w:r>
        <w:rPr>
          <w:rFonts w:cs="Georgia" w:ascii="Georgia" w:hAnsi="Georgia"/>
          <w:sz w:val="20"/>
        </w:rPr>
        <w:t xml:space="preserve">pak došlo v křesťanské církvi k velkému </w:t>
      </w:r>
      <w:r>
        <w:rPr>
          <w:rFonts w:cs="Georgia" w:ascii="Georgia" w:hAnsi="Georgia"/>
          <w:b/>
          <w:bCs/>
          <w:sz w:val="20"/>
        </w:rPr>
        <w:t xml:space="preserve">schizmatu </w:t>
      </w:r>
      <w:r>
        <w:rPr>
          <w:rFonts w:cs="Georgia" w:ascii="Georgia" w:hAnsi="Georgia"/>
          <w:sz w:val="20"/>
        </w:rPr>
        <w:t xml:space="preserve">(= rozštěpení) mezi </w:t>
      </w:r>
      <w:r>
        <w:rPr>
          <w:rFonts w:cs="Georgia" w:ascii="Georgia" w:hAnsi="Georgia"/>
          <w:b/>
          <w:bCs/>
          <w:sz w:val="20"/>
        </w:rPr>
        <w:t xml:space="preserve">západní </w:t>
      </w:r>
      <w:r>
        <w:rPr>
          <w:rFonts w:cs="Georgia" w:ascii="Georgia" w:hAnsi="Georgia"/>
          <w:sz w:val="20"/>
        </w:rPr>
        <w:t xml:space="preserve">a </w:t>
      </w:r>
      <w:r>
        <w:rPr>
          <w:rFonts w:cs="Georgia" w:ascii="Georgia" w:hAnsi="Georgia"/>
          <w:b/>
          <w:bCs/>
          <w:sz w:val="20"/>
        </w:rPr>
        <w:t xml:space="preserve">východní </w:t>
      </w:r>
      <w:r>
        <w:rPr>
          <w:rFonts w:cs="Georgia" w:ascii="Georgia" w:hAnsi="Georgia"/>
          <w:sz w:val="20"/>
        </w:rPr>
        <w:t xml:space="preserve">církví. Konstantinopolský patriarcha (hlava východní církve) exkomunikoval (= vyloučil z církve) římského biskupa (hlavu západní církve) a ten na to odpověděl stejným krokem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ůležitý zvrat, tentokrát ve vývoji západní, římské církve, přinesla počáteční desetiletí </w:t>
      </w:r>
      <w:r>
        <w:rPr>
          <w:rFonts w:cs="Georgia" w:ascii="Georgia" w:hAnsi="Georgia"/>
          <w:b/>
          <w:bCs/>
        </w:rPr>
        <w:t>16. století</w:t>
      </w:r>
      <w:r>
        <w:rPr>
          <w:rFonts w:cs="Georgia" w:ascii="Georgia" w:hAnsi="Georgia"/>
        </w:rPr>
        <w:t xml:space="preserve">. Těm předcházelo pět staletí vrcholného a pozdního středověku, kdy církev dosáhla nejvyšších stupňů moci, ale současně vykazovala nejvyšší známky bohatství, korupčnosti a vzdálení se ideám osobnosti, od níž odvozovala svoji existenci: Ježíše Krista. Uvnitř západní církve proto vznikla řada alternativních hnutí, která usilovala o </w:t>
      </w:r>
      <w:r>
        <w:rPr>
          <w:rFonts w:cs="Georgia" w:ascii="Georgia" w:hAnsi="Georgia"/>
          <w:b/>
          <w:bCs/>
        </w:rPr>
        <w:t xml:space="preserve">reformu </w:t>
      </w:r>
      <w:r>
        <w:rPr>
          <w:rFonts w:cs="Georgia" w:ascii="Georgia" w:hAnsi="Georgia"/>
        </w:rPr>
        <w:t xml:space="preserve">církve, její obnovu v původní, nezkažené podobě. Klíčové bylo vystoupení </w:t>
      </w:r>
      <w:r>
        <w:rPr>
          <w:rFonts w:cs="Georgia" w:ascii="Georgia" w:hAnsi="Georgia"/>
          <w:b/>
          <w:bCs/>
        </w:rPr>
        <w:t xml:space="preserve">Jana Husa </w:t>
      </w:r>
      <w:r>
        <w:rPr>
          <w:rFonts w:cs="Georgia" w:ascii="Georgia" w:hAnsi="Georgia"/>
        </w:rPr>
        <w:t>v Čechách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na počátku </w:t>
      </w:r>
      <w:r>
        <w:rPr>
          <w:rFonts w:cs="Georgia" w:ascii="Georgia" w:hAnsi="Georgia"/>
          <w:b/>
          <w:bCs/>
        </w:rPr>
        <w:t xml:space="preserve">15. století </w:t>
      </w:r>
      <w:r>
        <w:rPr>
          <w:rFonts w:cs="Georgia" w:ascii="Georgia" w:hAnsi="Georgia"/>
        </w:rPr>
        <w:t xml:space="preserve">(upáleného v roce 1415), a především o sto let později na počátku 16. století </w:t>
      </w:r>
      <w:r>
        <w:rPr>
          <w:rFonts w:cs="Georgia" w:ascii="Georgia" w:hAnsi="Georgia"/>
          <w:b/>
          <w:bCs/>
        </w:rPr>
        <w:t xml:space="preserve">Martina Luthera </w:t>
      </w:r>
      <w:r>
        <w:rPr>
          <w:rFonts w:cs="Georgia" w:ascii="Georgia" w:hAnsi="Georgia"/>
        </w:rPr>
        <w:t xml:space="preserve">v Německu, který nepřímo zapříčinil vznik církevního společenství nezávislého na Římu, tedy nepodléhajícího papeži jakožto hlavě západní církve. Tato reformační církev se pak od poloviny 16. stol. dále štěpila na různé odnože – úhrnem mluvíme o </w:t>
      </w:r>
      <w:r>
        <w:rPr>
          <w:rFonts w:cs="Georgia" w:ascii="Georgia" w:hAnsi="Georgia"/>
          <w:b/>
          <w:bCs/>
        </w:rPr>
        <w:t>reformačních</w:t>
      </w:r>
      <w:r>
        <w:rPr>
          <w:rFonts w:cs="Georgia" w:ascii="Georgia" w:hAnsi="Georgia"/>
        </w:rPr>
        <w:t xml:space="preserve"> či </w:t>
      </w:r>
      <w:r>
        <w:rPr>
          <w:rFonts w:cs="Georgia" w:ascii="Georgia" w:hAnsi="Georgia"/>
          <w:b/>
          <w:bCs/>
        </w:rPr>
        <w:t>protestantských</w:t>
      </w:r>
      <w:r>
        <w:rPr>
          <w:rFonts w:cs="Georgia" w:ascii="Georgia" w:hAnsi="Georgia"/>
        </w:rPr>
        <w:t xml:space="preserve"> společenstvích, resp. o </w:t>
      </w:r>
      <w:r>
        <w:rPr>
          <w:rFonts w:cs="Georgia" w:ascii="Georgia" w:hAnsi="Georgia"/>
          <w:b/>
          <w:bCs/>
        </w:rPr>
        <w:t>evangelické</w:t>
      </w:r>
      <w:r>
        <w:rPr>
          <w:rFonts w:cs="Georgia" w:ascii="Georgia" w:hAnsi="Georgia"/>
        </w:rPr>
        <w:t xml:space="preserve"> církv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 dějinném vývoji křesťanské církve se tedy vytvořily tři hlavní proudy křesťanství: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východní </w:t>
      </w:r>
      <w:r>
        <w:rPr>
          <w:rFonts w:cs="Georgia" w:ascii="Georgia" w:hAnsi="Georgia"/>
        </w:rPr>
        <w:t xml:space="preserve">(pravoslavný, ortodoxní),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protestantský </w:t>
      </w:r>
      <w:r>
        <w:rPr>
          <w:rFonts w:cs="Georgia" w:ascii="Georgia" w:hAnsi="Georgia"/>
        </w:rPr>
        <w:t xml:space="preserve">(evangelický, reformační, luterský),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katolický </w:t>
      </w:r>
      <w:r>
        <w:rPr>
          <w:rFonts w:cs="Georgia" w:ascii="Georgia" w:hAnsi="Georgia"/>
        </w:rPr>
        <w:t xml:space="preserve">(pod centrálním vedením římského biskupa – papeže)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tnácté století, kdy vrcholí snahy o reformu církve (viz Jan Hus a jeho stoupenci), je u nás do velké míry obdobím náboženských bojů a sporů (vzpomeňte na husitství v 1. pol. 15. stol.). Ve 2. pol. 15. stol. pak v Čechách koexistují oficiálně dvě křesťanské církve, menšinová katolická a většinová utrakvistická, obě s vlastní vnitřní správou (organizací). Počátkem roku 1485 byl mezi katolíky a utrakvisty sjednán náboženský mír, který měl minimalizovat stále se vynořující konflikty zejména mezi radikálními utrakvisty a katolíky. Zcela nelegitimní postavení měly nejrůznější sekty i zvláštní odnož české reformace, tzv. Jednota bratrská, která právě na přelomu 15. a 16. století prodělávala výrazný vnitřní přerod a přestávala se tolik uzavírat okolnímu světu i širšímu vzdělání;</w:t>
      </w:r>
      <w:r>
        <w:rPr>
          <w:rStyle w:val="FootnoteAnchor"/>
          <w:rFonts w:cs="Georgia" w:ascii="Georgia" w:hAnsi="Georgia"/>
          <w:vertAlign w:val="superscript"/>
        </w:rPr>
        <w:footnoteReference w:id="2"/>
      </w:r>
      <w:r>
        <w:rPr>
          <w:rFonts w:cs="Georgia" w:ascii="Georgia" w:hAnsi="Georgia"/>
        </w:rPr>
        <w:t xml:space="preserve"> počet členů Jednoty stoupal, velká část z nich přešla z venkova do měst.</w:t>
      </w:r>
      <w:r>
        <w:rPr>
          <w:rStyle w:val="FootnoteCharacters"/>
          <w:rStyle w:val="FootnoteAnchor"/>
          <w:rFonts w:cs="Georgia" w:ascii="Georgia" w:hAnsi="Georgia"/>
        </w:rPr>
        <w:footnoteReference w:id="3"/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</w:rPr>
        <w:t>Jako důsledek husitských válek a národnostních tenzí ubylo v 15. stol. u nás německého obyvatelstva; většina území Čech včetně Prahy byla etnicky a jazykově česká. Latina do jisté míry ztratila své postavení v oblasti administrativy i literární tvorby, zůstala však jazykem vyššího vzdělání; čeština se uplatnila i v psané formě v širokém žánrovém a funkčním spektru. Pouze v těch oblastech Čech, kde žilo převážně německé obyvatelstvo (tj. při dnešních hranicích s Polskem, Německem a Rakouskem), dominuje nebo češtině konkuruje němčina. U části obyvatel pak předpokládáme nebo máme doložen německo-český bilingvismus, u menší části vzdělanců pak latinsko-německo-český trilingvismus, který však měl převážně recepční podobu – nevíme o autorech, kteří by psali ve všech třech jazycích.</w:t>
      </w:r>
    </w:p>
    <w:p>
      <w:pPr>
        <w:pStyle w:val="Normal"/>
        <w:spacing w:lineRule="auto" w:line="360"/>
        <w:jc w:val="both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cem 15. stol se u nás zřetelně ozývají první ohlasy humanismu. (Podrobněji v přednášce č. 4.) Humanismus a renesance v českých zemích nabyly specifického charakteru, protože se uplatňovaly v prostředí, kde byla živá tradice </w:t>
      </w:r>
      <w:r>
        <w:rPr>
          <w:rFonts w:cs="Georgia" w:ascii="Georgia" w:hAnsi="Georgia"/>
          <w:b/>
          <w:bCs/>
        </w:rPr>
        <w:t>husitství</w:t>
      </w:r>
      <w:r>
        <w:rPr>
          <w:rFonts w:cs="Georgia" w:ascii="Georgia" w:hAnsi="Georgia"/>
        </w:rPr>
        <w:t xml:space="preserve"> a kde působily vlivy </w:t>
      </w:r>
      <w:r>
        <w:rPr>
          <w:rFonts w:cs="Georgia" w:ascii="Georgia" w:hAnsi="Georgia"/>
          <w:b/>
          <w:bCs/>
        </w:rPr>
        <w:t>reformace</w:t>
      </w:r>
      <w:r>
        <w:rPr>
          <w:rFonts w:cs="Georgia" w:ascii="Georgia" w:hAnsi="Georgia"/>
        </w:rPr>
        <w:t xml:space="preserve">. Spor o podobu církve, který probíhal mezi katolickou a protestantskou stranou, nesměřoval jen k náboženským otázkám, ale dotýkal se i morálních hodnot a uspořádání společnosti. V literární tvorbě přispěla reformace v našem prostředí k trvalému rozvíjení tvorby </w:t>
      </w:r>
      <w:r>
        <w:rPr>
          <w:rFonts w:cs="Georgia" w:ascii="Georgia" w:hAnsi="Georgia"/>
          <w:b/>
          <w:bCs/>
        </w:rPr>
        <w:t>duchovních písní</w:t>
      </w:r>
      <w:r>
        <w:rPr>
          <w:rFonts w:cs="Georgia" w:ascii="Georgia" w:hAnsi="Georgia"/>
        </w:rPr>
        <w:t xml:space="preserve">, pro vlastní věroučné spory však byly příznačné spisy </w:t>
      </w:r>
      <w:r>
        <w:rPr>
          <w:rFonts w:cs="Georgia" w:ascii="Georgia" w:hAnsi="Georgia"/>
          <w:b/>
          <w:bCs/>
        </w:rPr>
        <w:t>agitační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  <w:bCs/>
        </w:rPr>
        <w:t>polemické</w:t>
      </w:r>
      <w:r>
        <w:rPr>
          <w:rFonts w:cs="Georgia" w:ascii="Georgia" w:hAnsi="Georgia"/>
        </w:rPr>
        <w:t xml:space="preserve"> a </w:t>
      </w:r>
      <w:r>
        <w:rPr>
          <w:rFonts w:cs="Georgia" w:ascii="Georgia" w:hAnsi="Georgia"/>
          <w:b/>
          <w:bCs/>
        </w:rPr>
        <w:t>satirické</w:t>
      </w:r>
      <w:r>
        <w:rPr>
          <w:rFonts w:cs="Georgia" w:ascii="Georgia" w:hAnsi="Georgia"/>
        </w:rPr>
        <w:t>, které vznikaly jak na straně protestantů, tak i katolíků. Husitství vedle odkazu morálního patosu, věroučné autenticity a vojenského věhlasu zanechalo i vnucený odkaz izolacionismu a nedůvěry vůči vývojovým tendencím za hranicemi Čech (diplomatické úsilí Jiřího z Poděbrad zařadit země Koruny české do evropského povědomí bylo jen krátkou epizodou). V průběhu 15. stol. např. velmi upadla úroveň pražské univerzity a zájemci o kvalitní vzdělání odcházeli studovat na zahraniční univerzity (nejčastěji italské nebo německé)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značení </w:t>
      </w:r>
      <w:r>
        <w:rPr>
          <w:rFonts w:cs="Georgia" w:ascii="Georgia" w:hAnsi="Georgia"/>
          <w:b/>
        </w:rPr>
        <w:t>renesance</w:t>
      </w:r>
      <w:r>
        <w:rPr>
          <w:rFonts w:cs="Georgia" w:ascii="Georgia" w:hAnsi="Georgia"/>
        </w:rPr>
        <w:t xml:space="preserve"> se užívá jako nadřazeného pojmu – označuje se tak buď celá </w:t>
      </w:r>
      <w:r>
        <w:rPr>
          <w:rFonts w:cs="Georgia" w:ascii="Georgia" w:hAnsi="Georgia"/>
          <w:b/>
          <w:bCs/>
        </w:rPr>
        <w:t>dějinná epocha</w:t>
      </w:r>
      <w:r>
        <w:rPr>
          <w:rFonts w:cs="Georgia" w:ascii="Georgia" w:hAnsi="Georgia"/>
        </w:rPr>
        <w:t xml:space="preserve">, nebo </w:t>
      </w:r>
      <w:r>
        <w:rPr>
          <w:rFonts w:cs="Georgia" w:ascii="Georgia" w:hAnsi="Georgia"/>
          <w:b/>
          <w:bCs/>
        </w:rPr>
        <w:t>umělecký či celkově životní sloh</w:t>
      </w:r>
      <w:r>
        <w:rPr>
          <w:rFonts w:cs="Georgia" w:ascii="Georgia" w:hAnsi="Georgia"/>
        </w:rPr>
        <w:t xml:space="preserve"> (tedy způsob myšlení; kulturní, hospodářské, politické a duchovní tendence)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dičně se užívá pojmu </w:t>
      </w:r>
      <w:r>
        <w:rPr>
          <w:rFonts w:cs="Georgia" w:ascii="Georgia" w:hAnsi="Georgia"/>
          <w:b/>
          <w:bCs/>
        </w:rPr>
        <w:t>renesance</w:t>
      </w:r>
      <w:r>
        <w:rPr>
          <w:rFonts w:cs="Georgia" w:ascii="Georgia" w:hAnsi="Georgia"/>
        </w:rPr>
        <w:t xml:space="preserve"> pro italskou kulturu 14.–16. století. Lze ovšem o renesanci uvažovat i mimo italské prostředí? Mimo Itálii se renesance tak komplexně neuplatnila, přesto jsou její projevy v umělecké tvorbě evidentní v 16. století i v ostatních západo- a středoevropských zemích. Renesance vyšla z negujícího vztahu vůči středověku (vzpomeňme si, že pojem středověk začínají užívat právě italští renesanční učenci ve 2. pol. 15. století, aby pojmenovali období mezi koncem antiky a vlastní dobou – středověk, střední věk se svojí barbarskou podobou, včetně neklasické, dekadentní latiny). Renesance nezaútočila na systém církevní organizace (jako to dělala reformace), ale zaútočila emancipací lidské osobnosti a silou jejího ducha na zkostnatělost a pokrytectví církevního myšlení a konání. Renesanci byla vzdálena sociální kritika, ta je spojena s reformací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Humanismus</w:t>
      </w:r>
      <w:r>
        <w:rPr>
          <w:rFonts w:cs="Georgia" w:ascii="Georgia" w:hAnsi="Georgia"/>
        </w:rPr>
        <w:t xml:space="preserve"> je pak dílčím celkem renesance: chápe se jako proud především literárně-vědecký a ideový, který sice vyšel z Itálie, byl však postupně modifikován a obohacen v ostatních evropských zemích podle potřeb domácího socio-kulturního a ideologického vývoje (viz předchozí odstavec). Lze říct, že humanismus je vnitřní vývojovou linií renesance: směřuje k rozvoji umění i vědeckého poznání, vytváří nové pojetí hodnot; jako literární směr se vrací k myšlenkovému odkazu antiky, usiluje o obrodu slovesné tvorby návratem k antickým vzorům (řeckým, ale hlavně latinským autorům). Z počátku klade důraz na obnovu stylu latiny, na její přiblížení se latině klasické. Antiku však neobjevil pro novověkou kulturu a literaturu až humanismus, zájem o starověkou kulturu Řecka a Říma existoval i ve středověku, měl však jiný charakter a lišil se intenzitou. Ve středověku bylo studium antických děl prostředkem k lepšímu a hlubšímu pochopení bible, a s tím souvisel také omezený výběr antických děl fungujících ve středověkém kulturním kontextu a jejich specifická interpretace. Humanismus představuje nový způsob osvojení si kulturního odkazu antiky: chápe antickou tradici jako více méně rovnoprávnou biblické. Humanisté se drželi věrně antické metriky, rétoriky, motiviky apod. Z toho plyne, že pro humanistickou literaturu je příznačný určitý formalismus – umělecká praxe se řídí (antickou) teorií, jejími estetickými představami o harmonii a jednotě uměleckého díla.</w:t>
      </w:r>
    </w:p>
    <w:p>
      <w:pPr>
        <w:pStyle w:val="Normal"/>
        <w:spacing w:lineRule="auto" w:line="360"/>
        <w:ind w:left="284" w:righ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ZOR: Vedle tohoto užšího historického pojetí humanismu užíváme pojmu humanismus i v širším významu – jako souhrn postojů či snah, jejichž jádrem je podpora důstojnosti člověka a respekt k němu jakožto svébytné duchovní a tělesné bytosti. Kořeny tohoto pojetí jsou už v antické a renesanční kultuře, ale později jsou výrazně ovlivněny osvícenskými ideam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</w:rPr>
        <w:t xml:space="preserve">Jako </w:t>
      </w:r>
      <w:r>
        <w:rPr>
          <w:rFonts w:cs="Georgia" w:ascii="Georgia" w:hAnsi="Georgia"/>
          <w:b/>
        </w:rPr>
        <w:t xml:space="preserve">renesanci </w:t>
      </w:r>
      <w:r>
        <w:rPr>
          <w:rFonts w:cs="Georgia" w:ascii="Georgia" w:hAnsi="Georgia"/>
        </w:rPr>
        <w:t xml:space="preserve">označujeme široký kulturní proud a proces a také životní styl, který se od konce 14. století šířil nejprve Itálií a od konce 15. století také dalšími evropskými zeměmi; spojujeme si jej s obratem k člověku a pozemským hodnotám, založeným na empirii a důvěře v poznatelnost světa. </w:t>
      </w:r>
      <w:r>
        <w:rPr>
          <w:rFonts w:cs="Georgia" w:ascii="Georgia" w:hAnsi="Georgia"/>
          <w:b/>
          <w:bCs/>
        </w:rPr>
        <w:t>Humanismus</w:t>
      </w:r>
      <w:r>
        <w:rPr>
          <w:rFonts w:cs="Georgia" w:ascii="Georgia" w:hAnsi="Georgia"/>
        </w:rPr>
        <w:t xml:space="preserve"> jako ideový proud se orientuje na mezinárodní obec učenců; usiluje o filologický a filozofický výzkum antiky, o snahu setkat se nezprostředkovaně s řeckými a římskými prameny, tj. s autentickými antickými texty, které představují ideový, jazykový i formální vzo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století později z jejích řad vzejde jeden z významných intelektuálů evropského novověku Jan Amos Komenský (Comeniu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 působením Jednoty je později spjat i jeden z nejvýznamnějších českých biblických překladů, tzv. Bible kralick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44:00Z</dcterms:created>
  <dc:creator>jsichalek</dc:creator>
  <dc:description/>
  <cp:keywords/>
  <dc:language>en-US</dc:language>
  <cp:lastModifiedBy>Jakub Sichálek</cp:lastModifiedBy>
  <dcterms:modified xsi:type="dcterms:W3CDTF">2023-04-04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