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nde, I. Casa degli spir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ra pianse a lungo quella donna che aveva dedicato la sua vita a rendere più comoda quella degli altri e che era morta sola.</w:t>
      </w:r>
    </w:p>
    <w:p>
      <w:pPr>
        <w:pStyle w:val="Normal"/>
        <w:jc w:val="both"/>
        <w:rPr/>
      </w:pPr>
      <w:r>
        <w:rPr/>
        <w:tab/>
        <w:t>“Dopo aver tanto cercato di spaventarmi, è stata lei a morire di spavento,” osservò Clara.</w:t>
      </w:r>
    </w:p>
    <w:p>
      <w:pPr>
        <w:pStyle w:val="Normal"/>
        <w:jc w:val="both"/>
        <w:rPr/>
      </w:pPr>
      <w:r>
        <w:rPr/>
        <w:tab/>
        <w:t>Fece trasferire il corpo al mausoleo del Valle, nel cimitero cattolico, perché aveva pensato che non le sarebbe piaciuto essere sepolta con i protestanti e gli ebrei e avrebbe preferito rimanere da morta vicino a chi aveva servito da viva. Mise un mazzo di fiori vicino alla lapide e se ne andò con Blanca alla stazione per tornare alle Tre Marie.</w:t>
      </w:r>
    </w:p>
    <w:p>
      <w:pPr>
        <w:pStyle w:val="Normal"/>
        <w:jc w:val="both"/>
        <w:rPr/>
      </w:pPr>
      <w:r>
        <w:rPr/>
        <w:tab/>
        <w:t>Durante il viaggio in treno, Clara mise sua figlia al corrente delle novità della famiglia e della salute di suo padre, sperando che Blanca le facesse l’unica domanda che sapeva che sua figlia aveva voglia di farle, ma Blanca non accennò Pedro Terzo Garcìa e neppure Clara osò farlo. Era dell’idea che dando un nome ai problemi, questi si sarebbero materializzati e non sarebbe più stato possibile ignorarli; invece, se si fossero mantenuti nel limbo delle parole non dette, avrebbero potuto scomparire da soli, col passare del tempo. Alla stazione li aspettava Pedro Secondo con l’auto e Blanca si sorprese sentendolo fischiettare per tutto il tragitto fino alle Tre Marie, perché l’amministratore aveva fama di uomo taciturno.</w:t>
      </w:r>
    </w:p>
    <w:p>
      <w:pPr>
        <w:pStyle w:val="Normal"/>
        <w:jc w:val="both"/>
        <w:rPr/>
      </w:pPr>
      <w:r>
        <w:rPr/>
        <w:tab/>
        <w:t>Trovarono Esteban Trueba seduto su una poltrona tappezzata di felpa azzurra, cui avevano sistemato ruote da bicicletta, in attesa che arrivasse dalla capitale la sedia a rotelle che aveva ordinato e che Clara portava insieme ai bagagli. Dirigeva con energici colpi di bastone e con rimproveri i progressi della casa, così occupato che l’accolse con un bacio distratto e dimenticò di informarsi sulla salute di sua figlia.</w:t>
      </w:r>
    </w:p>
    <w:p>
      <w:pPr>
        <w:pStyle w:val="Normal"/>
        <w:jc w:val="both"/>
        <w:rPr/>
      </w:pPr>
      <w:r>
        <w:rPr/>
        <w:tab/>
        <w:t>Quella sera cenarono intorno a una rustica tavola, illuminati da una lampada a petrolio. Blanca vide sua madre servire il cibo in piatti di argilla fatti artigianalmente, perché col terremoto era andata persa tutta la porcell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4:00Z</dcterms:created>
  <dc:creator>klimova</dc:creator>
  <dc:description/>
  <cp:keywords/>
  <dc:language>en-US</dc:language>
  <cp:lastModifiedBy>klimova</cp:lastModifiedBy>
  <dcterms:modified xsi:type="dcterms:W3CDTF">2011-12-08T11:34:00Z</dcterms:modified>
  <cp:revision>3</cp:revision>
  <dc:subject/>
  <dc:title>Clara pianse a lungo quella donna che aveva dedicato la sua vita a rendere più comoda quella degli altri e che era morta sola</dc:title>
</cp:coreProperties>
</file>