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JIŘÍ P. KŘÍŽ – Právo, Divadelní noviny </w:t>
      </w:r>
      <w:r>
        <w:rPr>
          <w:rFonts w:cs="Times New Roman" w:ascii="Times New Roman" w:hAnsi="Times New Roman"/>
          <w:sz w:val="24"/>
          <w:szCs w:val="24"/>
        </w:rPr>
        <w:t>(dnes jen externí přispěvatel)</w:t>
      </w:r>
    </w:p>
    <w:p>
      <w:pPr>
        <w:pStyle w:val="Normal"/>
        <w:pBdr>
          <w:bottom w:val="single" w:sz="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Vrahem není zahradník, nýbrž belzebub</w:t>
      </w:r>
    </w:p>
    <w:p>
      <w:pPr>
        <w:pStyle w:val="Normal"/>
        <w:jc w:val="both"/>
        <w:rPr>
          <w:rFonts w:ascii="Times New Roman" w:hAnsi="Times New Roman" w:eastAsia="Times New Roman" w:cs="Times New Roman"/>
          <w:b/>
          <w:b/>
          <w:bCs/>
          <w:i/>
          <w:i/>
          <w:iCs/>
          <w:kern w:val="2"/>
          <w:sz w:val="22"/>
          <w:szCs w:val="22"/>
        </w:rPr>
      </w:pPr>
      <w:r>
        <w:rPr>
          <w:rFonts w:eastAsia="Times New Roman" w:cs="Times New Roman" w:ascii="Times New Roman" w:hAnsi="Times New Roman"/>
          <w:b/>
          <w:bCs/>
          <w:i/>
          <w:iCs/>
          <w:kern w:val="2"/>
          <w:sz w:val="22"/>
          <w:szCs w:val="22"/>
        </w:rPr>
      </w:r>
    </w:p>
    <w:p>
      <w:pPr>
        <w:pStyle w:val="Normal"/>
        <w:jc w:val="both"/>
        <w:rPr/>
      </w:pPr>
      <w:r>
        <w:rPr>
          <w:rFonts w:eastAsia="Times New Roman" w:cs="Times New Roman" w:ascii="Times New Roman" w:hAnsi="Times New Roman"/>
          <w:sz w:val="22"/>
          <w:szCs w:val="22"/>
        </w:rPr>
        <w:t>Kdyby se na scénách ostravského národního divadla dařilo Petru Gáborovi jako v Olomouci, nemusel prosincový Ostravar končit po kritice jeho inscenací v záškubech o zbytečnosti té znamenité přehlídky. I kritici chválit umějí, je-li co. Důkaz: jeho inscenace Rozbitého džbánu Němce Heinricha von Kleista v Moravském divadle.</w:t>
      </w:r>
    </w:p>
    <w:p>
      <w:pPr>
        <w:pStyle w:val="Normal"/>
        <w:jc w:val="both"/>
        <w:rPr/>
      </w:pPr>
      <w:r>
        <w:rPr>
          <w:rFonts w:eastAsia="Times New Roman" w:cs="Times New Roman" w:ascii="Times New Roman" w:hAnsi="Times New Roman"/>
          <w:sz w:val="22"/>
          <w:szCs w:val="22"/>
        </w:rPr>
        <w:t>Pro poválečnou historii českých nastudování, a bylo jich přes tři desítky, je rozhodující výborný překlad Jindřicha Pokorného. Ten také zvolila olomoucká dramaturgie (Markéta Machačíková) pro nové nastudování – v Olomouci po šedesáti letech. Premiéru měl Rozbitý džbán 17. ledn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ametám, zametáš</w:t>
      </w:r>
    </w:p>
    <w:p>
      <w:pPr>
        <w:pStyle w:val="Normal"/>
        <w:jc w:val="both"/>
        <w:rPr/>
      </w:pPr>
      <w:r>
        <w:rPr>
          <w:rFonts w:eastAsia="Times New Roman" w:cs="Times New Roman" w:ascii="Times New Roman" w:hAnsi="Times New Roman"/>
          <w:sz w:val="22"/>
          <w:szCs w:val="22"/>
        </w:rPr>
        <w:t>A stal se malý zázrak. Komedie o půhonu venkovského chasníka, nápadníka dcery vdovy Koulové, zastupující stranu žalující, za to, že při nočním útěku od Evina lože v prvním poschodí rozbil jakýsi památeční malovaný džbán, zastihuje místního rychtáře a soudce v jakémsi nizozemském městečku ve chvíli, kdy mu přijíždí kontrola až z Utrechtu.</w:t>
      </w:r>
    </w:p>
    <w:p>
      <w:pPr>
        <w:pStyle w:val="Normal"/>
        <w:jc w:val="both"/>
        <w:rPr/>
      </w:pPr>
      <w:r>
        <w:rPr>
          <w:rFonts w:eastAsia="Times New Roman" w:cs="Times New Roman" w:ascii="Times New Roman" w:hAnsi="Times New Roman"/>
          <w:sz w:val="22"/>
          <w:szCs w:val="22"/>
        </w:rPr>
        <w:t>Kdyby zůstalo jen při tom, opanovalo by příběh jen chvění z poctivosti účetnictví. Jenomže rychtář Adam je starý, ale pořád ještě mlsný kozel. Postel mu vyhřívají hned dvě jeho děvečky. To mu ale nestačí, proto neváhá obtěžovat i nebohou počestnou dcerku Koulové.</w:t>
      </w:r>
    </w:p>
    <w:p>
      <w:pPr>
        <w:pStyle w:val="Normal"/>
        <w:jc w:val="both"/>
        <w:rPr/>
      </w:pPr>
      <w:r>
        <w:rPr>
          <w:rFonts w:eastAsia="Times New Roman" w:cs="Times New Roman" w:ascii="Times New Roman" w:hAnsi="Times New Roman"/>
          <w:sz w:val="22"/>
          <w:szCs w:val="22"/>
        </w:rPr>
        <w:t>Postupně se vysvětlují jeho zranění hlavy – dostal od nápadníka při útěku naloženo, škrábance ve tváři – prodíral se psím vínem, a také fakt, že při soudním líčení má důstojnosti jen půl. Při nočním ústupu ztratil napudrovanou stavovskou paruku a musí soudit s pleší.</w:t>
      </w:r>
    </w:p>
    <w:p>
      <w:pPr>
        <w:pStyle w:val="Normal"/>
        <w:jc w:val="both"/>
        <w:rPr/>
      </w:pPr>
      <w:r>
        <w:rPr>
          <w:rFonts w:eastAsia="Times New Roman" w:cs="Times New Roman" w:ascii="Times New Roman" w:hAnsi="Times New Roman"/>
          <w:sz w:val="22"/>
          <w:szCs w:val="22"/>
        </w:rPr>
        <w:t>Podstatná je ale podivuhodná aktuálnost von Kleistovy aktovky, považte – z roku 1808. On ten příběh totiž dokonale vystihuje dnešní zametání kauz pod koberec, umění proměnit každou lež v právnickou pravdu. V té při dává se dokonce k uvěření, že pachatelem nemohl být nakonec nikdo jiný než čert, ba přímo belzebub. Od komůrky sváděné panny vedou totiž sněhem stopy v systému bota–kopyto–bota–kopyto. Ano, noha ovázaná už z dřívějšk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oudce v úzkých</w:t>
      </w:r>
    </w:p>
    <w:p>
      <w:pPr>
        <w:pStyle w:val="Normal"/>
        <w:jc w:val="both"/>
        <w:rPr/>
      </w:pPr>
      <w:r>
        <w:rPr>
          <w:rFonts w:eastAsia="Times New Roman" w:cs="Times New Roman" w:ascii="Times New Roman" w:hAnsi="Times New Roman"/>
          <w:sz w:val="22"/>
          <w:szCs w:val="22"/>
        </w:rPr>
        <w:t>Věčnost dělby moci na zákonodárnou, výkonnou a soudní, kterým nejednou nezbude než chránit vlastní děravou kůži, na jevišti zpřítomnil Stanislav Šárský, byť v hábitech takřka renesančních. Jsme ale v Holandsku, a ne v jakési české kotlině. To jemně zdůrazňují kostýmy Marty Roszkopfové. Zejména klobouk chalupníka Louži (Václav Bahník), mléčný čepec paní Koulové (Ivana Plíhalová), ale i ten vyzývavě panenský její Evy (Vendula Fialová).</w:t>
      </w:r>
    </w:p>
    <w:p>
      <w:pPr>
        <w:pStyle w:val="Normal"/>
        <w:jc w:val="both"/>
        <w:rPr/>
      </w:pPr>
      <w:r>
        <w:rPr>
          <w:rFonts w:eastAsia="Times New Roman" w:cs="Times New Roman" w:ascii="Times New Roman" w:hAnsi="Times New Roman"/>
          <w:sz w:val="22"/>
          <w:szCs w:val="22"/>
        </w:rPr>
        <w:t>A protože také utrechtský soudní rada (Josef Bartoň), soudní písař (Petr Kubec), obě děvečky (Tereza Richtrová, Věra Šindlářová) a ostatní (Vojtěch Lipina, Vlasta Hartlová a Jiří Nebenführ) hrají jako z partesu, klenu oblouk k původní myšlence: Kdyby dokázal Gábor vybrat a aktualizovat také svá ostravská čísla, nemuseli by se ani jeho kritici ošklíbat.</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jc w:val="both"/>
        <w:rPr>
          <w:rStyle w:val="Emphasis"/>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ávo, 25.1.2014 </w:t>
      </w:r>
      <w:r>
        <w:rPr>
          <w:rStyle w:val="Emphasis"/>
          <w:rFonts w:cs="Times New Roman" w:ascii="Times New Roman" w:hAnsi="Times New Roman"/>
          <w:sz w:val="22"/>
          <w:szCs w:val="22"/>
        </w:rPr>
        <w:t xml:space="preserve">– </w:t>
      </w:r>
      <w:r>
        <w:rPr>
          <w:rStyle w:val="Emphasis"/>
          <w:rFonts w:cs="Times New Roman" w:ascii="Times New Roman" w:hAnsi="Times New Roman"/>
          <w:i w:val="false"/>
          <w:iCs w:val="false"/>
          <w:sz w:val="22"/>
          <w:szCs w:val="22"/>
        </w:rPr>
        <w:t>autor: Jiří P. Kříž</w:t>
      </w:r>
    </w:p>
    <w:p>
      <w:pPr>
        <w:pStyle w:val="Normal"/>
        <w:jc w:val="both"/>
        <w:rPr>
          <w:rStyle w:val="Emphasis"/>
          <w:rFonts w:ascii="Times New Roman" w:hAnsi="Times New Roman" w:eastAsia="Times New Roman" w:cs="Times New Roman"/>
          <w:i/>
          <w:i/>
          <w:iCs/>
          <w:sz w:val="22"/>
          <w:szCs w:val="22"/>
        </w:rPr>
      </w:pPr>
      <w:r>
        <w:rPr/>
      </w:r>
    </w:p>
    <w:p>
      <w:pPr>
        <w:pStyle w:val="Normal"/>
        <w:pBdr>
          <w:bottom w:val="single" w:sz="4" w:space="1" w:color="000000"/>
        </w:pBdr>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Heading1"/>
        <w:spacing w:before="0" w:after="0"/>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Heading1"/>
        <w:spacing w:before="0" w:after="0"/>
        <w:jc w:val="both"/>
        <w:rPr>
          <w:sz w:val="24"/>
          <w:szCs w:val="24"/>
        </w:rPr>
      </w:pPr>
      <w:r>
        <w:rPr>
          <w:sz w:val="24"/>
          <w:szCs w:val="24"/>
        </w:rPr>
        <w:t xml:space="preserve">Kometa. Opojení a zmar pod hvězdami a vlasaticemi </w:t>
      </w:r>
    </w:p>
    <w:p>
      <w:pPr>
        <w:pStyle w:val="Normlnweb"/>
        <w:spacing w:before="0" w:after="0"/>
        <w:jc w:val="both"/>
        <w:rPr>
          <w:rStyle w:val="Emphasis"/>
          <w:sz w:val="22"/>
          <w:szCs w:val="22"/>
        </w:rPr>
      </w:pPr>
      <w:r>
        <w:rPr>
          <w:sz w:val="24"/>
          <w:szCs w:val="24"/>
        </w:rPr>
      </w:r>
    </w:p>
    <w:p>
      <w:pPr>
        <w:pStyle w:val="Normlnweb"/>
        <w:spacing w:before="0" w:after="0"/>
        <w:jc w:val="both"/>
        <w:rPr/>
      </w:pPr>
      <w:r>
        <w:rPr>
          <w:sz w:val="22"/>
          <w:szCs w:val="22"/>
        </w:rPr>
        <w:t xml:space="preserve">Rok po světové premiéře ve Vídni se hraje Kometa mexicko-německé herečky a dramatičky Justiny del Corte v Opavě. Do Slezského divadla uvedl nejnovější dílo zkušené autorky režisér Petr Štindl, spoluzakladatel brněnského Divadla v 7 a půl, tvůrce známý od Zlína a Ostravy přes Prahu až po Cheb. </w:t>
      </w:r>
    </w:p>
    <w:p>
      <w:pPr>
        <w:pStyle w:val="Normlnweb"/>
        <w:spacing w:before="0" w:after="0"/>
        <w:jc w:val="both"/>
        <w:rPr/>
      </w:pPr>
      <w:r>
        <w:rPr>
          <w:sz w:val="22"/>
          <w:szCs w:val="22"/>
        </w:rPr>
        <w:t>Kometa nepostrádá nic z pověsti literatury Latinské Ameriky: příběh na hranici magie, která umožnuje spojit současnost s biblickým bájeslovím, svět živých i zemřelých, obraznost a řeč symbolů, absurdnost našich dnů a moudrost tradice, kterou není možné obejít ani ošidit. Zpočátku netušíme, proč se Elisabeth (Šárka Vykydalová) rozhodne po deseti letech zopakovat dionýsovsky bujarou zahradní slavnost, na které si každý účastník má vzpomenout na situace a dialogy na tehdejší svatbě s Arthurem (Daniel Volný).</w:t>
      </w:r>
    </w:p>
    <w:p>
      <w:pPr>
        <w:pStyle w:val="Normlnweb"/>
        <w:spacing w:before="0" w:after="0"/>
        <w:jc w:val="both"/>
        <w:rPr/>
      </w:pPr>
      <w:r>
        <w:rPr>
          <w:sz w:val="22"/>
          <w:szCs w:val="22"/>
        </w:rPr>
        <w:t>Nic se nedá opakovat. Účastníci nové oslavy nejenom prožili dekádu plnou nadějí i zklamání. Při vzpomínání navíc vyplouvají na hladinu jezera, utajené součásti scény za horizontem, činy a děje, které se možná znovu oživovat neměly. Dominantou scénografie Petra Nováka je také proto hyperrealistická jabloň – strom plodnosti a rajský symbol poznání, ale i hříchu a smrti. Arhur a Elisabeth – Adam a Eva.</w:t>
      </w:r>
    </w:p>
    <w:p>
      <w:pPr>
        <w:pStyle w:val="Normlnweb"/>
        <w:spacing w:before="0" w:after="0"/>
        <w:jc w:val="both"/>
        <w:rPr>
          <w:sz w:val="22"/>
          <w:szCs w:val="22"/>
        </w:rPr>
      </w:pPr>
      <w:r>
        <w:rPr>
          <w:sz w:val="22"/>
          <w:szCs w:val="22"/>
        </w:rPr>
        <w:t>Postupně se ukazuje, že jedenáct postav hry pojí nejenom vzájemné blíženectví, ale i nevěry a zrady, a to již od oné svatby před deseti lety. Vyhnání z ráje. Hodnoty začínají povážlivě dostávat na frak. V tom jejich mikrosvětě ve chvíli, kdy na letní obloze všichni sledují průlet komety, vítězí postupně vášnivost, zrada, zběsilost, rezignace, lhostejnost, cynismus.</w:t>
      </w:r>
    </w:p>
    <w:p>
      <w:pPr>
        <w:pStyle w:val="Normlnweb"/>
        <w:spacing w:before="0" w:after="0"/>
        <w:jc w:val="both"/>
        <w:rPr/>
      </w:pPr>
      <w:r>
        <w:rPr>
          <w:sz w:val="22"/>
          <w:szCs w:val="22"/>
        </w:rPr>
        <w:t>Štindl ve shodě s jazykem dramatu del Corte přistoupil na nevídaně realistické prvky scény a rekvizity: květinové věnce, čelenky a další atributy bakchanálií. V kontrastu s nimi vede ale zmenšeninu současného světa k rozvratu morálky, k rozpadu rodiny, k osamělosti člověka.</w:t>
        <w:br/>
        <w:t>Zrcadlem může být setkání se zemřelým účastníkem svatby Lotharem (Martin Táborský). Vysvobozením je ale jen smrt, vítězící nakonec vždy.</w:t>
      </w:r>
    </w:p>
    <w:p>
      <w:pPr>
        <w:pStyle w:val="Normlnweb"/>
        <w:spacing w:before="0" w:after="0"/>
        <w:jc w:val="both"/>
        <w:rPr/>
      </w:pPr>
      <w:r>
        <w:rPr>
          <w:sz w:val="22"/>
          <w:szCs w:val="22"/>
        </w:rPr>
        <w:t>Nesnášenlivost zastupuje v příběhu Elisabethina sestra Vera (Tereza Starostková), tiché trpitelství její manžel Nick (Michal Stalmach), prázdné velikášství spisovatel Gregor (Martin Valouch), poživačnost a sebestřednost filmová herečka Anna a divadelní herečka Greta (Kamila Srubková, Ivana Lebedová).</w:t>
      </w:r>
    </w:p>
    <w:p>
      <w:pPr>
        <w:pStyle w:val="Normlnweb"/>
        <w:spacing w:before="0" w:after="0"/>
        <w:jc w:val="both"/>
        <w:rPr/>
      </w:pPr>
      <w:r>
        <w:rPr>
          <w:sz w:val="22"/>
          <w:szCs w:val="22"/>
        </w:rPr>
        <w:t>Nechybí ani přímočará vulgárnost podnikatelky Nany (Hana Vaňková) – už ji nemá co překvapit, nevinnost právě na scestí sedmnáctileté Gretiny dcery Isabel (Karolína Hýsková) a udivená překvapenost člověka odjinud, Gregorovy přítelkyně Dagmar (Miroslava Georgievová).</w:t>
      </w:r>
    </w:p>
    <w:p>
      <w:pPr>
        <w:pStyle w:val="Normlnweb"/>
        <w:spacing w:before="0" w:after="0"/>
        <w:jc w:val="both"/>
        <w:rPr>
          <w:sz w:val="22"/>
          <w:szCs w:val="22"/>
        </w:rPr>
      </w:pPr>
      <w:r>
        <w:rPr>
          <w:sz w:val="22"/>
          <w:szCs w:val="22"/>
        </w:rPr>
        <w:t>Opava má konečně kousek, který může obstát i na festivalech.</w:t>
      </w:r>
    </w:p>
    <w:p>
      <w:pPr>
        <w:pStyle w:val="Normlnweb"/>
        <w:spacing w:before="0" w:after="0"/>
        <w:jc w:val="both"/>
        <w:rPr>
          <w:rStyle w:val="Emphasis"/>
          <w:i w:val="false"/>
          <w:i w:val="false"/>
          <w:iCs w:val="false"/>
          <w:sz w:val="22"/>
          <w:szCs w:val="22"/>
        </w:rPr>
      </w:pPr>
      <w:r>
        <w:rPr>
          <w:sz w:val="22"/>
          <w:szCs w:val="22"/>
        </w:rPr>
      </w:r>
    </w:p>
    <w:p>
      <w:pPr>
        <w:pStyle w:val="Normlnweb"/>
        <w:spacing w:before="0" w:after="0"/>
        <w:jc w:val="both"/>
        <w:rPr>
          <w:i/>
          <w:i/>
          <w:iCs/>
          <w:sz w:val="22"/>
          <w:szCs w:val="22"/>
        </w:rPr>
      </w:pPr>
      <w:r>
        <w:rPr>
          <w:rStyle w:val="Emphasis"/>
          <w:i w:val="false"/>
          <w:iCs w:val="false"/>
          <w:sz w:val="22"/>
          <w:szCs w:val="22"/>
        </w:rPr>
        <w:t>Právo, prosinec 2013 – autor: Jiří P. Kříž</w:t>
      </w:r>
    </w:p>
    <w:p>
      <w:pPr>
        <w:pStyle w:val="Heading1"/>
        <w:spacing w:before="0" w:after="0"/>
        <w:jc w:val="both"/>
        <w:rPr>
          <w:i/>
          <w:i/>
          <w:iCs/>
          <w:sz w:val="22"/>
          <w:szCs w:val="22"/>
        </w:rPr>
      </w:pPr>
      <w:r>
        <w:rPr>
          <w:i/>
          <w:iCs/>
          <w:sz w:val="22"/>
          <w:szCs w:val="22"/>
        </w:rPr>
      </w:r>
    </w:p>
    <w:p>
      <w:pPr>
        <w:pStyle w:val="Heading1"/>
        <w:pBdr>
          <w:bottom w:val="single" w:sz="4" w:space="1" w:color="000000"/>
        </w:pBdr>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Heading1"/>
        <w:spacing w:before="0" w:after="0"/>
        <w:jc w:val="both"/>
        <w:rPr>
          <w:sz w:val="24"/>
          <w:szCs w:val="24"/>
        </w:rPr>
      </w:pPr>
      <w:r>
        <w:rPr>
          <w:sz w:val="24"/>
          <w:szCs w:val="24"/>
        </w:rPr>
        <w:t>Domeček pro panenku poprvé na Slovácku</w:t>
      </w:r>
    </w:p>
    <w:p>
      <w:pPr>
        <w:pStyle w:val="Perex"/>
        <w:spacing w:before="0" w:after="0"/>
        <w:jc w:val="both"/>
        <w:rPr>
          <w:sz w:val="22"/>
          <w:szCs w:val="22"/>
        </w:rPr>
      </w:pPr>
      <w:r>
        <w:rPr>
          <w:sz w:val="22"/>
          <w:szCs w:val="22"/>
        </w:rPr>
      </w:r>
    </w:p>
    <w:p>
      <w:pPr>
        <w:pStyle w:val="Perex"/>
        <w:spacing w:before="0" w:after="0"/>
        <w:jc w:val="both"/>
        <w:rPr/>
      </w:pPr>
      <w:r>
        <w:rPr>
          <w:sz w:val="22"/>
          <w:szCs w:val="22"/>
        </w:rPr>
        <w:t xml:space="preserve">Hrát Ibsenovu Noru jako realistické drama, to už nejde. Příspěvkem k diskusi, jak na panenku v rukou manžela, která se jeho vůli vzepře, je inscenace Martina Františáka ve Slováckém divadle Uherské Hradiště. </w:t>
      </w:r>
    </w:p>
    <w:p>
      <w:pPr>
        <w:pStyle w:val="Normlnweb"/>
        <w:spacing w:before="0" w:after="0"/>
        <w:jc w:val="both"/>
        <w:rPr/>
      </w:pPr>
      <w:r>
        <w:rPr>
          <w:sz w:val="22"/>
          <w:szCs w:val="22"/>
        </w:rPr>
        <w:t>Návodů jak rozlousknout ibsenovské oříšky je mnoho. K pravidelným pokušitelům norského klasika patří Jan Nebeský v pražském Divadle v Dlouhé (Divoká kachna, Eyolfek) nebo Jan Mikulášek u ostravských Bezručů (Divoká kachna). Zářným příkladem absolutní exprese je Ostermaeierova Nora v berlínském Schaubühne am Lehniher Platz  z roku 2003.</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Zabila nebo nezabila?</w:t>
      </w:r>
    </w:p>
    <w:p>
      <w:pPr>
        <w:pStyle w:val="Normlnweb"/>
        <w:spacing w:before="0" w:after="0"/>
        <w:jc w:val="both"/>
        <w:rPr/>
      </w:pPr>
      <w:r>
        <w:rPr>
          <w:sz w:val="22"/>
          <w:szCs w:val="22"/>
        </w:rPr>
        <w:t>Hradišťští nenechali advokáta Helmera zastřelit, ale vydali se s Františákem a s dramaturgyní Ivou Šulajovou tím směrem. Jak víme, Ibsenovo drama začíná rodinnou pohodou ve chvíli, kdy je Helmer povýšen do funkce ředitele banky. K teplu vánočních dnů patří také doktor Rank. Závětří přelomu roku naruší nejprve dávná Nořina známá, vdova Lindová, později ze zaměstnání vyhozený advokát Krogstad, který zvolí k napravení nelichotivé situace vydírání.</w:t>
      </w:r>
    </w:p>
    <w:p>
      <w:pPr>
        <w:pStyle w:val="Normlnweb"/>
        <w:spacing w:before="0" w:after="0"/>
        <w:jc w:val="both"/>
        <w:rPr/>
      </w:pPr>
      <w:r>
        <w:rPr>
          <w:sz w:val="22"/>
          <w:szCs w:val="22"/>
        </w:rPr>
        <w:t>Podaří se mu odhalit podvod paní domu při půjčce na ozdravnou manželovu cestu na jih. Smrtelnou Rankovu nemoc a jeho odchod ze světa postupně zcela přehluší nastávající hrůza.</w:t>
      </w:r>
    </w:p>
    <w:p>
      <w:pPr>
        <w:pStyle w:val="Normlnweb"/>
        <w:spacing w:before="0" w:after="0"/>
        <w:jc w:val="both"/>
        <w:rPr>
          <w:sz w:val="22"/>
          <w:szCs w:val="22"/>
        </w:rPr>
      </w:pPr>
      <w:r>
        <w:rPr>
          <w:sz w:val="22"/>
          <w:szCs w:val="22"/>
        </w:rPr>
        <w:t>Záměrně zadržované tempo expozice, ze které se vylupuje Nořina lehkovážnost, rozmazlenost a rozhazovačnost. Přijala žití v domečku pro panenky dobrovolně, v závislosti na manželově vůli plnit její přání. Pak ovšem příběh nabývá na síle, rozběsní se a končí vzpourou proti Helmerovi hájícím jenom své profesní zájmy.</w:t>
      </w:r>
    </w:p>
    <w:p>
      <w:pPr>
        <w:pStyle w:val="Normlnweb"/>
        <w:spacing w:before="0" w:after="0"/>
        <w:jc w:val="both"/>
        <w:rPr/>
      </w:pPr>
      <w:r>
        <w:rPr>
          <w:sz w:val="22"/>
          <w:szCs w:val="22"/>
        </w:rPr>
        <w:t>Inscenace ve vyhrocené expresi nespěje k emancipační katarzi, ale jen k dalšímu konfliktu, při kterém Nora bodne Helmera nožem na otevírání dopisů. Zabila, nezabila? To ponechávají autoři inscenace na divákovi.</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Nechybí oáza klidu</w:t>
      </w:r>
    </w:p>
    <w:p>
      <w:pPr>
        <w:pStyle w:val="Normlnweb"/>
        <w:spacing w:before="0" w:after="0"/>
        <w:jc w:val="both"/>
        <w:rPr/>
      </w:pPr>
      <w:r>
        <w:rPr>
          <w:sz w:val="22"/>
          <w:szCs w:val="22"/>
        </w:rPr>
        <w:t>V Hradišti mají vynikající Noru - Terezu Novotnou, i Helmera - Tomáše Šulaje. Františákova exprese jim absolutně vyhovuje. Doplňuje ji řešením vlastního společenského konfliktu jako vždy romantizující Zdeněk Trčálek (Krogstad) a o vlastní uplatnění usilující Lindová, v nových hereckých polohách Jitka Josková.</w:t>
      </w:r>
    </w:p>
    <w:p>
      <w:pPr>
        <w:pStyle w:val="Normlnweb"/>
        <w:spacing w:before="0" w:after="0"/>
        <w:jc w:val="both"/>
        <w:rPr/>
      </w:pPr>
      <w:r>
        <w:rPr>
          <w:sz w:val="22"/>
          <w:szCs w:val="22"/>
        </w:rPr>
        <w:t>Zvláštní klidovou zónou inscenace jinak místy až hysterické je služebná Anna-Marie Ireny Vackové. Nebohého doktora Ranka, jakoby už na návštěvě z jiného světa, hraje Pavel Hromádka. Celek provokuje, napovídá, místy vztahy znejasňuje, ale řadí se do dramaturgické skladby repertoáru jako další špičkový příspěvek. Moravští Slováci mohou být na své divadlo pyšní!</w:t>
      </w:r>
    </w:p>
    <w:p>
      <w:pPr>
        <w:pStyle w:val="Normlnweb"/>
        <w:spacing w:before="0" w:after="0"/>
        <w:jc w:val="both"/>
        <w:rPr>
          <w:rStyle w:val="Emphasis"/>
          <w:sz w:val="22"/>
          <w:szCs w:val="22"/>
        </w:rPr>
      </w:pPr>
      <w:r>
        <w:rPr>
          <w:sz w:val="22"/>
          <w:szCs w:val="22"/>
        </w:rPr>
      </w:r>
    </w:p>
    <w:p>
      <w:pPr>
        <w:pStyle w:val="Normlnweb"/>
        <w:spacing w:before="0" w:after="0"/>
        <w:jc w:val="both"/>
        <w:rPr>
          <w:sz w:val="22"/>
          <w:szCs w:val="22"/>
        </w:rPr>
      </w:pPr>
      <w:r>
        <w:rPr>
          <w:rStyle w:val="Emphasis"/>
          <w:sz w:val="22"/>
          <w:szCs w:val="22"/>
        </w:rPr>
        <w:t>Slovácké divadlo Uherské Hradiště - Henrik Ibsen: Nora. Překlad František Fröhlich. Režie Martin Františák, dramaturgie Iva Šulajová, výprava Marek Cpín, hudba Nikos Engonidis. Premiéra 16. března 2013.</w:t>
      </w:r>
    </w:p>
    <w:p>
      <w:pPr>
        <w:pStyle w:val="Perex"/>
        <w:spacing w:before="0" w:after="0"/>
        <w:jc w:val="both"/>
        <w:rPr>
          <w:sz w:val="22"/>
          <w:szCs w:val="22"/>
        </w:rPr>
      </w:pPr>
      <w:r>
        <w:rPr>
          <w:sz w:val="22"/>
          <w:szCs w:val="22"/>
        </w:rPr>
      </w:r>
    </w:p>
    <w:p>
      <w:pPr>
        <w:pStyle w:val="Perex"/>
        <w:spacing w:before="0" w:after="0"/>
        <w:jc w:val="both"/>
        <w:rPr/>
      </w:pPr>
      <w:r>
        <w:rPr>
          <w:sz w:val="22"/>
          <w:szCs w:val="22"/>
        </w:rPr>
        <w:t xml:space="preserve">Právo, 20. března 2013 </w:t>
      </w:r>
      <w:r>
        <w:rPr>
          <w:rStyle w:val="Emphasis"/>
          <w:i w:val="false"/>
          <w:iCs w:val="false"/>
          <w:sz w:val="22"/>
          <w:szCs w:val="22"/>
        </w:rPr>
        <w:t>– autor: Jiří P. Kříž</w:t>
      </w:r>
      <w:r>
        <w:rPr>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bottom w:val="single" w:sz="4" w:space="1" w:color="000000"/>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spacing w:before="0" w:after="0"/>
        <w:jc w:val="both"/>
        <w:rPr>
          <w:sz w:val="24"/>
          <w:szCs w:val="24"/>
        </w:rPr>
      </w:pPr>
      <w:r>
        <w:rPr>
          <w:sz w:val="24"/>
          <w:szCs w:val="24"/>
        </w:rPr>
        <w:t>Fauste, nesmíš milovat – podle Thomase Manna</w:t>
      </w:r>
    </w:p>
    <w:p>
      <w:pPr>
        <w:pStyle w:val="Perex"/>
        <w:spacing w:before="0" w:after="0"/>
        <w:jc w:val="both"/>
        <w:rPr>
          <w:sz w:val="22"/>
          <w:szCs w:val="22"/>
        </w:rPr>
      </w:pPr>
      <w:r>
        <w:rPr>
          <w:sz w:val="22"/>
          <w:szCs w:val="22"/>
        </w:rPr>
      </w:r>
    </w:p>
    <w:p>
      <w:pPr>
        <w:pStyle w:val="Perex"/>
        <w:spacing w:before="0" w:after="0"/>
        <w:jc w:val="both"/>
        <w:rPr/>
      </w:pPr>
      <w:r>
        <w:rPr>
          <w:sz w:val="22"/>
          <w:szCs w:val="22"/>
        </w:rPr>
        <w:t xml:space="preserve">Je skoro tragické, že současná dozrálá umělecká generace cítí ohrožení společnosti a lidstva skoro stejně intenzívně a aktuálně jako kdysi v jiných společenských souvislostech Thomas Mann. Pronikavým důkazem je Mannův Doktor Faustus Jana Mikuláška a Barbary Gregorové v brněnském Divadle Husa na provázku. </w:t>
      </w:r>
    </w:p>
    <w:p>
      <w:pPr>
        <w:pStyle w:val="Normlnweb"/>
        <w:spacing w:before="0" w:after="0"/>
        <w:jc w:val="both"/>
        <w:rPr/>
      </w:pPr>
      <w:r>
        <w:rPr>
          <w:sz w:val="22"/>
          <w:szCs w:val="22"/>
        </w:rPr>
        <w:t>Připomínám pro zapomnětlivější, že středověká legenda o upsání duše Ďáblovi za chvíli lesku a slávy v pozemském světě se autorovi prolnula s osudy Německa nakaženého a zničeného nacismem, a umělce, který se rozhodl žít bez Boha v dobrovolném zajetí galantní choroby vedoucí v mrákotných stavech k posedlosti tvorbou, k pokoření výšin hudby v předpeklí šíleného pádu do zatracení.</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K příjičným výšinám</w:t>
      </w:r>
    </w:p>
    <w:p>
      <w:pPr>
        <w:pStyle w:val="Normlnweb"/>
        <w:spacing w:before="0" w:after="0"/>
        <w:jc w:val="both"/>
        <w:rPr/>
      </w:pPr>
      <w:r>
        <w:rPr>
          <w:sz w:val="22"/>
          <w:szCs w:val="22"/>
        </w:rPr>
        <w:t>Není pro inscenátory ve druhém desetiletí třetího tisíciletí po Kristu důležité, že do postavy skladatele Adriana Leverkühna promítl autor stavy své duše a obrysy myšlení vzbouřence Friedricha Nietzscheho a jeho: "Zabili jsme Boha. Bůh je mrtev." Podstatný je vektor, v jehož směřování lidstvo s kontroverzním filozofem už dlouhá desetiletí Boha zabíjí, a zdárně v tom úsilí pokračuje. Ano, s konečným cílem zničení.</w:t>
      </w:r>
    </w:p>
    <w:p>
      <w:pPr>
        <w:pStyle w:val="Normlnweb"/>
        <w:spacing w:before="0" w:after="0"/>
        <w:jc w:val="both"/>
        <w:rPr/>
      </w:pPr>
      <w:r>
        <w:rPr>
          <w:sz w:val="22"/>
          <w:szCs w:val="22"/>
        </w:rPr>
        <w:t>Je dvojí cesta, na které se divadlo může pokoušet odhalovat mechanismy, jež planetu, její faunu a floru vedou k nevyhnutelné záhubě, přesněji k sebedestrukci. Na té první přímo pojmenovává nepravosti a farizejství současné politiky, ať už globální nebo té domácí na vyhřátém, ale jedovatém českém paloučku.</w:t>
      </w:r>
    </w:p>
    <w:p>
      <w:pPr>
        <w:pStyle w:val="Normlnweb"/>
        <w:spacing w:before="0" w:after="0"/>
        <w:jc w:val="both"/>
        <w:rPr/>
      </w:pPr>
      <w:r>
        <w:rPr>
          <w:sz w:val="22"/>
          <w:szCs w:val="22"/>
        </w:rPr>
        <w:t>Obraznost děl, jejichž autoři to už kdysi vyslovili za nás, nápravy nedosáhli, jestli o ni usilovali, je ještě o poschodí naléhavější, krutější, beznadějnější. To je i případ Mannova Doktora Faustuse v čase globální krize hodnot, morálky, vzdělanosti…</w:t>
      </w:r>
    </w:p>
    <w:p>
      <w:pPr>
        <w:pStyle w:val="Normlnweb"/>
        <w:spacing w:before="0" w:after="0"/>
        <w:jc w:val="both"/>
        <w:rPr/>
      </w:pPr>
      <w:r>
        <w:rPr>
          <w:sz w:val="22"/>
          <w:szCs w:val="22"/>
        </w:rPr>
        <w:t>Na Mikuláškovy opusy se čekává jako na palčivě naléhavá sdělení. Formálně oscilují mezi romantismem a expresionismem. Jeho Doktor Faustus v Huse má blíž k druhému pólu, i když k tomu prvnímu inklinuje oblíbený znak režisérových inscenací – sněhobílá scéna s kontrastem černě fraků a stříbra velkých dámských toalet podle autora výpravy Marka Cpína.</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Už zase jen úzkost</w:t>
      </w:r>
    </w:p>
    <w:p>
      <w:pPr>
        <w:pStyle w:val="Normlnweb"/>
        <w:spacing w:before="0" w:after="0"/>
        <w:jc w:val="both"/>
        <w:rPr/>
      </w:pPr>
      <w:r>
        <w:rPr>
          <w:sz w:val="22"/>
          <w:szCs w:val="22"/>
        </w:rPr>
        <w:t>Rozměr velkého románu soustředili autoři do zkratek emočně vypjatých hudebních kreací Petra Hromádky. Vše ostatní včetně naléhavých poselství Thomase Manna a Jana Mikuláška obstarávají herečky a herci. Výkony natolik koncentrovaně kolektivní – od hrůznosti až k beznaději – že chválit jednotlivce zkrátka možné není. Je dobré, že současné divadlo umí v lidech vyvolat úzkost. Je jí všude už zase plno.</w:t>
      </w:r>
    </w:p>
    <w:p>
      <w:pPr>
        <w:pStyle w:val="Normlnweb"/>
        <w:spacing w:before="0" w:after="0"/>
        <w:jc w:val="both"/>
        <w:rPr>
          <w:i/>
          <w:i/>
          <w:iCs/>
          <w:sz w:val="22"/>
          <w:szCs w:val="22"/>
        </w:rPr>
      </w:pPr>
      <w:r>
        <w:rPr>
          <w:rStyle w:val="Emphasis"/>
          <w:sz w:val="22"/>
          <w:szCs w:val="22"/>
        </w:rPr>
        <w:t>Centrum experimentálního divadla Brno – Thomas Mann, Jan Mikulášek, Barbara Gregorová – Doktor Faustus. Režie Jan Mikulášek, dramaturgie Barbara Gregorová, výprava Marek Cpín, hudba Petr Hromádka. České premiéry 4. a 5. dubna ve Velkém sále Divadla Husa na provázku.</w:t>
      </w:r>
    </w:p>
    <w:p>
      <w:pPr>
        <w:pStyle w:val="Perex"/>
        <w:spacing w:before="0" w:after="0"/>
        <w:jc w:val="both"/>
        <w:rPr>
          <w:i/>
          <w:i/>
          <w:iCs/>
          <w:sz w:val="22"/>
          <w:szCs w:val="22"/>
        </w:rPr>
      </w:pPr>
      <w:r>
        <w:rPr>
          <w:i/>
          <w:iCs/>
          <w:sz w:val="22"/>
          <w:szCs w:val="22"/>
        </w:rPr>
      </w:r>
    </w:p>
    <w:p>
      <w:pPr>
        <w:pStyle w:val="Perex"/>
        <w:spacing w:before="0" w:after="0"/>
        <w:jc w:val="both"/>
        <w:rPr>
          <w:rStyle w:val="Emphasis"/>
          <w:i w:val="false"/>
          <w:i w:val="false"/>
          <w:iCs w:val="false"/>
          <w:sz w:val="22"/>
          <w:szCs w:val="22"/>
        </w:rPr>
      </w:pPr>
      <w:r>
        <w:rPr>
          <w:sz w:val="22"/>
          <w:szCs w:val="22"/>
        </w:rPr>
        <w:t xml:space="preserve">Právo, 6. dubna 2012 </w:t>
      </w:r>
      <w:r>
        <w:rPr>
          <w:rStyle w:val="Emphasis"/>
          <w:i w:val="false"/>
          <w:iCs w:val="false"/>
          <w:sz w:val="22"/>
          <w:szCs w:val="22"/>
        </w:rPr>
        <w:t>– autor: Jiří P. Kříž</w:t>
      </w:r>
    </w:p>
    <w:p>
      <w:pPr>
        <w:pStyle w:val="Perex"/>
        <w:spacing w:before="0" w:after="0"/>
        <w:jc w:val="both"/>
        <w:rPr>
          <w:rStyle w:val="Emphasis"/>
          <w:i w:val="false"/>
          <w:i w:val="false"/>
          <w:iCs w:val="false"/>
          <w:sz w:val="22"/>
          <w:szCs w:val="22"/>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detail">
    <w:name w:val="perex_detail"/>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paragraph" w:styleId="Publicdate">
    <w:name w:val="publicdat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4:00Z</dcterms:created>
  <dc:creator>Pavla Bergmannová</dc:creator>
  <dc:description/>
  <cp:keywords/>
  <dc:language>en-US</dc:language>
  <cp:lastModifiedBy>Pavla Bergmannová</cp:lastModifiedBy>
  <dcterms:modified xsi:type="dcterms:W3CDTF">2021-04-11T07:16:00Z</dcterms:modified>
  <cp:revision>2</cp:revision>
  <dc:subject/>
  <dc:title/>
</cp:coreProperties>
</file>