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Mibtel arriva a perdere oltre l'1 per cento</w:t>
      </w:r>
    </w:p>
    <w:p>
      <w:pPr>
        <w:pStyle w:val="Normal"/>
        <w:rPr>
          <w:sz w:val="24"/>
        </w:rPr>
      </w:pPr>
      <w:r>
        <w:rPr>
          <w:sz w:val="24"/>
        </w:rPr>
        <w:t>Brillano solo Montedison e Fondiaria</w:t>
      </w:r>
    </w:p>
    <w:p>
      <w:pPr>
        <w:pStyle w:val="Heading2"/>
        <w:rPr/>
      </w:pPr>
      <w:r>
        <w:rPr/>
        <w:t>Borse tutte in calo dall'Europa all'Asia</w:t>
      </w:r>
    </w:p>
    <w:p>
      <w:pPr>
        <w:pStyle w:val="Heading2"/>
        <w:rPr/>
      </w:pPr>
      <w:r>
        <w:rPr/>
        <w:t>Il crollo di Cisco scuote i mercati azion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MA - Inizio settimanale all'insegna del calo per le Borse. A Piazza Affari il Mibtel apre in negativo e in pochi minuti scende a meno 1,22 per cento. Stesso andamento per il Numtel, l'indice del Nuovo mercato, sceso a meno 1,44. "Non c'è niente di interessante nel listino  tranne gli acquisti su Montedison e Fondiaria", dice un operatore. La guerra per il controllo di Montedison è in pieno svolgimento. E il mercato fa i conti con le ultime indiscrezioni  </w:t>
      </w:r>
      <w:r>
        <w:rPr>
          <w:sz w:val="24"/>
          <w:lang w:val="cs-CZ"/>
        </w:rPr>
        <w:t xml:space="preserve"> </w:t>
      </w:r>
      <w:r>
        <w:rPr>
          <w:sz w:val="24"/>
        </w:rPr>
        <w:t>relative all'ingresso di nuovi soci bresciani e spinge la quotazione  a 3,005 euro, in rialzo del 2,21.</w:t>
      </w:r>
    </w:p>
    <w:p>
      <w:pPr>
        <w:pStyle w:val="Normal"/>
        <w:rPr>
          <w:sz w:val="24"/>
        </w:rPr>
      </w:pPr>
      <w:r>
        <w:rPr>
          <w:sz w:val="24"/>
        </w:rPr>
        <w:t>In picchiata invece i titoli  media e telecomunicazioni: le blue chip  del gruppo Telecom perdono circa il 2 per cento. Ma i tecnologici vanno meglio a Milano di quanto non stiano facendo nelle borse del resto d'Europa, tutte in calo di oltre un punto percentuale (0,1). A dare il via è stato il mercato azionario giapponese, che ha perso un altro 1 per cento sulla scia del nuovo ribasso delle stime sulla crescita dell'economia annunciato dalla Banca centrale di Tokyo. Ma la notizia che sembra destinata a scuotere i mercati è il momento negativo di Cisco system, il gigante Usa del networking e delle infrastrutture per Internet. La società americana ha annunciato che si attende vendite in calo del 30 per cento nel terzo trimestre fiscale rispetto all'anno passato e che in conseguenza della flessione ha deciso un ulteriore taglio di posti di lavoro, oltre a quello già annunciato in marzo che porta il numero complessivo dei licenziamenti a 8.500 un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mediata la caduta del titolo Cisco, che nel dopo mercato ha perso il 13,79%. "È il più veloce declino che la nostra industria abbia conosciuto", ha detto John Chambers, direttore esecutivo della società americ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all Street si attendono ora pesanti ripercussioni che riguarderanno soprattutto i titoli tecnologici  quotati al Nasdaq che ieri aveva già chiuso con una perdita di 51,90 punti (-2,65%). Lieve guadagno invece per il Dow Jones (+0,31%). Sul mercato valutario Usa l'euro chiude in lieve ribasso, a quota 0,8867 doll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no male anche le borse asiatiche con l'unica eccezione di Seul, aiutata dal ritorno di interesse sui  titoli telefonici, come Sk Telecom e Korea Telecom. La peggiore al momento è Hong Kong, mentre anche Kuala Lampur cede terreno su timori di una frenata dell'economia malesiana peggiore del previsto. Prese di beneficio sui titoli finanziari e dell'elettronica deprimono la Borsa di Bangkok. Poco mossa Taiwan, con gli investitori alla finestra in attesa della diffusione dei risultati trimestrali.</w:t>
      </w:r>
    </w:p>
    <w:p>
      <w:pPr>
        <w:pStyle w:val="Normal"/>
        <w:rPr>
          <w:sz w:val="24"/>
        </w:rPr>
      </w:pPr>
      <w:r>
        <w:rPr>
          <w:sz w:val="24"/>
        </w:rPr>
        <w:t>(17 aprile 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20:00Z</dcterms:created>
  <dc:creator>Ústav cizích jazyků</dc:creator>
  <dc:description/>
  <cp:keywords/>
  <dc:language>en-US</dc:language>
  <cp:lastModifiedBy>Klímová</cp:lastModifiedBy>
  <cp:lastPrinted>2001-04-24T11:18:00Z</cp:lastPrinted>
  <dcterms:modified xsi:type="dcterms:W3CDTF">2014-10-14T10:47:00Z</dcterms:modified>
  <cp:revision>3</cp:revision>
  <dc:subject/>
  <dc:title>Il Mibtel arriva a perdere oltre l'1 per cento</dc:title>
</cp:coreProperties>
</file>