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rPr>
          <w:b/>
          <w:b/>
          <w:bCs/>
        </w:rPr>
      </w:pPr>
      <w:r>
        <w:rPr>
          <w:b/>
          <w:bCs/>
        </w:rPr>
        <w:t>Morfologia 2– seminario 3</w:t>
      </w:r>
    </w:p>
    <w:p>
      <w:pPr>
        <w:pStyle w:val="Normal"/>
        <w:ind w:left="360" w:hanging="0"/>
        <w:rPr/>
      </w:pPr>
      <w:r>
        <w:rPr/>
        <w:t>Alberto Moravia: Gli indifferenti (p. 296–297)</w:t>
      </w:r>
    </w:p>
    <w:p>
      <w:pPr>
        <w:pStyle w:val="Normal"/>
        <w:ind w:left="360" w:hanging="0"/>
        <w:rPr/>
      </w:pPr>
      <w:r>
        <w:rPr/>
      </w:r>
    </w:p>
    <w:p>
      <w:pPr>
        <w:pStyle w:val="Normal"/>
        <w:ind w:left="360" w:hanging="0"/>
        <w:rPr/>
      </w:pPr>
      <w:r>
        <w:rPr/>
        <w:t>Individuare nel testo tutti i tipi dei verbi pronominali</w:t>
      </w:r>
    </w:p>
    <w:p>
      <w:pPr>
        <w:pStyle w:val="Normal"/>
        <w:ind w:left="360" w:hanging="0"/>
        <w:rPr/>
      </w:pPr>
      <w:r>
        <w:rPr/>
      </w:r>
    </w:p>
    <w:p>
      <w:pPr>
        <w:pStyle w:val="Normal"/>
        <w:ind w:left="360" w:hanging="0"/>
        <w:rPr/>
      </w:pPr>
      <w:r>
        <w:rPr/>
        <w:tab/>
        <w:t>“Certamente” cominciò con quella risolutezza e quella precisione che metteva in tutti i suoi affari, “certamente abbiamo fatto male ... abbiamo commesso degli errori ... ci ho pensato mentre voi parlavate, ci ho pensato Carla ... Ora, cosa diresti se ti proponessi una riparazione ... se ti proponessi di sposarci?”. Un sorriso tra trionfante e persuasivo fioriva sulle sue labbra carnose; era sicuro di convincerla: “Che ne diresti, eh?” ripeté prendendole una mano sopra la tavola.</w:t>
      </w:r>
    </w:p>
    <w:p>
      <w:pPr>
        <w:pStyle w:val="Normal"/>
        <w:ind w:left="360" w:hanging="0"/>
        <w:rPr/>
      </w:pPr>
      <w:r>
        <w:rPr/>
        <w:t>La fanciulla scosse la testa: le ripugnava l’idea di questo matrimonio, con la madre per casa, amante e gelosa di suo marito; e poi era troppo tardi, non sapeva perché, troppo tardi per sposarsi; si conoscevano ormai troppo bene per divenire marito e moglie ... meglio andar via ... separarsi ... oppure, chissà? ... oppure restar così ... amanti ... Nel suo primo impulso di disgusto, nel suo primo istintivo movimento di difesa di quella pura e lontana idea del matrimonio, ogni più vile e penosa situazione le pareva preferibile alle nozze; pensava ma non sapeva parlare, come affascinata dal sorriso e dagli sguardi dell’amante; poi sentì due mani posarsi sulle sue spalle, le mani di Michele. “No” egli le mormorò, “digli di no”, ma con voce non abbastanza bassa perché Leo non udisse.</w:t>
      </w:r>
    </w:p>
    <w:p>
      <w:pPr>
        <w:pStyle w:val="Normal"/>
        <w:ind w:left="360" w:hanging="0"/>
        <w:rPr/>
      </w:pPr>
      <w:r>
        <w:rPr/>
        <w:tab/>
        <w:t>Questi lasciò la mano di Carla e si alzò in piedi: “Vuoi farmi il piacere di lasciare una buona volta in pace tua sorella? ... “ gridò irritato. “</w:t>
      </w:r>
      <w:r>
        <w:rPr>
          <w:caps/>
        </w:rPr>
        <w:t>è</w:t>
      </w:r>
      <w:r>
        <w:rPr/>
        <w:t xml:space="preserve"> lei che deve sposarsi, non tu ... lasciala pensare ... lasciala rispondere secondo il suo interesse ... Anzi sarebbe quasi meglio che tu te ne andassi per un momento di là e ci lasciassi soli, me e Carla ... poi ti si chiamerebbe quando si fosse finito.”</w:t>
      </w:r>
    </w:p>
    <w:p>
      <w:pPr>
        <w:pStyle w:val="TextBodyIndent"/>
        <w:rPr/>
      </w:pPr>
      <w:r>
        <w:rPr/>
        <w:tab/>
        <w:t>Calmati ... io resto qui” rispose Michele in tono di sfida; l’altro fece un gesto impaziente ma non rispose:</w:t>
      </w:r>
    </w:p>
    <w:p>
      <w:pPr>
        <w:pStyle w:val="Normal"/>
        <w:ind w:left="360" w:hanging="0"/>
        <w:rPr/>
      </w:pPr>
      <w:r>
        <w:rPr/>
        <w:tab/>
        <w:t>“Allora” disse risedendosi “pensaci”. Strinse di nuovo la mano di Carla: “Pensaci ... non sono un partito disprezzabile ... ho un capitale, una posizione solida, sono conosciuto e stimato ... pensaci ...”. Tacque per un istante: “E poi” soggiunse “come vorresti trovare marito in queste tue condizio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szCs w:val="20"/>
      <w:lang w:val="cs-CZ"/>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08:00Z</dcterms:created>
  <dc:creator>Eva Klímová</dc:creator>
  <dc:description/>
  <cp:keywords/>
  <dc:language>en-US</dc:language>
  <cp:lastModifiedBy>Doc. PhDr. Eva Klímová, Ph.D.</cp:lastModifiedBy>
  <dcterms:modified xsi:type="dcterms:W3CDTF">2017-11-16T09:56:00Z</dcterms:modified>
  <cp:revision>10</cp:revision>
  <dc:subject/>
  <dc:title>Alberto Moravia: Gli indifferenti (p</dc:title>
</cp:coreProperties>
</file>