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IL DISCORSO INDIRETTO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spacing w:lineRule="auto" w:line="276"/>
        <w:rPr>
          <w:i/>
          <w:i/>
          <w:lang w:val="it-IT"/>
        </w:rPr>
      </w:pPr>
      <w:bookmarkStart w:id="0" w:name="_Hlk154662239"/>
      <w:bookmarkEnd w:id="0"/>
      <w:r>
        <w:rPr>
          <w:i/>
          <w:lang w:val="it-IT"/>
        </w:rPr>
        <w:t xml:space="preserve">- una struttura che riporta il messaggio del parlante non con le sue parole identiche parole, </w:t>
        <w:br/>
        <w:br/>
        <w:t>ma attraverso le parole di colui lo riferisce</w:t>
      </w:r>
    </w:p>
    <w:p>
      <w:pPr>
        <w:pStyle w:val="Normal"/>
        <w:spacing w:lineRule="auto" w:line="276"/>
        <w:rPr>
          <w:i/>
          <w:i/>
          <w:lang w:val="it-IT"/>
        </w:rPr>
      </w:pPr>
      <w:r>
        <w:rPr>
          <w:i/>
          <w:lang w:val="it-IT"/>
        </w:rPr>
        <w:t>- le parole riportate diventano una preposizione subordinata (per lo più oggettiva o interrogativa indiretta) che è retta dagli stessi verbi "introduttivi" del discorso diretto</w:t>
      </w:r>
    </w:p>
    <w:p>
      <w:pPr>
        <w:pStyle w:val="Normal"/>
        <w:spacing w:lineRule="auto" w:line="276"/>
        <w:rPr>
          <w:i/>
          <w:i/>
          <w:lang w:val="it-IT"/>
        </w:rPr>
      </w:pPr>
      <w:r>
        <w:rPr>
          <w:i/>
          <w:lang w:val="it-IT"/>
        </w:rPr>
      </w:r>
      <w:bookmarkStart w:id="1" w:name="_Hlk154662239"/>
      <w:bookmarkStart w:id="2" w:name="_Hlk154662239"/>
      <w:bookmarkEnd w:id="2"/>
    </w:p>
    <w:p>
      <w:pPr>
        <w:pStyle w:val="Normal"/>
        <w:spacing w:lineRule="auto" w:line="276"/>
        <w:rPr>
          <w:b/>
          <w:b/>
          <w:color w:val="00CCFF"/>
          <w:sz w:val="20"/>
          <w:lang w:val="it-IT"/>
        </w:rPr>
      </w:pPr>
      <w:r>
        <w:rPr>
          <w:b/>
          <w:color w:val="00CCFF"/>
          <w:sz w:val="20"/>
          <w:lang w:val="it-IT"/>
        </w:rPr>
        <w:t>PASSAGGIO DAL DISCORSO DIRETTO AL DISCORSO INDIRETTO</w:t>
      </w:r>
    </w:p>
    <w:p>
      <w:pPr>
        <w:pStyle w:val="Normal"/>
        <w:spacing w:lineRule="auto" w:line="276"/>
        <w:rPr>
          <w:i/>
          <w:i/>
          <w:szCs w:val="24"/>
          <w:lang w:val="it-IT"/>
        </w:rPr>
      </w:pPr>
      <w:bookmarkStart w:id="3" w:name="_Hlk154662315"/>
      <w:bookmarkEnd w:id="3"/>
      <w:r>
        <w:rPr>
          <w:i/>
          <w:szCs w:val="24"/>
          <w:lang w:val="it-IT"/>
        </w:rPr>
        <w:t xml:space="preserve">- si hanno trasformazioni relative a queli elementi linguistici che vengono influenzati da </w:t>
        <w:br/>
        <w:t>un cambiamento di prospettiva temporale e spaziale</w:t>
        <w:br/>
        <w:t xml:space="preserve">a) quando si ha un cambiamento nella prospettiva temporale (cioè il verbp introduttivo, nella reggente, è al PASSATO) si hanno trasformazioni relative </w:t>
      </w:r>
      <w:r>
        <w:rPr>
          <w:i/>
          <w:sz w:val="20"/>
          <w:lang w:val="it-IT"/>
        </w:rPr>
        <w:t>A MODI E TEMPI VERBALI</w:t>
      </w:r>
    </w:p>
    <w:p>
      <w:pPr>
        <w:pStyle w:val="Normal"/>
        <w:spacing w:lineRule="auto" w:line="276"/>
        <w:rPr/>
      </w:pPr>
      <w:r>
        <w:rPr>
          <w:i/>
          <w:szCs w:val="24"/>
          <w:lang w:val="it-IT"/>
        </w:rPr>
        <w:t xml:space="preserve">b) quando si ha un cambiamento di prospettiva spaziale (cioè il punto di osservazione si sposta </w:t>
        <w:br/>
        <w:t xml:space="preserve">dal soggetto del discorso diretto ad altro soggetto) si hanno trasformazioni relative a </w:t>
      </w:r>
      <w:r>
        <w:rPr>
          <w:i/>
          <w:sz w:val="20"/>
          <w:lang w:val="it-IT"/>
        </w:rPr>
        <w:t>PRONOMI PERSONALI; POSSESSIVI; DIMOSTRATIVI; DETERMINATIVI DI TEMPO E DI LUOGO</w:t>
      </w:r>
    </w:p>
    <w:p>
      <w:pPr>
        <w:pStyle w:val="Normal"/>
        <w:spacing w:lineRule="auto" w:line="276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  <w:bookmarkStart w:id="4" w:name="_Hlk154662315"/>
      <w:bookmarkStart w:id="5" w:name="_Hlk154662315"/>
      <w:bookmarkEnd w:id="5"/>
    </w:p>
    <w:p>
      <w:pPr>
        <w:pStyle w:val="Normal"/>
        <w:spacing w:lineRule="auto" w:line="276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I MODI E I TEMPI DEL VERBO</w:t>
      </w:r>
    </w:p>
    <w:p>
      <w:pPr>
        <w:pStyle w:val="Normal"/>
        <w:spacing w:lineRule="auto" w:line="276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6" w:name="_Hlk154662383"/>
      <w:bookmarkStart w:id="7" w:name="_Hlk154662383"/>
      <w:bookmarkEnd w:id="7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2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ISCORSO DI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ISCORSO INDIRET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PRESENTE indicativo </w:t>
              <w:br/>
              <w:t>PRESENTE congiun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IMPERFETTO indicativo </w:t>
              <w:br/>
              <w:t>IMPERFETTO congiuntiv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ASSATO prossimo</w:t>
              <w:br/>
              <w:t>PASSATO remoto</w:t>
              <w:br/>
              <w:t>congiuntivo PASS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TRAPASSATO prossimo</w:t>
              <w:br/>
              <w:t>TRAPASSATO prossimo</w:t>
              <w:br/>
              <w:t>congiuntivo TRAPASSA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MPERFETTO indicativ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it-IT"/>
              </w:rPr>
              <w:t>IMPERFETTO congiun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resta invariato</w:t>
              <w:br/>
              <w:t>resta invaria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TRAPASSATO pros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resta invaria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FUTURO semplice</w:t>
              <w:br/>
              <w:t>FUTURO anteri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NDIZIONALE composto</w:t>
              <w:br/>
              <w:t>CONDIZIONALE compos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NDIZIONALE semplice</w:t>
              <w:br/>
              <w:t>CONDIZIONALE compo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NDIZIONALE composto</w:t>
              <w:br/>
            </w:r>
            <w:r>
              <w:rPr>
                <w:b/>
                <w:szCs w:val="24"/>
                <w:lang w:val="it-IT"/>
              </w:rPr>
              <w:t>resta invaria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PERIODO IPOTETICO </w:t>
              <w:br/>
              <w:t>DI 1˚, 2˚ e 3˚ 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PERIODO IPOTETICO </w:t>
              <w:br/>
              <w:t>DI 3˚ tip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MPER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I + INFINITO</w:t>
            </w:r>
          </w:p>
        </w:tc>
      </w:tr>
    </w:tbl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6"/>
        <w:rPr>
          <w:b/>
          <w:b/>
          <w:sz w:val="20"/>
          <w:lang w:val="it-IT"/>
        </w:rPr>
      </w:pPr>
      <w:bookmarkStart w:id="8" w:name="_Hlk154662383"/>
      <w:bookmarkEnd w:id="8"/>
      <w:r>
        <w:rPr>
          <w:b/>
          <w:sz w:val="20"/>
          <w:lang w:val="it-IT"/>
        </w:rPr>
        <w:t>PRONOMI PERSONALI (SOGGETTO)</w:t>
      </w:r>
    </w:p>
    <w:p>
      <w:pPr>
        <w:pStyle w:val="Normal"/>
        <w:spacing w:lineRule="auto" w:line="276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9" w:name="_Hlk154662434"/>
      <w:bookmarkStart w:id="10" w:name="_Hlk154662434"/>
      <w:bookmarkEnd w:id="10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2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ISCORSO DI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ISCORSO INDIRET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ª e 2ª persona singolare e plu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3ª persona singolare e plurale</w:t>
            </w:r>
          </w:p>
        </w:tc>
      </w:tr>
    </w:tbl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6"/>
        <w:rPr/>
      </w:pPr>
      <w:bookmarkStart w:id="11" w:name="_Hlk154662434"/>
      <w:bookmarkEnd w:id="11"/>
      <w:r>
        <w:rPr>
          <w:b/>
          <w:sz w:val="20"/>
          <w:lang w:val="it-IT"/>
        </w:rPr>
        <w:t>POSSESSIVI (AGGETTIVI E PRONOMI)</w:t>
      </w:r>
    </w:p>
    <w:p>
      <w:pPr>
        <w:pStyle w:val="Normal"/>
        <w:spacing w:lineRule="auto" w:line="276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12" w:name="_Hlk154662576"/>
      <w:bookmarkStart w:id="13" w:name="_Hlk154662576"/>
      <w:bookmarkEnd w:id="13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2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ISCORSO DI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ISCORSO INDIRET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il) mio/tuo/suo</w:t>
              <w:br/>
              <w:t>(il) nostro/vostro/l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il) suo</w:t>
              <w:br/>
              <w:t>(il) loro</w:t>
            </w:r>
          </w:p>
        </w:tc>
      </w:tr>
    </w:tbl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</w:r>
      <w:bookmarkStart w:id="14" w:name="_Hlk154662576"/>
      <w:bookmarkStart w:id="15" w:name="_Hlk154662576"/>
      <w:bookmarkEnd w:id="15"/>
    </w:p>
    <w:p>
      <w:pPr>
        <w:pStyle w:val="Normal"/>
        <w:spacing w:lineRule="auto" w:line="276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IMOSTRATIVI</w:t>
      </w:r>
    </w:p>
    <w:p>
      <w:pPr>
        <w:pStyle w:val="Normal"/>
        <w:spacing w:lineRule="auto" w:line="276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16" w:name="_Hlk154662665"/>
      <w:bookmarkStart w:id="17" w:name="_Hlk154662665"/>
      <w:bookmarkEnd w:id="17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2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ISCORSO DI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ISCORSO INDIRET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qu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quello</w:t>
            </w:r>
          </w:p>
        </w:tc>
      </w:tr>
    </w:tbl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6"/>
        <w:rPr>
          <w:b/>
          <w:b/>
          <w:sz w:val="20"/>
          <w:lang w:val="it-IT"/>
        </w:rPr>
      </w:pPr>
      <w:bookmarkStart w:id="18" w:name="_Hlk154662665"/>
      <w:bookmarkEnd w:id="18"/>
      <w:r>
        <w:rPr>
          <w:b/>
          <w:sz w:val="20"/>
          <w:lang w:val="it-IT"/>
        </w:rPr>
        <w:t>DETERMINATIVI DI TEMPO E DI LUOGO</w:t>
        <w:br/>
      </w:r>
    </w:p>
    <w:p>
      <w:pPr>
        <w:pStyle w:val="Normal"/>
        <w:spacing w:lineRule="auto" w:line="276"/>
        <w:rPr>
          <w:szCs w:val="24"/>
          <w:lang w:val="it-IT"/>
        </w:rPr>
      </w:pPr>
      <w:bookmarkStart w:id="19" w:name="_Hlk154662857"/>
      <w:bookmarkEnd w:id="19"/>
      <w:r>
        <w:rPr>
          <w:szCs w:val="24"/>
          <w:lang w:val="it-IT"/>
        </w:rPr>
        <w:t xml:space="preserve">domani → il giorno dopo                                 oggi → quel giorno 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>ieri → il giorno precedente                               ora → allora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>prossimo → successivo/seguente                     (un mese) fa → (un mese) prima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>scorso → precendente/prima                            fra poco → poco dopo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>poco fa → poco prima                                      fra... → dopo...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szCs w:val="24"/>
          <w:lang w:val="fr-FR"/>
        </w:rPr>
        <w:t>qui → lì/là                                                         qua → là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szCs w:val="24"/>
          <w:lang w:val="fr-FR"/>
        </w:rPr>
      </w:r>
      <w:bookmarkStart w:id="20" w:name="_Hlk154662857"/>
      <w:bookmarkStart w:id="21" w:name="_Hlk154662857"/>
      <w:bookmarkEnd w:id="21"/>
    </w:p>
    <w:p>
      <w:pPr>
        <w:pStyle w:val="Normal"/>
        <w:spacing w:lineRule="auto" w:line="276"/>
        <w:rPr>
          <w:szCs w:val="24"/>
          <w:lang w:val="fr-FR"/>
        </w:rPr>
      </w:pPr>
      <w:r>
        <w:rPr>
          <w:szCs w:val="24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Odrky">
    <w:name w:val="Odrážky"/>
    <w:qFormat/>
    <w:rPr>
      <w:rFonts w:ascii="Times New Roman" w:hAnsi="Times New Roman" w:eastAsia="StarSymbol;Arial Unicode MS" w:cs="StarSymbol;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7:00Z</dcterms:created>
  <dc:creator>Jaroslava Malá</dc:creator>
  <dc:description/>
  <cp:keywords/>
  <dc:language>en-US</dc:language>
  <cp:lastModifiedBy>Jaroslava Malá</cp:lastModifiedBy>
  <cp:lastPrinted>2113-01-01T00:00:00Z</cp:lastPrinted>
  <dcterms:modified xsi:type="dcterms:W3CDTF">2024-04-14T18:14:00Z</dcterms:modified>
  <cp:revision>6</cp:revision>
  <dc:subject/>
  <dc:title/>
</cp:coreProperties>
</file>