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Yourcenar, Marguerite, Memorie di adriano, pp. 240-241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Esaminare l’uso del verbo </w:t>
      </w:r>
      <w:r>
        <w:rPr>
          <w:i/>
          <w:lang w:val="it-IT"/>
        </w:rPr>
        <w:t>fare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Esaminare l’uso dell’articolo (determinativo e indeterminativo)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Esaminare il significato delle strutture preposiziona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Esaminare i tempi verbali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Tradurre in ceco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Al mio ritorno a Roma, avevo ritrovato Lucio. Un tempo, avevo assunto verso di lui qualche impegno di quelli che generalmente non ci si preoccupa affatto di mantenere, ma ch’io avevo rispettati. Del resto, non è affatto vero che gli avessi promesso la porpora imperiale; son cose che non si promettono. Ma per una quindicina d’anni avevo pagato i suoi debiti, soffocato i suoi scandali, risposto senza indugio alle sue lettere, che erano deliziose, ma che finivano sempre con qualche richiesta di danaro per lui o da avanzamento per i suoi favoriti. Era legato troppo intimamente alla mia vita per potervelo escludere, qualora l’avessi voluto: ma non volevo niente di simile. Aveva una conversazione scintillante – quel giovane, che ritenevano frivolo, aveva fatto letture più scelte e più vaste dei letterati di mestiere. Era d’un gusto squisito in qualsiasi campo, si trattasse d’esseri umani, oggetti, usanze o della prosodia esatta d’un verso greco. Al Senato lo giudicavano abile, e s’era fatta una reputazione di prim’ordine come oratore: i suoi discorsi stringati e ricchi a un tempo servivano, così com’egli li pronunciava, di modello ai maestri d’eloquenza. L’avevo fatto nominare pretore, poi console; aveva esercitato queste funzioni con decoro. Pochi anni prima, gli avevo fatto sposare la figlia di Nigrino, uno dei consolari giustiziati all’inizio del mio regno; quell’unione divenne l’emblema della mia politica di pace. La giovane donna non fu troppo felice, si lamentava d’essere negletta; eppure, aveva avuto tre figli da lui, di cui uno maschio. Alle sue lagnanze quasi continue, egli rispondeva con cortesia glaciale che ci si sposa per la famiglia e non per sé, e che un contratto così grave non contempla i giochi spensierati dell’amore. Il suo modo di vivere esigeva delle amanti per farne mostra, e facili schiave per la voluttà. Si estenuava nel piacere, ma così come un artista si sfibra per realizzare un capolavoro: non sta a me rimproverar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08:00Z</dcterms:created>
  <dc:creator>klimova</dc:creator>
  <dc:description/>
  <cp:keywords/>
  <dc:language>en-US</dc:language>
  <cp:lastModifiedBy>Klímová</cp:lastModifiedBy>
  <dcterms:modified xsi:type="dcterms:W3CDTF">2016-11-07T09:31:00Z</dcterms:modified>
  <cp:revision>15</cp:revision>
  <dc:subject/>
  <dc:title/>
</cp:coreProperties>
</file>